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spacing w:lineRule="auto" w:line="36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85725</wp:posOffset>
                </wp:positionV>
                <wp:extent cx="5515610" cy="8590280"/>
                <wp:effectExtent l="0" t="0" r="22225" b="22225"/>
                <wp:wrapNone/>
                <wp:docPr id="1" name="Frame1"/>
                <a:graphic xmlns:a="http://schemas.openxmlformats.org/drawingml/2006/main">
                  <a:graphicData uri="http://schemas.microsoft.com/office/word/2010/wordprocessingShape">
                    <wps:wsp>
                      <wps:cNvSpPr txBox="1"/>
                      <wps:spPr>
                        <a:xfrm>
                          <a:off x="0" y="0"/>
                          <a:ext cx="5537835" cy="8612505"/>
                        </a:xfrm>
                        <a:prstGeom prst="rect"/>
                        <a:solidFill>
                          <a:srgbClr val="FFFFFF"/>
                        </a:solidFill>
                        <a:ln w="66675">
                          <a:solidFill>
                            <a:srgbClr val="000000"/>
                          </a:solidFill>
                        </a:ln>
                        <a:effectLst>
                          <a:outerShdw dist="31115" dir="2700000">
                            <a:srgbClr val="808080"/>
                          </a:outerShdw>
                        </a:effectLst>
                      </wps:spPr>
                      <wps:txbx>
                        <w:txbxContent>
                          <w:p>
                            <w:pPr>
                              <w:pStyle w:val="Normal"/>
                              <w:spacing w:lineRule="auto" w:line="360"/>
                              <w:jc w:val="center"/>
                              <w:rPr>
                                <w:rFonts w:ascii="Arial" w:hAnsi="Arial" w:cs="Arial"/>
                                <w:b/>
                                <w:b/>
                              </w:rPr>
                            </w:pPr>
                            <w:r>
                              <w:rPr>
                                <w:rFonts w:cs="Arial" w:ascii="Arial" w:hAnsi="Arial"/>
                                <w:b/>
                              </w:rPr>
                              <w:t>Τεχνολογικό Επαγγελματικό Ίδρυμα Αθηνών</w:t>
                            </w:r>
                          </w:p>
                          <w:p>
                            <w:pPr>
                              <w:pStyle w:val="Normal"/>
                              <w:spacing w:lineRule="auto" w:line="360"/>
                              <w:jc w:val="center"/>
                              <w:rPr>
                                <w:rFonts w:ascii="Arial" w:hAnsi="Arial" w:cs="Arial"/>
                                <w:b/>
                                <w:b/>
                                <w:sz w:val="26"/>
                                <w:szCs w:val="26"/>
                              </w:rPr>
                            </w:pPr>
                            <w:r>
                              <w:rPr>
                                <w:rFonts w:cs="Arial" w:ascii="Arial" w:hAnsi="Arial"/>
                                <w:b/>
                                <w:sz w:val="26"/>
                                <w:szCs w:val="26"/>
                              </w:rPr>
                              <w:t>Σχολή Επαγγελμάτων Υγείας και Πρόνοιας</w:t>
                            </w:r>
                          </w:p>
                          <w:p>
                            <w:pPr>
                              <w:pStyle w:val="Normal"/>
                              <w:spacing w:lineRule="auto" w:line="360"/>
                              <w:jc w:val="center"/>
                              <w:rPr>
                                <w:rFonts w:ascii="Arial" w:hAnsi="Arial" w:cs="Arial"/>
                                <w:b/>
                                <w:b/>
                                <w:sz w:val="24"/>
                                <w:szCs w:val="24"/>
                              </w:rPr>
                            </w:pPr>
                            <w:r>
                              <w:rPr>
                                <w:rFonts w:cs="Arial" w:ascii="Arial" w:hAnsi="Arial"/>
                                <w:b/>
                                <w:sz w:val="24"/>
                                <w:szCs w:val="24"/>
                              </w:rPr>
                              <w:t>Τμήμα μαιευτικής</w:t>
                            </w:r>
                          </w:p>
                          <w:p>
                            <w:pPr>
                              <w:pStyle w:val="Normal"/>
                              <w:spacing w:lineRule="auto" w:line="360"/>
                              <w:jc w:val="center"/>
                              <w:rPr>
                                <w:rFonts w:ascii="Arial" w:hAnsi="Arial" w:cs="Arial"/>
                                <w:b/>
                                <w:b/>
                              </w:rPr>
                            </w:pPr>
                            <w:r>
                              <w:rPr>
                                <w:rFonts w:cs="Arial" w:ascii="Arial" w:hAnsi="Arial"/>
                                <w:b/>
                              </w:rPr>
                              <w:drawing>
                                <wp:inline distT="0" distB="0" distL="0" distR="0">
                                  <wp:extent cx="695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Πτυχιακή Εργασία με θέμα</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lang w:val="en-US"/>
                              </w:rPr>
                            </w:pPr>
                            <w:r>
                              <w:rPr>
                                <w:lang w:val="en-US"/>
                              </w:rPr>
                            </w:r>
                          </w:p>
                          <w:p>
                            <w:pPr>
                              <w:pStyle w:val="Normal"/>
                              <w:spacing w:lineRule="auto" w:line="360"/>
                              <w:jc w:val="center"/>
                              <w:rPr>
                                <w:rFonts w:ascii="Arial" w:hAnsi="Arial" w:cs="Arial"/>
                                <w:b/>
                                <w:b/>
                                <w:sz w:val="30"/>
                                <w:szCs w:val="30"/>
                              </w:rPr>
                            </w:pPr>
                            <w:r>
                              <w:rPr>
                                <w:rFonts w:cs="Arial" w:ascii="Arial" w:hAnsi="Arial"/>
                                <w:b/>
                                <w:sz w:val="30"/>
                                <w:szCs w:val="30"/>
                              </w:rPr>
                              <w:t>Ο ΠΡΟΩΡΟΣ ΤΟΚΕΤΟΣ</w:t>
                            </w:r>
                          </w:p>
                          <w:p>
                            <w:pPr>
                              <w:pStyle w:val="Normal"/>
                              <w:spacing w:lineRule="auto" w:line="360"/>
                              <w:jc w:val="center"/>
                              <w:rPr>
                                <w:rFonts w:ascii="Arial" w:hAnsi="Arial" w:cs="Arial"/>
                                <w:b/>
                                <w:b/>
                              </w:rPr>
                            </w:pPr>
                            <w:r>
                              <w:rPr>
                                <w:rFonts w:cs="Arial" w:ascii="Arial" w:hAnsi="Arial"/>
                                <w:b/>
                              </w:rPr>
                              <w:drawing>
                                <wp:inline distT="0" distB="0" distL="0" distR="0">
                                  <wp:extent cx="1714500"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8520" r="-21" b="11402"/>
                                          <a:stretch>
                                            <a:fillRect/>
                                          </a:stretch>
                                        </pic:blipFill>
                                        <pic:spPr bwMode="auto">
                                          <a:xfrm>
                                            <a:off x="0" y="0"/>
                                            <a:ext cx="1714500" cy="1833245"/>
                                          </a:xfrm>
                                          <a:prstGeom prst="rect">
                                            <a:avLst/>
                                          </a:prstGeom>
                                        </pic:spPr>
                                      </pic:pic>
                                    </a:graphicData>
                                  </a:graphic>
                                </wp:inline>
                              </w:drawing>
                            </w:r>
                          </w:p>
                          <w:p>
                            <w:pPr>
                              <w:pStyle w:val="Normal"/>
                              <w:spacing w:lineRule="auto" w:line="360"/>
                              <w:rPr>
                                <w:rFonts w:ascii="Arial" w:hAnsi="Arial" w:cs="Arial"/>
                                <w:b/>
                                <w:b/>
                                <w:lang w:val="en-US"/>
                              </w:rPr>
                            </w:pPr>
                            <w:r>
                              <w:rPr>
                                <w:rFonts w:cs="Arial" w:ascii="Arial" w:hAnsi="Arial"/>
                                <w:b/>
                                <w:lang w:val="en-US"/>
                              </w:rPr>
                            </w:r>
                          </w:p>
                          <w:p>
                            <w:pPr>
                              <w:pStyle w:val="TextBody"/>
                              <w:jc w:val="right"/>
                              <w:rPr/>
                            </w:pPr>
                            <w:r>
                              <w:rPr>
                                <w:rFonts w:cs="Arial" w:ascii="Arial" w:hAnsi="Arial"/>
                              </w:rPr>
                              <w:t xml:space="preserve">Επιβλέπων καθηγητής </w:t>
                            </w:r>
                            <w:r>
                              <w:rPr>
                                <w:rFonts w:cs="Arial" w:ascii="Arial" w:hAnsi="Arial"/>
                                <w:b/>
                                <w:bCs/>
                              </w:rPr>
                              <w:t>:                      κ. Κούρτης Πλούταρχος</w:t>
                            </w:r>
                            <w:r>
                              <w:rPr>
                                <w:rFonts w:cs="Arial" w:ascii="Arial" w:hAnsi="Arial"/>
                              </w:rPr>
                              <w:t>,Επίκουρος                    Καθηγητής του τμήματος Μαιευτική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jc w:val="right"/>
                              <w:rPr/>
                            </w:pPr>
                            <w:r>
                              <w:rPr>
                                <w:rFonts w:cs="Arial" w:ascii="Arial" w:hAnsi="Arial"/>
                                <w:sz w:val="24"/>
                                <w:szCs w:val="24"/>
                              </w:rPr>
                              <w:t xml:space="preserve">Επιμέλεια :    </w:t>
                              <w:tab/>
                              <w:t xml:space="preserve">   </w:t>
                              <w:tab/>
                            </w:r>
                            <w:r>
                              <w:rPr>
                                <w:rFonts w:cs="Arial" w:ascii="Arial" w:hAnsi="Arial"/>
                                <w:b/>
                                <w:bCs/>
                                <w:sz w:val="24"/>
                                <w:szCs w:val="24"/>
                              </w:rPr>
                              <w:t>Μπούνταλη Σοφία</w:t>
                            </w:r>
                            <w:r>
                              <w:rPr>
                                <w:rFonts w:cs="Arial" w:ascii="Arial" w:hAnsi="Arial"/>
                                <w:sz w:val="24"/>
                                <w:szCs w:val="24"/>
                              </w:rPr>
                              <w:tab/>
                              <w:t>,  Α.Μ.: 03008</w:t>
                            </w:r>
                          </w:p>
                          <w:p>
                            <w:pPr>
                              <w:pStyle w:val="Normal"/>
                              <w:spacing w:lineRule="auto" w:line="360"/>
                              <w:jc w:val="right"/>
                              <w:rPr/>
                            </w:pPr>
                            <w:r>
                              <w:rPr>
                                <w:rFonts w:cs="Arial" w:ascii="Arial" w:hAnsi="Arial"/>
                                <w:sz w:val="24"/>
                                <w:szCs w:val="24"/>
                              </w:rPr>
                              <w:tab/>
                              <w:tab/>
                            </w:r>
                            <w:r>
                              <w:rPr>
                                <w:rFonts w:cs="Arial" w:ascii="Arial" w:hAnsi="Arial"/>
                                <w:b/>
                                <w:bCs/>
                                <w:sz w:val="24"/>
                                <w:szCs w:val="24"/>
                              </w:rPr>
                              <w:t>Ξανθοπούλου Αναστασία</w:t>
                            </w:r>
                            <w:r>
                              <w:rPr>
                                <w:rFonts w:cs="Arial" w:ascii="Arial" w:hAnsi="Arial"/>
                                <w:sz w:val="24"/>
                                <w:szCs w:val="24"/>
                              </w:rPr>
                              <w:t xml:space="preserve"> ,  Α.Μ.: 030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6"/>
                                <w:szCs w:val="26"/>
                              </w:rPr>
                            </w:pPr>
                            <w:r>
                              <w:rPr>
                                <w:rFonts w:cs="Arial" w:ascii="Arial" w:hAnsi="Arial"/>
                                <w:b/>
                                <w:sz w:val="26"/>
                                <w:szCs w:val="26"/>
                              </w:rPr>
                              <w:t>ΑΘΗΝΑ 2008</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5pt" style="position:absolute;rotation:-0;width:436.05pt;height:678.15pt;mso-wrap-distance-left:9.05pt;mso-wrap-distance-right:9.05pt;mso-wrap-distance-top:0pt;mso-wrap-distance-bottom:0pt;margin-top:6.75pt;mso-position-vertical-relative:text;margin-left:-0.15pt;mso-position-horizontal-relative:text">
                <v:shadow on="t" color="#808080" offset="1.75pt,1.75pt"/>
                <v:textbox>
                  <w:txbxContent>
                    <w:p>
                      <w:pPr>
                        <w:pStyle w:val="Normal"/>
                        <w:spacing w:lineRule="auto" w:line="360"/>
                        <w:jc w:val="center"/>
                        <w:rPr>
                          <w:rFonts w:ascii="Arial" w:hAnsi="Arial" w:cs="Arial"/>
                          <w:b/>
                          <w:b/>
                        </w:rPr>
                      </w:pPr>
                      <w:r>
                        <w:rPr>
                          <w:rFonts w:cs="Arial" w:ascii="Arial" w:hAnsi="Arial"/>
                          <w:b/>
                        </w:rPr>
                        <w:t>Τεχνολογικό Επαγγελματικό Ίδρυμα Αθηνών</w:t>
                      </w:r>
                    </w:p>
                    <w:p>
                      <w:pPr>
                        <w:pStyle w:val="Normal"/>
                        <w:spacing w:lineRule="auto" w:line="360"/>
                        <w:jc w:val="center"/>
                        <w:rPr>
                          <w:rFonts w:ascii="Arial" w:hAnsi="Arial" w:cs="Arial"/>
                          <w:b/>
                          <w:b/>
                          <w:sz w:val="26"/>
                          <w:szCs w:val="26"/>
                        </w:rPr>
                      </w:pPr>
                      <w:r>
                        <w:rPr>
                          <w:rFonts w:cs="Arial" w:ascii="Arial" w:hAnsi="Arial"/>
                          <w:b/>
                          <w:sz w:val="26"/>
                          <w:szCs w:val="26"/>
                        </w:rPr>
                        <w:t>Σχολή Επαγγελμάτων Υγείας και Πρόνοιας</w:t>
                      </w:r>
                    </w:p>
                    <w:p>
                      <w:pPr>
                        <w:pStyle w:val="Normal"/>
                        <w:spacing w:lineRule="auto" w:line="360"/>
                        <w:jc w:val="center"/>
                        <w:rPr>
                          <w:rFonts w:ascii="Arial" w:hAnsi="Arial" w:cs="Arial"/>
                          <w:b/>
                          <w:b/>
                          <w:sz w:val="24"/>
                          <w:szCs w:val="24"/>
                        </w:rPr>
                      </w:pPr>
                      <w:r>
                        <w:rPr>
                          <w:rFonts w:cs="Arial" w:ascii="Arial" w:hAnsi="Arial"/>
                          <w:b/>
                          <w:sz w:val="24"/>
                          <w:szCs w:val="24"/>
                        </w:rPr>
                        <w:t>Τμήμα μαιευτικής</w:t>
                      </w:r>
                    </w:p>
                    <w:p>
                      <w:pPr>
                        <w:pStyle w:val="Normal"/>
                        <w:spacing w:lineRule="auto" w:line="360"/>
                        <w:jc w:val="center"/>
                        <w:rPr>
                          <w:rFonts w:ascii="Arial" w:hAnsi="Arial" w:cs="Arial"/>
                          <w:b/>
                          <w:b/>
                        </w:rPr>
                      </w:pPr>
                      <w:r>
                        <w:rPr>
                          <w:rFonts w:cs="Arial" w:ascii="Arial" w:hAnsi="Arial"/>
                          <w:b/>
                        </w:rPr>
                        <w:drawing>
                          <wp:inline distT="0" distB="0" distL="0" distR="0">
                            <wp:extent cx="69532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45" r="-52" b="-45"/>
                                    <a:stretch>
                                      <a:fillRect/>
                                    </a:stretch>
                                  </pic:blipFill>
                                  <pic:spPr bwMode="auto">
                                    <a:xfrm>
                                      <a:off x="0" y="0"/>
                                      <a:ext cx="695325" cy="8001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Πτυχιακή Εργασία με θέμα</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lang w:val="en-US"/>
                        </w:rPr>
                      </w:pPr>
                      <w:r>
                        <w:rPr>
                          <w:lang w:val="en-US"/>
                        </w:rPr>
                      </w:r>
                    </w:p>
                    <w:p>
                      <w:pPr>
                        <w:pStyle w:val="Normal"/>
                        <w:spacing w:lineRule="auto" w:line="360"/>
                        <w:jc w:val="center"/>
                        <w:rPr>
                          <w:rFonts w:ascii="Arial" w:hAnsi="Arial" w:cs="Arial"/>
                          <w:b/>
                          <w:b/>
                          <w:sz w:val="30"/>
                          <w:szCs w:val="30"/>
                        </w:rPr>
                      </w:pPr>
                      <w:r>
                        <w:rPr>
                          <w:rFonts w:cs="Arial" w:ascii="Arial" w:hAnsi="Arial"/>
                          <w:b/>
                          <w:sz w:val="30"/>
                          <w:szCs w:val="30"/>
                        </w:rPr>
                        <w:t>Ο ΠΡΟΩΡΟΣ ΤΟΚΕΤΟΣ</w:t>
                      </w:r>
                    </w:p>
                    <w:p>
                      <w:pPr>
                        <w:pStyle w:val="Normal"/>
                        <w:spacing w:lineRule="auto" w:line="360"/>
                        <w:jc w:val="center"/>
                        <w:rPr>
                          <w:rFonts w:ascii="Arial" w:hAnsi="Arial" w:cs="Arial"/>
                          <w:b/>
                          <w:b/>
                        </w:rPr>
                      </w:pPr>
                      <w:r>
                        <w:rPr>
                          <w:rFonts w:cs="Arial" w:ascii="Arial" w:hAnsi="Arial"/>
                          <w:b/>
                        </w:rPr>
                        <w:drawing>
                          <wp:inline distT="0" distB="0" distL="0" distR="0">
                            <wp:extent cx="1714500" cy="183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8520" r="-21" b="11402"/>
                                    <a:stretch>
                                      <a:fillRect/>
                                    </a:stretch>
                                  </pic:blipFill>
                                  <pic:spPr bwMode="auto">
                                    <a:xfrm>
                                      <a:off x="0" y="0"/>
                                      <a:ext cx="1714500" cy="1833245"/>
                                    </a:xfrm>
                                    <a:prstGeom prst="rect">
                                      <a:avLst/>
                                    </a:prstGeom>
                                  </pic:spPr>
                                </pic:pic>
                              </a:graphicData>
                            </a:graphic>
                          </wp:inline>
                        </w:drawing>
                      </w:r>
                    </w:p>
                    <w:p>
                      <w:pPr>
                        <w:pStyle w:val="Normal"/>
                        <w:spacing w:lineRule="auto" w:line="360"/>
                        <w:rPr>
                          <w:rFonts w:ascii="Arial" w:hAnsi="Arial" w:cs="Arial"/>
                          <w:b/>
                          <w:b/>
                          <w:lang w:val="en-US"/>
                        </w:rPr>
                      </w:pPr>
                      <w:r>
                        <w:rPr>
                          <w:rFonts w:cs="Arial" w:ascii="Arial" w:hAnsi="Arial"/>
                          <w:b/>
                          <w:lang w:val="en-US"/>
                        </w:rPr>
                      </w:r>
                    </w:p>
                    <w:p>
                      <w:pPr>
                        <w:pStyle w:val="TextBody"/>
                        <w:jc w:val="right"/>
                        <w:rPr/>
                      </w:pPr>
                      <w:r>
                        <w:rPr>
                          <w:rFonts w:cs="Arial" w:ascii="Arial" w:hAnsi="Arial"/>
                        </w:rPr>
                        <w:t xml:space="preserve">Επιβλέπων καθηγητής </w:t>
                      </w:r>
                      <w:r>
                        <w:rPr>
                          <w:rFonts w:cs="Arial" w:ascii="Arial" w:hAnsi="Arial"/>
                          <w:b/>
                          <w:bCs/>
                        </w:rPr>
                        <w:t>:                      κ. Κούρτης Πλούταρχος</w:t>
                      </w:r>
                      <w:r>
                        <w:rPr>
                          <w:rFonts w:cs="Arial" w:ascii="Arial" w:hAnsi="Arial"/>
                        </w:rPr>
                        <w:t>,Επίκουρος                    Καθηγητής του τμήματος Μαιευτική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spacing w:lineRule="auto" w:line="360"/>
                        <w:jc w:val="right"/>
                        <w:rPr/>
                      </w:pPr>
                      <w:r>
                        <w:rPr>
                          <w:rFonts w:cs="Arial" w:ascii="Arial" w:hAnsi="Arial"/>
                          <w:sz w:val="24"/>
                          <w:szCs w:val="24"/>
                        </w:rPr>
                        <w:t xml:space="preserve">Επιμέλεια :    </w:t>
                        <w:tab/>
                        <w:t xml:space="preserve">   </w:t>
                        <w:tab/>
                      </w:r>
                      <w:r>
                        <w:rPr>
                          <w:rFonts w:cs="Arial" w:ascii="Arial" w:hAnsi="Arial"/>
                          <w:b/>
                          <w:bCs/>
                          <w:sz w:val="24"/>
                          <w:szCs w:val="24"/>
                        </w:rPr>
                        <w:t>Μπούνταλη Σοφία</w:t>
                      </w:r>
                      <w:r>
                        <w:rPr>
                          <w:rFonts w:cs="Arial" w:ascii="Arial" w:hAnsi="Arial"/>
                          <w:sz w:val="24"/>
                          <w:szCs w:val="24"/>
                        </w:rPr>
                        <w:tab/>
                        <w:t>,  Α.Μ.: 03008</w:t>
                      </w:r>
                    </w:p>
                    <w:p>
                      <w:pPr>
                        <w:pStyle w:val="Normal"/>
                        <w:spacing w:lineRule="auto" w:line="360"/>
                        <w:jc w:val="right"/>
                        <w:rPr/>
                      </w:pPr>
                      <w:r>
                        <w:rPr>
                          <w:rFonts w:cs="Arial" w:ascii="Arial" w:hAnsi="Arial"/>
                          <w:sz w:val="24"/>
                          <w:szCs w:val="24"/>
                        </w:rPr>
                        <w:tab/>
                        <w:tab/>
                      </w:r>
                      <w:r>
                        <w:rPr>
                          <w:rFonts w:cs="Arial" w:ascii="Arial" w:hAnsi="Arial"/>
                          <w:b/>
                          <w:bCs/>
                          <w:sz w:val="24"/>
                          <w:szCs w:val="24"/>
                        </w:rPr>
                        <w:t>Ξανθοπούλου Αναστασία</w:t>
                      </w:r>
                      <w:r>
                        <w:rPr>
                          <w:rFonts w:cs="Arial" w:ascii="Arial" w:hAnsi="Arial"/>
                          <w:sz w:val="24"/>
                          <w:szCs w:val="24"/>
                        </w:rPr>
                        <w:t xml:space="preserve"> ,  Α.Μ.: 030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6"/>
                          <w:szCs w:val="26"/>
                        </w:rPr>
                      </w:pPr>
                      <w:r>
                        <w:rPr>
                          <w:rFonts w:cs="Arial" w:ascii="Arial" w:hAnsi="Arial"/>
                          <w:b/>
                          <w:sz w:val="26"/>
                          <w:szCs w:val="26"/>
                        </w:rPr>
                        <w:t>ΑΘΗΝΑ 2008</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i/>
          <w:i/>
          <w:sz w:val="24"/>
          <w:szCs w:val="24"/>
          <w:lang w:val="en-US"/>
        </w:rPr>
      </w:pPr>
      <w:r>
        <w:rPr>
          <w:rFonts w:cs="Arial" w:ascii="Arial" w:hAnsi="Arial"/>
          <w:b/>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rFonts w:ascii="Arial" w:hAnsi="Arial" w:cs="Arial"/>
          <w:i/>
          <w:i/>
          <w:sz w:val="24"/>
          <w:szCs w:val="24"/>
        </w:rPr>
      </w:pPr>
      <w:r>
        <w:rPr>
          <w:rFonts w:cs="Arial" w:ascii="Arial" w:hAnsi="Arial"/>
          <w:i/>
          <w:sz w:val="24"/>
          <w:szCs w:val="24"/>
        </w:rPr>
        <w:t xml:space="preserve">Ευχαριστούμε τον καθηγητή μας κ.Κούρτη Πλούταρχο </w:t>
      </w:r>
    </w:p>
    <w:p>
      <w:pPr>
        <w:pStyle w:val="Normal"/>
        <w:spacing w:lineRule="auto" w:line="36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για την πολύτιμη βοήθεια που μας παρείχε καθ’ όλη</w:t>
      </w:r>
    </w:p>
    <w:p>
      <w:pPr>
        <w:pStyle w:val="Normal"/>
        <w:spacing w:lineRule="auto" w:line="36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τη διάρκεια εκπόνησης της πτυχιακής μας εργασίας.</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tabs>
          <w:tab w:val="clear" w:pos="720"/>
          <w:tab w:val="left" w:pos="2415" w:leader="none"/>
        </w:tabs>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415" w:leader="none"/>
        </w:tabs>
        <w:spacing w:lineRule="auto" w:line="360"/>
        <w:jc w:val="center"/>
        <w:rPr/>
      </w:pPr>
      <w:r>
        <w:rPr>
          <w:rFonts w:cs="Arial" w:ascii="Arial" w:hAnsi="Arial"/>
          <w:b/>
          <w:i/>
          <w:sz w:val="24"/>
          <w:szCs w:val="24"/>
          <w:u w:val="single"/>
        </w:rPr>
        <w:t>ΕΙΣΑΓΩΓΗ</w:t>
      </w:r>
    </w:p>
    <w:p>
      <w:pPr>
        <w:pStyle w:val="Normal"/>
        <w:spacing w:lineRule="auto" w:line="360"/>
        <w:ind w:firstLine="720"/>
        <w:rPr>
          <w:rFonts w:ascii="Arial" w:hAnsi="Arial" w:cs="Arial"/>
          <w:b/>
          <w:b/>
          <w:i/>
          <w:i/>
          <w:sz w:val="24"/>
          <w:szCs w:val="24"/>
          <w:u w:val="single"/>
        </w:rPr>
      </w:pPr>
      <w:r>
        <w:rPr>
          <w:rFonts w:cs="Arial" w:ascii="Arial" w:hAnsi="Arial"/>
          <w:b/>
          <w:i/>
          <w:sz w:val="24"/>
          <w:szCs w:val="24"/>
          <w:u w:val="single"/>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Η γέννηση ενός πρόωρου βρέφους αποτελεί ένα σοκ για τους γονείς καθώς η φυσιολογική διαδικασία της κύησης διακόπτεται απότομα. Τα πρόωρα βρέφη φαίνονται μικροσκοπικά και εύθραυστα. Αντιμετωπίζουν αρκετές δυσκολίες (για παράδειγμα στον συντονισμό, την κατάποση, την αναπνοή) και συχνά χρειάζεται να περάσουν τις πρώτες εβδομάδες της ζωής τους στο προστατευτικό περιβάλλον της θερμοκοιτίδας του μαιευτηρίου. Αρχικά ανταποκρίνονται λιγότερο και είναι πιο ευερέθιστα από τα τελειόμηνα βρέφη. Όλα αυτά αυξάνουν το άγχος των γονιών, που αναρωτιούνται αν το μωρό τους θα μπορέσει να ξεπεράσει τις δυσκολίες που αντιμετωπίζει. Συχνά το συγκρίνουν με τα αδέρφια του ή με παιδιά φίλων και γνωστών που γεννήθηκαν φυσιολογικά, γεγονός που φυσικά λειτουργεί αρνητικά. Είναι όμως σημαντικό να γνωρίζουν ότι ένα πρόωρο βρέφος ανταποκρίνεται με βραδύτερους ρυθμούς και ότι με το πέρασμα των μηνών και τις κατάλληλες φροντίδες, μπορεί να αντισταθμίσει τις δυσκολίες και τις ελλείψεις που αντιμετωπίζει στην αρχή.</w:t>
      </w:r>
    </w:p>
    <w:p>
      <w:pPr>
        <w:pStyle w:val="Normal"/>
        <w:spacing w:lineRule="auto" w:line="360"/>
        <w:ind w:firstLine="720"/>
        <w:rPr/>
      </w:pPr>
      <w:r>
        <w:rPr>
          <w:rFonts w:cs="Arial" w:ascii="Arial" w:hAnsi="Arial"/>
          <w:sz w:val="24"/>
          <w:szCs w:val="24"/>
        </w:rPr>
        <w:t xml:space="preserve">Η πιο σημαντική επιπλοκή κάθε κύησης είναι ο </w:t>
      </w:r>
      <w:r>
        <w:rPr>
          <w:rFonts w:cs="Arial" w:ascii="Arial" w:hAnsi="Arial"/>
          <w:b/>
          <w:sz w:val="24"/>
          <w:szCs w:val="24"/>
        </w:rPr>
        <w:t>πρόωρος τοκετός</w:t>
      </w:r>
      <w:r>
        <w:rPr>
          <w:rFonts w:cs="Arial" w:ascii="Arial" w:hAnsi="Arial"/>
          <w:sz w:val="24"/>
          <w:szCs w:val="24"/>
        </w:rPr>
        <w:t xml:space="preserve"> και ειδικά αυτός που συμβαίνει πριν την 32η εβδομάδα. Όλα σχεδόν τα έμβρυα που γεννιούνται πριν τις 24 εβδομάδες πεθαίνουν, ενώ αυτά που γεννιούνται μετά τις 32 εβδομάδες επιβιώνουν. Ο τοκετός μεταξύ 24 και 32 εβδομάδων σχετίζεται με μεγάλη πιθανότητα νεογνικού θανάτου και αναπηρία του νεογνού που επιβιώνει. </w:t>
      </w:r>
    </w:p>
    <w:p>
      <w:pPr>
        <w:pStyle w:val="Normal"/>
        <w:spacing w:lineRule="auto" w:line="360"/>
        <w:ind w:firstLine="720"/>
        <w:rPr/>
      </w:pPr>
      <w:r>
        <w:rPr>
          <w:rFonts w:cs="Arial" w:ascii="Arial" w:hAnsi="Arial"/>
          <w:sz w:val="24"/>
          <w:szCs w:val="24"/>
        </w:rPr>
        <w:t>Η συχνότητα του πρόωρου τοκετού κυμαίνεται από 4% έως 11% ανάλογα με τον πληθυσμό που εξετάζεται και παραμένει σταθερή τα τελευταία 50 χρόνια. Η βελτίωση στη νεογνική νοσηρότητα και θνησιμότητα οφείλεται στη χρήση κορτικοστεροειδών για ωρίμανση των πνευμόνων και στην πρόοδο των μονάδων εντατικής θεραπείας νεογνών τεχνολογικά και επιστημονικά. Παρόλο που υπάρχουν κοινά στοιχεία μεταξύ τους, ο πρόωρος τοκετός δεν πρέπει να συγχέεται με τη γέννηση λιποβαρούς νεογνού λόγω ενδομήτριας καθυστέρησης ανάπτυξης. Πρέπει να τονιστεί ότι μερικά πρόωρα νεογνά μπορεί να έχουν υπολειπόμενη ανάπτυξη.</w:t>
      </w:r>
    </w:p>
    <w:p>
      <w:pPr>
        <w:pStyle w:val="Normal"/>
        <w:spacing w:lineRule="auto" w:line="360"/>
        <w:ind w:firstLine="720"/>
        <w:rPr/>
      </w:pPr>
      <w:r>
        <w:rPr>
          <w:rFonts w:cs="Arial" w:ascii="Arial" w:hAnsi="Arial"/>
          <w:sz w:val="24"/>
          <w:szCs w:val="24"/>
        </w:rPr>
        <w:t xml:space="preserve">Ο πρόωρος τοκετός παραμένει, λοιπόν, το πιο σπουδαίο πρόβλημα στη Μαιευτική - Γυναικολογία, που χρειάζεται περαιτέρω έρευνα. Το μεγαλύτερο ποσοστό γυναικών που η κύησή τους θα επιπλακεί με αυτόματο πρόωρο τοκετό, ανήκει στην κατηγορία χαμηλού κινδύνου. Οι παθοφυσιολογικοί μηχανισμοί που μπορεί να οδηγήσουν σε πρόωρο τοκετό δεν είναι γνωστοί. </w:t>
      </w:r>
    </w:p>
    <w:p>
      <w:pPr>
        <w:pStyle w:val="Normal"/>
        <w:spacing w:lineRule="auto" w:line="360"/>
        <w:ind w:firstLine="720"/>
        <w:rPr>
          <w:rFonts w:ascii="Arial" w:hAnsi="Arial" w:cs="Arial"/>
          <w:sz w:val="24"/>
          <w:szCs w:val="24"/>
        </w:rPr>
      </w:pPr>
      <w:r>
        <w:rPr>
          <w:rFonts w:cs="Arial" w:ascii="Arial" w:hAnsi="Arial"/>
          <w:sz w:val="24"/>
          <w:szCs w:val="24"/>
        </w:rPr>
        <w:t>Δείκτες που έχουν χρησιμοποιηθεί για την πρόληψη του πρόωρου τοκετού είναι η καταγραφή της δραστηριότητας της μήτρας, τα επίπεδα οιστριόλης στον ορό της μητέρας, ο έλεγχος για βακτηριδιακή κολπίτιδα και η ανίχνευση εμβρυικής φιμπρονεκτίνης στο κολποτραχηλικό επίχρισμα. Σημαντικό ρόλο στην πρόβλεψη και πρόληψη του πρόωρου τοκετού παίζει η υπερηχογραφική εκτίμηση του μήκους του τραχήλου της μήτρας.</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ΚΕΦΑΛΑΙΟ ΠΡΩΤΟ</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ΠΡΟΩΡΟΣ  ΤΟΚΕΤΟΣ ΚΑΙ ΑΙΤΙΕΣ ΠΟΥ ΤΟΝ ΠΡΟΚΑΛΟΥΝ</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numPr>
          <w:ilvl w:val="1"/>
          <w:numId w:val="8"/>
        </w:numPr>
        <w:spacing w:lineRule="auto" w:line="360"/>
        <w:jc w:val="center"/>
        <w:rPr>
          <w:rFonts w:ascii="Arial" w:hAnsi="Arial" w:cs="Arial"/>
          <w:b/>
          <w:b/>
          <w:sz w:val="24"/>
          <w:szCs w:val="24"/>
        </w:rPr>
      </w:pPr>
      <w:r>
        <w:rPr>
          <w:rFonts w:cs="Arial" w:ascii="Arial" w:hAnsi="Arial"/>
          <w:b/>
          <w:sz w:val="24"/>
          <w:szCs w:val="24"/>
        </w:rPr>
        <w:t>Γενικά περί πρόωρου τοκετού</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ab/>
        <w:t>Ως πρόωρος χαρακτηρίζεται ο τοκετός που γίνεται είτε μετά την 20</w:t>
      </w:r>
      <w:r>
        <w:rPr>
          <w:rFonts w:cs="Arial" w:ascii="Arial" w:hAnsi="Arial"/>
          <w:sz w:val="24"/>
          <w:szCs w:val="24"/>
          <w:vertAlign w:val="superscript"/>
        </w:rPr>
        <w:t>η</w:t>
      </w:r>
      <w:r>
        <w:rPr>
          <w:rFonts w:cs="Arial" w:ascii="Arial" w:hAnsi="Arial"/>
          <w:sz w:val="24"/>
          <w:szCs w:val="24"/>
        </w:rPr>
        <w:t xml:space="preserve"> εβδομάδα κύησης είτε, κατ’ άλλους, μετά την 23</w:t>
      </w:r>
      <w:r>
        <w:rPr>
          <w:rFonts w:cs="Arial" w:ascii="Arial" w:hAnsi="Arial"/>
          <w:sz w:val="24"/>
          <w:szCs w:val="24"/>
          <w:vertAlign w:val="superscript"/>
        </w:rPr>
        <w:t>η</w:t>
      </w:r>
      <w:r>
        <w:rPr>
          <w:rFonts w:cs="Arial" w:ascii="Arial" w:hAnsi="Arial"/>
          <w:sz w:val="24"/>
          <w:szCs w:val="24"/>
        </w:rPr>
        <w:t>-24</w:t>
      </w:r>
      <w:r>
        <w:rPr>
          <w:rFonts w:cs="Arial" w:ascii="Arial" w:hAnsi="Arial"/>
          <w:sz w:val="24"/>
          <w:szCs w:val="24"/>
          <w:vertAlign w:val="superscript"/>
        </w:rPr>
        <w:t>η</w:t>
      </w:r>
      <w:r>
        <w:rPr>
          <w:rFonts w:cs="Arial" w:ascii="Arial" w:hAnsi="Arial"/>
          <w:sz w:val="24"/>
          <w:szCs w:val="24"/>
        </w:rPr>
        <w:t xml:space="preserve"> εβδομάδα και οπωσδήποτε πριν τη συμπλήρωση 37 εβδομάδων.</w:t>
      </w:r>
    </w:p>
    <w:p>
      <w:pPr>
        <w:pStyle w:val="Normal"/>
        <w:spacing w:lineRule="auto" w:line="360"/>
        <w:rPr>
          <w:rFonts w:ascii="Arial" w:hAnsi="Arial" w:cs="Arial"/>
          <w:sz w:val="24"/>
          <w:szCs w:val="24"/>
        </w:rPr>
      </w:pPr>
      <w:r>
        <w:rPr>
          <w:rFonts w:cs="Arial" w:ascii="Arial" w:hAnsi="Arial"/>
          <w:sz w:val="24"/>
          <w:szCs w:val="24"/>
        </w:rPr>
        <w:tab/>
        <w:t>Τα ποσοστά συχνότητας ενός πρόωρου τοκετού στις ΗΠΑ είναι για τη μονήρη κύηση 9,4%, τη δίδυμη κύηση 50,74% και την τρίδυμη κύηση 91,03%. Τα ποσοστά ως προς την ηλικία της κύησης ήταν, αντιστοίχως, 50% για τις 35 έως 37 εβδομάδες, 35% για τις 32έως 35 εβδομάδες και 15% για διάστημα μικρότερο των 32 εβδομάδων. Η πιθανότητα επιβίωσης των εμβρύων αυξάνεται ανάλογα με την αύξηση του αριθμού των εβδομάδων κύησης, κάτι που δεν ισχύει και για τη νοσηρότητα.</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1.2.</w:t>
      </w:r>
      <w:r>
        <w:rPr>
          <w:rFonts w:cs="Arial" w:ascii="Arial" w:hAnsi="Arial"/>
          <w:b/>
          <w:sz w:val="24"/>
          <w:szCs w:val="24"/>
          <w:lang w:val="en-US"/>
        </w:rPr>
        <w:t xml:space="preserve">  </w:t>
      </w:r>
      <w:r>
        <w:rPr>
          <w:rFonts w:cs="Arial" w:ascii="Arial" w:hAnsi="Arial"/>
          <w:b/>
          <w:sz w:val="24"/>
          <w:szCs w:val="24"/>
        </w:rPr>
        <w:t>Είδη πρόωρου τοκετού</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pPr>
      <w:r>
        <w:rPr>
          <w:rFonts w:cs="Arial" w:ascii="Arial" w:hAnsi="Arial"/>
          <w:sz w:val="24"/>
          <w:szCs w:val="24"/>
        </w:rPr>
        <w:t xml:space="preserve">Ο πρόωρος τοκετός προκαλεί σοβαρές νεογνικές επιπλοκές, οι σπουδαιότερες από τις οποίες είναι το σύνδρομο της αναπνευστικής δυσχέρειας, η ενδοκοιλιακή εγκεφαλική αιμορραγία, η σηψαιμία και η νεκρωτική εντεροκολίτιδα οδηγώντας σε αρκετές περιπτώσεις τα νεογνά στο θάνατο. Η συχνότητα εκδήλωσής τους εξαρτάται από την ηλικία της κύησης που πραγματοποιείται ο τοκετός και από το βάρος γέννησης. Τα τελευταία χρόνια η επιβίωση των πρόωρων νεογνών έχει σημαντικά βελτιωθεί και αυτό οφείλεται στην ύπαρξη καλύτερης περιγεννητικής φροντίδας δίνοντας έμφαση στη βελτίωση του ποσοστού επιβίωσης των πρόωρων νεογνών αλλά και στη καλή υγεία τους. Το ποσοστό των υγιών παιδιών μειώνεται όσο μικρότερη είναι η εβδομάδα κύησης που πραγματοποιείται ο πρόωρος τοκετός. Για παράδειγμα την 24η εβδομάδα το ποσοστό είναι 6%, ενώ την 25η και την 26η εβδομάδα το ποσοστό φθάνει το 45% και 50% αντίστοιχα. (Σαλαμαλέκης </w:t>
      </w:r>
      <w:r>
        <w:rPr>
          <w:rFonts w:cs="Arial" w:ascii="Arial" w:hAnsi="Arial"/>
          <w:sz w:val="24"/>
          <w:szCs w:val="24"/>
          <w:lang w:val="en-US"/>
        </w:rPr>
        <w:t>E</w:t>
      </w:r>
      <w:r>
        <w:rPr>
          <w:rFonts w:cs="Arial" w:ascii="Arial" w:hAnsi="Arial"/>
          <w:sz w:val="24"/>
          <w:szCs w:val="24"/>
        </w:rPr>
        <w:t>., 2002)</w:t>
      </w:r>
    </w:p>
    <w:p>
      <w:pPr>
        <w:pStyle w:val="Normal"/>
        <w:shd w:fill="FFFFFF" w:val="clear"/>
        <w:autoSpaceDE w:val="false"/>
        <w:spacing w:lineRule="auto" w:line="360"/>
        <w:rPr>
          <w:rFonts w:ascii="Arial" w:hAnsi="Arial" w:cs="Arial"/>
          <w:bCs/>
          <w:sz w:val="24"/>
          <w:szCs w:val="24"/>
        </w:rPr>
      </w:pPr>
      <w:r>
        <w:rPr>
          <w:rFonts w:cs="Arial" w:ascii="Arial" w:hAnsi="Arial"/>
          <w:sz w:val="24"/>
          <w:szCs w:val="24"/>
        </w:rPr>
        <w:tab/>
        <w:t xml:space="preserve">Τα πιθανά αίτια πρόκλησης του πρόωρου τοκετού προέρχονται από τη  μητέρα, το έμβρυο, τον πλακούντα, το αμνιακό υγρό και τη μήτρα, ενώ υπάρχουν ακόμη κάποια ιατρογενή και άγνωστα αίτια. Έτσι ο πρόωρος τοκετός χαρακτηρίζεται ως μια πολυπαραγοντική κατάσταση που διακρίνεται σε: α) προκλητό πρόωρο τοκετό, β) σε πρόωρο τοκετό μετά από πρόωρη ρήξη των υμένων και γ) σε αυτόματο πρόωρο τοκετό.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α. </w:t>
      </w:r>
      <w:r>
        <w:rPr>
          <w:rFonts w:cs="Arial" w:ascii="Arial" w:hAnsi="Arial"/>
          <w:b/>
          <w:i/>
          <w:sz w:val="24"/>
          <w:szCs w:val="24"/>
        </w:rPr>
        <w:t>Προκλητός πρόωρος τοκετός</w:t>
      </w:r>
    </w:p>
    <w:p>
      <w:pPr>
        <w:pStyle w:val="Normal"/>
        <w:spacing w:lineRule="auto" w:line="360"/>
        <w:ind w:firstLine="720"/>
        <w:rPr/>
      </w:pPr>
      <w:r>
        <w:rPr>
          <w:rFonts w:cs="Arial" w:ascii="Arial" w:hAnsi="Arial"/>
          <w:sz w:val="24"/>
          <w:szCs w:val="24"/>
        </w:rPr>
        <w:t xml:space="preserve">Ο προκλητός πρόωρος τοκετός εκδηλώνεται σε κυήσεις που επιπλέκονται με διάφορες παθολογικές καταστάσεις ή μαιευτικές επιπλοκές, όπως η υπερτασική νόσος της εγκυμοσύνης, ο διαβήτης, η ενδομήτρια βραδύτητα ανάπτυξης (IUGR), η ενδομήτρια υποξία, ο προδρομικός πλακούντας και η πρόωρη αποκόλληση του πλακούντα και ο ενδομήτριος θάνατος.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β. </w:t>
      </w:r>
      <w:r>
        <w:rPr>
          <w:rFonts w:cs="Arial" w:ascii="Arial" w:hAnsi="Arial"/>
          <w:b/>
          <w:i/>
          <w:sz w:val="24"/>
          <w:szCs w:val="24"/>
        </w:rPr>
        <w:t>Πρόωρος τοκετός μετά από πρόωρη ρήξη των υμένω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1"/>
        <w:rPr>
          <w:rFonts w:ascii="Arial" w:hAnsi="Arial" w:cs="Arial"/>
          <w:sz w:val="24"/>
          <w:szCs w:val="24"/>
        </w:rPr>
      </w:pPr>
      <w:r>
        <w:rPr>
          <w:rFonts w:cs="Arial" w:ascii="Arial" w:hAnsi="Arial"/>
          <w:sz w:val="24"/>
          <w:szCs w:val="24"/>
        </w:rPr>
        <w:t>Αυτόματη ρήξη των υμένων, δηλαδή του αμνιακού σάκου (ρήξη  υμένων), μπορεί να συμβεί σε οποιαδήποτε στιγμή στη διάρκεια της κύησης. Η πρόωρη ρήξη υμένων είναι σοβαρή κατάσταση στην εγκυμοσύνη και μπορεί να οδηγήσει σε πρόωρο τοκετό ή σε ενδομήτρια φλεγμονή. Το αμνιακό υγρό είναι δυνατόν να τρέχει συνεχώς από τον κόλπο ή να εμφανίζεται σε σταγόνες ή, ακόμα, μπορεί η ροή του να είναι διακοπτόμενη. Παράγοντες που προκαλούν την πρόωρη ρήξη υμένων θεωρούνται οι φλεγμονές του κόλπου και του τραχήλου, αβάσιμη είναι η άποψη ότι η κίνηση και η εργασία -όποια και αν είναι- μπορεί να οδηγήσει στην πρόωρη ρήξη των υμένων. Εξαιρετική σημασία έχει η εβδομάδα της κύησης, κατά την οποία θα έχουμε ρήξη θυλακίου. Όσο πιο προχωρημένη είναι η εγκυμοσύνη, τόσο μικρότερος είναι ο κίνδυνος για την εμφάνιση ανωριμότητας των πνευμόνων του μωρού (παρ΄όλο που το έμβρυο είναι βιώσιμο μετά την εικοστή έβδομη εβδομάδα).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health</w:t>
      </w:r>
      <w:r>
        <w:rPr>
          <w:rFonts w:cs="Arial" w:ascii="Arial" w:hAnsi="Arial"/>
          <w:sz w:val="24"/>
          <w:szCs w:val="24"/>
        </w:rPr>
        <w:t>.</w:t>
      </w:r>
      <w:r>
        <w:rPr>
          <w:rFonts w:cs="Arial" w:ascii="Arial" w:hAnsi="Arial"/>
          <w:sz w:val="24"/>
          <w:szCs w:val="24"/>
          <w:lang w:val="en-US"/>
        </w:rPr>
        <w:t>in</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spacing w:lineRule="auto" w:line="360"/>
        <w:ind w:firstLine="720"/>
        <w:rPr>
          <w:rFonts w:ascii="Arial" w:hAnsi="Arial" w:cs="Arial"/>
          <w:sz w:val="24"/>
          <w:szCs w:val="24"/>
        </w:rPr>
      </w:pPr>
      <w:r>
        <w:rPr>
          <w:rFonts w:cs="Arial" w:ascii="Arial" w:hAnsi="Arial"/>
          <w:sz w:val="24"/>
          <w:szCs w:val="24"/>
        </w:rPr>
        <w:t>Η πρόωρη ρήξη των υμένων κάτω των 32 εβδομάδων ευθύνεται για σημαντικό ποσοστό περιγεννητικής νοσηρότητας και θνησιμότητας, καθώς και για μητρικές επιπλοκές, όπως η μετά τον τοκετό ενδομητρίτιδα. Αυτό συμβαίνει σε 2-4% των κυήσεων και ευθύνεται για το 30-40% όλων των πρόωρων τοκετών. Προκειμένου να διερευνηθούν οι συνθήκες που διαμορφώνονται μετά τη ρήξη των υμένων, να εκτιμηθεί το βάρος του εμβρύου και ληφθούν αποφάσεις για τερματισμό ή συνέχιση της εγκυμοσύνης εφαρμόζεται η χρήση των υπερήχων. (</w:t>
      </w:r>
      <w:r>
        <w:rPr>
          <w:rFonts w:cs="Arial" w:ascii="Arial" w:hAnsi="Arial"/>
          <w:bCs/>
          <w:sz w:val="24"/>
          <w:szCs w:val="24"/>
        </w:rPr>
        <w:t>Ασημακόπουλος Ε.,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γ. </w:t>
      </w:r>
      <w:r>
        <w:rPr>
          <w:rFonts w:cs="Arial" w:ascii="Arial" w:hAnsi="Arial"/>
          <w:b/>
          <w:i/>
          <w:sz w:val="24"/>
          <w:szCs w:val="24"/>
        </w:rPr>
        <w:t>Αυτόματος πρόωρος τοκετός</w:t>
      </w:r>
    </w:p>
    <w:p>
      <w:pPr>
        <w:pStyle w:val="Normal"/>
        <w:spacing w:lineRule="auto" w:line="360"/>
        <w:ind w:firstLine="56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ισχυρότεροι παράγοντες κινδύνου που σηματοδοτούν την έναρξη ενός πρόωρου τοκετού είναι: α) η παρουσία της εμβρυϊκής φιμπρονεκτίνης στις κολποτραχηλικές εκκρίσεις, β) το μικρό μήκος του τραχήλου (&lt; 25mm) και </w:t>
      </w:r>
    </w:p>
    <w:p>
      <w:pPr>
        <w:pStyle w:val="Normal"/>
        <w:spacing w:lineRule="auto" w:line="360"/>
        <w:ind w:firstLine="561"/>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γ) το ιστορικό προηγούμενου πρόωρου  τοκετού. (Σαλαμαλέκης </w:t>
      </w:r>
      <w:r>
        <w:rPr>
          <w:rFonts w:cs="Arial" w:ascii="Arial" w:hAnsi="Arial"/>
          <w:sz w:val="24"/>
          <w:szCs w:val="24"/>
          <w:lang w:val="en-US"/>
        </w:rPr>
        <w:t>E</w:t>
      </w:r>
      <w:r>
        <w:rPr>
          <w:rFonts w:cs="Arial" w:ascii="Arial" w:hAnsi="Arial"/>
          <w:sz w:val="24"/>
          <w:szCs w:val="24"/>
        </w:rPr>
        <w:t xml:space="preserve">., 2002) Υπάρχουν ωστόσο και πολλοί άλλοι παράγοντες κινδύνου που αναφέρονται στον πίνακα 1. Ο κίνδυνος πρόωρου τοκετού σε επόμενες κυήσεις παρουσιάζεται στον πίνακα 2. </w:t>
      </w:r>
    </w:p>
    <w:p>
      <w:pPr>
        <w:pStyle w:val="Normal"/>
        <w:spacing w:lineRule="auto" w:line="360"/>
        <w:ind w:firstLine="561"/>
        <w:rPr>
          <w:rFonts w:ascii="Arial" w:hAnsi="Arial" w:cs="Arial"/>
          <w:sz w:val="24"/>
          <w:szCs w:val="24"/>
        </w:rPr>
      </w:pPr>
      <w:r>
        <w:rPr>
          <w:rFonts w:cs="Arial" w:ascii="Arial" w:hAnsi="Arial"/>
          <w:sz w:val="24"/>
          <w:szCs w:val="24"/>
        </w:rPr>
      </w:r>
    </w:p>
    <w:p>
      <w:pPr>
        <w:pStyle w:val="Normal"/>
        <w:spacing w:lineRule="auto" w:line="360"/>
        <w:ind w:firstLine="561"/>
        <w:rPr>
          <w:rFonts w:ascii="Arial" w:hAnsi="Arial" w:cs="Arial"/>
          <w:sz w:val="24"/>
          <w:szCs w:val="24"/>
        </w:rPr>
      </w:pPr>
      <w:r>
        <w:rPr>
          <w:rFonts w:cs="Arial" w:ascii="Arial" w:hAnsi="Arial"/>
          <w:sz w:val="24"/>
          <w:szCs w:val="24"/>
        </w:rPr>
      </w:r>
    </w:p>
    <w:p>
      <w:pPr>
        <w:pStyle w:val="Normal"/>
        <w:spacing w:lineRule="auto" w:line="360"/>
        <w:ind w:firstLine="561"/>
        <w:rPr>
          <w:rFonts w:ascii="Arial" w:hAnsi="Arial" w:cs="Arial"/>
          <w:sz w:val="24"/>
          <w:szCs w:val="24"/>
        </w:rPr>
      </w:pPr>
      <w:r>
        <w:rPr>
          <w:rFonts w:cs="Arial" w:ascii="Arial" w:hAnsi="Arial"/>
          <w:sz w:val="24"/>
          <w:szCs w:val="24"/>
        </w:rPr>
      </w:r>
    </w:p>
    <w:p>
      <w:pPr>
        <w:pStyle w:val="Normal"/>
        <w:spacing w:lineRule="auto" w:line="360"/>
        <w:ind w:firstLine="561"/>
        <w:rPr>
          <w:rFonts w:ascii="Arial" w:hAnsi="Arial" w:cs="Arial"/>
          <w:sz w:val="24"/>
          <w:szCs w:val="24"/>
        </w:rPr>
      </w:pPr>
      <w:r>
        <w:rPr>
          <w:rFonts w:cs="Arial" w:ascii="Arial" w:hAnsi="Arial"/>
          <w:sz w:val="24"/>
          <w:szCs w:val="24"/>
        </w:rPr>
        <w:drawing>
          <wp:inline distT="0" distB="0" distL="0" distR="0">
            <wp:extent cx="5044440" cy="429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044440" cy="4295775"/>
                    </a:xfrm>
                    <a:prstGeom prst="rect">
                      <a:avLst/>
                    </a:prstGeom>
                  </pic:spPr>
                </pic:pic>
              </a:graphicData>
            </a:graphic>
          </wp:inline>
        </w:drawing>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jc w:val="center"/>
        <w:rPr>
          <w:rFonts w:ascii="Arial" w:hAnsi="Arial" w:cs="Arial"/>
          <w:b/>
          <w:b/>
          <w:bCs/>
          <w:sz w:val="24"/>
          <w:szCs w:val="24"/>
        </w:rPr>
      </w:pPr>
      <w:r>
        <w:rPr>
          <w:rFonts w:cs="Arial" w:ascii="Arial" w:hAnsi="Arial"/>
          <w:b/>
          <w:bCs/>
          <w:sz w:val="24"/>
          <w:szCs w:val="24"/>
        </w:rPr>
        <w:t>1.3 Παράγοντες προωρότητας</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561"/>
        <w:rPr/>
      </w:pPr>
      <w:r>
        <w:rPr>
          <w:rFonts w:cs="Arial" w:ascii="Arial" w:hAnsi="Arial"/>
          <w:sz w:val="24"/>
          <w:szCs w:val="24"/>
        </w:rPr>
        <w:t xml:space="preserve">Από τα αρχικά στάδια της εγκυμοσύνης θα πρέπει να γίνει εκτίμηση της κατάστασης της κύησης και αν αυτή θεωρηθεί υψηλού κινδύνου, τότε θα πρέπει να υπάρξει στενή παρακολούθηση ή ακόμη και παραπομπή σε εξειδικευμένους μαιευτήρες. </w:t>
      </w:r>
    </w:p>
    <w:p>
      <w:pPr>
        <w:pStyle w:val="Normal"/>
        <w:spacing w:lineRule="auto" w:line="360"/>
        <w:rPr/>
      </w:pPr>
      <w:r>
        <w:rPr>
          <w:rFonts w:cs="Arial" w:ascii="Arial" w:hAnsi="Arial"/>
          <w:sz w:val="24"/>
          <w:szCs w:val="24"/>
        </w:rPr>
        <w:tab/>
        <w:t xml:space="preserve">Οι παράγοντες που αδιαμφισβήτητα σχετίζονται με την προωρότητα είναι οι εξής: </w:t>
      </w:r>
    </w:p>
    <w:p>
      <w:pPr>
        <w:pStyle w:val="Normal"/>
        <w:numPr>
          <w:ilvl w:val="0"/>
          <w:numId w:val="3"/>
        </w:numPr>
        <w:tabs>
          <w:tab w:val="clear" w:pos="720"/>
        </w:tabs>
        <w:spacing w:lineRule="auto" w:line="360"/>
        <w:ind w:left="360" w:hanging="360"/>
        <w:rPr/>
      </w:pPr>
      <w:r>
        <w:rPr>
          <w:rFonts w:cs="Arial" w:ascii="Arial" w:hAnsi="Arial"/>
          <w:sz w:val="24"/>
          <w:szCs w:val="24"/>
        </w:rPr>
        <w:t>Η έκθεση σε τερατογόνα  (λοιμογόνοι και περιβαλλοντικοί  παράγοντες, φάρμακα)</w:t>
      </w:r>
    </w:p>
    <w:p>
      <w:pPr>
        <w:pStyle w:val="Normal"/>
        <w:numPr>
          <w:ilvl w:val="0"/>
          <w:numId w:val="3"/>
        </w:numPr>
        <w:tabs>
          <w:tab w:val="clear" w:pos="720"/>
        </w:tabs>
        <w:spacing w:lineRule="auto" w:line="360"/>
        <w:ind w:left="360" w:hanging="360"/>
        <w:rPr/>
      </w:pPr>
      <w:r>
        <w:rPr>
          <w:rFonts w:cs="Arial" w:ascii="Arial" w:hAnsi="Arial"/>
          <w:sz w:val="24"/>
          <w:szCs w:val="24"/>
        </w:rPr>
        <w:t>Το κάπνισμα</w:t>
      </w:r>
    </w:p>
    <w:p>
      <w:pPr>
        <w:pStyle w:val="Normal"/>
        <w:numPr>
          <w:ilvl w:val="0"/>
          <w:numId w:val="3"/>
        </w:numPr>
        <w:tabs>
          <w:tab w:val="clear" w:pos="720"/>
        </w:tabs>
        <w:spacing w:lineRule="auto" w:line="360"/>
        <w:ind w:left="360" w:hanging="360"/>
        <w:rPr/>
      </w:pPr>
      <w:r>
        <w:rPr>
          <w:rFonts w:cs="Arial" w:ascii="Arial" w:hAnsi="Arial"/>
          <w:sz w:val="24"/>
          <w:szCs w:val="24"/>
        </w:rPr>
        <w:t xml:space="preserve">Το αλκοόλ </w:t>
      </w:r>
    </w:p>
    <w:p>
      <w:pPr>
        <w:pStyle w:val="Normal"/>
        <w:numPr>
          <w:ilvl w:val="0"/>
          <w:numId w:val="3"/>
        </w:numPr>
        <w:tabs>
          <w:tab w:val="clear" w:pos="720"/>
        </w:tabs>
        <w:spacing w:lineRule="auto" w:line="360"/>
        <w:ind w:left="360" w:hanging="360"/>
        <w:rPr/>
      </w:pPr>
      <w:r>
        <w:rPr>
          <w:rFonts w:cs="Arial" w:ascii="Arial" w:hAnsi="Arial"/>
          <w:sz w:val="24"/>
          <w:szCs w:val="24"/>
        </w:rPr>
        <w:t>Τα ναρκωτικά</w:t>
      </w:r>
    </w:p>
    <w:p>
      <w:pPr>
        <w:pStyle w:val="Normal"/>
        <w:numPr>
          <w:ilvl w:val="0"/>
          <w:numId w:val="3"/>
        </w:numPr>
        <w:tabs>
          <w:tab w:val="clear" w:pos="720"/>
        </w:tabs>
        <w:spacing w:lineRule="auto" w:line="360"/>
        <w:ind w:left="360" w:hanging="360"/>
        <w:rPr/>
      </w:pPr>
      <w:r>
        <w:rPr>
          <w:rFonts w:cs="Arial" w:ascii="Arial" w:hAnsi="Arial"/>
          <w:sz w:val="24"/>
          <w:szCs w:val="24"/>
        </w:rPr>
        <w:t>Οι λοιμώξεις ουροποιητικού</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Οξεία κοιλία</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 xml:space="preserve">Αναιμία. Σε περιπτώσεις βαριάς αναιμίας υπάρχει κίνδυνος πρόωρου τοκετού και συγγενών ανωμαλιών του κεντρικού νευρικού συστήματος. Επιβάλλεται η συμπληρωματική λήψη σιδήρου και φολικού οξέος. </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Το χαμηλό οικονομικοκοινωνικό επίπεδο</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ηλικία της μητέρας με αυξημένες πιθανότητες κινδύνου στις ηλικίες κάτω των 15 ετών και άνω των 35. Ειδικότερα για το σύνδρομο Down, του οποίου οι πιθανότητες αυξάνουν αλματωδώς μετά το 35</w:t>
      </w:r>
      <w:r>
        <w:rPr>
          <w:rFonts w:cs="Arial" w:ascii="Arial" w:hAnsi="Arial"/>
          <w:sz w:val="24"/>
          <w:szCs w:val="24"/>
          <w:vertAlign w:val="superscript"/>
        </w:rPr>
        <w:t>ο</w:t>
      </w:r>
      <w:r>
        <w:rPr>
          <w:rFonts w:cs="Arial" w:ascii="Arial" w:hAnsi="Arial"/>
          <w:sz w:val="24"/>
          <w:szCs w:val="24"/>
        </w:rPr>
        <w:t xml:space="preserve"> έτος, είναι απαραίτητος ο προγεννητικός έλεγχο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Καθέξιν εκτρώσει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Ιστορικό ενδομήτριου θανάτου</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Το πολύ χαμηλό βάρος της μητέρας πριν τη σύλληψη</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Αυξημένο βάρος μωρών προηγούμενης κύηση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έντονη εργασία</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Οι σεξουαλικές επαφέ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έλλειψη συνέπειας στην ιατρική παρακολούθηση της εγκυμοσύνη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Το άγχος της μητέρας και του εμβρύου</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κακή διατροφή της εγκύου</w:t>
      </w:r>
    </w:p>
    <w:p>
      <w:pPr>
        <w:pStyle w:val="Normal"/>
        <w:numPr>
          <w:ilvl w:val="0"/>
          <w:numId w:val="3"/>
        </w:numPr>
        <w:tabs>
          <w:tab w:val="clear" w:pos="720"/>
        </w:tabs>
        <w:spacing w:lineRule="auto" w:line="360"/>
        <w:ind w:left="360" w:hanging="360"/>
        <w:rPr/>
      </w:pPr>
      <w:r>
        <w:rPr>
          <w:rFonts w:cs="Arial" w:ascii="Arial" w:hAnsi="Arial"/>
          <w:sz w:val="24"/>
          <w:szCs w:val="24"/>
        </w:rPr>
        <w:t>Το ιστορικό πρόωρου τοκετού</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Ανατομικές ανωμαλίες της μήτρας (μονόκερη μήτρα, δίκερη ολική μήτρα, τοξοειδής μήτρα, ολικό ή μερικό διάφραγμα μήτρας, ινομυώματα)</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ανεπάρκεια του τραχηλικού στομίου</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αποκόλληση ή προδρομικός πλακούντας, αιμορραγία στην αρχή της κύηση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Ανωμαλίες στην ποσότητα του αμνιακού υγρού</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Ανωμαλίες της μήτρας πχ στο σχήμα, η ύπαρξη ινομυωμάτων κλπ.</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Προβλήματα υγείας της μητέρα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Οι πολύδυμες κυήσει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Η υπέρταση και ζαχαρώδης διαβήτης</w:t>
      </w:r>
    </w:p>
    <w:p>
      <w:pPr>
        <w:pStyle w:val="Normal"/>
        <w:numPr>
          <w:ilvl w:val="0"/>
          <w:numId w:val="3"/>
        </w:numPr>
        <w:tabs>
          <w:tab w:val="clear" w:pos="720"/>
        </w:tabs>
        <w:spacing w:lineRule="auto" w:line="360"/>
        <w:ind w:left="360" w:hanging="360"/>
        <w:rPr>
          <w:rFonts w:ascii="Arial" w:hAnsi="Arial" w:cs="Arial"/>
          <w:sz w:val="24"/>
          <w:szCs w:val="24"/>
        </w:rPr>
      </w:pPr>
      <w:r>
        <w:rPr>
          <w:rFonts w:cs="Arial" w:ascii="Arial" w:hAnsi="Arial"/>
          <w:sz w:val="24"/>
          <w:szCs w:val="24"/>
        </w:rPr>
        <w:t>Λοιμώξεις του γεννητικού συστήματος (στρεπτόκοκκοι της ομάδας Β, ουρεόπλασμα, σύφιλη, τριχομονάδες, χλαμύδια και βακτηριδιακή κολπίτιδα)</w:t>
      </w:r>
    </w:p>
    <w:p>
      <w:pPr>
        <w:pStyle w:val="Normal"/>
        <w:spacing w:lineRule="auto" w:line="360"/>
        <w:rPr/>
      </w:pPr>
      <w:r>
        <w:rPr>
          <w:rFonts w:cs="Arial" w:ascii="Arial" w:hAnsi="Arial"/>
          <w:sz w:val="24"/>
          <w:szCs w:val="24"/>
        </w:rPr>
        <w:t>(Μακρής Α., 2007 ).</w:t>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ind w:firstLine="720"/>
        <w:rPr/>
      </w:pPr>
      <w:r>
        <w:rPr>
          <w:rFonts w:cs="Arial" w:ascii="Arial" w:hAnsi="Arial"/>
          <w:sz w:val="24"/>
          <w:szCs w:val="24"/>
        </w:rPr>
        <w:t>Σύμφωνα με την Παγκόσμια Οργάνωση Υγείας (Π.Ο.Υ), ο πρόωρος τοκετός αφορά το 10% του συνόλου των κυήσεων και ευθύνεται, για ένα μεγάλο ποσοστό περιγεννητικής θνησιμότητας, που αγγίζει σχεδόν το 74% (Καρπάθιος 1988), ενώ, η περιγεννητική θνησιμότητα των πρόωρων νεογνών, καταλαμβάνει περίπου τα 2/3 της ολικής περιγεννητικής θνησιμότητας (Παπανικολάου Α. 1994). Στατισικές μελέτες έχουν δείξει ότι οι περιγεννητικοί δείκτες είναι αντιστρόφως ανάλογοι με την ηλικία κύησης και το βάρος του νεογνού όπως άλλωστε φαίνεται και από τους παρακάτω πίνακες</w:t>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jc w:val="center"/>
        <w:rPr>
          <w:rFonts w:ascii="Arial" w:hAnsi="Arial" w:cs="Arial"/>
          <w:sz w:val="24"/>
          <w:szCs w:val="24"/>
        </w:rPr>
      </w:pPr>
      <w:r>
        <w:rPr>
          <w:rFonts w:cs="Arial" w:ascii="Arial" w:hAnsi="Arial"/>
          <w:sz w:val="24"/>
          <w:szCs w:val="24"/>
        </w:rPr>
        <w:t>Πίνακας 1</w:t>
      </w:r>
    </w:p>
    <w:p>
      <w:pPr>
        <w:pStyle w:val="Normal"/>
        <w:shd w:fill="FFFFFF" w:val="clear"/>
        <w:autoSpaceDE w:val="false"/>
        <w:spacing w:lineRule="auto" w:line="360"/>
        <w:ind w:firstLine="720"/>
        <w:rPr/>
      </w:pPr>
      <w:r>
        <w:rPr/>
        <w:t>.</w:t>
      </w:r>
    </w:p>
    <w:tbl>
      <w:tblPr>
        <w:tblW w:w="8415" w:type="dxa"/>
        <w:jc w:val="left"/>
        <w:tblInd w:w="0" w:type="dxa"/>
        <w:tblLayout w:type="fixed"/>
        <w:tblCellMar>
          <w:top w:w="0" w:type="dxa"/>
          <w:left w:w="40" w:type="dxa"/>
          <w:bottom w:w="0" w:type="dxa"/>
          <w:right w:w="40" w:type="dxa"/>
        </w:tblCellMar>
      </w:tblPr>
      <w:tblGrid>
        <w:gridCol w:w="2630"/>
        <w:gridCol w:w="2631"/>
        <w:gridCol w:w="3154"/>
      </w:tblGrid>
      <w:tr>
        <w:trPr>
          <w:tblHeader w:val="true"/>
          <w:trHeight w:val="885" w:hRule="atLeast"/>
        </w:trPr>
        <w:tc>
          <w:tcPr>
            <w:tcW w:w="2630" w:type="dxa"/>
            <w:tcBorders>
              <w:top w:val="single" w:sz="6" w:space="0" w:color="000000"/>
            </w:tcBorders>
            <w:shd w:fill="FFFFFF" w:val="clear"/>
            <w:vAlign w:val="cente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Βάρος νεογνού</w:t>
            </w:r>
          </w:p>
        </w:tc>
        <w:tc>
          <w:tcPr>
            <w:tcW w:w="2631" w:type="dxa"/>
            <w:tcBorders>
              <w:top w:val="single" w:sz="6" w:space="0" w:color="000000"/>
            </w:tcBorders>
            <w:shd w:fill="FFFFFF" w:val="clear"/>
            <w:vAlign w:val="cente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Περιγεννητική</w:t>
            </w:r>
          </w:p>
          <w:p>
            <w:pPr>
              <w:pStyle w:val="Normal"/>
              <w:shd w:fill="FFFFFF" w:val="clear"/>
              <w:autoSpaceDE w:val="false"/>
              <w:spacing w:lineRule="auto" w:line="360"/>
              <w:jc w:val="center"/>
              <w:rPr/>
            </w:pPr>
            <w:r>
              <w:rPr>
                <w:rFonts w:cs="Arial" w:ascii="Arial" w:hAnsi="Arial"/>
                <w:bCs/>
                <w:sz w:val="24"/>
                <w:szCs w:val="24"/>
              </w:rPr>
              <w:t xml:space="preserve">θνησιμότητα </w:t>
            </w:r>
            <w:r>
              <w:rPr>
                <w:rFonts w:cs="Arial" w:ascii="Arial" w:hAnsi="Arial"/>
                <w:sz w:val="24"/>
                <w:szCs w:val="24"/>
              </w:rPr>
              <w:t>(%)</w:t>
            </w:r>
          </w:p>
        </w:tc>
        <w:tc>
          <w:tcPr>
            <w:tcW w:w="3154" w:type="dxa"/>
            <w:tcBorders>
              <w:top w:val="single" w:sz="6" w:space="0" w:color="000000"/>
            </w:tcBorders>
            <w:shd w:fill="FFFFFF" w:val="clear"/>
            <w:vAlign w:val="cente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Περιγεννητική</w:t>
            </w:r>
          </w:p>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θνησιμότητα-αναπηρία (%)</w:t>
            </w:r>
          </w:p>
        </w:tc>
      </w:tr>
      <w:tr>
        <w:trPr>
          <w:trHeight w:val="389" w:hRule="atLeast"/>
        </w:trPr>
        <w:tc>
          <w:tcPr>
            <w:tcW w:w="2630" w:type="dxa"/>
            <w:tcBorders>
              <w:top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500-599 (ανώριμο)</w:t>
            </w:r>
          </w:p>
        </w:tc>
        <w:tc>
          <w:tcPr>
            <w:tcW w:w="2631" w:type="dxa"/>
            <w:tcBorders>
              <w:top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100</w:t>
            </w:r>
          </w:p>
        </w:tc>
        <w:tc>
          <w:tcPr>
            <w:tcW w:w="3154" w:type="dxa"/>
            <w:tcBorders>
              <w:top w:val="single" w:sz="6" w:space="0" w:color="000000"/>
            </w:tcBorders>
            <w:shd w:fill="FFFFFF" w:val="clear"/>
          </w:tcPr>
          <w:p>
            <w:pPr>
              <w:pStyle w:val="Normal"/>
              <w:shd w:fill="FFFFFF" w:val="clear"/>
              <w:autoSpaceDE w:val="false"/>
              <w:snapToGrid w:val="false"/>
              <w:spacing w:lineRule="auto" w:line="360"/>
              <w:rPr>
                <w:rFonts w:ascii="Arial" w:hAnsi="Arial" w:cs="Arial"/>
                <w:sz w:val="24"/>
                <w:szCs w:val="24"/>
              </w:rPr>
            </w:pPr>
            <w:r>
              <w:rPr>
                <w:rFonts w:cs="Arial" w:ascii="Arial" w:hAnsi="Arial"/>
                <w:sz w:val="24"/>
                <w:szCs w:val="24"/>
              </w:rPr>
            </w:r>
          </w:p>
        </w:tc>
      </w:tr>
      <w:tr>
        <w:trPr>
          <w:trHeight w:val="509"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600-699</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97</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100</w:t>
            </w:r>
          </w:p>
        </w:tc>
      </w:tr>
      <w:tr>
        <w:trPr>
          <w:trHeight w:val="528"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700-799</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76</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26</w:t>
            </w:r>
          </w:p>
        </w:tc>
      </w:tr>
      <w:tr>
        <w:trPr>
          <w:trHeight w:val="518"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800-899</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62</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25</w:t>
            </w:r>
          </w:p>
        </w:tc>
      </w:tr>
      <w:tr>
        <w:trPr>
          <w:trHeight w:val="528"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900-999</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40</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3</w:t>
            </w:r>
          </w:p>
        </w:tc>
      </w:tr>
      <w:tr>
        <w:trPr>
          <w:trHeight w:val="528"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1000-1500</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20-35</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w:t>
            </w:r>
          </w:p>
        </w:tc>
      </w:tr>
      <w:tr>
        <w:trPr>
          <w:trHeight w:val="528" w:hRule="atLeast"/>
        </w:trPr>
        <w:tc>
          <w:tcPr>
            <w:tcW w:w="2630" w:type="dxa"/>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1500-2000</w:t>
            </w:r>
          </w:p>
        </w:tc>
        <w:tc>
          <w:tcPr>
            <w:tcW w:w="2631"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10</w:t>
            </w:r>
          </w:p>
        </w:tc>
        <w:tc>
          <w:tcPr>
            <w:tcW w:w="3154" w:type="dxa"/>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w:t>
            </w:r>
          </w:p>
        </w:tc>
      </w:tr>
      <w:tr>
        <w:trPr>
          <w:trHeight w:val="432" w:hRule="atLeast"/>
        </w:trPr>
        <w:tc>
          <w:tcPr>
            <w:tcW w:w="2630" w:type="dxa"/>
            <w:tcBorders>
              <w:bottom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2000-2500</w:t>
            </w:r>
          </w:p>
        </w:tc>
        <w:tc>
          <w:tcPr>
            <w:tcW w:w="2631" w:type="dxa"/>
            <w:tcBorders>
              <w:bottom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3</w:t>
            </w:r>
          </w:p>
        </w:tc>
        <w:tc>
          <w:tcPr>
            <w:tcW w:w="3154" w:type="dxa"/>
            <w:tcBorders>
              <w:bottom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w:t>
            </w:r>
          </w:p>
        </w:tc>
      </w:tr>
    </w:tbl>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Πίνακας 2</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tbl>
      <w:tblPr>
        <w:tblW w:w="8745" w:type="dxa"/>
        <w:jc w:val="left"/>
        <w:tblInd w:w="-7" w:type="dxa"/>
        <w:tblLayout w:type="fixed"/>
        <w:tblCellMar>
          <w:top w:w="0" w:type="dxa"/>
          <w:left w:w="40" w:type="dxa"/>
          <w:bottom w:w="0" w:type="dxa"/>
          <w:right w:w="40" w:type="dxa"/>
        </w:tblCellMar>
      </w:tblPr>
      <w:tblGrid>
        <w:gridCol w:w="2630"/>
        <w:gridCol w:w="1162"/>
        <w:gridCol w:w="1469"/>
        <w:gridCol w:w="1315"/>
        <w:gridCol w:w="883"/>
        <w:gridCol w:w="1286"/>
      </w:tblGrid>
      <w:tr>
        <w:trPr>
          <w:trHeight w:val="52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Ηλικία κύησης (ω)</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2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2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2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3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 xml:space="preserve">36+     </w:t>
            </w:r>
            <w:r>
              <w:rPr>
                <w:rFonts w:cs="Arial" w:ascii="Arial" w:hAnsi="Arial"/>
                <w:bCs/>
                <w:sz w:val="24"/>
                <w:szCs w:val="24"/>
              </w:rPr>
              <w:t>Ι</w:t>
            </w:r>
          </w:p>
        </w:tc>
      </w:tr>
      <w:tr>
        <w:trPr>
          <w:trHeight w:val="53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Βιωσιμότητα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4"/>
                <w:szCs w:val="24"/>
              </w:rPr>
            </w:pPr>
            <w:r>
              <w:rPr>
                <w:rFonts w:cs="Arial" w:ascii="Arial" w:hAnsi="Arial"/>
                <w:sz w:val="24"/>
                <w:szCs w:val="24"/>
              </w:rPr>
              <w:t>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7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4"/>
                <w:szCs w:val="24"/>
              </w:rPr>
            </w:pPr>
            <w:r>
              <w:rPr>
                <w:rFonts w:cs="Arial" w:ascii="Arial" w:hAnsi="Arial"/>
                <w:bCs/>
                <w:sz w:val="24"/>
                <w:szCs w:val="24"/>
              </w:rPr>
              <w:t>9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rFonts w:cs="Arial" w:ascii="Arial" w:hAnsi="Arial"/>
                <w:bCs/>
                <w:sz w:val="24"/>
                <w:szCs w:val="24"/>
              </w:rPr>
              <w:t xml:space="preserve">ι </w:t>
            </w:r>
            <w:r>
              <w:rPr>
                <w:rFonts w:cs="Arial" w:ascii="Arial" w:hAnsi="Arial"/>
                <w:sz w:val="24"/>
                <w:szCs w:val="24"/>
              </w:rPr>
              <w:t>99,7</w:t>
            </w:r>
          </w:p>
        </w:tc>
      </w:tr>
    </w:tbl>
    <w:p>
      <w:pPr>
        <w:pStyle w:val="Normal"/>
        <w:shd w:fill="FFFFFF" w:val="clear"/>
        <w:tabs>
          <w:tab w:val="clear" w:pos="720"/>
          <w:tab w:val="left" w:pos="2670" w:leader="none"/>
          <w:tab w:val="left" w:pos="5301" w:leader="none"/>
          <w:tab w:val="left" w:pos="6616" w:leader="none"/>
          <w:tab w:val="left" w:pos="7499" w:leader="none"/>
        </w:tabs>
        <w:autoSpaceDE w:val="false"/>
        <w:spacing w:lineRule="auto" w:line="360"/>
        <w:ind w:left="40" w:hanging="0"/>
        <w:rPr>
          <w:rFonts w:ascii="Arial" w:hAnsi="Arial" w:cs="Arial"/>
          <w:sz w:val="24"/>
          <w:szCs w:val="24"/>
        </w:rPr>
      </w:pPr>
      <w:r>
        <w:rPr>
          <w:rFonts w:cs="Arial" w:ascii="Arial" w:hAnsi="Arial"/>
          <w:sz w:val="24"/>
          <w:szCs w:val="24"/>
        </w:rPr>
      </w:r>
    </w:p>
    <w:p>
      <w:pPr>
        <w:pStyle w:val="Normal"/>
        <w:shd w:fill="FFFFFF" w:val="clear"/>
        <w:tabs>
          <w:tab w:val="clear" w:pos="720"/>
          <w:tab w:val="left" w:pos="2670" w:leader="none"/>
          <w:tab w:val="left" w:pos="5301" w:leader="none"/>
          <w:tab w:val="left" w:pos="6616" w:leader="none"/>
          <w:tab w:val="left" w:pos="7499" w:leader="none"/>
        </w:tabs>
        <w:autoSpaceDE w:val="false"/>
        <w:spacing w:lineRule="auto" w:line="360"/>
        <w:ind w:left="40" w:hanging="0"/>
        <w:rPr>
          <w:rFonts w:ascii="Arial" w:hAnsi="Arial" w:cs="Arial"/>
          <w:sz w:val="24"/>
          <w:szCs w:val="24"/>
        </w:rPr>
      </w:pPr>
      <w:r>
        <w:rPr>
          <w:rFonts w:cs="Arial" w:ascii="Arial" w:hAnsi="Arial"/>
          <w:sz w:val="24"/>
          <w:szCs w:val="24"/>
        </w:rPr>
        <w:t>(Καρπάθιος Σ.Ε., 1988)</w:t>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b/>
          <w:sz w:val="24"/>
          <w:szCs w:val="24"/>
        </w:rPr>
        <w:t>1.4. Παθοφυσιολογία πρόωρου τοκετού</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Με την παθοφυσιολογία του πρόωρου τοκετού πετυχαίνεται: 1) η  εξάλειψη του τραχήλου, η αύξηση των υποδοχέων της ωκυτοκίνης και η έκκριση προσταγλανδινών. Aπελευθερώνονται οι ανασταλτικοί μηχανισμοί οι οποίοι καταστέλλουν τη δραστηριότητα του μυομητρίου, με συνέπεια την πρόκληση των συστολών της μήτρας και την ταυτόχρονη αύξηση της συγκέντρωσης του ασβεστίου και την αποφωσφορυλίωση της μυοσίνης.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ind w:firstLine="720"/>
        <w:rPr>
          <w:rFonts w:ascii="Arial" w:hAnsi="Arial" w:cs="Arial"/>
          <w:sz w:val="24"/>
          <w:szCs w:val="24"/>
        </w:rPr>
      </w:pPr>
      <w:r>
        <w:rPr>
          <w:rFonts w:cs="Arial" w:ascii="Arial" w:hAnsi="Arial"/>
          <w:sz w:val="24"/>
          <w:szCs w:val="24"/>
        </w:rPr>
        <w:t>Στο κεφάλαιο αυτό παρουσιάζονται οι τέσσερις επικρατέστερες μέχρι σήμερα θεωρίες, που θα μπορούσαν να εξηγήσουν την αλυσίδα των γεγονότων, η οποία καταλήγει στην πρόωρη έξοδο του εμβρύου. Αυτές αφορούν στην πρόωρη ενεργοποίηση του άξονα Υποθάλαμος-Υπόφυση-Επινεφρίδια τόσο της μητέρας, όσο και του εμβρύου, ένας μηχανισμός για τον οποίο υπάρχουν ενδείξεις ότι ίσως να εμπλέκεται και στον τελειόμηνο τοκετό. Επίσης, αφορούν στην ύπαρξη μιας υποκλινικής φλεγμονής ως έναυσμα για την πυροδότηση μιας αλυσιδωτής αντίδρασης, η οποία περιλαμβάνει προφλεγμονώδεις πρωτεΐνες που παράγονται από τα στοιχεία της κύησης και καταλήγουν, με τη σειρά τους, στην παραγωγή μητροσυσπαστικών παραγόντων. Τέλος, αναφέρεται και η εμφανής ή υποκλινική αιμορραγία των στοιχείων της κύησης, αλλά και η υπερδιάταση των εμβρυϊκών μεμβρανών, ως εναρκτήρια γεγονότα που θα καταλήξουν στην πρόωρη γέννηση του εμβρύου. (Μαμόπουλος Α., 2003)</w:t>
      </w:r>
    </w:p>
    <w:p>
      <w:pPr>
        <w:pStyle w:val="Normal"/>
        <w:spacing w:lineRule="auto" w:line="360"/>
        <w:ind w:firstLine="720"/>
        <w:rPr>
          <w:rFonts w:ascii="Arial" w:hAnsi="Arial" w:cs="Arial"/>
          <w:sz w:val="24"/>
          <w:szCs w:val="24"/>
        </w:rPr>
      </w:pPr>
      <w:r>
        <w:rPr>
          <w:rFonts w:cs="Arial" w:ascii="Arial" w:hAnsi="Arial"/>
          <w:sz w:val="24"/>
          <w:szCs w:val="24"/>
        </w:rPr>
        <w:t xml:space="preserve">Ο πρόωρος τοκετός είναι μια πολυπαραγοντική νόσος, στην παθογένεια της οποίας συμμετέχουν η μητέρα, το έμβρυο και ο πλακούντας και η κλινική έκφραση της οποίας είναι ο πρόωρος τοκετός με άθικτες τις μεμβράνες, η πρόωρη ρήξη των εμβρυϊκών υμένων και η ανεπάρκεια του τραχήλου, η οποία εμφανίζεται χωρίς να έχει προηγηθεί άλλη συμπτωματολογία. Όλα τα παραπάνω συνθέτουν την εικόνα του "Συνδρόμου του Πρόωρου Τοκετού". Το </w:t>
      </w:r>
    </w:p>
    <w:p>
      <w:pPr>
        <w:pStyle w:val="Normal"/>
        <w:spacing w:lineRule="auto" w:line="360"/>
        <w:rPr>
          <w:rFonts w:ascii="Arial" w:hAnsi="Arial" w:cs="Arial"/>
          <w:sz w:val="24"/>
          <w:szCs w:val="24"/>
        </w:rPr>
      </w:pPr>
      <w:r>
        <w:rPr>
          <w:rFonts w:cs="Arial" w:ascii="Arial" w:hAnsi="Arial"/>
          <w:sz w:val="24"/>
          <w:szCs w:val="24"/>
        </w:rPr>
        <w:t>σύνδρομο του πρόωρου τοκετού αυτό είναι συνήθως αποτέλεσμα μιας αργής, χρόνιας ενδομήτριας φλεγμονώδους αντίδρασης. (Μαμόπουλος Α.,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Οι κύριοι παθογενετικοί μηχανισμοί που παρεμβάλλονται μεταξύ του αρχικού γεγονότος και του τελικού αποτελέσματος που είναι ο πρόωρος τοκετός είναι οι εξής (βλ. παρακάτω εικόνα) :</w:t>
      </w:r>
    </w:p>
    <w:p>
      <w:pPr>
        <w:pStyle w:val="Normal"/>
        <w:numPr>
          <w:ilvl w:val="0"/>
          <w:numId w:val="9"/>
        </w:numPr>
        <w:tabs>
          <w:tab w:val="clear" w:pos="720"/>
        </w:tabs>
        <w:spacing w:lineRule="auto" w:line="360"/>
        <w:rPr>
          <w:rFonts w:ascii="Arial" w:hAnsi="Arial" w:cs="Arial"/>
          <w:sz w:val="24"/>
          <w:szCs w:val="24"/>
        </w:rPr>
      </w:pPr>
      <w:r>
        <w:rPr>
          <w:rFonts w:cs="Arial" w:ascii="Arial" w:hAnsi="Arial"/>
          <w:sz w:val="24"/>
          <w:szCs w:val="24"/>
        </w:rPr>
        <w:t>μια ενεργοποίηση του ορμονικού άξονα Υποθάλαμος-Υπόφυση-Επινεφρίδια (ΥΕΕ) τόσο της μητέρας, όσο και του εμβρύου,</w:t>
      </w:r>
    </w:p>
    <w:p>
      <w:pPr>
        <w:pStyle w:val="Normal"/>
        <w:numPr>
          <w:ilvl w:val="0"/>
          <w:numId w:val="9"/>
        </w:numPr>
        <w:tabs>
          <w:tab w:val="clear" w:pos="720"/>
        </w:tabs>
        <w:spacing w:lineRule="auto" w:line="360"/>
        <w:rPr>
          <w:rFonts w:ascii="Arial" w:hAnsi="Arial" w:cs="Arial"/>
          <w:sz w:val="24"/>
          <w:szCs w:val="24"/>
        </w:rPr>
      </w:pPr>
      <w:r>
        <w:rPr>
          <w:rFonts w:cs="Arial" w:ascii="Arial" w:hAnsi="Arial"/>
          <w:sz w:val="24"/>
          <w:szCs w:val="24"/>
        </w:rPr>
        <w:t xml:space="preserve">μια φλεγμονή είτε των στοιχείων της κύησης, είτε συστηματική, </w:t>
      </w:r>
    </w:p>
    <w:p>
      <w:pPr>
        <w:pStyle w:val="Normal"/>
        <w:numPr>
          <w:ilvl w:val="0"/>
          <w:numId w:val="9"/>
        </w:numPr>
        <w:tabs>
          <w:tab w:val="clear" w:pos="720"/>
        </w:tabs>
        <w:spacing w:lineRule="auto" w:line="360"/>
        <w:rPr>
          <w:rFonts w:ascii="Arial" w:hAnsi="Arial" w:cs="Arial"/>
          <w:sz w:val="24"/>
          <w:szCs w:val="24"/>
        </w:rPr>
      </w:pPr>
      <w:r>
        <w:rPr>
          <w:rFonts w:cs="Arial" w:ascii="Arial" w:hAnsi="Arial"/>
          <w:sz w:val="24"/>
          <w:szCs w:val="24"/>
        </w:rPr>
        <w:t xml:space="preserve">μια αιμορραγία μετά από αποκόλληση του χορίου ή του φθαρτού και </w:t>
      </w:r>
    </w:p>
    <w:p>
      <w:pPr>
        <w:pStyle w:val="Normal"/>
        <w:numPr>
          <w:ilvl w:val="0"/>
          <w:numId w:val="9"/>
        </w:numPr>
        <w:tabs>
          <w:tab w:val="clear" w:pos="720"/>
        </w:tabs>
        <w:spacing w:lineRule="auto" w:line="360"/>
        <w:rPr>
          <w:rFonts w:ascii="Arial" w:hAnsi="Arial" w:cs="Arial"/>
          <w:sz w:val="24"/>
          <w:szCs w:val="24"/>
        </w:rPr>
      </w:pPr>
      <w:r>
        <w:rPr>
          <w:rFonts w:cs="Arial" w:ascii="Arial" w:hAnsi="Arial"/>
          <w:sz w:val="24"/>
          <w:szCs w:val="24"/>
        </w:rPr>
        <w:t>η παραγωγή θρομβίνης που συνεπάγεται η παθολογική διάταση της μήτρας (σχήμα 1) (Μαμόπουλος Α.,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drawing>
          <wp:inline distT="0" distB="0" distL="0" distR="0">
            <wp:extent cx="4808220" cy="3077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4808220" cy="3077845"/>
                    </a:xfrm>
                    <a:prstGeom prst="rect">
                      <a:avLst/>
                    </a:prstGeom>
                  </pic:spPr>
                </pic:pic>
              </a:graphicData>
            </a:graphic>
          </wp:inline>
        </w:drawing>
      </w:r>
    </w:p>
    <w:p>
      <w:pPr>
        <w:pStyle w:val="Web"/>
        <w:spacing w:lineRule="auto" w:line="360" w:before="0" w:after="0"/>
        <w:ind w:left="1080" w:hanging="1080"/>
        <w:jc w:val="both"/>
        <w:rPr>
          <w:rFonts w:ascii="Arial" w:hAnsi="Arial" w:cs="Arial"/>
          <w:b/>
          <w:b/>
          <w:bCs/>
        </w:rPr>
      </w:pPr>
      <w:r>
        <w:rPr>
          <w:rFonts w:cs="Arial" w:ascii="Arial" w:hAnsi="Arial"/>
          <w:b/>
          <w:bCs/>
        </w:rPr>
      </w:r>
    </w:p>
    <w:p>
      <w:pPr>
        <w:pStyle w:val="Web"/>
        <w:spacing w:lineRule="auto" w:line="360" w:before="0" w:after="0"/>
        <w:ind w:left="1080" w:hanging="1080"/>
        <w:jc w:val="both"/>
        <w:rPr>
          <w:rFonts w:ascii="Arial" w:hAnsi="Arial" w:cs="Arial"/>
          <w:b/>
          <w:b/>
          <w:bCs/>
        </w:rPr>
      </w:pPr>
      <w:r>
        <w:rPr>
          <w:rFonts w:cs="Arial" w:ascii="Arial" w:hAnsi="Arial"/>
          <w:b/>
          <w:bCs/>
        </w:rPr>
      </w:r>
    </w:p>
    <w:p>
      <w:pPr>
        <w:pStyle w:val="Web"/>
        <w:spacing w:lineRule="auto" w:line="360" w:before="0" w:after="0"/>
        <w:ind w:left="1080" w:hanging="1080"/>
        <w:jc w:val="both"/>
        <w:rPr>
          <w:rFonts w:ascii="Arial" w:hAnsi="Arial" w:cs="Arial"/>
          <w:b/>
          <w:b/>
          <w:bCs/>
        </w:rPr>
      </w:pPr>
      <w:r>
        <w:rPr>
          <w:rFonts w:cs="Arial" w:ascii="Arial" w:hAnsi="Arial"/>
          <w:b/>
          <w:bCs/>
        </w:rPr>
      </w:r>
    </w:p>
    <w:p>
      <w:pPr>
        <w:pStyle w:val="Web"/>
        <w:spacing w:lineRule="auto" w:line="360" w:before="0" w:after="0"/>
        <w:ind w:left="1080" w:hanging="1080"/>
        <w:jc w:val="both"/>
        <w:rPr>
          <w:rFonts w:ascii="Arial" w:hAnsi="Arial" w:cs="Arial"/>
        </w:rPr>
      </w:pPr>
      <w:r>
        <w:rPr>
          <w:rFonts w:cs="Arial" w:ascii="Arial" w:hAnsi="Arial"/>
          <w:b/>
          <w:bCs/>
        </w:rPr>
        <w:t>Σχήμα 1</w:t>
      </w:r>
      <w:r>
        <w:rPr>
          <w:rFonts w:cs="Arial" w:ascii="Arial" w:hAnsi="Arial"/>
          <w:bCs/>
        </w:rPr>
        <w:t>:</w:t>
      </w:r>
      <w:r>
        <w:rPr>
          <w:rFonts w:cs="Arial" w:ascii="Arial" w:hAnsi="Arial"/>
        </w:rPr>
        <w:t xml:space="preserve"> Οι 4 κύριες παθοφυσιολογικές οδοί που μπορεί να καταλήξουν σε πρόωρο τοκετό.</w:t>
      </w:r>
    </w:p>
    <w:p>
      <w:pPr>
        <w:pStyle w:val="Web"/>
        <w:spacing w:lineRule="auto" w:line="360" w:before="0" w:after="0"/>
        <w:ind w:left="1080" w:hanging="108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jc w:val="both"/>
        <w:rPr/>
      </w:pPr>
      <w:r>
        <w:rPr>
          <w:rFonts w:cs="Arial" w:ascii="Arial" w:hAnsi="Arial"/>
          <w:b/>
          <w:bCs/>
          <w:i/>
        </w:rPr>
        <w:t>1.4.1. Ενεργοποίηση του Αξονα ΥΕΕ</w:t>
      </w:r>
    </w:p>
    <w:p>
      <w:pPr>
        <w:pStyle w:val="Web"/>
        <w:spacing w:lineRule="auto" w:line="360" w:before="0" w:after="0"/>
        <w:ind w:firstLine="720"/>
        <w:jc w:val="both"/>
        <w:rPr>
          <w:rFonts w:ascii="Arial" w:hAnsi="Arial" w:cs="Arial"/>
          <w:b/>
          <w:b/>
          <w:bCs/>
          <w:i/>
          <w:i/>
        </w:rPr>
      </w:pPr>
      <w:r>
        <w:rPr>
          <w:rFonts w:cs="Arial" w:ascii="Arial" w:hAnsi="Arial"/>
          <w:b/>
          <w:bCs/>
          <w:i/>
        </w:rPr>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rPr>
        <w:t>Μετά την 32η εβδομάδα στον πρόωρο τοκετό, φαίνεται να υπάρχει μια πρόωρη ενεργοποίηση του ενδοκρινικού άξονα, τόσο στη μητέρα όσο και στο έμβρυο, και ο μηχανισμός αυτός φαίνεται να εμπλέκεται στα περιστατικά εκείνα που συμβαίνουν σχετικά αργά στην κύηση. Στη μητέρα, ένα ψυχολογικό ή σωματικό stress (περιπτώσεις έντονης σωματικής άσκησης, χρόνιων συστηματικών λοιμώξεων ή φλεγμονών) είναι ο λόγος που οδηγεί σε πρόωρο τοκετό  Η πρόωρη ενεργοποίηση του ορμονικού αυτού άξονα στο έμβρυο θα μπορούσε να είναι αποτέλεσμα μια κακής αιμάτωσης του πλακούντα, προεκλαμψίας ή υποξαιμίας. Οι δύο αυτοί άξονες επικοινωνούν μεταξύ τους και με τον πλακούντα, ο οποίος έχει και αυτός την ιδιότητα να εκκρίνει την ίδια ορμόνη. (Μαμόπουλος Α., 2003)</w:t>
      </w:r>
    </w:p>
    <w:p>
      <w:pPr>
        <w:pStyle w:val="Web"/>
        <w:spacing w:lineRule="auto" w:line="360" w:before="0" w:after="0"/>
        <w:ind w:firstLine="720"/>
        <w:jc w:val="both"/>
        <w:rPr>
          <w:rFonts w:ascii="Arial" w:hAnsi="Arial" w:cs="Arial"/>
        </w:rPr>
      </w:pPr>
      <w:r>
        <w:rPr>
          <w:rFonts w:cs="Arial" w:ascii="Arial" w:hAnsi="Arial"/>
        </w:rPr>
        <w:t>Η απάντηση του εμβρύου στο stress περιλαμβάνει κι εδώ την απότομη  κι απρόσκοπτη αύξηση της έκκρισης της CRH από τον υποθάλαμό του (ο άξονας ΥΕΕ στο έμβρυο λειτουργεί από την 7η-8η εβδομάδα της ενδομήτριας ζωής). Έτσι, διεγείρεται η έκκριση ACTH και κορτιζόνης, αλλά και θειικής δεϋδροεπιανδροστερόνης από τα επινεφρίδια του εμβρύου. Η κινητοποίηση του μηχανισμού αυτού έχει τα εξής αποτελέσματα:</w:t>
      </w:r>
    </w:p>
    <w:p>
      <w:pPr>
        <w:pStyle w:val="Web"/>
        <w:numPr>
          <w:ilvl w:val="0"/>
          <w:numId w:val="11"/>
        </w:numPr>
        <w:tabs>
          <w:tab w:val="clear" w:pos="720"/>
        </w:tabs>
        <w:spacing w:lineRule="auto" w:line="360" w:before="0" w:after="0"/>
        <w:jc w:val="both"/>
        <w:rPr>
          <w:rFonts w:ascii="Arial" w:hAnsi="Arial" w:cs="Arial"/>
        </w:rPr>
      </w:pPr>
      <w:r>
        <w:rPr>
          <w:rFonts w:cs="Arial" w:ascii="Arial" w:hAnsi="Arial"/>
        </w:rPr>
        <w:t xml:space="preserve">διεγείρει μέσω ενός κυκλώματος θετικής βιοανάδρασης, την περαιτέρω έκκριση CRH από τον πλακούντα </w:t>
      </w:r>
    </w:p>
    <w:p>
      <w:pPr>
        <w:pStyle w:val="Web"/>
        <w:numPr>
          <w:ilvl w:val="0"/>
          <w:numId w:val="11"/>
        </w:numPr>
        <w:tabs>
          <w:tab w:val="clear" w:pos="720"/>
        </w:tabs>
        <w:spacing w:lineRule="auto" w:line="360" w:before="0" w:after="0"/>
        <w:jc w:val="both"/>
        <w:rPr>
          <w:rFonts w:ascii="Arial" w:hAnsi="Arial" w:cs="Arial"/>
        </w:rPr>
      </w:pPr>
      <w:r>
        <w:rPr>
          <w:rFonts w:cs="Arial" w:ascii="Arial" w:hAnsi="Arial"/>
        </w:rPr>
        <w:t>η αυξημένη ποσότητα εμβρυϊκής κορτιζόνης αφενός δρα στους εμβρυϊκούς πνεύμονες προκαλώντας την ωρίμανσή τους, αφετέρου ανταγωνίζεται την προγεστερόνη στους υποδοχείς γλυκοκορτικοειδών του πλακούντα, καταλαμβάνοντάς τους τελικά. Η απώθηση της προγεστερόνης -που παίζει ανασταλτικό ρόλο στη διέγερση της μήτρας- από τους υποδοχείς της, οδηγεί τελικά στην κατάληψη αυτών των θέσεων από την κορτιζόνη και στη διέγερση περαιτέρω έκκρισης CRH από τον πλακούντα. (Μαμόπουλος Α., 2003)</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rPr>
        <w:t xml:space="preserve">Τέλος, η πλακουντιακή CRH, της οποίας η παραγωγή διεγείρεται μέσω κυκλώματος θετικής βιοανάδρασης, τόσο από την κορτιζόνη του εμβρύου όσο  και της μητέρας, πέρα από τις δράσεις που προαναφέρθηκαν δρα και με παρακρινικό τρόπο, προκαλώντας τη σύνθεση και παραγωγή </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t>προσταγλανδινών και ενδοθηλινών από το άμνιο και το χόριο, αλλά και προάγοντας τη δραστηριότητα του μυομητρίου με απευθείας δράση στις λείες μυϊκές ίνες. Επίσης, προάγει την παραγωγή κολαγενασών, οι οποίες μπορεί να προκαλέσουν ωρίμανση του τραχήλου. Η έκκριση της CRH, πέρα από την κορτιζόλη, μπορεί να προκληθεί και μετά από δράση κυτταροκινών, αλλά και ως απάντηση σε μια ανοξική κατάσταση. (Μαμόπουλος Α., 2003)</w:t>
      </w:r>
    </w:p>
    <w:p>
      <w:pPr>
        <w:pStyle w:val="Web"/>
        <w:spacing w:lineRule="auto" w:line="360" w:before="0" w:after="0"/>
        <w:ind w:firstLine="720"/>
        <w:jc w:val="both"/>
        <w:rPr>
          <w:rFonts w:ascii="Arial" w:hAnsi="Arial" w:cs="Arial"/>
        </w:rPr>
      </w:pPr>
      <w:r>
        <w:rPr>
          <w:rFonts w:cs="Arial" w:ascii="Arial" w:hAnsi="Arial"/>
        </w:rPr>
        <w:t>Οι ενδείξεις για τη συμμετοχή του άξονα ΥΥΕ μητέρας και εμβρύου,  αντανακλώνται, τόσο στην αύξηση της οιστριόλης -που αποτελεί δείκτη της λειτουργίας των εμβρυϊκών επινεφριδίων- όσο και στην αύξηση των επίπεδων της CRH στον ορό της μητέρας που τελικά θα γεννήσει πρόωρα (Μαμόπουλος Α., 2003)</w:t>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jc w:val="both"/>
        <w:rPr>
          <w:rFonts w:ascii="Arial" w:hAnsi="Arial" w:cs="Arial"/>
          <w:b/>
          <w:b/>
          <w:bCs/>
          <w:i/>
          <w:i/>
        </w:rPr>
      </w:pPr>
      <w:r>
        <w:rPr>
          <w:rFonts w:cs="Arial" w:ascii="Arial" w:hAnsi="Arial"/>
          <w:b/>
          <w:bCs/>
          <w:i/>
        </w:rPr>
        <w:t>1.4.2. Αιμορραγία</w:t>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ind w:firstLine="720"/>
        <w:jc w:val="both"/>
        <w:rPr>
          <w:rFonts w:ascii="Arial" w:hAnsi="Arial" w:cs="Arial"/>
        </w:rPr>
      </w:pPr>
      <w:r>
        <w:rPr>
          <w:rFonts w:cs="Arial" w:ascii="Arial" w:hAnsi="Arial"/>
        </w:rPr>
        <w:t>Η αιμορραγία κατά τη διάρκεια της κύησης, κλινική ή υποκλινική,  σχετίζεται τόσο με πρόωρο τοκετό, όσο και με πρόωρη ρήξη των εμβρυϊκών υμένων (ΠΡΕΥ). Η εμφάνιση κολπικής αιμόρροιας σε περισσότερα από ένα τρίμηνα, αυξάνει τον κίνδυνο για πρόωρη ρήξη των εμβρυϊκών υμένων κατά 7 φορές. Το φαινόμενο αυτό ερμηνεύεται λαμβάνοντας υπόψη την παραγωγή της θρομβίνης, που είναι το τελικό προϊόν του εξωγενούς μηχανισμού πήξης (Μαμόπουλος Α., 2003)</w:t>
      </w:r>
    </w:p>
    <w:p>
      <w:pPr>
        <w:pStyle w:val="Web"/>
        <w:spacing w:lineRule="auto" w:line="360" w:before="0" w:after="0"/>
        <w:ind w:firstLine="720"/>
        <w:jc w:val="both"/>
        <w:rPr>
          <w:rFonts w:ascii="Arial" w:hAnsi="Arial" w:cs="Arial"/>
        </w:rPr>
      </w:pPr>
      <w:r>
        <w:rPr>
          <w:rFonts w:cs="Arial" w:ascii="Arial" w:hAnsi="Arial"/>
        </w:rPr>
        <w:t>Επίσης, σύμφωνα με μελέτες η θρομβίνη δρα τόσο ινότροπα, όσο και χρονότροπα, σε λείες μυϊκές ίνες από μυομήτριο, φαινόμενο που αναστέλλεται όταν προστεθεί ορός αίματος που περιέχει αναστολείς της θρομβίνης (Μαμόπουλος Α., 2003).</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b/>
          <w:b/>
          <w:i/>
          <w:i/>
        </w:rPr>
      </w:pPr>
      <w:r>
        <w:rPr>
          <w:rFonts w:cs="Arial" w:ascii="Arial" w:hAnsi="Arial"/>
          <w:b/>
          <w:i/>
        </w:rPr>
      </w:r>
    </w:p>
    <w:p>
      <w:pPr>
        <w:pStyle w:val="Web"/>
        <w:spacing w:lineRule="auto" w:line="360" w:before="0" w:after="0"/>
        <w:jc w:val="both"/>
        <w:rPr>
          <w:rFonts w:ascii="Arial" w:hAnsi="Arial" w:cs="Arial"/>
          <w:b/>
          <w:b/>
          <w:i/>
          <w:i/>
        </w:rPr>
      </w:pPr>
      <w:r>
        <w:rPr>
          <w:rFonts w:cs="Arial" w:ascii="Arial" w:hAnsi="Arial"/>
          <w:b/>
          <w:i/>
        </w:rPr>
        <w:t>1.4.3. Παθολογική διάταση της μήτρας</w:t>
      </w:r>
    </w:p>
    <w:p>
      <w:pPr>
        <w:pStyle w:val="Web"/>
        <w:spacing w:lineRule="auto" w:line="360" w:before="0" w:after="0"/>
        <w:jc w:val="both"/>
        <w:rPr>
          <w:rFonts w:ascii="Arial" w:hAnsi="Arial" w:cs="Arial"/>
          <w:b/>
          <w:b/>
          <w:i/>
          <w:i/>
        </w:rPr>
      </w:pPr>
      <w:r>
        <w:rPr>
          <w:rFonts w:cs="Arial" w:ascii="Arial" w:hAnsi="Arial"/>
          <w:b/>
          <w:i/>
        </w:rPr>
      </w:r>
    </w:p>
    <w:p>
      <w:pPr>
        <w:pStyle w:val="Web"/>
        <w:spacing w:lineRule="auto" w:line="360" w:before="0" w:after="0"/>
        <w:jc w:val="both"/>
        <w:rPr>
          <w:rFonts w:ascii="Arial" w:hAnsi="Arial" w:cs="Arial"/>
        </w:rPr>
      </w:pPr>
      <w:r>
        <w:rPr>
          <w:rFonts w:cs="Arial" w:ascii="Arial" w:hAnsi="Arial"/>
        </w:rPr>
        <w:tab/>
        <w:t>Η παθολογική διάταση της μήτρας, όπως συμβαίνει στη πολύδυμη κύηση, προκαλεί πρόωρο τοκετό. Ο παθοφυσιολογικός μηχανισμός έχει ως εναρκτήριο γεγονός την υπερβολική διάταση τόσο των ινών του μυομητρίου, όσο και των εμβρυϊκών μεμβρανών. Στην πολύδυμη κύηση τα περιστατικά αυτά αποτελούν έναν ετερογενή πληθυσμό, οπότε μπορεί αυτή να μην είναι η μοναδική οδός μέσω της οποίας αυτά καταλήγουν σε πρόωρο τοκετό. Παρ’ όλα αυτά η ατελής διήθηση της τροφοβλάστης μπορεί να οδηγήσει σε ελλειπή αιμάτωση του κυήματος κι έτσι υποξία και έναρξη τελικά του τοκετού μέσω μηχανισμού stress. (Μαμόπουλος Α., 2003)</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jc w:val="both"/>
        <w:rPr>
          <w:rFonts w:ascii="Arial" w:hAnsi="Arial" w:cs="Arial"/>
          <w:b/>
          <w:b/>
          <w:bCs/>
          <w:i/>
          <w:i/>
        </w:rPr>
      </w:pPr>
      <w:r>
        <w:rPr>
          <w:rFonts w:cs="Arial" w:ascii="Arial" w:hAnsi="Arial"/>
          <w:b/>
          <w:bCs/>
          <w:i/>
        </w:rPr>
        <w:t>1.4.4. Φλεγμονή και πρόωρος τοκετός</w:t>
      </w:r>
    </w:p>
    <w:p>
      <w:pPr>
        <w:pStyle w:val="Web"/>
        <w:spacing w:lineRule="auto" w:line="360" w:before="0" w:after="0"/>
        <w:ind w:firstLine="720"/>
        <w:jc w:val="both"/>
        <w:rPr>
          <w:rFonts w:ascii="Arial" w:hAnsi="Arial" w:cs="Arial"/>
          <w:b/>
          <w:b/>
          <w:bCs/>
          <w:i/>
          <w:i/>
        </w:rPr>
      </w:pPr>
      <w:r>
        <w:rPr>
          <w:rFonts w:cs="Arial" w:ascii="Arial" w:hAnsi="Arial"/>
          <w:b/>
          <w:bCs/>
          <w:i/>
        </w:rPr>
      </w:r>
    </w:p>
    <w:p>
      <w:pPr>
        <w:pStyle w:val="Web"/>
        <w:spacing w:lineRule="auto" w:line="360" w:before="0" w:after="0"/>
        <w:ind w:firstLine="720"/>
        <w:jc w:val="both"/>
        <w:rPr>
          <w:rFonts w:ascii="Arial" w:hAnsi="Arial" w:cs="Arial"/>
        </w:rPr>
      </w:pPr>
      <w:r>
        <w:rPr>
          <w:rFonts w:cs="Arial" w:ascii="Arial" w:hAnsi="Arial"/>
        </w:rPr>
        <w:t>Έχει διατυπωθεί η θεωρία ότι ο πρόωρος τοκετός μπορεί να είναι το τελικό αποτέλεσμα μιας φλεγμονώδους αντίδρασης η οποία προκλήθηκε λόγω της παρουσίας μικροβίων στην ενδοαμνιακή κοιλότητα. Η παρουσία των μικροβίων στη στείρα αυτή κοιλότητα μπορεί να εξηγηθεί με δύο κυρίως μηχανισμούς: α) με την ανιούσα οδό, από τον κόλπο και δια μέσω του τραχήλου κάποια μικρόβια μπορεί να προσβάλλουν σταδιακά και το ίδιο το έμβρυο β) υπάρχουν ενδείξεις ότι μπορεί να προϋπήρχαν στην ενδομήτρια κοιλότητα, ακόμα και πριν τη σύλληψη, και η παρουσία τους να εκδηλώθηκε τελικά στη διάρκεια της κύησης ως πρόωρες συσπάσεις, πρόωρη ρήξη εμβρυϊκών υμένων ή ανεπάρκεια του τραχήλου. (Μαμόπουλος Α., 2003)</w:t>
      </w:r>
    </w:p>
    <w:p>
      <w:pPr>
        <w:pStyle w:val="Web"/>
        <w:spacing w:lineRule="auto" w:line="360" w:before="0" w:after="0"/>
        <w:ind w:firstLine="720"/>
        <w:jc w:val="both"/>
        <w:rPr>
          <w:rFonts w:ascii="Arial" w:hAnsi="Arial" w:cs="Arial"/>
        </w:rPr>
      </w:pPr>
      <w:r>
        <w:rPr>
          <w:rFonts w:cs="Arial" w:ascii="Arial" w:hAnsi="Arial"/>
        </w:rPr>
        <w:t xml:space="preserve">Σύμφωνα με μελέτες ο πρόωρος τοκετός είναι αποτέλεσμα μιας φλεγμονώδους διαδικασίας, η οποία έχει ως τελικό αποτέλεσμα την εμφάνιση συσπάσεων της μήτρας ή την πρόωρη ρήξη των εμβρυϊκών υμένων. Υπάρχουν 3 ομάδες στοιχείων που υποστηρίζουν το σημαντικό ρόλο μιας λοίμωξης στον πρόωρο τοκετό: α) η χορήγηση βακτηρίων ή προϊόντων τους σε εγκύμονα πειραματόζωα κατέληξε σε πρόωρο τοκετό, β) συστηματικές </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t>λοιμώξεις της μητέρας (π.χ. πυελονεφρίτιδα, πνευμονία) μπορεί να καταλήξουν σε πρόωρο τοκετό, γ) η εντοπισμένη ενδομήτρια λοίμωξη μπορεί επίσης να έχει το ίδιο αποτέλεσμα. (Μαμόπουλος Α., 2003)</w:t>
      </w:r>
    </w:p>
    <w:p>
      <w:pPr>
        <w:pStyle w:val="Web"/>
        <w:spacing w:lineRule="auto" w:line="360" w:before="0" w:after="0"/>
        <w:ind w:firstLine="720"/>
        <w:jc w:val="both"/>
        <w:rPr>
          <w:rFonts w:ascii="Arial" w:hAnsi="Arial" w:cs="Arial"/>
        </w:rPr>
      </w:pPr>
      <w:r>
        <w:rPr>
          <w:rFonts w:cs="Arial" w:ascii="Arial" w:hAnsi="Arial"/>
        </w:rPr>
        <w:t xml:space="preserve">Τα ευρήματα από διάφορες κλινικές και πειραματικές μελέτες που ενισχύουν αυτή την άποψη είναι τα εξής: </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left="360" w:hanging="360"/>
        <w:jc w:val="both"/>
        <w:rPr/>
      </w:pPr>
      <w:r>
        <w:rPr>
          <w:rFonts w:cs="Arial" w:ascii="Arial" w:hAnsi="Arial"/>
          <w:b/>
        </w:rPr>
        <w:t>α</w:t>
      </w:r>
      <w:r>
        <w:rPr>
          <w:rFonts w:cs="Arial" w:ascii="Arial" w:hAnsi="Arial"/>
        </w:rPr>
        <w:t xml:space="preserve">) Τα βακτήρια -οι λιποπρωτεΐνες του τοιχώματός τους ή/και οι ενδοτοξίνες που παράγουν- μπορούν απευθείας να προκαλέσουν την παραγωγή πρωτεασών, κολλαγενασών ή ελαστάσης, οπότε και να προκαλέσουν τελικά πρόωρη ρήξη των εμβρυϊκών υμένων. </w:t>
      </w:r>
    </w:p>
    <w:p>
      <w:pPr>
        <w:pStyle w:val="Web"/>
        <w:spacing w:lineRule="auto" w:line="360" w:before="0" w:after="0"/>
        <w:ind w:left="360" w:hanging="360"/>
        <w:jc w:val="both"/>
        <w:rPr>
          <w:rFonts w:ascii="Arial" w:hAnsi="Arial" w:cs="Arial"/>
        </w:rPr>
      </w:pPr>
      <w:r>
        <w:rPr>
          <w:rFonts w:cs="Arial" w:ascii="Arial" w:hAnsi="Arial"/>
          <w:b/>
        </w:rPr>
        <w:t>β</w:t>
      </w:r>
      <w:r>
        <w:rPr>
          <w:rFonts w:cs="Arial" w:ascii="Arial" w:hAnsi="Arial"/>
        </w:rPr>
        <w:t xml:space="preserve">) Πρόωρος τοκετός μπορεί να προκληθεί μετά από υψηλό πυρετό και αφυδάτωση (άρα παραγωγή οξυτοκίνης), είτε μετά από απελευθέρωση στη συστηματική κυκλοφορία προφλεγμονωδών παραγόντων που μπορούν να προκαλέσουν πρόωρες συσπάσεις της μήτρας, άμεσα ή έμμεσα. </w:t>
      </w:r>
    </w:p>
    <w:p>
      <w:pPr>
        <w:pStyle w:val="Normal"/>
        <w:spacing w:lineRule="auto" w:line="360"/>
        <w:ind w:left="360" w:hanging="360"/>
        <w:rPr/>
      </w:pPr>
      <w:r>
        <w:rPr>
          <w:rFonts w:cs="Arial" w:ascii="Arial" w:hAnsi="Arial"/>
          <w:b/>
          <w:sz w:val="24"/>
          <w:szCs w:val="24"/>
        </w:rPr>
        <w:t>γ</w:t>
      </w:r>
      <w:r>
        <w:rPr>
          <w:rFonts w:cs="Arial" w:ascii="Arial" w:hAnsi="Arial"/>
          <w:sz w:val="24"/>
          <w:szCs w:val="24"/>
        </w:rPr>
        <w:t>) Η παρουσία μικροβίων στην ενδομήτρια κοιλότητα εμφανίζεται ως το εναρκτήριο έναυσμα για την παθοφυσιολογική αλυσίδα. Η συχνότητα με την οποία ανευρίσκεται ιστολογική χοριοαμνιονίτιδα αυξάνει αντιστρόφως ανάλογα με την ηλικία κύησης στην οποία συνέβη ο πρόωρος τοκετός, ειδικά πριν τις 30-32 εβδομάδες, καταδεικνύοντας τον πολύ σημαντικό ρόλο που παίζει αυτός ο παθοφυσιολογικός μηχανισμός στους πολύ πρόωρους τοκετούς Η χοριοαμνιονίτιδα που είναι κλινικά εμφανής μπορεί να προκαλέσει πρόωρο τοκετό. Αυτό όμως παρατηρείται μόνο στο 12% περίπου των περιπτώσεων πρόωρου τοκετού με άθικτους υμένες, ενώ στο 40% αυτών των περιστατικών παρατηρούνται ιστολογικά στοιχεία χοριοαμνιονίτιδας στον πλακούντα (Μαμόπουλος Α., 2003)</w:t>
      </w:r>
    </w:p>
    <w:p>
      <w:pPr>
        <w:pStyle w:val="Normal"/>
        <w:shd w:fill="FFFFFF" w:val="clear"/>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561" w:hanging="561"/>
        <w:rPr>
          <w:rFonts w:ascii="Arial" w:hAnsi="Arial" w:cs="Arial"/>
          <w:sz w:val="24"/>
          <w:szCs w:val="24"/>
        </w:rPr>
      </w:pPr>
      <w:r>
        <w:rPr>
          <w:rStyle w:val="StrongEmphasis"/>
          <w:rFonts w:cs="Arial" w:ascii="Arial" w:hAnsi="Arial"/>
          <w:sz w:val="24"/>
          <w:szCs w:val="24"/>
        </w:rPr>
        <w:t>1.5. Οι Συγγενείς ανωμαλίες των πόρων του Müller ως αίτιο πρόωρου τοκετού</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Οι ανατομικές ανωμαλίες της μήτρας αποτελούν μια μεγάλη ομάδα με διαφορετικές παθολογικές περιπτώσεις. Οι περισσότερες γυναίκες με τέτοιου είδους συγγενείς ανωμαλίες παρουσιάζουν προβλήματα σύλληψης και εμβρυϊκές απώλειες που διαφέρουν ανάλογα με την βαρύτητα της συγγενούς βλάβης. Οι ανωμαλίες διάπλασης της μήτρας προκύπτουν στην αρχή της όψιμης εμβρυϊκής περιόδου από την ατελή ένωση των παραμεσονεφρικών πόρων. Οι διαμαρτυρίες αυτές είναι δυνατόν να ταξινομηθούν στις ακόλουθες συμβατικές ομάδες (Μαμόπουλος 1988):</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left="374" w:hanging="374"/>
        <w:rPr/>
      </w:pPr>
      <w:r>
        <w:rPr>
          <w:rStyle w:val="StrongEmphasis"/>
          <w:rFonts w:cs="Arial" w:ascii="Arial" w:hAnsi="Arial"/>
          <w:sz w:val="24"/>
          <w:szCs w:val="24"/>
        </w:rPr>
        <w:t xml:space="preserve">1. </w:t>
      </w:r>
      <w:r>
        <w:rPr>
          <w:rStyle w:val="StrongEmphasis"/>
          <w:rFonts w:cs="Arial" w:ascii="Arial" w:hAnsi="Arial"/>
          <w:b w:val="false"/>
          <w:i/>
          <w:sz w:val="24"/>
          <w:szCs w:val="24"/>
          <w:u w:val="single"/>
        </w:rPr>
        <w:t>Απλασία της μήτρας:</w:t>
      </w:r>
      <w:r>
        <w:rPr>
          <w:rFonts w:cs="Arial" w:ascii="Arial" w:hAnsi="Arial"/>
          <w:sz w:val="24"/>
          <w:szCs w:val="24"/>
        </w:rPr>
        <w:t xml:space="preserve"> προκύπτει όταν δεν γίνεται επαρκής ουραία ανάπτυξη των παραμεσονεφρικών πόρων. Επίσης, συνήθης είναι η </w:t>
      </w:r>
      <w:r>
        <w:rPr>
          <w:rStyle w:val="StrongEmphasis"/>
          <w:rFonts w:cs="Arial" w:ascii="Arial" w:hAnsi="Arial"/>
          <w:sz w:val="24"/>
          <w:szCs w:val="24"/>
        </w:rPr>
        <w:t>υποπλασία της μήτρας</w:t>
      </w:r>
      <w:r>
        <w:rPr>
          <w:rFonts w:cs="Arial" w:ascii="Arial" w:hAnsi="Arial"/>
          <w:sz w:val="24"/>
          <w:szCs w:val="24"/>
        </w:rPr>
        <w:t>, δηλαδή η ύπαρξη ενός υπανάπτυκτου οργάνου.</w:t>
      </w:r>
    </w:p>
    <w:p>
      <w:pPr>
        <w:pStyle w:val="Normal"/>
        <w:spacing w:lineRule="auto" w:line="360"/>
        <w:ind w:left="374" w:hanging="374"/>
        <w:rPr/>
      </w:pPr>
      <w:r>
        <w:rPr>
          <w:rStyle w:val="StrongEmphasis"/>
          <w:rFonts w:cs="Arial" w:ascii="Arial" w:hAnsi="Arial"/>
          <w:sz w:val="24"/>
          <w:szCs w:val="24"/>
        </w:rPr>
        <w:t xml:space="preserve">2. </w:t>
      </w:r>
      <w:r>
        <w:rPr>
          <w:rStyle w:val="StrongEmphasis"/>
          <w:rFonts w:cs="Arial" w:ascii="Arial" w:hAnsi="Arial"/>
          <w:b w:val="false"/>
          <w:i/>
          <w:sz w:val="24"/>
          <w:szCs w:val="24"/>
          <w:u w:val="single"/>
        </w:rPr>
        <w:t>Μονόκερη μήτρα:</w:t>
      </w:r>
      <w:r>
        <w:rPr>
          <w:rFonts w:cs="Arial" w:ascii="Arial" w:hAnsi="Arial"/>
          <w:sz w:val="24"/>
          <w:szCs w:val="24"/>
        </w:rPr>
        <w:t xml:space="preserve"> παρουσιάζεται όταν ένας από τους παραμεσονεφρικούς πόρους δεν αναπτύσσεται επαρκώς, έτσι έχουμε την ύπαρξη ενός υποπλαστικού κέρατος.</w:t>
      </w:r>
    </w:p>
    <w:p>
      <w:pPr>
        <w:pStyle w:val="Normal"/>
        <w:spacing w:lineRule="auto" w:line="360"/>
        <w:ind w:left="374" w:hanging="374"/>
        <w:rPr/>
      </w:pPr>
      <w:r>
        <w:rPr>
          <w:rStyle w:val="StrongEmphasis"/>
          <w:rFonts w:cs="Arial" w:ascii="Arial" w:hAnsi="Arial"/>
          <w:sz w:val="24"/>
          <w:szCs w:val="24"/>
        </w:rPr>
        <w:t xml:space="preserve">3. </w:t>
      </w:r>
      <w:r>
        <w:rPr>
          <w:rStyle w:val="StrongEmphasis"/>
          <w:rFonts w:cs="Arial" w:ascii="Arial" w:hAnsi="Arial"/>
          <w:b w:val="false"/>
          <w:i/>
          <w:sz w:val="24"/>
          <w:szCs w:val="24"/>
          <w:u w:val="single"/>
        </w:rPr>
        <w:t>Δίδελφυς μήτρα ή δίκερη διτράχηλη μήτρα:</w:t>
      </w:r>
      <w:r>
        <w:rPr>
          <w:rFonts w:cs="Arial" w:ascii="Arial" w:hAnsi="Arial"/>
          <w:sz w:val="24"/>
          <w:szCs w:val="24"/>
        </w:rPr>
        <w:t xml:space="preserve"> ανευρίσκεται όταν οι παραμεσονεφρικοί πόροι παραμένουν ανεξάρτητοι, με εξωτερικά δύο ξεχωριστά κέρατα.</w:t>
      </w:r>
    </w:p>
    <w:p>
      <w:pPr>
        <w:pStyle w:val="Normal"/>
        <w:spacing w:lineRule="auto" w:line="360"/>
        <w:ind w:left="374" w:hanging="374"/>
        <w:rPr/>
      </w:pPr>
      <w:r>
        <w:rPr>
          <w:rStyle w:val="StrongEmphasis"/>
          <w:rFonts w:cs="Arial" w:ascii="Arial" w:hAnsi="Arial"/>
          <w:sz w:val="24"/>
          <w:szCs w:val="24"/>
        </w:rPr>
        <w:t xml:space="preserve">4. </w:t>
      </w:r>
      <w:r>
        <w:rPr>
          <w:rStyle w:val="StrongEmphasis"/>
          <w:rFonts w:cs="Arial" w:ascii="Arial" w:hAnsi="Arial"/>
          <w:b w:val="false"/>
          <w:i/>
          <w:sz w:val="24"/>
          <w:szCs w:val="24"/>
          <w:u w:val="single"/>
        </w:rPr>
        <w:t>Δίκερη μονοτράχηλη μήτρα:</w:t>
      </w:r>
      <w:r>
        <w:rPr>
          <w:rFonts w:cs="Arial" w:ascii="Arial" w:hAnsi="Arial"/>
          <w:sz w:val="24"/>
          <w:szCs w:val="24"/>
        </w:rPr>
        <w:t xml:space="preserve"> εμφανίζεται όταν οι παραμεσονεφρικοί πόροι ενώνονται στην περιοχή του τραχήλου.</w:t>
      </w:r>
    </w:p>
    <w:p>
      <w:pPr>
        <w:pStyle w:val="Normal"/>
        <w:spacing w:lineRule="auto" w:line="360"/>
        <w:ind w:left="374" w:hanging="374"/>
        <w:rPr/>
      </w:pPr>
      <w:r>
        <w:rPr>
          <w:rStyle w:val="StrongEmphasis"/>
          <w:rFonts w:cs="Arial" w:ascii="Arial" w:hAnsi="Arial"/>
          <w:sz w:val="24"/>
          <w:szCs w:val="24"/>
        </w:rPr>
        <w:t xml:space="preserve">5. </w:t>
      </w:r>
      <w:r>
        <w:rPr>
          <w:rStyle w:val="StrongEmphasis"/>
          <w:rFonts w:cs="Arial" w:ascii="Arial" w:hAnsi="Arial"/>
          <w:b w:val="false"/>
          <w:i/>
          <w:sz w:val="24"/>
          <w:szCs w:val="24"/>
          <w:u w:val="single"/>
        </w:rPr>
        <w:t>Διαφραγματοφόρος ή διθάλαμη μήτρα:</w:t>
      </w:r>
      <w:r>
        <w:rPr>
          <w:rFonts w:cs="Arial" w:ascii="Arial" w:hAnsi="Arial"/>
          <w:sz w:val="24"/>
          <w:szCs w:val="24"/>
        </w:rPr>
        <w:t xml:space="preserve"> χαρακτηρίζεται από την παραμονή ολόκληρου του εσωτερικού μέσου διαφράγματος μεταξύ των ενωμένων παραμεσονεφρικών πόρων (Μαμόπουλος 1988).</w:t>
      </w:r>
    </w:p>
    <w:p>
      <w:pPr>
        <w:pStyle w:val="Normal"/>
        <w:spacing w:lineRule="auto" w:line="360"/>
        <w:ind w:firstLine="720"/>
        <w:rPr>
          <w:rFonts w:ascii="Arial" w:hAnsi="Arial" w:cs="Arial"/>
          <w:sz w:val="24"/>
          <w:szCs w:val="24"/>
        </w:rPr>
      </w:pPr>
      <w:r>
        <w:rPr>
          <w:rFonts w:cs="Arial" w:ascii="Arial" w:hAnsi="Arial"/>
          <w:sz w:val="24"/>
          <w:szCs w:val="24"/>
        </w:rPr>
        <w:t xml:space="preserve">Από τις ανωμαλίες διαπλάσεως της μήτρας, η διθάλαμη μήτρα σχετίζεται με το υψηλότερο ποσοστό αποβολών, το οποίο κυμαίνεται από 26-94%, σε κάποιες μελέτες. Το ποσοστό για την μονόκερη μήτρα φθάνει και μέχρι 47% αλλά ελαττώνεται σημαντικά όσο αυξάνεται ο αριθμός των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κυήσεων. Το ίδιο ισχύει και για τη δίκερη και τη δίδελφη μήτρα, οι ανωμαλίες αυτές όμως σχετίζονται κυρίως με </w:t>
      </w:r>
      <w:r>
        <w:rPr>
          <w:rStyle w:val="StrongEmphasis"/>
          <w:rFonts w:cs="Arial" w:ascii="Arial" w:hAnsi="Arial"/>
          <w:b w:val="false"/>
          <w:sz w:val="24"/>
          <w:szCs w:val="24"/>
        </w:rPr>
        <w:t>πρόωρους τοκετούς</w:t>
      </w:r>
      <w:r>
        <w:rPr>
          <w:rFonts w:cs="Arial" w:ascii="Arial" w:hAnsi="Arial"/>
          <w:sz w:val="24"/>
          <w:szCs w:val="24"/>
        </w:rPr>
        <w:t>. Ακόμα θα ήταν σκόπιμο να αναφέρουμε πως η υποπλασία της μήτρας ανευρίσκεται σε πολλές περιπτώσεις πρώιμων αποβολών (Μαμόπουλος 1988).</w:t>
      </w:r>
    </w:p>
    <w:p>
      <w:pPr>
        <w:pStyle w:val="Normal"/>
        <w:spacing w:lineRule="auto" w:line="360"/>
        <w:ind w:firstLine="720"/>
        <w:rPr>
          <w:rFonts w:ascii="Arial" w:hAnsi="Arial" w:cs="Arial"/>
          <w:sz w:val="24"/>
          <w:szCs w:val="24"/>
        </w:rPr>
      </w:pPr>
      <w:r>
        <w:rPr>
          <w:rFonts w:cs="Arial" w:ascii="Arial" w:hAnsi="Arial"/>
          <w:sz w:val="24"/>
          <w:szCs w:val="24"/>
        </w:rPr>
        <w:t xml:space="preserve">Το γεγονός πως η διαφραγματοφόρος - διθάλαμη μήτρα σχετίζεται με πολύ υψηλό ποσοστό αποβολών οφείλεται στη συχνή εμφύτευση του κυήματος στο σχετικά ανάγγειο διάφραγμα, το οποίο συνήθως καταλαμβάνει μεγάλο μέρος της μητρικής κοιλότητας, ακόμη και ένα μικρό όμως σε μήκος διάφραγμα σχετίζεται με την ύπαρξη καθ’ έξη αποβολών. Επιπρόσθετα, το σχήμα της μήτρας σε αυτές τις ανωμαλίες διάπλασης προδιαθέτει σε ισχιακή προβολή με αποτέλεσμα το ποσοστό της Καισαρικής τομής να είναι υψηλό στις περιπτώσεις αυτές (Ελευθεριάδης 1985).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1.6. Ανεπάρκεια του τραχήλου και πρόωρος τοκετό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561"/>
        <w:rPr>
          <w:rFonts w:ascii="Arial" w:hAnsi="Arial" w:cs="Arial"/>
          <w:sz w:val="24"/>
          <w:szCs w:val="24"/>
        </w:rPr>
      </w:pPr>
      <w:r>
        <w:rPr>
          <w:rFonts w:cs="Arial" w:ascii="Arial" w:hAnsi="Arial"/>
          <w:sz w:val="24"/>
          <w:szCs w:val="24"/>
        </w:rPr>
        <w:t>Ως ανεπάρκεια του τραχήλου ορίζεται η παθητική και ανώδυνη  διαστολή του τραχήλου κατά το δεύτερο τρίμηνο της κύησης που οδηγεί σε αποβολές ή σε πρόωρο τοκετό. Εξαιτίας της έλλειψης παθογνωμονικών ευρημάτων και σαφών διαγνωστικών κριτηρίων η συχνότητα της ανεπάρκειας τραχήλου είναι δύσκολο να υπολογισθεί. Οι πρόωροι τοκετοί μικρής διάρκειας, ή οι αποβολές σε ολοένα μικρότερη ηλικία κύησης, είναι χαρακτηριστικά ανεπαρκούς τραχήλου. (</w:t>
      </w:r>
      <w:r>
        <w:rPr>
          <w:rFonts w:cs="Arial" w:ascii="Arial" w:hAnsi="Arial"/>
          <w:bCs/>
          <w:sz w:val="24"/>
          <w:szCs w:val="24"/>
        </w:rPr>
        <w:t>Ρούσσος Δ., Τσίμας Β., Μαμόπουλος Μ., 2003)</w:t>
      </w:r>
    </w:p>
    <w:p>
      <w:pPr>
        <w:pStyle w:val="Normal"/>
        <w:spacing w:lineRule="auto" w:line="360"/>
        <w:rPr>
          <w:rFonts w:ascii="Arial" w:hAnsi="Arial" w:cs="Arial"/>
          <w:sz w:val="24"/>
          <w:szCs w:val="24"/>
        </w:rPr>
      </w:pPr>
      <w:r>
        <w:rPr>
          <w:rFonts w:cs="Arial" w:ascii="Arial" w:hAnsi="Arial"/>
          <w:bCs/>
          <w:sz w:val="24"/>
          <w:szCs w:val="24"/>
        </w:rPr>
        <w:tab/>
      </w:r>
      <w:r>
        <w:rPr>
          <w:rFonts w:cs="Arial" w:ascii="Arial" w:hAnsi="Arial"/>
          <w:sz w:val="24"/>
          <w:szCs w:val="24"/>
        </w:rPr>
        <w:t>Πρόσφατες μελέτες βασιζόμενες σε υπερηχογραφική εκτίμηση του τραχήλου, έδειξαν ότι ο τράχηλος μπορεί να παρουσιάζει διαφορετικό βαθμό "επάρκειας" ή ανεπάρκειας. Ο τράχηλος αποτελείται από εξωκυττάριο συνδετικό ιστό και ίνες κολλαγόνου τύπου Ι, ΙΙΙ και IV. Το ποσοστό των λείων μυικών ινών είναι 10-15% (Minamoto T., Arai K., Hirakawa S., 1987). Στο έσω τραχηλικό στόμιο το ποσοστό των μυικών έναντι των ινωδών συστατικών κυμαίνεται από 29%, ενώ στο έξω τραχηλικό στόμιο έως 6%. Άλλα συστατικά του τραχήλου είναι οι γλυκοσαμινογλυκάνες, οι πρωτεογλυκάνες, η φιμπρονεκτίνη και η ελαστίνη. Όταν η κύηση είναι φυσιολογική, οι αλλαγές στη βιοχημική δομή του τραχήλου λαμβάνουν χώρα λίγο πριν και κατά τη διάρκεια του τοκετού με αποτέλεσμα αυξάνεται η συγκέντρωση του υαλουρονικού οξέος και να μειώνεται ο αριθμός των συνδέσμων μεταξύ των ινών του κολλαγόνου. Αυτές οι αλλαγές προκαλούν αποδιοργάνωση του εξωκυττάριου συνδετικού ιστού. Ο τράχηλος μαλακώνει, γεγονός που διευκολύνει την εξάλειψη και διαστολή του με τις συσπάσεις της μήτρας. Οι παθοφυσιολογικοί μηχανισμοί που διατηρούν τη λειτουργικότητα του τραχήλου κατά τη διάρκεια της κύησης δεν είναι γνωστοί. (</w:t>
      </w:r>
      <w:r>
        <w:rPr>
          <w:rFonts w:cs="Arial" w:ascii="Arial" w:hAnsi="Arial"/>
          <w:bCs/>
          <w:sz w:val="24"/>
          <w:szCs w:val="24"/>
        </w:rPr>
        <w:t>Ρούσσος Δ., Τσίμας Β., Μαμόπουλος Μ., 200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γυναίκες με μήκος τραχήλου κάτω από την 10η εκατοστιαία θέση (25mm) παρουσιάζουν δεκαπλάσιο κίνδυνο για πρόωρο τοκετό, από αυτές με μήκος τραχήλου μεγαλύτερο από 35mm, δηλαδή, όσο ελαττώνεται το μήκος του τραχήλου ο κίνδυνος για πρόωρο τοκετό αυξάνει. Επιπλέον, οι γυναίκες με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μεγαλύτερο ποσοστό λείων μυικών ινών σε σχέση με τις ίνες κολλαγόνου στον τράχηλο, παρουσιάζουν αυξημένο κίνδυνο και τραχηλική ανεπάρκεια. Οι γυναίκες που εκτέθηκαν ενδομητρίως σε διαιθυλοστιλβεστρόλη έχουν αυξημένη πιθανότητα για πτωχό περιγεννητικό αποτέλεσμα, λόγω έκτοπης κύησης, αυτόματων αποβολών πρώτου και δευτέρου τριμήνου και πρόωρου τοκετού, ενώ αποκλείεται η πιθανότητα για ανεπάρκεια τραχήλου, παρά τη φυσιολογική υπερηχογραφική εικόνα αυτού. Έτσι είναι αναγκαία η στενή παρακολούθηση ώστε να γίνεται διάγνωση και να αντιμετωπίζεται η ανεπάρκεια του τραχήλου στις γυναίκες αυτές. (</w:t>
      </w:r>
      <w:r>
        <w:rPr>
          <w:rFonts w:cs="Arial" w:ascii="Arial" w:hAnsi="Arial"/>
          <w:bCs/>
          <w:sz w:val="24"/>
          <w:szCs w:val="24"/>
        </w:rPr>
        <w:t>Ρούσσος Δ., Τσίμας Β., Μαμόπουλος Μ., 2003)</w:t>
      </w:r>
    </w:p>
    <w:p>
      <w:pPr>
        <w:pStyle w:val="Normal"/>
        <w:spacing w:lineRule="auto" w:line="360"/>
        <w:ind w:firstLine="720"/>
        <w:rPr>
          <w:rFonts w:ascii="Arial" w:hAnsi="Arial" w:cs="Arial"/>
          <w:sz w:val="24"/>
          <w:szCs w:val="24"/>
        </w:rPr>
      </w:pPr>
      <w:r>
        <w:rPr>
          <w:rFonts w:cs="Arial" w:ascii="Arial" w:hAnsi="Arial"/>
          <w:sz w:val="24"/>
          <w:szCs w:val="24"/>
        </w:rPr>
        <w:t>Τα γεγονότα κατά τη διάρκεια των οποίων μπορεί ο τράχηλος να υποστεί  βλάβη  είναι: 1)  Οι ρήξεις  του  τραχήλου μετά από κολπικό τοκετό. 2) Το παρατεταμένο δεύτερο στάδιο του τοκετού. 3) Ο επεμβατικός κολπικός τοκετός. 4) Ο τραυματισμός του τραχήλου κατά την καισαρική τομή. 5) Χειρουργικές επεμβάσεις στον τράχηλο (κωνοειδής εκτομή, διαστολή). (</w:t>
      </w:r>
      <w:r>
        <w:rPr>
          <w:rFonts w:cs="Arial" w:ascii="Arial" w:hAnsi="Arial"/>
          <w:bCs/>
          <w:sz w:val="24"/>
          <w:szCs w:val="24"/>
        </w:rPr>
        <w:t>Ρούσσος Δ., Τσίμας Β., Μαμόπουλος Μ., 2003)</w:t>
      </w:r>
    </w:p>
    <w:p>
      <w:pPr>
        <w:pStyle w:val="Normal"/>
        <w:spacing w:lineRule="auto" w:line="360"/>
        <w:ind w:firstLine="720"/>
        <w:rPr/>
      </w:pPr>
      <w:r>
        <w:rPr>
          <w:rFonts w:cs="Arial" w:ascii="Arial" w:hAnsi="Arial"/>
          <w:sz w:val="24"/>
          <w:szCs w:val="24"/>
        </w:rPr>
        <w:t>Μια πολυπεπτιδική ορμόνη είναι η ρελαξίνη η οποία εκκρίνεται από το ωχρό σωμάτιο προκαλώντας ανακατασκευή του συνδετικού ιστού. Στις δίδυμες κυήσεις η συγκέντρωση της ρελαξίνης είναι 1,4 φορές υψηλότερη σε σχέση με τις μονήρεις ενώ είναι 3,3 φορές υψηλότερη στις δίδυμες κυήσεις μετά από πρόκληση ωοθυλακιορρηξίας με γοναδοτροπίνες. (</w:t>
      </w:r>
      <w:r>
        <w:rPr>
          <w:rFonts w:cs="Arial" w:ascii="Arial" w:hAnsi="Arial"/>
          <w:bCs/>
          <w:sz w:val="24"/>
          <w:szCs w:val="24"/>
        </w:rPr>
        <w:t>Ρούσσος Δ., Τσίμας Β., Μαμόπουλος Μ., 2003)</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Η ανεπάρκεια του τραχήλου παρουσιάζεται όταν έχουμε εξάλειψη και  διαστολή του τραχήλου κατά το δεύτερο τρίμηνο της κύησης, με τους εμβρυικούς υμένες ορατούς στο επίπεδο του έξω τραχηλικού στομίου, χωρίς την παρουσία συσπάσεων της μήτρας. Οι ασθενείς παρουσιάζουν: 1) Αίσθημα βάρους ή πίεσης στον κόλπο. 2) Αιμόρροια. 3) Αυξημένες κολπικές εκκρίσεις. (</w:t>
      </w:r>
      <w:r>
        <w:rPr>
          <w:rFonts w:cs="Arial" w:ascii="Arial" w:hAnsi="Arial"/>
          <w:bCs/>
          <w:sz w:val="24"/>
          <w:szCs w:val="24"/>
        </w:rPr>
        <w:t>Ρούσσος Δ., Τσίμας Β., Μαμόπουλος Μ., 2003)</w:t>
      </w:r>
    </w:p>
    <w:p>
      <w:pPr>
        <w:pStyle w:val="Normal"/>
        <w:shd w:fill="FFFFFF" w:val="clear"/>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b/>
          <w:bCs/>
          <w:sz w:val="24"/>
          <w:szCs w:val="24"/>
        </w:rPr>
        <w:t>1.7. Ο ρόλος των γονιδίων στην παθογένεια του πρόωρου τοκετού</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Η ανακάλυψη γονιδιακών μεταλλάξεων στις γυναίκες που εμφανίζουν πρόωρο τοκετό, ενισχύει σοβαρά την άποψη ότι υπάρχει γενετική προδιάθεση για αυτόν. Τα αποτελέσματα της έρευνας στηρίζονται στο χώρο της μοριακής βιολογίας. Μέχρι πρόσφατα, ήταν περιορισμένες οι γνώσεις μας για τον πιθανό ρόλο που παίζουν τα γονίδια στους παθογενετικούς μηχανισμούς του πρόωρου τοκετού. Σήμερα επιχειρείται νέα προσέγγιση προς την κατεύθυνση αυτή.  (</w:t>
      </w:r>
      <w:r>
        <w:rPr>
          <w:rFonts w:cs="Arial" w:ascii="Arial" w:hAnsi="Arial"/>
          <w:bCs/>
          <w:sz w:val="24"/>
          <w:szCs w:val="24"/>
        </w:rPr>
        <w:t>Καραγιάννης Β., Καραγιάννης Θ., Μαμόπουλος Μ, 2003)</w:t>
      </w:r>
    </w:p>
    <w:p>
      <w:pPr>
        <w:pStyle w:val="Normal"/>
        <w:spacing w:lineRule="auto" w:line="360"/>
        <w:ind w:firstLine="720"/>
        <w:rPr/>
      </w:pPr>
      <w:r>
        <w:rPr>
          <w:rFonts w:cs="Arial" w:ascii="Arial" w:hAnsi="Arial"/>
          <w:sz w:val="24"/>
          <w:szCs w:val="24"/>
        </w:rPr>
        <w:t>Η σύγχρονη μοριακή βιολογία ενθαρρύνει την ιδέα της  γενετικής προδιάθεσης του πρόωρου, με την ανακάλυψη ορισμένων γονιδίων στο DNA του ανθρώπου, τα οποία υπερεκφράζονται στις γυναίκες που εμφανίζουν πρόωρο τοκετό. Το γεγονός ότι οι γυναίκες με ιστορικό ενός πρόωρου τοκετού διατρέχουν αυξημένο κίνδυνο να ξαναγεννήσουν πρόωρα σε μια επόμενη εγκυμοσύνη, δείχνει ότι υπάρχει κληρονομική προδιάθεση για τον πρόωρο τοκετό. Επίσης η άποψη αυτή ενισχύεται από το ότι οι γυναίκες της μαύρης φυλής παρουσιάζουν διπλάσια συχνότητα πρόωρου τοκετού, σε σύγκριση με τις λευκές γυναίκες. (</w:t>
      </w:r>
      <w:r>
        <w:rPr>
          <w:rFonts w:cs="Arial" w:ascii="Arial" w:hAnsi="Arial"/>
          <w:bCs/>
          <w:sz w:val="24"/>
          <w:szCs w:val="24"/>
        </w:rPr>
        <w:t>Καραγιάννης Β., Καραγιάννης Θ., Μαμόπουλος Μ, 2003)</w:t>
      </w:r>
      <w:r>
        <w:rPr>
          <w:rFonts w:cs="Arial" w:ascii="Arial" w:hAnsi="Arial"/>
          <w:sz w:val="24"/>
          <w:szCs w:val="24"/>
        </w:rPr>
        <w:t xml:space="preserve">  </w:t>
      </w:r>
    </w:p>
    <w:p>
      <w:pPr>
        <w:pStyle w:val="Normal"/>
        <w:spacing w:lineRule="auto" w:line="360"/>
        <w:ind w:firstLine="720"/>
        <w:rPr>
          <w:rFonts w:ascii="Arial" w:hAnsi="Arial" w:cs="Arial"/>
          <w:bCs/>
          <w:sz w:val="24"/>
          <w:szCs w:val="24"/>
        </w:rPr>
      </w:pPr>
      <w:r>
        <w:rPr>
          <w:rFonts w:cs="Arial" w:ascii="Arial" w:hAnsi="Arial"/>
          <w:sz w:val="24"/>
          <w:szCs w:val="24"/>
        </w:rPr>
        <w:t>Η πιθανότερη σειρά των γεγονότων που συμβαίνουν στον πρόωρο τοκετό πρέπει να είναι η ακόλουθη: ο πρόωρος τοκετός οφείλεται σε μεταλλάξεις και πολυμορφισμούς πολλών γονιδίων, τα οποία όμως δραστηριοποιούνται μόνον όταν έχει ήδη εκδηλωθεί ένας άλλος παράγοντας, όπως είναι η τοπική φλεγμονή ή η γενικευμένη λοίμωξη, ή έχει εκδηλωθεί η βλαπτική επίπτωση στον οργανισμό της μητέρας από τις τοξίνες του περιβάλλοντος. Η πρόωρη ρήξη των εμβρυϊκών υμένων, είναι μια ξεχωριστή παθολογική οντότητα, διότι ίσως να υπάρχουν ξεχωριστά υποψήφια γονίδια εμπλεκόμενα στην πρόωρη ρήξη των εμβρυϊκών υμένων, χωρίς ακόμη να είναι βέβαιο ότι τα ίδια γονίδια προκαλούν και τον πρόωρο τοκετό. (</w:t>
      </w:r>
      <w:r>
        <w:rPr>
          <w:rFonts w:cs="Arial" w:ascii="Arial" w:hAnsi="Arial"/>
          <w:bCs/>
          <w:sz w:val="24"/>
          <w:szCs w:val="24"/>
        </w:rPr>
        <w:t>Καραγιάννης Β., Καραγιάννης Θ., Μαμόπουλος Μ, 2003)</w:t>
      </w:r>
    </w:p>
    <w:p>
      <w:pPr>
        <w:pStyle w:val="Normal"/>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Από μελέτες που έχουν πραγματοποιηθεί είναι γνωστό ότι τα γονίδια που σχετίζονται με την ανεπαρκή ή την ελλιπή σύνθεση του κολλαγόνου, προδιαθέτουν σε πρόωρο τοκετό, μέσω της πρόωρης ρήξης των εμβρυϊκών υμένων, ενώ αντίθετα, τα γονίδια που κωδικοποιούν την οξυτοκίνη ή τον υποδοχέα της, προκαλούν τον "ιδιοπαθή" πρόωρο τοκετό, δηλαδή τον πρόωρο τοκετό που δεν έχει γνωστή αιτιολογία. (</w:t>
      </w:r>
      <w:r>
        <w:rPr>
          <w:rFonts w:cs="Arial" w:ascii="Arial" w:hAnsi="Arial"/>
          <w:bCs/>
          <w:sz w:val="24"/>
          <w:szCs w:val="24"/>
        </w:rPr>
        <w:t>Καραγιάννης Β., Καραγιάννης Θ., Μαμόπουλος Μ,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pPr>
      <w:r>
        <w:rPr>
          <w:rStyle w:val="StrongEmphasis"/>
          <w:rFonts w:cs="Arial" w:ascii="Arial" w:hAnsi="Arial"/>
          <w:sz w:val="24"/>
          <w:szCs w:val="24"/>
        </w:rPr>
        <w:t>1.8. Ο Πρόωρος τοκετός</w:t>
      </w:r>
      <w:r>
        <w:rPr>
          <w:rFonts w:cs="Arial" w:ascii="Arial" w:hAnsi="Arial"/>
          <w:b/>
          <w:sz w:val="24"/>
          <w:szCs w:val="24"/>
        </w:rPr>
        <w:t xml:space="preserve"> στις πολύδυμες κυήσεις</w:t>
      </w:r>
    </w:p>
    <w:p>
      <w:pPr>
        <w:pStyle w:val="Normal"/>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1"/>
        <w:rPr>
          <w:rFonts w:ascii="Arial" w:hAnsi="Arial" w:cs="Arial"/>
          <w:sz w:val="24"/>
          <w:szCs w:val="24"/>
        </w:rPr>
      </w:pPr>
      <w:r>
        <w:rPr>
          <w:rFonts w:cs="Arial" w:ascii="Arial" w:hAnsi="Arial"/>
          <w:sz w:val="24"/>
          <w:szCs w:val="24"/>
        </w:rPr>
        <w:t>Η συχνότητα των πολύδυμων κυήσεων (30/1.000 γεννήσεις) έχει αυξηθεί δραματικά κατά  την τελευταία εικοσαετία. Αυτό οφείλεται στην ευρεία εφαρμογή των μεθόδων υποβοηθούμενης αναπαραγωγής. Η επιτυχία των τεχνικών υποβοηθούμενης αναπαραγωγής καταγράφεται ως το ποσοστό των ζωντανών νεογνών από μονήρεις κυήσεις, ενώ οι πολύδυμες κυήσεις πρέπει να καταγράφονται ξεχωριστά, ως επιπλοκές. Η μεταφορά δύο εμβρύων στους κύκλους εξωσωματικής γονιμοποίησης ελαττώνει την πιθανότητα πολύδυμης κύησης, χωρίς να μειώνονται τα ποσοστά επίτευξης εγκυμοσύνης. (</w:t>
      </w:r>
      <w:r>
        <w:rPr>
          <w:rFonts w:cs="Arial" w:ascii="Arial" w:hAnsi="Arial"/>
          <w:bCs/>
          <w:sz w:val="24"/>
          <w:szCs w:val="24"/>
        </w:rPr>
        <w:t>Γκριμπίζης Γ., Μίκος Θ., 2003)</w:t>
      </w:r>
    </w:p>
    <w:p>
      <w:pPr>
        <w:pStyle w:val="Normal"/>
        <w:spacing w:lineRule="auto" w:line="360"/>
        <w:rPr/>
      </w:pPr>
      <w:r>
        <w:rPr>
          <w:rFonts w:eastAsia="Arial" w:cs="Arial" w:ascii="Arial" w:hAnsi="Arial"/>
          <w:sz w:val="24"/>
          <w:szCs w:val="24"/>
        </w:rPr>
        <w:t xml:space="preserve">        </w:t>
      </w:r>
      <w:r>
        <w:rPr>
          <w:rFonts w:cs="Arial" w:ascii="Arial" w:hAnsi="Arial"/>
          <w:sz w:val="24"/>
          <w:szCs w:val="24"/>
        </w:rPr>
        <w:t>Μελέτες δείχνουν ότι στη χώρα μας αυξάνονται οι πολύδυμες κυήσεις, με το ποσοστό τους να είναι σχεδόν το ίδιο με πολλές από τις ευρωπαϊκές χώρες. Οι πολύδυμες κυήσεις συνοδεύονται από μεγάλη πιθανότητα επιπλοκών, όπως ο πρόωρος τοκετός, η γέννηση χαμηλού βάρους νεογνού, η προεκλαμψία, η αναιμία, η αιμορραγία μετά τον τοκετό, η υπολειπόμενη ανάπτυξη εμβρύου, η νεογνική νοσηρότητα, η βρεφική θνησιμότητα, η εγκεφαλική παράλυση, οι μαθησιακές δυσκολίες και τα προβλήματα στην ομιλία και τη συμπεριφορά του παιδιού. (</w:t>
      </w:r>
      <w:r>
        <w:rPr>
          <w:rFonts w:cs="Arial" w:ascii="Arial" w:hAnsi="Arial"/>
          <w:bCs/>
          <w:sz w:val="24"/>
          <w:szCs w:val="24"/>
        </w:rPr>
        <w:t>Γκριμπίζης Γ., Μίκος Θ., 2003)</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 xml:space="preserve">Οι πολύδυμες κυήσεις είναι κυήσεις υψηλού κινδύνου. Η μέση διάρκεια κύησης για τις δίδυμες είναι περίπου 36 εβδομάδες και για τις τρίδυμες περίπου 33 εβδομάδες. Το 10% των δίδυμων, το 25% των τρίδυμων και περισσότερο του 50% των τετράδυμων έχουν βάρος γέννησης μικρότερο των 1.500g. Τα νεογνά των πολύδυμων κυήσεων έχουν χαμηλό βάρος γέννησης, με μέσο όρο 2.500g για τα δίδυμα και 1.800g για τα τρίδυμα. Στις μονοχοριακές κυήσεις λόγω του χαμηλού βάρους γέννησης υπάρχει υψηλή περιγεννητική θνησιμότητας. Στις πολύδυμες κυήσεις παρατηρείται αυξημένη βρεφική θνησιμότητα, καθώς και σχεδόν διπλάσια πιθανότητα σοβαρής νεογνικής αναπηρίας σε σχέση με τις μονήρεις κυήσεις Η περιγεννητική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θνησιμότητα είναι 4,5 φορές μεγαλύτερη των μονήρων στα δίδυμα και 9 φορές μεγαλύτερη στα τρίδυμα. (</w:t>
      </w:r>
      <w:r>
        <w:rPr>
          <w:rFonts w:cs="Arial" w:ascii="Arial" w:hAnsi="Arial"/>
          <w:bCs/>
          <w:sz w:val="24"/>
          <w:szCs w:val="24"/>
        </w:rPr>
        <w:t>Γκριμπίζης Γ., Μίκος Θ., 2003)</w:t>
      </w:r>
    </w:p>
    <w:p>
      <w:pPr>
        <w:pStyle w:val="Normal"/>
        <w:spacing w:lineRule="auto" w:line="360"/>
        <w:ind w:firstLine="720"/>
        <w:rPr>
          <w:rFonts w:ascii="Arial" w:hAnsi="Arial" w:cs="Arial"/>
          <w:sz w:val="24"/>
          <w:szCs w:val="24"/>
        </w:rPr>
      </w:pPr>
      <w:r>
        <w:rPr>
          <w:rFonts w:cs="Arial" w:ascii="Arial" w:hAnsi="Arial"/>
          <w:sz w:val="24"/>
          <w:szCs w:val="24"/>
        </w:rPr>
        <w:t>Στις πολύδυμες κυήσεις εξαιτίας της μεγάλης πιθανότητας για σύνδρομο αναπνευστικής δυσχέρειας, ενδοκοιλιακής αιμορραγίας και νεκρωτικής εντεροκολίτιδας υπάρχει υψηλή νεογνική νοσηρότητα και θνησιμότητα των πολύδυμων κυήσεων στον πρόωρο τοκετό. Ακόμα, παρατηρούνται αυξημένα ποσοστά υπολειπόμενης ανάπτυξης του ενός ή και των δύο εμβρύων, συγγενών ανωμαλιών και επιπλοκών που σχετίζονται με το σύνδρομο υποκλοπής των διδύμων. (</w:t>
      </w:r>
      <w:r>
        <w:rPr>
          <w:rFonts w:cs="Arial" w:ascii="Arial" w:hAnsi="Arial"/>
          <w:bCs/>
          <w:sz w:val="24"/>
          <w:szCs w:val="24"/>
        </w:rPr>
        <w:t>Γκριμπίζης Γ., Μίκος Θ., 2003)</w:t>
      </w:r>
    </w:p>
    <w:p>
      <w:pPr>
        <w:pStyle w:val="Normal"/>
        <w:spacing w:lineRule="auto" w:line="360"/>
        <w:ind w:firstLine="720"/>
        <w:rPr>
          <w:rFonts w:ascii="Arial" w:hAnsi="Arial" w:cs="Arial"/>
          <w:sz w:val="24"/>
          <w:szCs w:val="24"/>
        </w:rPr>
      </w:pPr>
      <w:r>
        <w:rPr>
          <w:rFonts w:cs="Arial" w:ascii="Arial" w:hAnsi="Arial"/>
          <w:sz w:val="24"/>
          <w:szCs w:val="24"/>
        </w:rPr>
        <w:t>Η κατάθλιψη είναι αυξημένη στις μητέρες των διδύμων, γεγονός που απαιτεί ιδιαίτερη προσοχή από τον ιατρό. Η συστηματική παρακολούθηση της πολύδυμης κύησης και η σωστή  καθοδήγηση του ιατρού προς την έγκυο για ένα συντηρητικό τρόπο ζωής, αποτελούν το θεμέλιο λίθο για την αποφυγή της προωρότητας. Η παρακολούθηση γίνεται με την κλινική εξέταση αρχικά κάθε 4 εβδομάδες μέχρι την 20η και στη συνέχεια κάθε 2η εβδομάδα.Η αντιμετώπιση της πολύδυμης κύησης στο νοσοκομείο, φαίνεται ότι συνοδεύεται από υψηλότερο κόστος, σε σχέση με το κόστος ενός κύκλου εξωσωματικής γονιμοποίησης. Τέλος, τα παιδιά που γεννιούνται από πολύδυμες κυήσεις συνοδεύονται από τις μακροχρόνιες συνέπειες των περιγεννητικών επιπλοκών με την  εγκεφαλική παράλυση να έχει τη μεγαλύτερη συχνότητα. Στις πολύδυμες πρόωρες κυήσεις, τόσο παγκοσμίως, όσο και στη χώρα μας, παρατηρείται μία τάση αύξησης των καισαρικών τομών που συσχετίζεται στατιστικά σημαντικά με μείωση των ενδομήτριων θανάτων. (</w:t>
      </w:r>
      <w:r>
        <w:rPr>
          <w:rFonts w:cs="Arial" w:ascii="Arial" w:hAnsi="Arial"/>
          <w:bCs/>
          <w:sz w:val="24"/>
          <w:szCs w:val="24"/>
        </w:rPr>
        <w:t>Γκριμπίζης Γ., Μίκος Θ., 200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ΚΕΦΑΛΑΙΟ ΔΕΥΤΕΡΟ</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ΕΠΙΠΤΩΣΕΙΣ ΠΡΟΩΡΟΥ ΤΟΚΕΤΟΥ ΣΕ ΜΗΤΕΡΑ ΚΑΙ ΝΕΟΓΝΟ</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374" w:hanging="374"/>
        <w:jc w:val="center"/>
        <w:rPr>
          <w:rFonts w:ascii="Arial" w:hAnsi="Arial" w:cs="Arial"/>
          <w:b/>
          <w:b/>
          <w:sz w:val="24"/>
          <w:szCs w:val="24"/>
        </w:rPr>
      </w:pPr>
      <w:r>
        <w:rPr>
          <w:rFonts w:cs="Arial" w:ascii="Arial" w:hAnsi="Arial"/>
          <w:b/>
          <w:sz w:val="24"/>
          <w:szCs w:val="24"/>
        </w:rPr>
        <w:t>2.1. Επιπτώσεις πρόωρου τοκετού στη μητέρα</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pPr>
      <w:r>
        <w:rPr>
          <w:rFonts w:cs="Arial" w:ascii="Arial" w:hAnsi="Arial"/>
          <w:sz w:val="24"/>
          <w:szCs w:val="24"/>
        </w:rPr>
        <w:t xml:space="preserve">Ενώ η εμπειρία μιας πρόωρης γέννησης μπορεί να είναι πολύ τραυματική για όλη την οικογένεια, υπάρχει σπάνια οποιαδήποτε δυσμενής συνέπεια επάνω στη φυσική υγεία της μητέρας. Μόλις υποψιαστεί η πρόωρη εργασία, οι περισσότερες γυναίκες θα λάβουν τα φάρμακα για να προσπαθήσουν να σταματήσουν τις συστολές (τοκολυτικά φάρμακα) ,με αποτέλεσμα την εξομάλυνση της κατάστασης. </w:t>
      </w:r>
    </w:p>
    <w:p>
      <w:pPr>
        <w:pStyle w:val="Normal"/>
        <w:spacing w:lineRule="auto" w:line="360"/>
        <w:ind w:firstLine="561"/>
        <w:rPr>
          <w:rFonts w:ascii="Arial" w:hAnsi="Arial" w:cs="Arial"/>
          <w:b/>
          <w:b/>
          <w:sz w:val="24"/>
          <w:szCs w:val="24"/>
        </w:rPr>
      </w:pPr>
      <w:r>
        <w:rPr>
          <w:rFonts w:cs="Arial" w:ascii="Arial" w:hAnsi="Arial"/>
          <w:sz w:val="24"/>
          <w:szCs w:val="24"/>
        </w:rPr>
        <w:t>Για τις γυναίκες που είχαν μια πρόωρη γέννηση, ο κίνδυνος ίδιας περίπτωσης να συμβαίνει στην επόμενη εγκυμοσύνη είναι περίπου 15% (1 σε 6). Έτσι αν και ο κίνδυνος για μια δεύτερη πρόωρη γέννηση είναι ελαφρώς υψηλότερος απ’ ότι στην πρώτη εγκυμοσύνη, δεν είναι μια απαραίτητη έκβαση. Στην πραγματικότητα 85% των γυναικών που έχουν γεννήσει πρόωρα στην πρώτη εγκυμοσύνη τους θα έχει μια κανονική εγκυμοσύνη που διαρκεί περισσότερο από 37 ολοκληρωμένες εβδομάδες.</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2.2.Παθολογικά προβλήματα στο νεογνό</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561"/>
        <w:rPr/>
      </w:pPr>
      <w:r>
        <w:rPr>
          <w:rFonts w:cs="Arial" w:ascii="Arial" w:hAnsi="Arial"/>
          <w:sz w:val="24"/>
          <w:szCs w:val="24"/>
        </w:rPr>
        <w:t>Αν και ελάχιστες και άνευ σημασίας ήταν οι επιπτώσεις του πρόωρου τοκετού στη μητέρα, το νεογνό εντούτοις μπορεί να υποστεί σοβαρότατες βλάβες και σε πολλούς τομείς. Παρακάτω περιγράφεται το προφίλ ενός πρόωρου νεογνού και στη συνέχεια δίνονται εν συγκρίση αναλυτικά οι πιθανές βλάβες που μπορεί να υποστεί το νεογνό σε όλους τους τομείς.</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Βάρος</w:t>
      </w:r>
      <w:r>
        <w:rPr>
          <w:rFonts w:cs="Arial" w:ascii="Arial" w:hAnsi="Arial"/>
          <w:sz w:val="24"/>
          <w:szCs w:val="24"/>
        </w:rPr>
        <w:t xml:space="preserve">: Ένα πρόωρο μωράκι ζυγίζει κατά μέσο όρο γύρω στα 1.600 -1.900 gr. Μερικά όμως γεννιούνται ακόμη πιο μικρά. </w:t>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Δέρμα</w:t>
      </w:r>
      <w:r>
        <w:rPr>
          <w:rFonts w:cs="Arial" w:ascii="Arial" w:hAnsi="Arial"/>
          <w:sz w:val="24"/>
          <w:szCs w:val="24"/>
        </w:rPr>
        <w:t xml:space="preserve">: Κάτω από το λεπτό δέρμα διακρίνονται πολλές φλέβες, ενώ μπορεί επίσης να υπάρχει εξάνθημα ή κάποιου βαθμού σκάσιμο και απολέπιση του δέρματος. </w:t>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Κεφάλι</w:t>
      </w:r>
      <w:r>
        <w:rPr>
          <w:rFonts w:cs="Arial" w:ascii="Arial" w:hAnsi="Arial"/>
          <w:sz w:val="24"/>
          <w:szCs w:val="24"/>
        </w:rPr>
        <w:t xml:space="preserve">: Το κεφάλι φαίνεται πολύ μεγάλο σε σύγκριση με το σωματάκι του που είναι πολύ αδύνατο και γεμάτο ζάρες. Τα πτερύγια των αφτιών του, αν και σχηματισμένα ανατομικά, είναι μαλακά και διπλώνουν εύκολα. </w:t>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Άκρα</w:t>
      </w:r>
      <w:r>
        <w:rPr>
          <w:rFonts w:cs="Arial" w:ascii="Arial" w:hAnsi="Arial"/>
          <w:sz w:val="24"/>
          <w:szCs w:val="24"/>
        </w:rPr>
        <w:t xml:space="preserve">: Τα χεράκια και τα ποδαράκια του είναι πρησμένα, ενώ εξαιτίας της έλλειψης υποδόριου λίπους η επιδερμίδα του είναι διαφανής και λεπτή σαν τσιγαρόχαρτο. Αν έχει γεννηθεί πριν από την 35η εβδομάδα της κύησης, δεν θα έχει ακόμη νυχάκια. </w:t>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Κορμός</w:t>
      </w:r>
      <w:r>
        <w:rPr>
          <w:rFonts w:cs="Arial" w:ascii="Arial" w:hAnsi="Arial"/>
          <w:sz w:val="24"/>
          <w:szCs w:val="24"/>
        </w:rPr>
        <w:t xml:space="preserve">: Η κοιλίτσα του φαίνεται μεγάλη και προβάλλει πολύ έντονα, ενώ τα πλευρά του διαγράφονται. Η θηλή του μαστού του είναι μόλις ορατή, χωρίς τη σκούρα περιοχή γύρω από αυτή. Τα γεννητικά όργανα είναι ακόμη ατελή. </w:t>
      </w:r>
    </w:p>
    <w:p>
      <w:pPr>
        <w:pStyle w:val="Normal"/>
        <w:numPr>
          <w:ilvl w:val="0"/>
          <w:numId w:val="13"/>
        </w:numPr>
        <w:tabs>
          <w:tab w:val="clear" w:pos="720"/>
        </w:tabs>
        <w:spacing w:lineRule="auto" w:line="360"/>
        <w:ind w:left="374" w:hanging="360"/>
        <w:rPr/>
      </w:pPr>
      <w:r>
        <w:rPr>
          <w:rFonts w:cs="Arial" w:ascii="Arial" w:hAnsi="Arial"/>
          <w:sz w:val="24"/>
          <w:szCs w:val="24"/>
          <w:u w:val="single"/>
        </w:rPr>
        <w:t>Αντανακλαστικά</w:t>
      </w:r>
      <w:r>
        <w:rPr>
          <w:rFonts w:cs="Arial" w:ascii="Arial" w:hAnsi="Arial"/>
          <w:sz w:val="24"/>
          <w:szCs w:val="24"/>
        </w:rPr>
        <w:t xml:space="preserve">: Τα αντανακλαστικά είναι ασθενικά ή απουσιάζουν τελείως. </w:t>
      </w:r>
    </w:p>
    <w:p>
      <w:pPr>
        <w:pStyle w:val="Normal"/>
        <w:numPr>
          <w:ilvl w:val="0"/>
          <w:numId w:val="13"/>
        </w:numPr>
        <w:tabs>
          <w:tab w:val="clear" w:pos="720"/>
        </w:tabs>
        <w:spacing w:lineRule="auto" w:line="360"/>
        <w:ind w:left="374" w:hanging="360"/>
        <w:rPr>
          <w:rFonts w:ascii="Arial" w:hAnsi="Arial" w:cs="Arial"/>
          <w:sz w:val="24"/>
          <w:szCs w:val="24"/>
        </w:rPr>
      </w:pPr>
      <w:r>
        <w:rPr>
          <w:rFonts w:cs="Arial" w:ascii="Arial" w:hAnsi="Arial"/>
          <w:sz w:val="24"/>
          <w:szCs w:val="24"/>
          <w:u w:val="single"/>
        </w:rPr>
        <w:t>Βασικές λειτουργίες</w:t>
      </w:r>
      <w:r>
        <w:rPr>
          <w:rFonts w:cs="Arial" w:ascii="Arial" w:hAnsi="Arial"/>
          <w:sz w:val="24"/>
          <w:szCs w:val="24"/>
        </w:rPr>
        <w:t xml:space="preserve">: Η αναπνευστική και η νεφρική λειτουργία είναι μειωμένες. Η δε ικανότητα θερμορύθμισης του οργανισμού (διατήρησης σταθερής της θερμοκρασίας του σώματος) είναι περιορισμένη επειδή κάτω από το δέρμα δεν έχει σχηματιστεί ακόμη το υποδόριο λίπος. </w:t>
      </w:r>
    </w:p>
    <w:p>
      <w:pPr>
        <w:pStyle w:val="Normal"/>
        <w:spacing w:lineRule="auto" w:line="360"/>
        <w:ind w:left="1935" w:hanging="0"/>
        <w:rPr>
          <w:rFonts w:ascii="Arial" w:hAnsi="Arial" w:cs="Arial"/>
          <w:sz w:val="24"/>
          <w:szCs w:val="24"/>
        </w:rPr>
      </w:pPr>
      <w:r>
        <w:rPr>
          <w:rFonts w:cs="Arial" w:ascii="Arial" w:hAnsi="Arial"/>
          <w:sz w:val="24"/>
          <w:szCs w:val="24"/>
        </w:rPr>
      </w:r>
    </w:p>
    <w:p>
      <w:pPr>
        <w:pStyle w:val="Normal"/>
        <w:spacing w:lineRule="auto" w:line="360"/>
        <w:ind w:left="1935" w:hanging="0"/>
        <w:rPr>
          <w:rFonts w:ascii="Arial" w:hAnsi="Arial" w:cs="Arial"/>
          <w:sz w:val="24"/>
          <w:szCs w:val="24"/>
        </w:rPr>
      </w:pPr>
      <w:r>
        <w:rPr>
          <w:rFonts w:cs="Arial" w:ascii="Arial" w:hAnsi="Arial"/>
          <w:sz w:val="24"/>
          <w:szCs w:val="24"/>
        </w:rPr>
      </w:r>
    </w:p>
    <w:p>
      <w:pPr>
        <w:pStyle w:val="Normal"/>
        <w:numPr>
          <w:ilvl w:val="0"/>
          <w:numId w:val="13"/>
        </w:numPr>
        <w:tabs>
          <w:tab w:val="clear" w:pos="720"/>
        </w:tabs>
        <w:spacing w:lineRule="auto" w:line="360"/>
        <w:ind w:left="374" w:hanging="360"/>
        <w:rPr/>
      </w:pPr>
      <w:r>
        <w:rPr>
          <w:rFonts w:cs="Arial" w:ascii="Arial" w:hAnsi="Arial"/>
          <w:i/>
          <w:iCs/>
          <w:sz w:val="24"/>
          <w:szCs w:val="24"/>
          <w:u w:val="single"/>
        </w:rPr>
        <w:t>Όραση</w:t>
      </w:r>
      <w:r>
        <w:rPr>
          <w:rFonts w:cs="Arial" w:ascii="Arial" w:hAnsi="Arial"/>
          <w:sz w:val="24"/>
          <w:szCs w:val="24"/>
        </w:rPr>
        <w:t xml:space="preserve">: Παρόλο που βλέπει, δεν καταφέρνει πάντα να εστιάζει το βλέμμα του. </w:t>
      </w:r>
    </w:p>
    <w:p>
      <w:pPr>
        <w:pStyle w:val="Normal"/>
        <w:numPr>
          <w:ilvl w:val="0"/>
          <w:numId w:val="13"/>
        </w:numPr>
        <w:tabs>
          <w:tab w:val="clear" w:pos="720"/>
        </w:tabs>
        <w:spacing w:lineRule="auto" w:line="360"/>
        <w:ind w:left="374" w:hanging="360"/>
        <w:rPr/>
      </w:pPr>
      <w:r>
        <w:rPr>
          <w:rFonts w:cs="Arial" w:ascii="Arial" w:hAnsi="Arial"/>
          <w:i/>
          <w:iCs/>
          <w:sz w:val="24"/>
          <w:szCs w:val="24"/>
          <w:u w:val="single"/>
        </w:rPr>
        <w:t>Ακοή</w:t>
      </w:r>
      <w:r>
        <w:rPr>
          <w:rFonts w:cs="Arial" w:ascii="Arial" w:hAnsi="Arial"/>
          <w:sz w:val="24"/>
          <w:szCs w:val="24"/>
        </w:rPr>
        <w:t xml:space="preserve">: Ακόμη και τα πολύ πρόωρα μωρά ακούν. Εφόσον το επιτρέπει ο μυϊκός τόνος του μωρού, μπορεί να στρέψει το κεφαλάκι του στην πηγή του ήχου. </w:t>
      </w:r>
    </w:p>
    <w:p>
      <w:pPr>
        <w:pStyle w:val="Normal"/>
        <w:spacing w:lineRule="auto" w:line="360"/>
        <w:rPr>
          <w:rFonts w:ascii="Arial" w:hAnsi="Arial" w:cs="Arial"/>
          <w:b/>
          <w:b/>
          <w:sz w:val="24"/>
          <w:szCs w:val="24"/>
        </w:rPr>
      </w:pPr>
      <w:r>
        <w:rPr>
          <w:rFonts w:cs="Arial" w:ascii="Arial" w:hAnsi="Arial"/>
          <w:i/>
          <w:iCs/>
          <w:sz w:val="24"/>
          <w:szCs w:val="24"/>
          <w:u w:val="single"/>
        </w:rPr>
        <w:t>Ύπνος</w:t>
      </w:r>
      <w:r>
        <w:rPr>
          <w:rFonts w:cs="Arial" w:ascii="Arial" w:hAnsi="Arial"/>
          <w:sz w:val="24"/>
          <w:szCs w:val="24"/>
        </w:rPr>
        <w:t>: Τα πρόωρα νεογέννητα κοιμούνται σχεδόν όλες τις ώρες του 24ώρου, όπως συμβαίνει κατά τη διάρκεια της ενδομήτριας ζωής τους. Όμως αυτός ο ύπνος είναι ενεργητικός και όχι βαθύς. Έτσι, θα το δούμε να κινείται συνεχώς, να αναπνέει ακανόνιστα και το πρόσωπο του να παίρνει διάφορες εκφράσεις την ώρα που κοιμάται (Παπανικολάου 199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2.2.1. Αναπνευστικά προβλήματα</w:t>
      </w:r>
    </w:p>
    <w:p>
      <w:pPr>
        <w:pStyle w:val="Normal"/>
        <w:spacing w:lineRule="auto" w:line="360"/>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t>Οι συνηθέστερες παθολογικές καταστάσεις του αναπνευστικού συστήματος είναι:</w:t>
      </w:r>
    </w:p>
    <w:p>
      <w:pPr>
        <w:pStyle w:val="Normal"/>
        <w:numPr>
          <w:ilvl w:val="1"/>
          <w:numId w:val="12"/>
        </w:numPr>
        <w:tabs>
          <w:tab w:val="clear" w:pos="720"/>
          <w:tab w:val="left" w:pos="748" w:leader="none"/>
        </w:tabs>
        <w:spacing w:lineRule="auto" w:line="360"/>
        <w:ind w:left="748" w:hanging="374"/>
        <w:rPr>
          <w:rFonts w:ascii="Arial" w:hAnsi="Arial" w:cs="Arial"/>
          <w:sz w:val="24"/>
          <w:szCs w:val="24"/>
        </w:rPr>
      </w:pPr>
      <w:r>
        <w:rPr>
          <w:rFonts w:cs="Arial" w:ascii="Arial" w:hAnsi="Arial"/>
          <w:sz w:val="24"/>
          <w:szCs w:val="24"/>
        </w:rPr>
        <w:t xml:space="preserve">Η χρόνια νόσος του πνεύμονα (γνωστή και ως Σύνδρομο Αναπνευστικής Δυσχέρειας). Το πρώτο μέλημα της φροντίδας του νεογνού αμέσως μετά τη γέννηση του είναι η αντιμετώπιση του </w:t>
      </w:r>
      <w:r>
        <w:rPr>
          <w:rFonts w:cs="Arial" w:ascii="Arial" w:hAnsi="Arial"/>
          <w:i/>
          <w:iCs/>
          <w:sz w:val="24"/>
          <w:szCs w:val="24"/>
        </w:rPr>
        <w:t>συνδρόμου αναπνευστικής δυσχέρειας (ΣΑΔ)</w:t>
      </w:r>
      <w:r>
        <w:rPr>
          <w:rFonts w:cs="Arial" w:ascii="Arial" w:hAnsi="Arial"/>
          <w:sz w:val="24"/>
          <w:szCs w:val="24"/>
        </w:rPr>
        <w:t>, το οποίο απαιτεί υποστήριξη με οξυγόνο, μηχανικό αερισμό και εξειδικευμένη φαρμακευτική αγωγή. Το σύνδρομο αυτό είναι αποτέλεσμα της ανωριμότητας του πνεύμονα και της έλλειψης του επιφανειοδραστικού παράγοντα που μειώνει την επιφανειακή τάση στα τοιχώματα των κυψελίδων και εμποδίζει τη σύμπτωση τους. Εκδηλώνεται με ποικίλου βαθμού αναπνευστική δυσχέρεια (</w:t>
      </w:r>
      <w:r>
        <w:rPr>
          <w:rFonts w:cs="Arial" w:ascii="Arial" w:hAnsi="Arial"/>
          <w:sz w:val="24"/>
          <w:szCs w:val="24"/>
          <w:lang w:val="en-US"/>
        </w:rPr>
        <w:t>Cloherty</w:t>
      </w:r>
      <w:r>
        <w:rPr>
          <w:rFonts w:cs="Arial" w:ascii="Arial" w:hAnsi="Arial"/>
          <w:sz w:val="24"/>
          <w:szCs w:val="24"/>
        </w:rPr>
        <w:t xml:space="preserve"> &amp; </w:t>
      </w:r>
      <w:r>
        <w:rPr>
          <w:rFonts w:cs="Arial" w:ascii="Arial" w:hAnsi="Arial"/>
          <w:sz w:val="24"/>
          <w:szCs w:val="24"/>
          <w:lang w:val="en-US"/>
        </w:rPr>
        <w:t>Shark</w:t>
      </w:r>
      <w:r>
        <w:rPr>
          <w:rFonts w:cs="Arial" w:ascii="Arial" w:hAnsi="Arial"/>
          <w:sz w:val="24"/>
          <w:szCs w:val="24"/>
        </w:rPr>
        <w:t xml:space="preserve"> 1993).Η</w:t>
      </w:r>
      <w:r>
        <w:rPr>
          <w:rFonts w:cs="Arial" w:ascii="Arial" w:hAnsi="Arial"/>
          <w:i/>
          <w:iCs/>
          <w:sz w:val="24"/>
          <w:szCs w:val="24"/>
        </w:rPr>
        <w:t xml:space="preserve"> χρόνια νόσος του πνεύμονα</w:t>
      </w:r>
      <w:r>
        <w:rPr>
          <w:rFonts w:cs="Arial" w:ascii="Arial" w:hAnsi="Arial"/>
          <w:sz w:val="24"/>
          <w:szCs w:val="24"/>
        </w:rPr>
        <w:t xml:space="preserve"> (παλαιότερα γνωστή ως βρογχοπνευμονική δυσπλασία) είναι απώτερο αποτέλεσμα κατά κανόνα του ΣΑΔ και της εφαρμογής μηχανικού αερισμού. Τα κριτήρια της αφορούν την παρουσία ακτινογραφικών αλλοιώσεων και την ανάγκη χορήγησης οξυγόνου για περισσότερο από 28 ημέρες από τη γέννηση. Σπουδαίο </w:t>
      </w:r>
    </w:p>
    <w:p>
      <w:pPr>
        <w:pStyle w:val="Normal"/>
        <w:tabs>
          <w:tab w:val="clear" w:pos="720"/>
          <w:tab w:val="left" w:pos="748" w:leader="none"/>
        </w:tabs>
        <w:spacing w:lineRule="auto" w:line="360"/>
        <w:rPr/>
      </w:pPr>
      <w:r>
        <w:rPr>
          <w:rFonts w:cs="Arial" w:ascii="Arial" w:hAnsi="Arial"/>
          <w:sz w:val="24"/>
          <w:szCs w:val="24"/>
        </w:rPr>
        <w:t>ρόλο στην ανάπτυξη της νόσου είναι ο βαθμός προωρότητας, η βαρύτητα του ΣΑΔ και οι ψηλές πιέσεις στον αναπνευστήρα. Ανωριμότητα αναπνευστικού συστήματος, που θεωρείται πολυπαραγο-ντιακή ανωριμότητα του κέντρου αναπνοής, ατελής ανάπτυξη των πνευμονικών τριχοειδών αγγείων, ασθενικότητα των αναπνευστικών μυών, κλπ. (Σεργιόπουλος, 1987).</w:t>
      </w:r>
    </w:p>
    <w:p>
      <w:pPr>
        <w:pStyle w:val="Normal"/>
        <w:numPr>
          <w:ilvl w:val="1"/>
          <w:numId w:val="12"/>
        </w:numPr>
        <w:shd w:fill="FFFFFF" w:val="clear"/>
        <w:autoSpaceDE w:val="false"/>
        <w:spacing w:lineRule="auto" w:line="360"/>
        <w:ind w:left="720" w:hanging="360"/>
        <w:rPr/>
      </w:pPr>
      <w:r>
        <w:rPr>
          <w:rFonts w:cs="Arial" w:ascii="Arial" w:hAnsi="Arial"/>
          <w:sz w:val="24"/>
          <w:szCs w:val="24"/>
        </w:rPr>
        <w:t>Σύνδρομο υαλοειδούς μεμβράνης (ΣΥΜ). Επί υποψίας πρόωρου τοκετού ή επί αναγκαιότητας πρόκλησης πρόωρου τοκετού, ιδίως πριν τις 33 εβδομάδες κύησης, θεωρείται απαραίτητη, η εκτίμηση της πνευμονικής ωριμότητας του εμβρύου, με τη μέτρηση της σχέσης λεκιθίνης/σφιγγομελίνης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κατόπιν δείγματος αμνιακού υγρού, με αμνιοκέντηση. Εάν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 2:1 ή </w:t>
      </w:r>
      <w:r>
        <w:rPr>
          <w:rFonts w:cs="Arial" w:ascii="Arial" w:hAnsi="Arial"/>
          <w:sz w:val="24"/>
          <w:szCs w:val="24"/>
          <w:lang w:val="en-US"/>
        </w:rPr>
        <w:t>L</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 3:1 σε έμβρυα διαβητικών εγκύων η πιθανότητα εκδήλωσης ΣΥΜ είναι μικρότερη του 2%. Εάν υπάρχουν ενδείξεις πνευμονικής ανωριμότητας αλλά δεν μπορεί να αποφευχθεί ο πρόωρος τοκετός, το ΣΥΜ δύναται να προληφθεί με τη χορήγηση γλυκορτικοειδών στην έγκυο. Δοσολογικό σχήμα: δεξαμεθαζόνη, 4</w:t>
      </w:r>
      <w:r>
        <w:rPr>
          <w:rFonts w:cs="Arial" w:ascii="Arial" w:hAnsi="Arial"/>
          <w:sz w:val="24"/>
          <w:szCs w:val="24"/>
          <w:lang w:val="en-US"/>
        </w:rPr>
        <w:t>mg</w:t>
      </w:r>
      <w:r>
        <w:rPr>
          <w:rFonts w:cs="Arial" w:ascii="Arial" w:hAnsi="Arial"/>
          <w:sz w:val="24"/>
          <w:szCs w:val="24"/>
        </w:rPr>
        <w:t xml:space="preserve"> </w:t>
      </w:r>
      <w:r>
        <w:rPr>
          <w:rFonts w:cs="Arial" w:ascii="Arial" w:hAnsi="Arial"/>
          <w:sz w:val="24"/>
          <w:szCs w:val="24"/>
          <w:lang w:val="en-US"/>
        </w:rPr>
        <w:t>IM</w:t>
      </w:r>
      <w:r>
        <w:rPr>
          <w:rFonts w:cs="Arial" w:ascii="Arial" w:hAnsi="Arial"/>
          <w:sz w:val="24"/>
          <w:szCs w:val="24"/>
        </w:rPr>
        <w:t>, κάθε 8</w:t>
      </w:r>
      <w:r>
        <w:rPr>
          <w:rFonts w:cs="Arial" w:ascii="Arial" w:hAnsi="Arial"/>
          <w:sz w:val="24"/>
          <w:szCs w:val="24"/>
          <w:lang w:val="en-US"/>
        </w:rPr>
        <w:t>h</w:t>
      </w:r>
      <w:r>
        <w:rPr>
          <w:rFonts w:cs="Arial" w:ascii="Arial" w:hAnsi="Arial"/>
          <w:sz w:val="24"/>
          <w:szCs w:val="24"/>
        </w:rPr>
        <w:t xml:space="preserve"> για 48-72 </w:t>
      </w:r>
      <w:r>
        <w:rPr>
          <w:rFonts w:cs="Arial" w:ascii="Arial" w:hAnsi="Arial"/>
          <w:sz w:val="24"/>
          <w:szCs w:val="24"/>
          <w:lang w:val="en-US"/>
        </w:rPr>
        <w:t>h</w:t>
      </w:r>
      <w:r>
        <w:rPr>
          <w:rFonts w:cs="Arial" w:ascii="Arial" w:hAnsi="Arial"/>
          <w:sz w:val="24"/>
          <w:szCs w:val="24"/>
        </w:rPr>
        <w:t xml:space="preserve"> ή  βηταμεθαζόνη, 12 </w:t>
      </w:r>
      <w:r>
        <w:rPr>
          <w:rFonts w:cs="Arial" w:ascii="Arial" w:hAnsi="Arial"/>
          <w:sz w:val="24"/>
          <w:szCs w:val="24"/>
          <w:lang w:val="en-US"/>
        </w:rPr>
        <w:t>mg</w:t>
      </w:r>
      <w:r>
        <w:rPr>
          <w:rFonts w:cs="Arial" w:ascii="Arial" w:hAnsi="Arial"/>
          <w:sz w:val="24"/>
          <w:szCs w:val="24"/>
        </w:rPr>
        <w:t>, κάθε 24</w:t>
      </w:r>
      <w:r>
        <w:rPr>
          <w:rFonts w:cs="Arial" w:ascii="Arial" w:hAnsi="Arial"/>
          <w:sz w:val="24"/>
          <w:szCs w:val="24"/>
          <w:lang w:val="en-US"/>
        </w:rPr>
        <w:t>h</w:t>
      </w:r>
      <w:r>
        <w:rPr>
          <w:rFonts w:cs="Arial" w:ascii="Arial" w:hAnsi="Arial"/>
          <w:sz w:val="24"/>
          <w:szCs w:val="24"/>
        </w:rPr>
        <w:t xml:space="preserve"> για 48-72</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Celestone</w:t>
      </w:r>
      <w:r>
        <w:rPr>
          <w:rFonts w:cs="Arial" w:ascii="Arial" w:hAnsi="Arial"/>
          <w:sz w:val="24"/>
          <w:szCs w:val="24"/>
        </w:rPr>
        <w:t>). Εάν ο τοκετός δεν έχει διενεργηθεί μέσα σε 7 ημέρες απ’ τη συμπλήρωση της θεραπείας και ο χρόνος κύησης, δεν έχει ξεπεράσει εν τω μεταξύ την 33η εβδομάδα, η αγωγή πρέπει να επαναληφθεί.</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Ατελεκτασία.</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Πνευμονική αιμορραγία.</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Διαφυγή αέρα (Πνευμοθώρακας – Πνευμομεσοθωράκιο – Πνευμο-περικάρδιο).</w:t>
      </w:r>
    </w:p>
    <w:p>
      <w:pPr>
        <w:pStyle w:val="Normal"/>
        <w:spacing w:lineRule="auto" w:line="360"/>
        <w:ind w:firstLine="720"/>
        <w:rPr>
          <w:rFonts w:ascii="Arial" w:hAnsi="Arial" w:cs="Arial"/>
          <w:sz w:val="24"/>
          <w:szCs w:val="24"/>
        </w:rPr>
      </w:pPr>
      <w:r>
        <w:rPr>
          <w:rFonts w:cs="Arial" w:ascii="Arial" w:hAnsi="Arial"/>
          <w:sz w:val="24"/>
          <w:szCs w:val="24"/>
        </w:rPr>
        <w:t>Απνοϊκές κρίσεις (Μαμόπουλος, 19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2.2.2. Καρδιαγγειακά προβλήματα</w:t>
      </w:r>
    </w:p>
    <w:p>
      <w:pPr>
        <w:pStyle w:val="Normal"/>
        <w:spacing w:lineRule="auto" w:line="360"/>
        <w:rPr>
          <w:rFonts w:ascii="Arial" w:hAnsi="Arial" w:cs="Arial"/>
          <w:b/>
          <w:b/>
          <w:i/>
          <w:i/>
          <w:sz w:val="24"/>
          <w:szCs w:val="24"/>
        </w:rPr>
      </w:pPr>
      <w:r>
        <w:rPr>
          <w:rFonts w:cs="Arial" w:ascii="Arial" w:hAnsi="Arial"/>
          <w:b/>
          <w:i/>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t xml:space="preserve">Τα περισσότερα πρόωρα γεννιούνται με τον αρτηριακό πόρο ανοικτό, αλλά στο 75% αυτών κλείνει από μόνος του. Ο αρτηριακός πόρος εξυπηρετεί την εμβρυϊκή κυκλοφορία του αίματος και μετά τη γέννηση δεν έχει λόγο λειτουργίας. Εφόσον η παραμονή ανοικτού αρτηριακού πόρου δεν αντιμετωπισθεί    με    τη    συντηρητική   αγωγή   πρέπει    να   αντιμετωπισθεί </w:t>
      </w:r>
    </w:p>
    <w:p>
      <w:pPr>
        <w:pStyle w:val="Normal"/>
        <w:shd w:fill="FFFFFF" w:val="clear"/>
        <w:autoSpaceDE w:val="false"/>
        <w:spacing w:lineRule="auto" w:line="360"/>
        <w:rPr/>
      </w:pPr>
      <w:r>
        <w:rPr>
          <w:rFonts w:cs="Arial" w:ascii="Arial" w:hAnsi="Arial"/>
          <w:sz w:val="24"/>
          <w:szCs w:val="24"/>
        </w:rPr>
        <w:t xml:space="preserve">χειρουργικά γιατί μπορεί να οδηγήσει σε πνευμονική συμφόρηση-υπέρταση και καρδιακή κάμψη (Σεργιόπουλος 1987 , </w:t>
      </w:r>
      <w:r>
        <w:rPr>
          <w:rFonts w:cs="Arial" w:ascii="Arial" w:hAnsi="Arial"/>
          <w:sz w:val="24"/>
          <w:szCs w:val="24"/>
          <w:lang w:val="en-US"/>
        </w:rPr>
        <w:t>Cloherty</w:t>
      </w:r>
      <w:r>
        <w:rPr>
          <w:rFonts w:cs="Arial" w:ascii="Arial" w:hAnsi="Arial"/>
          <w:sz w:val="24"/>
          <w:szCs w:val="24"/>
        </w:rPr>
        <w:t xml:space="preserve"> </w:t>
      </w:r>
      <w:r>
        <w:rPr>
          <w:rFonts w:cs="Arial" w:ascii="Arial" w:hAnsi="Arial"/>
          <w:sz w:val="24"/>
          <w:szCs w:val="24"/>
          <w:lang w:val="en-US"/>
        </w:rPr>
        <w:t>JP</w:t>
      </w:r>
      <w:r>
        <w:rPr>
          <w:rFonts w:cs="Arial" w:ascii="Arial" w:hAnsi="Arial"/>
          <w:sz w:val="24"/>
          <w:szCs w:val="24"/>
        </w:rPr>
        <w:t>., και συν., 199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2.2.3. Νευρολογικά προβλήματα</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20"/>
        <w:rPr/>
      </w:pPr>
      <w:r>
        <w:rPr>
          <w:rFonts w:cs="Arial" w:ascii="Arial" w:hAnsi="Arial"/>
          <w:sz w:val="24"/>
          <w:szCs w:val="24"/>
        </w:rPr>
        <w:t xml:space="preserve">Το πιο σοβαρό νευρολογικό πρόβλημα των πρόωρων είναι η  </w:t>
      </w:r>
      <w:r>
        <w:rPr>
          <w:rFonts w:cs="Arial" w:ascii="Arial" w:hAnsi="Arial"/>
          <w:i/>
          <w:iCs/>
          <w:sz w:val="24"/>
          <w:szCs w:val="24"/>
        </w:rPr>
        <w:t>εγκεφαλική αιμορραγία</w:t>
      </w:r>
      <w:r>
        <w:rPr>
          <w:rFonts w:cs="Arial" w:ascii="Arial" w:hAnsi="Arial"/>
          <w:sz w:val="24"/>
          <w:szCs w:val="24"/>
        </w:rPr>
        <w:t xml:space="preserve"> που αποτελεί και τη συχνότερη αιτία θανάτου και αναπηριών σε αυτά. Η συχνότητα της είναι αντιστρόφως ανάλογη προς την ηλικία κύησης και συνήθως συμβαίνει μέχρι την τέταρτη ημέρα της ζωής. </w:t>
      </w:r>
    </w:p>
    <w:p>
      <w:pPr>
        <w:pStyle w:val="Normal"/>
        <w:shd w:fill="FFFFFF" w:val="clear"/>
        <w:autoSpaceDE w:val="false"/>
        <w:spacing w:lineRule="auto" w:line="360"/>
        <w:rPr/>
      </w:pPr>
      <w:r>
        <w:rPr>
          <w:rFonts w:cs="Arial" w:ascii="Arial" w:hAnsi="Arial"/>
          <w:sz w:val="24"/>
          <w:szCs w:val="24"/>
        </w:rPr>
        <w:t>Μικρού βαθμού αιμορραγίες συνήθως δεν αφήνουν μόνιμη εγκεφαλική  βλάβη αλλά μεγαλύτερου βαθμού μπορούν να προκαλέσουν υδροκέφαλο, σχηματισμό ενδοπαρεγχυματικών περικοιλιακών κύστεων και εγκεφαλική ατροφία με συνέπεια μόνιμα νευροαναπτυξιακά προβλήματα, όπως είναι η εγκεφαλική παράλυση, η νοητική υστέρηση, η κώφωση και η τύφλωση (Σεργιόπουλος 1987). Ανωριμότητα του νευρικού συστήματος, που εκδηλώνεται με την απουσία ή την ατελέστερη έκλυση των νεογνικών αντανακλαστικών, με τη δυσμενή επίδραση στη αναπνευστική λειτουργία και συχνά, με την εμφάνιση σπασμών που ενισχύονται από μεταβολικές διαταραχές (Δρόσου-Αζανακίδου Β. και συν.  1989). Τέλος η κακή διευθέτηση του τοκετού, καθώς και οι μετέπειτα απνοϊκές κρίσεις, οδηγούν σε Υποξαιμική Ισχαιμική Εγκεφαλοπάθεια και σε ενδοκρανιακές αιμορραγίες (Κώσταλος Χ., 1992).</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2.2.4. Προβλήματα από το πεπτικό</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20"/>
        <w:rPr>
          <w:rFonts w:ascii="Arial" w:hAnsi="Arial" w:cs="Arial"/>
          <w:sz w:val="24"/>
          <w:szCs w:val="24"/>
        </w:rPr>
      </w:pPr>
      <w:r>
        <w:rPr>
          <w:rFonts w:cs="Arial" w:ascii="Arial" w:hAnsi="Arial"/>
          <w:sz w:val="24"/>
          <w:szCs w:val="24"/>
        </w:rPr>
        <w:t>Η ικανότητα του πρόωρου για πέψη και απορρόφηση θρεπτικών ουσιών είναι περιορισμένη ιδιαίτερα ως προς το λίπος και τη λακτόζη. Επιπλέον η ατελής ανάπτυξη των αντανακλαστικών του θηλασμού, της κατάποσης και του βήχα και η μειωμένη χωρητικότητα του στομάχου δημιουργούν σημαντικά προβλήματα διατροφής.</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pPr>
      <w:r>
        <w:rPr>
          <w:rFonts w:cs="Arial" w:ascii="Arial" w:hAnsi="Arial"/>
          <w:sz w:val="24"/>
          <w:szCs w:val="24"/>
        </w:rPr>
        <w:t xml:space="preserve">Σοβαρή επιπλοκή είναι η ανάπτυξη </w:t>
      </w:r>
      <w:r>
        <w:rPr>
          <w:rFonts w:cs="Arial" w:ascii="Arial" w:hAnsi="Arial"/>
          <w:i/>
          <w:iCs/>
          <w:sz w:val="24"/>
          <w:szCs w:val="24"/>
        </w:rPr>
        <w:t>νεκρωτικής εντεροκολίτιδας</w:t>
      </w:r>
      <w:r>
        <w:rPr>
          <w:rFonts w:cs="Arial" w:ascii="Arial" w:hAnsi="Arial"/>
          <w:sz w:val="24"/>
          <w:szCs w:val="24"/>
        </w:rPr>
        <w:t xml:space="preserve"> που  εμφανίζεται κυρίως σε εκείνα τα νεογνά που έχουν βάρος γέννησης κάτω των 1.500 γραμμαρίων. Πρόκειται για ισχαιμική βλάβη του εντέρου με δευτεροπαθή μικροβιακή προσβολή. Η αντιμετώπιση της είναι φαρμακευτική και χειρουργική (Μαλαμίτση 1990). Επιπλέον έχει παρατηρηθεί σε πρισμένες περιπτώσεις ανωριμότητα του πεπτικού συστήματος, όσον αφορά τα αντανακλαστικά κατάποσης και θηλαστικών κινήσεων, το μέγεθος του στομάχου, την ικανότητα πέψης και απορρόφησης των θρεπτικών συστατικών. Έτσι, η διατροφή του πρόωρου νεογνού, καθίσταται δύσκολη και απαιτεί τη χορήγηση παρασκευασμάτων, συγκεκριμένης θερμιδικής αξίας και περιεκτικότητας σε θρεπτικά συστατικά, μέσω ρινογαστρικού καθετήρα, σε μικρές ποσότητες, ανά τακτά χρονικά διαστήματα (Λαγός Π. και Αντωνιάδης Σ., 1995). Μια συνηθισμένη παθολογική κατάσταση του πεπτικού συστήματος των πρόωρων νεογνών, αποτελεί η νευρωτική εντεροκολίτιδα, που μπορεί να είναι αποτέλεσμα κακής οξυγόνωσης, λοίμωξης, χορήγησης ινδομεθακίνης, κλπ. Ανάλογα με τη βαρύτητα της αντιμετωπίζεται συντηρητικά ή χειρουργικά. Υπολογίζεται ότι το 2% του συνόλου των θανάτων σε πρόωρα νεογνά, οφείλεται σε νευρωτική εντεροκολίτιδα (Σεργιόπουλος, 1987).</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2.2.5. Αιματολογικά προβλήματα</w:t>
      </w:r>
    </w:p>
    <w:p>
      <w:pPr>
        <w:pStyle w:val="Normal"/>
        <w:spacing w:lineRule="auto" w:line="360"/>
        <w:ind w:firstLine="720"/>
        <w:rPr>
          <w:rFonts w:ascii="Arial" w:hAnsi="Arial" w:cs="Arial"/>
          <w:sz w:val="24"/>
          <w:szCs w:val="24"/>
        </w:rPr>
      </w:pPr>
      <w:r>
        <w:rPr>
          <w:rFonts w:cs="Arial" w:ascii="Arial" w:hAnsi="Arial"/>
          <w:sz w:val="24"/>
          <w:szCs w:val="24"/>
        </w:rPr>
        <w:t xml:space="preserve">Η </w:t>
      </w:r>
      <w:r>
        <w:rPr>
          <w:rFonts w:cs="Arial" w:ascii="Arial" w:hAnsi="Arial"/>
          <w:i/>
          <w:iCs/>
          <w:sz w:val="24"/>
          <w:szCs w:val="24"/>
        </w:rPr>
        <w:t>αναιμία</w:t>
      </w:r>
      <w:r>
        <w:rPr>
          <w:rFonts w:cs="Arial" w:ascii="Arial" w:hAnsi="Arial"/>
          <w:sz w:val="24"/>
          <w:szCs w:val="24"/>
        </w:rPr>
        <w:t xml:space="preserve"> είναι πολύ συχνή στα πρόωρα και έχει διάφορα αίτια, όπως το βραχύ χρόνο ζωής των ερυθροκυττάρων, την ελαττωμένη παραγωγή ερυθροκυττάρων, τις συχνές αιμοληψίες αλλά και τα ελαττωμένα αποθέματα σιδήρου. Άλλο αιματολογικό πρόβλημα είναι η</w:t>
      </w:r>
      <w:r>
        <w:rPr>
          <w:rFonts w:cs="Arial" w:ascii="Arial" w:hAnsi="Arial"/>
          <w:i/>
          <w:iCs/>
          <w:sz w:val="24"/>
          <w:szCs w:val="24"/>
        </w:rPr>
        <w:t xml:space="preserve"> αιμορραγική διάθεση</w:t>
      </w:r>
      <w:r>
        <w:rPr>
          <w:rFonts w:cs="Arial" w:ascii="Arial" w:hAnsi="Arial"/>
          <w:sz w:val="24"/>
          <w:szCs w:val="24"/>
        </w:rPr>
        <w:t xml:space="preserve"> που προκαλείται από την ελαττωμένη παραγωγή παραγόντων πήξης από το ανώριμο ήπαρ και αντιμετωπίζεται με τη χορήγηση βιταμίνης Κ (Σεργιόπουλος 1987).</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2.2.6. Άλλα προβλήματα</w:t>
      </w:r>
    </w:p>
    <w:p>
      <w:pPr>
        <w:pStyle w:val="Normal"/>
        <w:shd w:fill="FFFFFF" w:val="clear"/>
        <w:autoSpaceDE w:val="false"/>
        <w:spacing w:lineRule="auto" w:line="360"/>
        <w:rPr>
          <w:rFonts w:ascii="Arial" w:hAnsi="Arial" w:cs="Arial"/>
          <w:sz w:val="24"/>
          <w:szCs w:val="24"/>
        </w:rPr>
      </w:pPr>
      <w:r>
        <w:rPr>
          <w:rFonts w:cs="Arial" w:ascii="Arial" w:hAnsi="Arial"/>
          <w:sz w:val="24"/>
          <w:szCs w:val="24"/>
        </w:rPr>
        <w:t>Τα πρόωρα εμφανίζουν δυσκολία στη διατήρηση της θερμοκρασίας  τους λόγω ανωριμότητας των ομοιοστατικών μηχανισμών παραγωγής και αποβολής θερμότητας. Η νεφρική ανωριμότητα(που διαγνώσκεται με τη μορφή μειωμένης σπειραματικής διήθησης και ανικανότητας ρύθμισης του ισοζυγίου ύδατος και ηλεκτρολυτών) μπορεί να οδηγήσει στη δημιουργία οιδημάτων, αφυδάτωσης και οξέωσης ενώ η ανωριμότητα του ανοσοποιητικού συστήματος προδιαθέτει σε ανάπτυξη λοιμώξεων (</w:t>
      </w:r>
      <w:r>
        <w:rPr>
          <w:rFonts w:cs="Arial" w:ascii="Arial" w:hAnsi="Arial"/>
          <w:sz w:val="24"/>
          <w:szCs w:val="24"/>
          <w:lang w:val="en-US"/>
        </w:rPr>
        <w:t>Cloherty</w:t>
      </w:r>
      <w:r>
        <w:rPr>
          <w:rFonts w:cs="Arial" w:ascii="Arial" w:hAnsi="Arial"/>
          <w:sz w:val="24"/>
          <w:szCs w:val="24"/>
        </w:rPr>
        <w:t xml:space="preserve"> 199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2.2.7. Μακροχρόνια προβλήματα</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20"/>
        <w:rPr>
          <w:rFonts w:ascii="Arial" w:hAnsi="Arial" w:cs="Arial"/>
          <w:sz w:val="24"/>
          <w:szCs w:val="24"/>
        </w:rPr>
      </w:pPr>
      <w:r>
        <w:rPr>
          <w:rFonts w:cs="Arial" w:ascii="Arial" w:hAnsi="Arial"/>
          <w:sz w:val="24"/>
          <w:szCs w:val="24"/>
        </w:rPr>
        <w:t>Εδώ ανήκουν κυρίως τα νευροαναπτυξιακά και αναπνευστικά προβλήματα, οι διαταραχές ακοής και όρασης, η αναστολή της σωματικής ανάπτυξης και άλλα.</w:t>
      </w:r>
    </w:p>
    <w:p>
      <w:pPr>
        <w:pStyle w:val="Normal"/>
        <w:numPr>
          <w:ilvl w:val="0"/>
          <w:numId w:val="5"/>
        </w:numPr>
        <w:tabs>
          <w:tab w:val="clear" w:pos="720"/>
        </w:tabs>
        <w:spacing w:lineRule="auto" w:line="360"/>
        <w:ind w:left="374" w:hanging="360"/>
        <w:rPr/>
      </w:pPr>
      <w:r>
        <w:rPr>
          <w:rFonts w:cs="Arial" w:ascii="Arial" w:hAnsi="Arial"/>
          <w:i/>
          <w:iCs/>
          <w:sz w:val="24"/>
          <w:szCs w:val="24"/>
        </w:rPr>
        <w:t>Νευροαναπτυξιακά προβλήματα:</w:t>
      </w:r>
      <w:r>
        <w:rPr>
          <w:rFonts w:cs="Arial" w:ascii="Arial" w:hAnsi="Arial"/>
          <w:sz w:val="24"/>
          <w:szCs w:val="24"/>
        </w:rPr>
        <w:t xml:space="preserve"> Τα κυριότερα είναι η εγκεφαλική παράλυση με συχνότερη τη σπαστική διπληγία, ο υδροκέφαλος, νοητική υστέρηση, η κώφωση και η τύφλωση. Η πρόγνωση είναι χειρότερη για τα νεογνά με βάρος γένεσης μικρότερο από 800 γραμμάρια, εντούτοις στη σχολική ηλικία σημαντικός αριθμός προώρων παρουσιάζει μαθησιακές δυσκολίες. Είναι απαραίτητη η πρώιμη διάγνωση των προβλημάτων αυτών προκειμένου να αρχίσει έγκαιρα η ειδική αγωγή από εξειδικευμένο προσωπικό ώστε να ελαχιστοποιηθούν κατά το δυνατό οι μόνιμες αναπηρίες και ανικανότητες (Μαλαμίτση 1990). </w:t>
      </w:r>
    </w:p>
    <w:p>
      <w:pPr>
        <w:pStyle w:val="Normal"/>
        <w:numPr>
          <w:ilvl w:val="0"/>
          <w:numId w:val="5"/>
        </w:numPr>
        <w:tabs>
          <w:tab w:val="clear" w:pos="720"/>
        </w:tabs>
        <w:spacing w:lineRule="auto" w:line="360"/>
        <w:ind w:left="374" w:hanging="360"/>
        <w:rPr/>
      </w:pPr>
      <w:r>
        <w:rPr>
          <w:rFonts w:cs="Arial" w:ascii="Arial" w:hAnsi="Arial"/>
          <w:i/>
          <w:iCs/>
          <w:sz w:val="24"/>
          <w:szCs w:val="24"/>
        </w:rPr>
        <w:t xml:space="preserve">Προβλήματα ακοής: </w:t>
      </w:r>
      <w:r>
        <w:rPr>
          <w:rFonts w:cs="Arial" w:ascii="Arial" w:hAnsi="Arial"/>
          <w:sz w:val="24"/>
          <w:szCs w:val="24"/>
        </w:rPr>
        <w:t xml:space="preserve">Οι διαταραχές ακοής στα πρόωρα είναι πολύ συχνές με συχνότερη τη νευρογενή βαρηκοΐα. Παράγοντες που ενοχοποιούνται είναι η υπερχολερυθριναιμία (νεογνικός ίκτερος), η υποξία, η χορήγηση αμινογλυκοσιδών και ο συνεχής θόρυβος της θερμοκοιτίδας. </w:t>
      </w:r>
    </w:p>
    <w:p>
      <w:pPr>
        <w:pStyle w:val="Normal"/>
        <w:numPr>
          <w:ilvl w:val="0"/>
          <w:numId w:val="5"/>
        </w:numPr>
        <w:tabs>
          <w:tab w:val="clear" w:pos="720"/>
        </w:tabs>
        <w:spacing w:lineRule="auto" w:line="360"/>
        <w:ind w:left="374" w:hanging="360"/>
        <w:rPr>
          <w:rFonts w:ascii="Arial" w:hAnsi="Arial" w:cs="Arial"/>
          <w:sz w:val="24"/>
          <w:szCs w:val="24"/>
        </w:rPr>
      </w:pPr>
      <w:r>
        <w:rPr>
          <w:rFonts w:cs="Arial" w:ascii="Arial" w:hAnsi="Arial"/>
          <w:i/>
          <w:iCs/>
          <w:sz w:val="24"/>
          <w:szCs w:val="24"/>
        </w:rPr>
        <w:t>Οφθαλμολογικά προβλήματα:</w:t>
      </w:r>
      <w:r>
        <w:rPr>
          <w:rFonts w:cs="Arial" w:ascii="Arial" w:hAnsi="Arial"/>
          <w:sz w:val="24"/>
          <w:szCs w:val="24"/>
        </w:rPr>
        <w:t xml:space="preserve"> Αυτά είναι συνήθως συνέπεια της αμφιβληστροειδοπάθειας της προωρότητας, η οποία εμφανίζεται σε πρόωρα με ηλικία κύησης μικρότερη από 32 εβδομάδες οπότε δεν έχει</w:t>
      </w:r>
    </w:p>
    <w:p>
      <w:pPr>
        <w:pStyle w:val="Normal"/>
        <w:spacing w:lineRule="auto" w:line="360"/>
        <w:ind w:left="1935" w:hanging="0"/>
        <w:rPr>
          <w:rFonts w:ascii="Arial" w:hAnsi="Arial" w:cs="Arial"/>
          <w:sz w:val="24"/>
          <w:szCs w:val="24"/>
        </w:rPr>
      </w:pPr>
      <w:r>
        <w:rPr>
          <w:rFonts w:cs="Arial" w:ascii="Arial" w:hAnsi="Arial"/>
          <w:sz w:val="24"/>
          <w:szCs w:val="24"/>
        </w:rPr>
      </w:r>
    </w:p>
    <w:p>
      <w:pPr>
        <w:pStyle w:val="Normal"/>
        <w:spacing w:lineRule="auto" w:line="360"/>
        <w:ind w:lef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κληρωθεί η ανάπτυξη των αγγείων του αμφιβληστροειδή. Άλλοι παράγοντες που εμπλέκονται είναι η υπεροξαιμία, η λοίμωξη, η ασφυξία, η υποθερμία, η έλλειψη βιταμίνης Ε και η έκθεση στο φως (Σεργιόπουλος 1987).</w:t>
      </w:r>
    </w:p>
    <w:p>
      <w:pPr>
        <w:pStyle w:val="Normal"/>
        <w:numPr>
          <w:ilvl w:val="0"/>
          <w:numId w:val="5"/>
        </w:numPr>
        <w:tabs>
          <w:tab w:val="clear" w:pos="720"/>
        </w:tabs>
        <w:spacing w:lineRule="auto" w:line="360"/>
        <w:ind w:left="374" w:hanging="360"/>
        <w:rPr>
          <w:rFonts w:ascii="Arial" w:hAnsi="Arial" w:cs="Arial"/>
          <w:sz w:val="24"/>
          <w:szCs w:val="24"/>
        </w:rPr>
      </w:pPr>
      <w:r>
        <w:rPr>
          <w:rFonts w:cs="Arial" w:ascii="Arial" w:hAnsi="Arial"/>
          <w:sz w:val="24"/>
          <w:szCs w:val="24"/>
        </w:rPr>
        <w:t>Οι επιπτώσεις της ποικίλουν ανάλογα με τη βαρύτητά της. Οι ήπιες  περιπτώσεις αποκαθίστανται πλήρως, αντίθετα οι βαρύτερες μπορούν να οδηγήσουν σε αποκόλληση του αμφιβληστροειδή και τύφλωση. Συχνές είναι εξάλλου οι διαθλαστικές διαταραχές (μυωπία, αμβλυωπία), ο στραβισμός και το γλαύκωμα.</w:t>
      </w:r>
    </w:p>
    <w:p>
      <w:pPr>
        <w:pStyle w:val="Normal"/>
        <w:numPr>
          <w:ilvl w:val="0"/>
          <w:numId w:val="5"/>
        </w:numPr>
        <w:tabs>
          <w:tab w:val="clear" w:pos="720"/>
        </w:tabs>
        <w:spacing w:lineRule="auto" w:line="360"/>
        <w:ind w:left="374" w:hanging="360"/>
        <w:rPr/>
      </w:pPr>
      <w:r>
        <w:rPr>
          <w:rFonts w:cs="Arial" w:ascii="Arial" w:hAnsi="Arial"/>
          <w:i/>
          <w:iCs/>
          <w:sz w:val="24"/>
          <w:szCs w:val="24"/>
        </w:rPr>
        <w:t xml:space="preserve">Αναπνευστικά προβλήματα: </w:t>
      </w:r>
      <w:r>
        <w:rPr>
          <w:rFonts w:cs="Arial" w:ascii="Arial" w:hAnsi="Arial"/>
          <w:sz w:val="24"/>
          <w:szCs w:val="24"/>
        </w:rPr>
        <w:t>Όπως είπαμε και προηγουμένως τα αναπνευστικά προβλήματα είναι συχνά στα πρόωρα και αποτελούν την πρώτη αιτία επανεισαγωγών στο νοσοκομείο, ιδιαίτερα στα νεογνά εκείνα με βρογχοπνευμονική δυσπλασία (ΒΠΔ). Τα βρέφη αυτά είναι πολύ ευαίσθητα στις ιογενείς λοιμώξεις του αναπνευστικού που γρήγορα εξελίσσονται σε βρογχιολίτιδα και βρογχοπνευμονία. Οι σοβαρές περιπτώσεις μπορεί να οδηγήσουν σε καρδιακή ανεπάρκεια εξαιτίας της χρόνιας υποξαιμικής πνευμονικής αγγειοσύσπασης. Επίσης στα βρέφη με ΒΠΔ είναι συχνότερο το σύνδρομο αιφνίδιου βρεφικού θανάτου (</w:t>
      </w:r>
      <w:r>
        <w:rPr>
          <w:rFonts w:cs="Arial" w:ascii="Arial" w:hAnsi="Arial"/>
          <w:sz w:val="24"/>
          <w:szCs w:val="24"/>
          <w:lang w:val="en-US"/>
        </w:rPr>
        <w:t>Cloherty</w:t>
      </w:r>
      <w:r>
        <w:rPr>
          <w:rFonts w:cs="Arial" w:ascii="Arial" w:hAnsi="Arial"/>
          <w:sz w:val="24"/>
          <w:szCs w:val="24"/>
        </w:rPr>
        <w:t xml:space="preserve"> 1993). </w:t>
      </w:r>
    </w:p>
    <w:p>
      <w:pPr>
        <w:pStyle w:val="Normal"/>
        <w:numPr>
          <w:ilvl w:val="0"/>
          <w:numId w:val="5"/>
        </w:numPr>
        <w:tabs>
          <w:tab w:val="clear" w:pos="720"/>
        </w:tabs>
        <w:spacing w:lineRule="auto" w:line="360"/>
        <w:ind w:left="374" w:hanging="360"/>
        <w:rPr/>
      </w:pPr>
      <w:r>
        <w:rPr>
          <w:rFonts w:cs="Arial" w:ascii="Arial" w:hAnsi="Arial"/>
          <w:i/>
          <w:iCs/>
          <w:sz w:val="24"/>
          <w:szCs w:val="24"/>
        </w:rPr>
        <w:t>Σωματική ανάπτυξη:</w:t>
      </w:r>
      <w:r>
        <w:rPr>
          <w:rFonts w:cs="Arial" w:ascii="Arial" w:hAnsi="Arial"/>
          <w:sz w:val="24"/>
          <w:szCs w:val="24"/>
        </w:rPr>
        <w:t xml:space="preserve"> Τα πρόωρα με βάρος γέννησης χαμηλότερο από 1.500 γραμμάρια παραμένουν μικρότερα από τα φυσιολογικά τελειόμηνα παιδιά. Ιδιαίτερα χαμηλή ανάπτυξη που αφορά κυρίως το βάρος παρουσιάζουν τα πρόωρα με χρόνια αναπνευστική νόσο ή νευροαναπτυξιακά προβλήματα (Μαλαμίτση 1990). </w:t>
      </w:r>
    </w:p>
    <w:p>
      <w:pPr>
        <w:pStyle w:val="Normal"/>
        <w:numPr>
          <w:ilvl w:val="0"/>
          <w:numId w:val="5"/>
        </w:numPr>
        <w:tabs>
          <w:tab w:val="clear" w:pos="720"/>
        </w:tabs>
        <w:spacing w:lineRule="auto" w:line="360"/>
        <w:ind w:left="374" w:hanging="360"/>
        <w:rPr/>
      </w:pPr>
      <w:r>
        <w:rPr>
          <w:rFonts w:cs="Arial" w:ascii="Arial" w:hAnsi="Arial"/>
          <w:i/>
          <w:iCs/>
          <w:sz w:val="24"/>
          <w:szCs w:val="24"/>
        </w:rPr>
        <w:t>Κοσμητικά προβλήματα:</w:t>
      </w:r>
      <w:r>
        <w:rPr>
          <w:rFonts w:cs="Arial" w:ascii="Arial" w:hAnsi="Arial"/>
          <w:sz w:val="24"/>
          <w:szCs w:val="24"/>
        </w:rPr>
        <w:t xml:space="preserve"> Είναι συχνά και συνήθως είναι αποτέλεσμα εφαρμογής καθετήρων, έγχυσης ενδοφλέβιων διαλυμάτων και χειρουργικών επεμβάσεων. Οι σοβαρές και δύσμορφες ουλές μπορούν μάλιστα να προκαλέσουν δυσλειτουργία των αρθρώσεων. </w:t>
      </w:r>
    </w:p>
    <w:p>
      <w:pPr>
        <w:pStyle w:val="Normal"/>
        <w:numPr>
          <w:ilvl w:val="0"/>
          <w:numId w:val="5"/>
        </w:numPr>
        <w:tabs>
          <w:tab w:val="clear" w:pos="720"/>
        </w:tabs>
        <w:spacing w:lineRule="auto" w:line="360"/>
        <w:ind w:left="374" w:hanging="360"/>
        <w:rPr>
          <w:rFonts w:ascii="Arial" w:hAnsi="Arial" w:cs="Arial"/>
          <w:sz w:val="24"/>
          <w:szCs w:val="24"/>
        </w:rPr>
      </w:pPr>
      <w:r>
        <w:rPr>
          <w:rFonts w:cs="Arial" w:ascii="Arial" w:hAnsi="Arial"/>
          <w:i/>
          <w:iCs/>
          <w:sz w:val="24"/>
          <w:szCs w:val="24"/>
        </w:rPr>
        <w:t xml:space="preserve">Γαστρεντερικά προβλήματα: </w:t>
      </w:r>
      <w:r>
        <w:rPr>
          <w:rFonts w:cs="Arial" w:ascii="Arial" w:hAnsi="Arial"/>
          <w:sz w:val="24"/>
          <w:szCs w:val="24"/>
        </w:rPr>
        <w:t>Συχνή είναι η γαστροοισοφαγική παλινδρό-μηση και η δυσκοιλιότητα καθώς και απώτερες επιπλοκές της νεκρωτικής εντεροκολίτιδας (</w:t>
      </w:r>
      <w:r>
        <w:rPr>
          <w:rFonts w:cs="Arial" w:ascii="Arial" w:hAnsi="Arial"/>
          <w:sz w:val="24"/>
          <w:szCs w:val="24"/>
          <w:lang w:val="en-US"/>
        </w:rPr>
        <w:t>Cloherty</w:t>
      </w:r>
      <w:r>
        <w:rPr>
          <w:rFonts w:cs="Arial" w:ascii="Arial" w:hAnsi="Arial"/>
          <w:sz w:val="24"/>
          <w:szCs w:val="24"/>
        </w:rPr>
        <w:t xml:space="preserve"> 1993).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tabs>
          <w:tab w:val="clear" w:pos="720"/>
        </w:tabs>
        <w:spacing w:lineRule="auto" w:line="360"/>
        <w:ind w:left="374" w:hanging="360"/>
        <w:rPr/>
      </w:pPr>
      <w:r>
        <w:rPr>
          <w:rFonts w:cs="Arial" w:ascii="Arial" w:hAnsi="Arial"/>
          <w:i/>
          <w:iCs/>
          <w:sz w:val="24"/>
          <w:szCs w:val="24"/>
        </w:rPr>
        <w:t xml:space="preserve">Χειρουργικά προβλήματα: </w:t>
      </w:r>
      <w:r>
        <w:rPr>
          <w:rFonts w:cs="Arial" w:ascii="Arial" w:hAnsi="Arial"/>
          <w:sz w:val="24"/>
          <w:szCs w:val="24"/>
        </w:rPr>
        <w:t xml:space="preserve">Τα συχνότερα είναι η κρυψορχία και η βουβωνοκήλη. </w:t>
      </w:r>
    </w:p>
    <w:p>
      <w:pPr>
        <w:pStyle w:val="Normal"/>
        <w:numPr>
          <w:ilvl w:val="0"/>
          <w:numId w:val="5"/>
        </w:numPr>
        <w:tabs>
          <w:tab w:val="clear" w:pos="720"/>
        </w:tabs>
        <w:spacing w:lineRule="auto" w:line="360"/>
        <w:ind w:left="374" w:hanging="360"/>
        <w:rPr/>
      </w:pPr>
      <w:r>
        <w:rPr>
          <w:rFonts w:cs="Arial" w:ascii="Arial" w:hAnsi="Arial"/>
          <w:i/>
          <w:iCs/>
          <w:sz w:val="24"/>
          <w:szCs w:val="24"/>
        </w:rPr>
        <w:t xml:space="preserve">Ψυχολογικά προβλήματα: </w:t>
      </w:r>
      <w:r>
        <w:rPr>
          <w:rFonts w:cs="Arial" w:ascii="Arial" w:hAnsi="Arial"/>
          <w:sz w:val="24"/>
          <w:szCs w:val="24"/>
        </w:rPr>
        <w:t>Αυτά είναι συνήθως απότοκα της μακροχρόνιας παραμονής των πρόωρων στη μονάδα εντατικής νοσηλείας των νεογνών και της διαταραχής του δεσμού μητέρας-παιδιού.</w:t>
      </w:r>
    </w:p>
    <w:p>
      <w:pPr>
        <w:pStyle w:val="Normal"/>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1453515" cy="1061085"/>
            <wp:effectExtent l="0" t="0" r="0" b="0"/>
            <wp:docPr id="8"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
                    </pic:cNvPr>
                    <pic:cNvPicPr>
                      <a:picLocks noChangeAspect="1" noChangeArrowheads="1"/>
                    </pic:cNvPicPr>
                  </pic:nvPicPr>
                  <pic:blipFill>
                    <a:blip r:embed="rId8"/>
                    <a:srcRect l="-10" t="-13" r="-10" b="-13"/>
                    <a:stretch>
                      <a:fillRect/>
                    </a:stretch>
                  </pic:blipFill>
                  <pic:spPr bwMode="auto">
                    <a:xfrm>
                      <a:off x="0" y="0"/>
                      <a:ext cx="1453515" cy="1061085"/>
                    </a:xfrm>
                    <a:prstGeom prst="rect">
                      <a:avLst/>
                    </a:prstGeom>
                  </pic:spPr>
                </pic:pic>
              </a:graphicData>
            </a:graphic>
          </wp:inline>
        </w:drawing>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Style w:val="Discreet"/>
          <w:rFonts w:cs="Arial" w:ascii="Arial" w:hAnsi="Arial"/>
          <w:sz w:val="24"/>
          <w:szCs w:val="24"/>
        </w:rPr>
        <w:t>Πρόωρο μωρό στη θερμοκοιτίδα</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b/>
          <w:b/>
          <w:bCs/>
          <w:sz w:val="24"/>
          <w:szCs w:val="24"/>
        </w:rPr>
      </w:pPr>
      <w:r>
        <w:rPr>
          <w:rFonts w:cs="Arial" w:ascii="Arial" w:hAnsi="Arial"/>
          <w:b/>
          <w:bCs/>
          <w:sz w:val="24"/>
          <w:szCs w:val="24"/>
        </w:rPr>
        <w:t>2.3. Μεταβολικές διαταραχές</w:t>
      </w:r>
    </w:p>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Υπογλυκαιμία - υπασβεστιαιμία</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Υπερχολερυθριναιμία, που οδηγεί ευκολότερα σε πυρηνικό ίκτερο, σε σχέση με τα τελειόμηνα νεογνά.</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Μεταβολική οξέωση, προερχόμενη από αναπνευστική οξέωση ή από   χορήγηση μεγαλύτερης ποσότητας γάλακτος, απ' την απαραίτητη (Cloherty JP. και συν. 1993).</w:t>
      </w:r>
    </w:p>
    <w:p>
      <w:pPr>
        <w:pStyle w:val="Normal"/>
        <w:numPr>
          <w:ilvl w:val="1"/>
          <w:numId w:val="12"/>
        </w:numPr>
        <w:shd w:fill="FFFFFF" w:val="clear"/>
        <w:autoSpaceDE w:val="false"/>
        <w:spacing w:lineRule="auto" w:line="360"/>
        <w:ind w:left="720" w:hanging="360"/>
        <w:rPr/>
      </w:pPr>
      <w:r>
        <w:rPr>
          <w:rFonts w:cs="Arial" w:ascii="Arial" w:hAnsi="Arial"/>
          <w:sz w:val="24"/>
          <w:szCs w:val="24"/>
        </w:rPr>
        <w:t xml:space="preserve">Ανωριμότητα του ανοσοποιητικού συστήματος, μιας και οι προστατευτικές ανοσοσφαιρίνες της μητέρας, διέρχονται απ’ τον πλακούντα στο έμβρυο, κατά τις τελευταίες εβδομάδες της κύησης.    Αυτό, έχει σαν συνέπεια την επιρρέπεια σε λοιμώξεις,  ιδίως του αναπνευστικού και του πεπτικού και λόγω, της έλλειψης ανοσοβιολογικών φραγμών, την κατάληξη σε μηνιγγίτιδα και σηψαιμία (Σεργιόπουλος 1987 και </w:t>
      </w:r>
      <w:r>
        <w:rPr>
          <w:rFonts w:cs="Arial" w:ascii="Arial" w:hAnsi="Arial"/>
          <w:sz w:val="24"/>
          <w:szCs w:val="24"/>
          <w:lang w:val="en-US"/>
        </w:rPr>
        <w:t>Chioherty</w:t>
      </w:r>
      <w:r>
        <w:rPr>
          <w:rFonts w:cs="Arial" w:ascii="Arial" w:hAnsi="Arial"/>
          <w:sz w:val="24"/>
          <w:szCs w:val="24"/>
        </w:rPr>
        <w:t xml:space="preserve"> </w:t>
      </w:r>
      <w:r>
        <w:rPr>
          <w:rFonts w:cs="Arial" w:ascii="Arial" w:hAnsi="Arial"/>
          <w:sz w:val="24"/>
          <w:szCs w:val="24"/>
          <w:lang w:val="en-US"/>
        </w:rPr>
        <w:t>JP</w:t>
      </w:r>
      <w:r>
        <w:rPr>
          <w:rFonts w:cs="Arial" w:ascii="Arial" w:hAnsi="Arial"/>
          <w:sz w:val="24"/>
          <w:szCs w:val="24"/>
        </w:rPr>
        <w:t>.  και συν. 1993).</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Αναιμία λόγω:</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Της ατελούς αιμοποίησης κατά τους πρώτους μήνες ζωής του πρόωρου,</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Της βραχύτερης διάρκειας ζωής των ερυθρών αιμοσφαιρίων,</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Της χαμηλότερης τιμής αιμοσφαιρίνης στο αίμα,</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Του χαμηλότερου επιπέδου του ολικού σιδήρου,</w:t>
      </w:r>
    </w:p>
    <w:p>
      <w:pPr>
        <w:pStyle w:val="Normal"/>
        <w:numPr>
          <w:ilvl w:val="1"/>
          <w:numId w:val="12"/>
        </w:numPr>
        <w:shd w:fill="FFFFFF" w:val="clear"/>
        <w:autoSpaceDE w:val="false"/>
        <w:spacing w:lineRule="auto" w:line="360"/>
        <w:ind w:left="720" w:hanging="360"/>
        <w:rPr>
          <w:rFonts w:ascii="Arial" w:hAnsi="Arial" w:cs="Arial"/>
          <w:sz w:val="24"/>
          <w:szCs w:val="24"/>
        </w:rPr>
      </w:pPr>
      <w:r>
        <w:rPr>
          <w:rFonts w:cs="Arial" w:ascii="Arial" w:hAnsi="Arial"/>
          <w:sz w:val="24"/>
          <w:szCs w:val="24"/>
        </w:rPr>
        <w:t xml:space="preserve">Της ταχύτερης ανάπλασης σε σχέση με τα τελειόμηνα, </w:t>
      </w:r>
    </w:p>
    <w:p>
      <w:pPr>
        <w:pStyle w:val="Normal"/>
        <w:numPr>
          <w:ilvl w:val="1"/>
          <w:numId w:val="12"/>
        </w:numPr>
        <w:shd w:fill="FFFFFF" w:val="clear"/>
        <w:autoSpaceDE w:val="false"/>
        <w:spacing w:lineRule="auto" w:line="360"/>
        <w:ind w:left="720" w:hanging="360"/>
        <w:rPr/>
      </w:pPr>
      <w:r>
        <w:rPr>
          <w:rFonts w:cs="Arial" w:ascii="Arial" w:hAnsi="Arial"/>
          <w:sz w:val="24"/>
          <w:szCs w:val="24"/>
        </w:rPr>
        <w:t xml:space="preserve">Των πιθανών αιμορραγιών (πνευμονική, εγκεφαλική, κλπ.) και της συνεχούς αιμοληψίας για εργαστηριακές εξετάσεις (Σεργιόπουλος 1987, και </w:t>
      </w:r>
      <w:r>
        <w:rPr>
          <w:rFonts w:cs="Arial" w:ascii="Arial" w:hAnsi="Arial"/>
          <w:sz w:val="24"/>
          <w:szCs w:val="24"/>
          <w:lang w:val="en-US"/>
        </w:rPr>
        <w:t>Cloherty</w:t>
      </w:r>
      <w:r>
        <w:rPr>
          <w:rFonts w:cs="Arial" w:ascii="Arial" w:hAnsi="Arial"/>
          <w:sz w:val="24"/>
          <w:szCs w:val="24"/>
        </w:rPr>
        <w:t xml:space="preserve"> </w:t>
      </w:r>
      <w:r>
        <w:rPr>
          <w:rFonts w:cs="Arial" w:ascii="Arial" w:hAnsi="Arial"/>
          <w:sz w:val="24"/>
          <w:szCs w:val="24"/>
          <w:lang w:val="en-US"/>
        </w:rPr>
        <w:t>JP</w:t>
      </w:r>
      <w:r>
        <w:rPr>
          <w:rFonts w:cs="Arial" w:ascii="Arial" w:hAnsi="Arial"/>
          <w:sz w:val="24"/>
          <w:szCs w:val="24"/>
        </w:rPr>
        <w:t>, και συν. 1993).</w:t>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Ασταθές θερμορυθμιστικό σύστημα: επί θερμοκρασίας πρωκτού &lt;34</w:t>
      </w:r>
      <w:r>
        <w:rPr>
          <w:rFonts w:cs="Arial" w:ascii="Arial" w:hAnsi="Arial"/>
          <w:sz w:val="24"/>
          <w:szCs w:val="24"/>
          <w:vertAlign w:val="superscript"/>
        </w:rPr>
        <w:t xml:space="preserve">Ο </w:t>
      </w:r>
      <w:r>
        <w:rPr>
          <w:rFonts w:cs="Arial" w:ascii="Arial" w:hAnsi="Arial"/>
          <w:sz w:val="24"/>
          <w:szCs w:val="24"/>
          <w:lang w:val="en-US"/>
        </w:rPr>
        <w:t>C</w:t>
      </w:r>
      <w:r>
        <w:rPr>
          <w:rFonts w:cs="Arial" w:ascii="Arial" w:hAnsi="Arial"/>
          <w:sz w:val="24"/>
          <w:szCs w:val="24"/>
        </w:rPr>
        <w:t>, κίνδυνος οιδήματος ή σκληροιδήματος, που μπορεί να οδηγήσει σε πνευμονική αιμορραγία και θάνατο. (Σεργιόπουλος, 1987).</w:t>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t>Επιπλοκές απ’ τις ανωμαλίες περί τη διάπλαση, αφού θεωρούνται ότι προδιαθέτουν σε πρόωρο τοκετό.</w:t>
      </w:r>
    </w:p>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jc w:val="center"/>
        <w:rPr>
          <w:rFonts w:ascii="Arial" w:hAnsi="Arial" w:cs="Arial"/>
          <w:b/>
          <w:b/>
          <w:bCs/>
          <w:sz w:val="24"/>
          <w:szCs w:val="24"/>
        </w:rPr>
      </w:pPr>
      <w:r>
        <w:rPr>
          <w:rFonts w:cs="Arial" w:ascii="Arial" w:hAnsi="Arial"/>
          <w:b/>
          <w:bCs/>
          <w:sz w:val="24"/>
          <w:szCs w:val="24"/>
        </w:rPr>
        <w:t>2.4. Παρενέργειες της Φαρμακευτικής αγωγής</w:t>
      </w:r>
    </w:p>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 xml:space="preserve">Αιθανόλη: σχετίζεται με αύξηση της περιγεννητικής νοσηρότητας, ιδίως σε ανώριμα έμβρυα. Τα νεογέννητα γεννιούνται με χαμηλό δείκτη </w:t>
      </w:r>
      <w:r>
        <w:rPr>
          <w:rFonts w:cs="Arial" w:ascii="Arial" w:hAnsi="Arial"/>
          <w:sz w:val="24"/>
          <w:szCs w:val="24"/>
          <w:lang w:val="en-US"/>
        </w:rPr>
        <w:t>Apgor</w:t>
      </w:r>
      <w:r>
        <w:rPr>
          <w:rFonts w:cs="Arial" w:ascii="Arial" w:hAnsi="Arial"/>
          <w:sz w:val="24"/>
          <w:szCs w:val="24"/>
        </w:rPr>
        <w:t xml:space="preserve"> του 1</w:t>
      </w:r>
      <w:r>
        <w:rPr>
          <w:rFonts w:cs="Arial" w:ascii="Arial" w:hAnsi="Arial"/>
          <w:sz w:val="24"/>
          <w:szCs w:val="24"/>
          <w:vertAlign w:val="superscript"/>
        </w:rPr>
        <w:t>ου</w:t>
      </w:r>
      <w:r>
        <w:rPr>
          <w:rFonts w:cs="Arial" w:ascii="Arial" w:hAnsi="Arial"/>
          <w:sz w:val="24"/>
          <w:szCs w:val="24"/>
        </w:rPr>
        <w:t xml:space="preserve"> λεπτού και αναπτύσσουν συχνότερα ΣΥΜ. Απ’ την πλευρά της μητέρας έχουν αναφερθεί κεφαλαλγία, ναυτία, εμετός, αφυδάτωση και ακράτεια ούρων (Καρπάθιος 1988).</w:t>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Ανταγωνιστές του ασβεστίου (</w:t>
      </w:r>
      <w:r>
        <w:rPr>
          <w:rFonts w:cs="Arial" w:ascii="Arial" w:hAnsi="Arial"/>
          <w:sz w:val="24"/>
          <w:szCs w:val="24"/>
          <w:lang w:val="en-US"/>
        </w:rPr>
        <w:t>Niferdimine</w:t>
      </w:r>
      <w:r>
        <w:rPr>
          <w:rFonts w:cs="Arial" w:ascii="Arial" w:hAnsi="Arial"/>
          <w:sz w:val="24"/>
          <w:szCs w:val="24"/>
        </w:rPr>
        <w:t>): δεν επιβαρύνουν την περιγεννητική θνησιμότητα. Κύρια παρενέργειά τους είναι η ανάπτυξη ταχυκαρδίας, υπότασης και έξαψης στην έγκυο.</w:t>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Οι αναστολείς της συνθέτασης των προσταγλοανδινών. Έχουν αναφερθεί: ενδομήτρια σύγκλιση του αρτηριακού πόρου, η εγκατάσταση καρδιανα-πνευστικών προβλημάτων στο νεογνό σε ποσοστό 2-3%, η εγκατάσταση επίμονης πνευμονικής υπέρτασης. Απ’ την πλευρά της εγκύου, οι κυριότερες παρενέργειες είναι: ακοκκιοκυτταραιμία, διαταραχές της λειτουρ-γικότητας των αιμοπεταλίων, έλκος 12δακτύλου και στομάχου, τροποποίησης της κλινικής εκδήλωσης των φλεγμονών, αιμορραγίες μετά τον τοκετό. Εκπρόσωποι αυτής της κατηγορίας είναι η ασπιρίνη, η ινθομεθακίνη, το μεφαινομικό οξύ, κλπ (Καρπάθιος 1988).</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Θεϊκό μαγνήσιο. Οι παρενέργειες απ’ το νεογνό περιλαμβάνουν: ελάττωση   του μυϊκού τόνου, καταστολή του αναπνευστικού και της κινητικότητας του γαστρεντερικού κλπ.</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Β-συμπαθητικομιμητικά φάρμακα ή β-αδρενεργινοί ή β-μιμητικοί παράγοντες (ισοξανπρίνη, ριταδρίνη, τερμπουταλίνη, κλπ.). Οι σπου-δαιότερες παρενέργειές τους είναι, η ταχυκαρδία της εγκύου, η ταχυκαρδία του εμβρύου, η αύξηση της συστολικής πίεσης και η μείωση της διαστολικής της μητέρας, το αίσθημα προκάρδιων παλμών και η δύσπνοια (κίνδυνος κοιλιακής ταχυκαρδίας και πνευμονικού οιδήματος), η κεφαλαλ-γία, η υπεργλυκαιμία και υποκαλαιμία, κλπ. (</w:t>
      </w:r>
      <w:r>
        <w:rPr>
          <w:rFonts w:cs="Arial" w:ascii="Arial" w:hAnsi="Arial"/>
          <w:sz w:val="24"/>
          <w:szCs w:val="24"/>
          <w:lang w:val="en-US"/>
        </w:rPr>
        <w:t>Lambrou</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C</w:t>
      </w:r>
      <w:r>
        <w:rPr>
          <w:rFonts w:cs="Arial" w:ascii="Arial" w:hAnsi="Arial"/>
          <w:sz w:val="24"/>
          <w:szCs w:val="24"/>
        </w:rPr>
        <w:t>. και συν. 1999, Καρπάθιος 1988).</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firstLine="720"/>
        <w:rPr>
          <w:rFonts w:ascii="Arial" w:hAnsi="Arial" w:cs="Arial"/>
          <w:sz w:val="24"/>
          <w:szCs w:val="24"/>
        </w:rPr>
      </w:pPr>
      <w:r>
        <w:rPr>
          <w:rFonts w:cs="Arial" w:ascii="Arial" w:hAnsi="Arial"/>
          <w:sz w:val="24"/>
          <w:szCs w:val="24"/>
        </w:rPr>
        <w:t xml:space="preserve">Στην πρόωρη ρήξη των εμβρυϊκών υμένων, πρέπει ν’ αποφασιστεί, εάν θα προτιμηθούν οι κίνδυνοι της προωρότητας ή της φλεγμονής και της </w:t>
      </w:r>
    </w:p>
    <w:p>
      <w:pPr>
        <w:pStyle w:val="Normal"/>
        <w:shd w:fill="FFFFFF" w:val="clear"/>
        <w:autoSpaceDE w:val="false"/>
        <w:spacing w:lineRule="auto" w:line="360"/>
        <w:rPr>
          <w:rFonts w:ascii="Arial" w:hAnsi="Arial" w:cs="Arial"/>
          <w:sz w:val="24"/>
          <w:szCs w:val="24"/>
        </w:rPr>
      </w:pPr>
      <w:r>
        <w:rPr>
          <w:rFonts w:cs="Arial" w:ascii="Arial" w:hAnsi="Arial"/>
          <w:sz w:val="24"/>
          <w:szCs w:val="24"/>
        </w:rPr>
        <w:t>πρόπτωσης της ομφαλίδας. Η πρόωρη ρήξη των εμβρυϊκών υμένων, οδηγεί σε πρόωρο τοκετό στο 30-50% των περιπτώσεων.</w:t>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3888"/>
        <w:gridCol w:w="720"/>
        <w:gridCol w:w="900"/>
        <w:gridCol w:w="1065"/>
        <w:gridCol w:w="735"/>
        <w:gridCol w:w="1080"/>
      </w:tblGrid>
      <w:tr>
        <w:trPr/>
        <w:tc>
          <w:tcPr>
            <w:tcW w:w="3888" w:type="dxa"/>
            <w:tcBorders>
              <w:top w:val="single" w:sz="4" w:space="0" w:color="000000"/>
              <w:lef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Έναρξη τοκετού (%)</w:t>
            </w:r>
          </w:p>
        </w:tc>
        <w:tc>
          <w:tcPr>
            <w:tcW w:w="72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33</w:t>
            </w:r>
          </w:p>
        </w:tc>
        <w:tc>
          <w:tcPr>
            <w:tcW w:w="90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42</w:t>
            </w:r>
          </w:p>
        </w:tc>
        <w:tc>
          <w:tcPr>
            <w:tcW w:w="1065" w:type="dxa"/>
            <w:tcBorders>
              <w:top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735"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25</w:t>
            </w:r>
          </w:p>
        </w:tc>
        <w:tc>
          <w:tcPr>
            <w:tcW w:w="1080" w:type="dxa"/>
            <w:tcBorders>
              <w:top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3888" w:type="dxa"/>
            <w:tcBorders>
              <w:left w:val="single" w:sz="4" w:space="0" w:color="000000"/>
              <w:bottom w:val="single" w:sz="4" w:space="0" w:color="000000"/>
            </w:tcBorders>
          </w:tcPr>
          <w:p>
            <w:pPr>
              <w:pStyle w:val="Normal"/>
              <w:autoSpaceDE w:val="false"/>
              <w:spacing w:lineRule="auto" w:line="360"/>
              <w:rPr/>
            </w:pPr>
            <w:r>
              <w:rPr>
                <w:rFonts w:cs="Arial" w:ascii="Arial" w:hAnsi="Arial"/>
                <w:sz w:val="24"/>
                <w:szCs w:val="24"/>
              </w:rPr>
              <w:t>Χρόνος απ’ την ρήξη των υμένων (</w:t>
            </w:r>
            <w:r>
              <w:rPr>
                <w:rFonts w:cs="Arial" w:ascii="Arial" w:hAnsi="Arial"/>
                <w:sz w:val="24"/>
                <w:szCs w:val="24"/>
                <w:lang w:val="en-US"/>
              </w:rPr>
              <w:t>h</w:t>
            </w:r>
            <w:r>
              <w:rPr>
                <w:rFonts w:cs="Arial" w:ascii="Arial" w:hAnsi="Arial"/>
                <w:sz w:val="24"/>
                <w:szCs w:val="24"/>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900"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0-24</w:t>
            </w:r>
          </w:p>
        </w:tc>
        <w:tc>
          <w:tcPr>
            <w:tcW w:w="1065"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24-48</w:t>
            </w:r>
          </w:p>
        </w:tc>
        <w:tc>
          <w:tcPr>
            <w:tcW w:w="735"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gt; 1 εβδ.</w:t>
            </w:r>
          </w:p>
        </w:tc>
      </w:tr>
    </w:tbl>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3888"/>
        <w:gridCol w:w="720"/>
        <w:gridCol w:w="900"/>
        <w:gridCol w:w="1065"/>
        <w:gridCol w:w="735"/>
        <w:gridCol w:w="1080"/>
      </w:tblGrid>
      <w:tr>
        <w:trPr/>
        <w:tc>
          <w:tcPr>
            <w:tcW w:w="3888" w:type="dxa"/>
            <w:tcBorders>
              <w:top w:val="single" w:sz="4" w:space="0" w:color="000000"/>
              <w:lef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Ανάπτυξη φλεγμονής (%)</w:t>
            </w:r>
          </w:p>
        </w:tc>
        <w:tc>
          <w:tcPr>
            <w:tcW w:w="72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2,7</w:t>
            </w:r>
          </w:p>
        </w:tc>
        <w:tc>
          <w:tcPr>
            <w:tcW w:w="90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6,3</w:t>
            </w:r>
          </w:p>
        </w:tc>
        <w:tc>
          <w:tcPr>
            <w:tcW w:w="1065" w:type="dxa"/>
            <w:tcBorders>
              <w:top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735" w:type="dxa"/>
            <w:tcBorders>
              <w:top w:val="single" w:sz="4" w:space="0" w:color="000000"/>
            </w:tcBorders>
          </w:tcPr>
          <w:p>
            <w:pPr>
              <w:pStyle w:val="Normal"/>
              <w:autoSpaceDE w:val="false"/>
              <w:spacing w:lineRule="auto" w:line="360"/>
              <w:jc w:val="center"/>
              <w:rPr/>
            </w:pPr>
            <w:r>
              <w:rPr>
                <w:rFonts w:cs="Arial" w:ascii="Arial" w:hAnsi="Arial"/>
                <w:sz w:val="24"/>
                <w:szCs w:val="24"/>
              </w:rPr>
              <w:t>26,4</w:t>
            </w:r>
          </w:p>
        </w:tc>
        <w:tc>
          <w:tcPr>
            <w:tcW w:w="1080" w:type="dxa"/>
            <w:tcBorders>
              <w:top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3888" w:type="dxa"/>
            <w:tcBorders>
              <w:left w:val="single" w:sz="4" w:space="0" w:color="000000"/>
              <w:bottom w:val="single" w:sz="4" w:space="0" w:color="000000"/>
            </w:tcBorders>
          </w:tcPr>
          <w:p>
            <w:pPr>
              <w:pStyle w:val="Normal"/>
              <w:autoSpaceDE w:val="false"/>
              <w:spacing w:lineRule="auto" w:line="360"/>
              <w:rPr/>
            </w:pPr>
            <w:r>
              <w:rPr>
                <w:rFonts w:cs="Arial" w:ascii="Arial" w:hAnsi="Arial"/>
                <w:sz w:val="24"/>
                <w:szCs w:val="24"/>
              </w:rPr>
              <w:t>Χρόνος απ’ την ρήξη των υμένων (</w:t>
            </w:r>
            <w:r>
              <w:rPr>
                <w:rFonts w:cs="Arial" w:ascii="Arial" w:hAnsi="Arial"/>
                <w:sz w:val="24"/>
                <w:szCs w:val="24"/>
                <w:lang w:val="en-US"/>
              </w:rPr>
              <w:t>h</w:t>
            </w:r>
            <w:r>
              <w:rPr>
                <w:rFonts w:cs="Arial" w:ascii="Arial" w:hAnsi="Arial"/>
                <w:sz w:val="24"/>
                <w:szCs w:val="24"/>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900"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0-12</w:t>
            </w:r>
          </w:p>
        </w:tc>
        <w:tc>
          <w:tcPr>
            <w:tcW w:w="1065"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12-24</w:t>
            </w:r>
          </w:p>
        </w:tc>
        <w:tc>
          <w:tcPr>
            <w:tcW w:w="735"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gt; 24</w:t>
            </w:r>
          </w:p>
        </w:tc>
      </w:tr>
    </w:tbl>
    <w:p>
      <w:pPr>
        <w:pStyle w:val="Normal"/>
        <w:shd w:fill="FFFFFF" w:val="clear"/>
        <w:autoSpaceDE w:val="false"/>
        <w:spacing w:lineRule="auto" w:line="360"/>
        <w:rPr>
          <w:rFonts w:ascii="Arial" w:hAnsi="Arial" w:cs="Arial"/>
          <w:sz w:val="24"/>
          <w:szCs w:val="24"/>
        </w:rPr>
      </w:pPr>
      <w:r>
        <w:rPr>
          <w:rFonts w:cs="Arial" w:ascii="Arial" w:hAnsi="Arial"/>
          <w:sz w:val="24"/>
          <w:szCs w:val="24"/>
        </w:rPr>
      </w:r>
    </w:p>
    <w:p>
      <w:pPr>
        <w:pStyle w:val="Normal"/>
        <w:shd w:fill="FFFFFF" w:val="clear"/>
        <w:autoSpaceDE w:val="false"/>
        <w:spacing w:lineRule="auto" w:line="360"/>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3888"/>
        <w:gridCol w:w="720"/>
        <w:gridCol w:w="900"/>
        <w:gridCol w:w="1065"/>
        <w:gridCol w:w="735"/>
        <w:gridCol w:w="1080"/>
      </w:tblGrid>
      <w:tr>
        <w:trPr/>
        <w:tc>
          <w:tcPr>
            <w:tcW w:w="3888" w:type="dxa"/>
            <w:tcBorders>
              <w:top w:val="single" w:sz="4" w:space="0" w:color="000000"/>
              <w:lef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Ανάπτυξη ΣΥΜ (%)</w:t>
            </w:r>
          </w:p>
        </w:tc>
        <w:tc>
          <w:tcPr>
            <w:tcW w:w="72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63</w:t>
            </w:r>
          </w:p>
        </w:tc>
        <w:tc>
          <w:tcPr>
            <w:tcW w:w="900" w:type="dxa"/>
            <w:tcBorders>
              <w:top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25</w:t>
            </w:r>
          </w:p>
        </w:tc>
        <w:tc>
          <w:tcPr>
            <w:tcW w:w="1065" w:type="dxa"/>
            <w:tcBorders>
              <w:top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735" w:type="dxa"/>
            <w:tcBorders>
              <w:top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top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3888" w:type="dxa"/>
            <w:tcBorders>
              <w:left w:val="single" w:sz="4" w:space="0" w:color="000000"/>
              <w:bottom w:val="single" w:sz="4" w:space="0" w:color="000000"/>
            </w:tcBorders>
          </w:tcPr>
          <w:p>
            <w:pPr>
              <w:pStyle w:val="Normal"/>
              <w:autoSpaceDE w:val="false"/>
              <w:spacing w:lineRule="auto" w:line="360"/>
              <w:rPr/>
            </w:pPr>
            <w:r>
              <w:rPr>
                <w:rFonts w:cs="Arial" w:ascii="Arial" w:hAnsi="Arial"/>
                <w:sz w:val="24"/>
                <w:szCs w:val="24"/>
              </w:rPr>
              <w:t>Χρόνος απ’ την ρήξη των υμένων (</w:t>
            </w:r>
            <w:r>
              <w:rPr>
                <w:rFonts w:cs="Arial" w:ascii="Arial" w:hAnsi="Arial"/>
                <w:sz w:val="24"/>
                <w:szCs w:val="24"/>
                <w:lang w:val="en-US"/>
              </w:rPr>
              <w:t>h</w:t>
            </w:r>
            <w:r>
              <w:rPr>
                <w:rFonts w:cs="Arial" w:ascii="Arial" w:hAnsi="Arial"/>
                <w:sz w:val="24"/>
                <w:szCs w:val="24"/>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900"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lt; 24</w:t>
            </w:r>
          </w:p>
        </w:tc>
        <w:tc>
          <w:tcPr>
            <w:tcW w:w="1065" w:type="dxa"/>
            <w:tcBorders>
              <w:bottom w:val="single" w:sz="4" w:space="0" w:color="000000"/>
            </w:tcBorders>
          </w:tcPr>
          <w:p>
            <w:pPr>
              <w:pStyle w:val="Normal"/>
              <w:autoSpaceDE w:val="false"/>
              <w:spacing w:lineRule="auto" w:line="360"/>
              <w:jc w:val="center"/>
              <w:rPr>
                <w:rFonts w:ascii="Arial" w:hAnsi="Arial" w:cs="Arial"/>
                <w:sz w:val="24"/>
                <w:szCs w:val="24"/>
              </w:rPr>
            </w:pPr>
            <w:r>
              <w:rPr>
                <w:rFonts w:cs="Arial" w:ascii="Arial" w:hAnsi="Arial"/>
                <w:sz w:val="24"/>
                <w:szCs w:val="24"/>
              </w:rPr>
              <w:t>&gt; 48</w:t>
            </w:r>
          </w:p>
        </w:tc>
        <w:tc>
          <w:tcPr>
            <w:tcW w:w="735" w:type="dxa"/>
            <w:tcBorders>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080" w:type="dxa"/>
            <w:tcBorders>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t>(Καρπάθιος 1988)</w:t>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center"/>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Επί έναρξης του τοκετού, απαιτείται η μεταφορά της εγκύου σε οργανωμένο μαιευτικό κέντρο με ΜΕΝΝ.</w:t>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Ύπαρξη νεογνολόγου για την ανάνηψη του πρόωρου νεογνού, ανεξαρτήτως του είδους του τοκετού. (</w:t>
      </w:r>
      <w:r>
        <w:rPr>
          <w:rFonts w:cs="Arial" w:ascii="Arial" w:hAnsi="Arial"/>
          <w:sz w:val="24"/>
          <w:szCs w:val="24"/>
          <w:lang w:val="en-US"/>
        </w:rPr>
        <w:t>Cloherty</w:t>
      </w:r>
      <w:r>
        <w:rPr>
          <w:rFonts w:cs="Arial" w:ascii="Arial" w:hAnsi="Arial"/>
          <w:sz w:val="24"/>
          <w:szCs w:val="24"/>
        </w:rPr>
        <w:t xml:space="preserve"> </w:t>
      </w:r>
      <w:r>
        <w:rPr>
          <w:rFonts w:cs="Arial" w:ascii="Arial" w:hAnsi="Arial"/>
          <w:sz w:val="24"/>
          <w:szCs w:val="24"/>
          <w:lang w:val="en-US"/>
        </w:rPr>
        <w:t>JP</w:t>
      </w:r>
      <w:r>
        <w:rPr>
          <w:rFonts w:cs="Arial" w:ascii="Arial" w:hAnsi="Arial"/>
          <w:sz w:val="24"/>
          <w:szCs w:val="24"/>
        </w:rPr>
        <w:t>. και συν., 1993).</w:t>
      </w:r>
    </w:p>
    <w:p>
      <w:pPr>
        <w:pStyle w:val="Normal"/>
        <w:numPr>
          <w:ilvl w:val="0"/>
          <w:numId w:val="12"/>
        </w:numPr>
        <w:shd w:fill="FFFFFF" w:val="clear"/>
        <w:tabs>
          <w:tab w:val="clear" w:pos="720"/>
        </w:tabs>
        <w:autoSpaceDE w:val="false"/>
        <w:spacing w:lineRule="auto" w:line="360"/>
        <w:ind w:left="360" w:hanging="360"/>
        <w:rPr/>
      </w:pPr>
      <w:r>
        <w:rPr>
          <w:rFonts w:eastAsia="Arial" w:cs="Arial" w:ascii="Arial" w:hAnsi="Arial"/>
          <w:sz w:val="24"/>
          <w:szCs w:val="24"/>
        </w:rPr>
        <w:t xml:space="preserve"> </w:t>
      </w:r>
      <w:r>
        <w:rPr>
          <w:rFonts w:cs="Arial" w:ascii="Arial" w:hAnsi="Arial"/>
          <w:sz w:val="24"/>
          <w:szCs w:val="24"/>
        </w:rPr>
        <w:t xml:space="preserve">Εκτέλεση Κ.Τ. σε ηλικία κύησης &lt;33 εβδομάδων και σε ισχιακή προβολή εμβρύου με βάρος: 1000-1500 </w:t>
      </w:r>
      <w:r>
        <w:rPr>
          <w:rFonts w:cs="Arial" w:ascii="Arial" w:hAnsi="Arial"/>
          <w:sz w:val="24"/>
          <w:szCs w:val="24"/>
          <w:lang w:val="en-US"/>
        </w:rPr>
        <w:t>gm</w:t>
      </w:r>
      <w:r>
        <w:rPr>
          <w:rFonts w:cs="Arial" w:ascii="Arial" w:hAnsi="Arial"/>
          <w:sz w:val="24"/>
          <w:szCs w:val="24"/>
        </w:rPr>
        <w:t>.</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 xml:space="preserve">Σε κολπικό τοκετό, συνιστάται η προγραμματισμένη εκτέλεση περινεοτομής και η χρήση εμβρυουλκίας στην έξοδο, για την μείωση των εγκεφαλικών </w:t>
      </w:r>
    </w:p>
    <w:p>
      <w:pPr>
        <w:pStyle w:val="Normal"/>
        <w:shd w:fill="FFFFFF" w:val="clear"/>
        <w:autoSpaceDE w:val="false"/>
        <w:spacing w:lineRule="auto" w:line="360"/>
        <w:ind w:left="360" w:hanging="0"/>
        <w:rPr>
          <w:rFonts w:ascii="Arial" w:hAnsi="Arial" w:cs="Arial"/>
          <w:sz w:val="24"/>
          <w:szCs w:val="24"/>
        </w:rPr>
      </w:pPr>
      <w:r>
        <w:rPr>
          <w:rFonts w:cs="Arial" w:ascii="Arial" w:hAnsi="Arial"/>
          <w:sz w:val="24"/>
          <w:szCs w:val="24"/>
        </w:rPr>
      </w:r>
    </w:p>
    <w:p>
      <w:pPr>
        <w:pStyle w:val="Normal"/>
        <w:shd w:fill="FFFFFF" w:val="clear"/>
        <w:autoSpaceDE w:val="false"/>
        <w:spacing w:lineRule="auto" w:line="360"/>
        <w:ind w:left="360" w:hanging="0"/>
        <w:rPr>
          <w:rFonts w:ascii="Arial" w:hAnsi="Arial" w:cs="Arial"/>
          <w:sz w:val="24"/>
          <w:szCs w:val="24"/>
        </w:rPr>
      </w:pPr>
      <w:r>
        <w:rPr>
          <w:rFonts w:cs="Arial" w:ascii="Arial" w:hAnsi="Arial"/>
          <w:sz w:val="24"/>
          <w:szCs w:val="24"/>
        </w:rPr>
        <w:t>κακώσεων. Επίσης, πρέπει να καθυστερείται η απολίνωση του ομφάλιου λώρου, να αποφεύγονται οι τραυματικές κακώσεις και η παράταση του τοκετού, πέραν των 12ωρών.  Προϋποθέτονται ρυθμικές συστολές μέτριας έντασης και συχνότητας, για την εξασφάλιση της καλύτερης αιμάτωσης του πλακούντα. Επί επιπλοκής των παραπάνω, καταφεύγουμε σε Κ.Τ.</w:t>
      </w:r>
    </w:p>
    <w:p>
      <w:pPr>
        <w:pStyle w:val="Normal"/>
        <w:numPr>
          <w:ilvl w:val="0"/>
          <w:numId w:val="12"/>
        </w:numPr>
        <w:shd w:fill="FFFFFF" w:val="clear"/>
        <w:tabs>
          <w:tab w:val="clear" w:pos="720"/>
        </w:tabs>
        <w:autoSpaceDE w:val="false"/>
        <w:spacing w:lineRule="auto" w:line="360"/>
        <w:ind w:left="360" w:hanging="360"/>
        <w:rPr>
          <w:rFonts w:ascii="Arial" w:hAnsi="Arial" w:cs="Arial"/>
          <w:sz w:val="24"/>
          <w:szCs w:val="24"/>
        </w:rPr>
      </w:pPr>
      <w:r>
        <w:rPr>
          <w:rFonts w:cs="Arial" w:ascii="Arial" w:hAnsi="Arial"/>
          <w:sz w:val="24"/>
          <w:szCs w:val="24"/>
        </w:rPr>
        <w:t>Προτιμάται η επισκληρίδιος αναισθησία της γενικής, ενώ, θα πρέπει να αποφεύγονται τα οπιοειδή αναλγητικά, λόγω της επιβάρυνσης που θα επιφέρουν στην ήδη ανώριμη αναπνοή του νεογνού.</w:t>
      </w:r>
    </w:p>
    <w:p>
      <w:pPr>
        <w:pStyle w:val="Normal"/>
        <w:numPr>
          <w:ilvl w:val="0"/>
          <w:numId w:val="12"/>
        </w:numPr>
        <w:shd w:fill="FFFFFF" w:val="clear"/>
        <w:tabs>
          <w:tab w:val="clear" w:pos="720"/>
        </w:tabs>
        <w:autoSpaceDE w:val="false"/>
        <w:spacing w:lineRule="auto" w:line="360"/>
        <w:ind w:left="360" w:hanging="360"/>
        <w:rPr/>
      </w:pPr>
      <w:r>
        <w:rPr>
          <w:rFonts w:cs="Arial" w:ascii="Arial" w:hAnsi="Arial"/>
          <w:sz w:val="24"/>
          <w:szCs w:val="24"/>
        </w:rPr>
        <w:t xml:space="preserve">Επιβάλλεται η διερεύνηση των αιτιών της προωρότητας ως </w:t>
      </w:r>
      <w:r>
        <w:rPr>
          <w:rFonts w:cs="Arial" w:ascii="Arial" w:hAnsi="Arial"/>
          <w:b/>
          <w:bCs/>
          <w:sz w:val="24"/>
          <w:szCs w:val="24"/>
        </w:rPr>
        <w:t xml:space="preserve">Πρόληψη </w:t>
      </w:r>
      <w:r>
        <w:rPr>
          <w:rFonts w:cs="Arial" w:ascii="Arial" w:hAnsi="Arial"/>
          <w:sz w:val="24"/>
          <w:szCs w:val="24"/>
        </w:rPr>
        <w:t xml:space="preserve">ενός μελλοντικού πρόωρου τοκετού. (Καρπάθιος, 1988 και </w:t>
      </w:r>
      <w:r>
        <w:rPr>
          <w:rFonts w:cs="Arial" w:ascii="Arial" w:hAnsi="Arial"/>
          <w:sz w:val="24"/>
          <w:szCs w:val="24"/>
          <w:lang w:val="en-US"/>
        </w:rPr>
        <w:t>Lambrou</w:t>
      </w:r>
      <w:r>
        <w:rPr>
          <w:rFonts w:cs="Arial" w:ascii="Arial" w:hAnsi="Arial"/>
          <w:sz w:val="24"/>
          <w:szCs w:val="24"/>
        </w:rPr>
        <w:t xml:space="preserve"> Ν.Ο. και συν., 1999).</w:t>
      </w:r>
    </w:p>
    <w:p>
      <w:pPr>
        <w:pStyle w:val="Normal"/>
        <w:shd w:fill="FFFFFF" w:val="clear"/>
        <w:autoSpaceDE w:val="false"/>
        <w:spacing w:lineRule="auto" w:line="360"/>
        <w:ind w:firstLine="720"/>
        <w:rPr/>
      </w:pPr>
      <w:r>
        <w:rPr>
          <w:rFonts w:cs="Arial" w:ascii="Arial" w:hAnsi="Arial"/>
          <w:sz w:val="24"/>
          <w:szCs w:val="24"/>
        </w:rPr>
        <w:t xml:space="preserve">Πάντως η επιβίωση νεογνών ΒΣ: 500-1000 </w:t>
      </w:r>
      <w:r>
        <w:rPr>
          <w:rFonts w:cs="Arial" w:ascii="Arial" w:hAnsi="Arial"/>
          <w:sz w:val="24"/>
          <w:szCs w:val="24"/>
          <w:lang w:val="en-US"/>
        </w:rPr>
        <w:t>gm</w:t>
      </w:r>
      <w:r>
        <w:rPr>
          <w:rFonts w:cs="Arial" w:ascii="Arial" w:hAnsi="Arial"/>
          <w:sz w:val="24"/>
          <w:szCs w:val="24"/>
        </w:rPr>
        <w:t xml:space="preserve"> και ηλικίας κύησης μεγαλυτέρης των 23 εβδομάδων φτάνει σήμερα το 60-70%, σε κέντρο τριτοβάθμιας περίθαλψης, στα οποία εφαρμόζεται σωστή περιγεννητική φροντίδα από ειδικευμένους γιατρούς (Μαλαμίτση </w:t>
      </w:r>
      <w:r>
        <w:rPr>
          <w:rFonts w:cs="Arial" w:ascii="Arial" w:hAnsi="Arial"/>
          <w:sz w:val="24"/>
          <w:szCs w:val="24"/>
          <w:lang w:val="en-US"/>
        </w:rPr>
        <w:t>Pucher</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1990).</w:t>
      </w:r>
    </w:p>
    <w:p>
      <w:pPr>
        <w:pStyle w:val="Web"/>
        <w:spacing w:lineRule="auto" w:line="360" w:before="0" w:after="0"/>
        <w:jc w:val="both"/>
        <w:rPr>
          <w:rStyle w:val="StrongEmphasis"/>
          <w:rFonts w:ascii="Arial" w:hAnsi="Arial" w:cs="Arial"/>
        </w:rPr>
      </w:pPr>
      <w:r>
        <w:rPr>
          <w:rFonts w:cs="Arial" w:ascii="Arial" w:hAnsi="Arial"/>
          <w:sz w:val="24"/>
          <w:szCs w:val="24"/>
        </w:rPr>
      </w:r>
    </w:p>
    <w:p>
      <w:pPr>
        <w:pStyle w:val="Normal"/>
        <w:spacing w:lineRule="auto" w:line="360"/>
        <w:jc w:val="center"/>
        <w:rPr>
          <w:rStyle w:val="StrongEmphasis"/>
          <w:rFonts w:ascii="Arial" w:hAnsi="Arial" w:cs="Arial"/>
          <w:sz w:val="24"/>
          <w:szCs w:val="24"/>
        </w:rPr>
      </w:pPr>
      <w: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bCs/>
          <w:sz w:val="24"/>
          <w:szCs w:val="24"/>
        </w:rPr>
        <w:t>2.5. Αιμορραγική - Ισχαιμική εγκεφαλική βλάβη στο πρόωρο νεογνό</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Το μικρό πρόωρο νεογνό διατρέχει μεγάλο κίνδυνο να αναπτύξει  αιμορραγικές και ισχαιμικές εγκεφαλικές βλάβες. Οι αιμορραγικές (περι-ενδοκοιλιακή αιμορραγία) είναι συχνότερες από τις ισχαιμικές (περικοιλιακή λευκομαλακία). Η βελτίωση της περιγεννητικής φροντίδας τα τελευταία χρόνια, οδήγησε στην αύξηση της επιβίωσης των μικρών προώρων (</w:t>
      </w:r>
      <w:r>
        <w:rPr>
          <w:rFonts w:cs="Arial" w:ascii="Arial" w:hAnsi="Arial"/>
          <w:bCs/>
          <w:sz w:val="24"/>
          <w:szCs w:val="24"/>
        </w:rPr>
        <w:t>Παπούλη Μ. – Πιτένη, 2003)</w:t>
      </w:r>
    </w:p>
    <w:p>
      <w:pPr>
        <w:pStyle w:val="Normal"/>
        <w:spacing w:lineRule="auto" w:line="360"/>
        <w:ind w:firstLine="720"/>
        <w:rPr>
          <w:rFonts w:ascii="Arial" w:hAnsi="Arial" w:cs="Arial"/>
          <w:sz w:val="24"/>
          <w:szCs w:val="24"/>
        </w:rPr>
      </w:pPr>
      <w:r>
        <w:rPr>
          <w:rFonts w:cs="Arial" w:ascii="Arial" w:hAnsi="Arial"/>
          <w:sz w:val="24"/>
          <w:szCs w:val="24"/>
        </w:rPr>
        <w:t>Η νεογνική θνησιμότητα και νοσηρότητα επηρεάζονται από την αιμορραγία και την ισχαιμική βλάβη που μακροχρόνια συνδέονται με σημαντικό ποσοστό αναπηριών. Έτσι, το πρόβλημα που προκύπτει από τις εγκεφαλικές αυτές βλάβες είναι και εκτεταμένο και σοβαρό. Επιπλέον, η πολύπλοκη και πολυπαραγοντική παθοφυσιολογία καθεμιάς ξεχωριστά, δυσκολεύει την επιτυχή και αποτελεσματική πρόληψή της. (</w:t>
      </w:r>
      <w:r>
        <w:rPr>
          <w:rFonts w:cs="Arial" w:ascii="Arial" w:hAnsi="Arial"/>
          <w:bCs/>
          <w:sz w:val="24"/>
          <w:szCs w:val="24"/>
        </w:rPr>
        <w:t>Παπούλη Μ. – Πιτένη, 200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bCs/>
          <w:i/>
          <w:sz w:val="24"/>
          <w:szCs w:val="24"/>
        </w:rPr>
        <w:t>2.5.1. Περιενδοκοιλιακή αιμορραγία</w:t>
      </w:r>
    </w:p>
    <w:p>
      <w:pPr>
        <w:pStyle w:val="Normal"/>
        <w:spacing w:lineRule="auto" w:line="360"/>
        <w:ind w:firstLine="72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bCs/>
          <w:sz w:val="24"/>
          <w:szCs w:val="24"/>
        </w:rPr>
      </w:pPr>
      <w:r>
        <w:rPr>
          <w:rFonts w:cs="Arial" w:ascii="Arial" w:hAnsi="Arial"/>
          <w:sz w:val="24"/>
          <w:szCs w:val="24"/>
        </w:rPr>
        <w:t>Η περι-ενδοκοιλιακή εγκεφαλική αιμορραγία (ΠΕΑ) είναι ο πιο συχνός  τύπος εγκεφαλικής αιμορραγίας (EA) στα νεογνά, παρατηρείται κυρίως σε πρόωρα, χαμηλού βάρους γέννησης νεογνά και σποραδικά, σε μεγάλα πρόωρα ή και τελειόμηνα νεογνά. Η συχνότητα της περι-ενδοκοιλιακής εγκεφαλικής αιμορραγίας ελαττώθηκε σημαντικά τα τελευταία χρόνια στα  διάφορα κέντρα. Η συχνότητα είναι αντιστρόφως ανάλογη με τη διάρκεια κύησης (ΔΚ) και το βάρος γέννησης (ΒΓ). Σοβαρή περι-ενδοκοιλιακή εγκεφαλική αιμορραγία παρατηρείται στο 26% των προώρων με ΒΓ: 501-750γρ. και στο 12% των προώρων με ΒΓ: 751-1000γρ. Η περι-ενδοκοιλιακή εγκεφαλική αιμορραγία συμβαίνει συνήθως τις 3-4 πρώτες ημέρες της ζωής. (</w:t>
      </w:r>
      <w:r>
        <w:rPr>
          <w:rFonts w:cs="Arial" w:ascii="Arial" w:hAnsi="Arial"/>
          <w:bCs/>
          <w:sz w:val="24"/>
          <w:szCs w:val="24"/>
        </w:rPr>
        <w:t>Παπούλη Μ. – Πιτένη, 2003)</w:t>
      </w:r>
    </w:p>
    <w:p>
      <w:pPr>
        <w:pStyle w:val="Normal"/>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ind w:firstLine="720"/>
        <w:rPr>
          <w:rFonts w:ascii="Arial" w:hAnsi="Arial" w:cs="Arial"/>
          <w:sz w:val="24"/>
          <w:szCs w:val="24"/>
        </w:rPr>
      </w:pPr>
      <w:r>
        <w:rPr>
          <w:rFonts w:cs="Arial" w:ascii="Arial" w:hAnsi="Arial"/>
          <w:sz w:val="24"/>
          <w:szCs w:val="24"/>
        </w:rPr>
        <w:t>Η έκβαση των μικρών προώρων με εγκεφαλική αιμορραγία,  συσχετίζεται με την έκταση και τη θέση της βλάβης. Έτσι, μικρά πρόωρα με εγκεφαλική αιμορραγία βαθμού Ι και ΙΙ έχουν παρόμοια ψυχοκινητική ανάπτυξη, με πρόωρα παρόμοιας διάρκεια κύησης χωρίς εγκεφαλική αιμορραγία. Πρόωρα με σοβαρότερη εγκεφαλική αιμορραγία ΙΙΙ βαθμού, εμφανίζουν περισσότερα προβλήματα. Το 30-40% παρουσιάζουν συνήθως αναπηρίες (σπαστική διπληγία, ημιπληγία ή και παραπληγία) και κάποια από αυτά και νοητική υστέρηση. (</w:t>
      </w:r>
      <w:r>
        <w:rPr>
          <w:rFonts w:cs="Arial" w:ascii="Arial" w:hAnsi="Arial"/>
          <w:bCs/>
          <w:sz w:val="24"/>
          <w:szCs w:val="24"/>
        </w:rPr>
        <w:t>Παπούλη Μ. – Πιτένη, 2003)</w:t>
      </w:r>
    </w:p>
    <w:p>
      <w:pPr>
        <w:pStyle w:val="Normal"/>
        <w:spacing w:lineRule="auto" w:line="360"/>
        <w:ind w:firstLine="720"/>
        <w:rPr>
          <w:rFonts w:ascii="Arial" w:hAnsi="Arial" w:cs="Arial"/>
          <w:sz w:val="24"/>
          <w:szCs w:val="24"/>
        </w:rPr>
      </w:pPr>
      <w:r>
        <w:rPr>
          <w:rFonts w:cs="Arial" w:ascii="Arial" w:hAnsi="Arial"/>
          <w:sz w:val="24"/>
          <w:szCs w:val="24"/>
        </w:rPr>
        <w:t>Οι ενδοαγγειακοί παράγοντες συσχετίζονται με τη ρύθμιση της ροής,  της πίεσης και του όγκου του αίματος στη μικροκυκλοφορία της βλαστικής στιβάδας (ΒΣ). Οι διακυμάνσεις της πίεσης και της ροής του αίματος στον εγκέφαλο, αποτελούν σημαντικό παράγοντα στην πρόκληση της αιμορραγίας. Οι διακυμάνσεις της συστηματικής κυκλοφορίας μεταδίδονται στην εγκεφαλική κυκλοφορία, επειδή το σύστημα αυτορρύθμισης στο πρόωρο νεογνό και κυρίως στο άρρωστο πρόωρο, δυσλειτουργεί. Έτσι, αν έχουμε αύξηση της συστηματικής αρτηριακής πίεσης, αυτή αντανακλάται στα αγγεία της βλαστικής στιβάδας. Η υπόταση προκαλεί ελάττωση της ροής στα αγγεία της βλαστικής στιβάδας, με αποτέλεσμα αγγειακό ισχαιμικό επεισόδιο και ρήξη των αγγείων κατά τη φάση της επαναιμάτωσης. (</w:t>
      </w:r>
      <w:r>
        <w:rPr>
          <w:rFonts w:cs="Arial" w:ascii="Arial" w:hAnsi="Arial"/>
          <w:bCs/>
          <w:sz w:val="24"/>
          <w:szCs w:val="24"/>
        </w:rPr>
        <w:t>Παπούλη Μ. – Πιτένη, 200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rPr>
          <w:rFonts w:ascii="Arial" w:hAnsi="Arial" w:cs="Arial"/>
          <w:b/>
          <w:b/>
          <w:sz w:val="24"/>
          <w:szCs w:val="24"/>
        </w:rPr>
      </w:pPr>
      <w:r>
        <w:rPr>
          <w:rFonts w:cs="Arial" w:ascii="Arial" w:hAnsi="Arial"/>
          <w:b/>
          <w:sz w:val="24"/>
          <w:szCs w:val="24"/>
        </w:rPr>
      </w:r>
    </w:p>
    <w:p>
      <w:pPr>
        <w:pStyle w:val="Normal"/>
        <w:spacing w:lineRule="auto" w:line="348"/>
        <w:jc w:val="center"/>
        <w:rPr>
          <w:rFonts w:ascii="Arial" w:hAnsi="Arial" w:cs="Arial"/>
          <w:b/>
          <w:b/>
          <w:sz w:val="24"/>
          <w:szCs w:val="24"/>
          <w:u w:val="single"/>
        </w:rPr>
      </w:pPr>
      <w:r>
        <w:rPr>
          <w:rFonts w:cs="Arial" w:ascii="Arial" w:hAnsi="Arial"/>
          <w:b/>
          <w:sz w:val="24"/>
          <w:szCs w:val="24"/>
          <w:u w:val="single"/>
        </w:rPr>
        <w:t>ΚΕΦΑΛΑΙΟ ΤΡΙΤΟ</w:t>
      </w:r>
    </w:p>
    <w:p>
      <w:pPr>
        <w:pStyle w:val="Normal"/>
        <w:spacing w:lineRule="auto" w:line="360"/>
        <w:jc w:val="center"/>
        <w:rPr/>
      </w:pPr>
      <w:r>
        <w:rPr>
          <w:rFonts w:cs="Arial" w:ascii="Arial" w:hAnsi="Arial"/>
          <w:b/>
          <w:sz w:val="24"/>
          <w:szCs w:val="24"/>
          <w:u w:val="single"/>
        </w:rPr>
        <w:t>ΤΡΟΠΟΙ ΔΙΑΓΝΩΣΗΣ ΚΑΙ ΠΡΟΛΗΨΗΣ ΠΡΟΩΡΟΥ ΤΟΚΕΤΟΥ</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3 .1. Γενικά</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ab/>
        <w:t xml:space="preserve">Με τον όρο πρόληψη εννοούμε την εξομάλυνση της διαδικασίας του πρόωρου τοκετού μετά τη διάγνωσή του, δηλαδή κινήσεις οι οποίες θα βοηθήσουν την ομαλή διεξαγωγή του τοκετού και οι οποίες θα προστατέψουν μητέρα και νεογνό από άμεσο κίνδυνο. Τα τελευταία χρόνια υπάρχει μια εντυπωσιακή στροφή του επιστημονικού ενδιαφέροντος στην πρόληψη του πρόωρου τοκετού που συχνά μπορεί να διαφανεί σε μερικές εντυπωσιακές ανοσολογικές και βιοχημικές έρευνες όπως πχ εκείνη του </w:t>
      </w:r>
      <w:r>
        <w:rPr>
          <w:rFonts w:cs="Arial" w:ascii="Arial" w:hAnsi="Arial"/>
          <w:sz w:val="24"/>
          <w:szCs w:val="24"/>
          <w:lang w:val="en-US"/>
        </w:rPr>
        <w:t>Roberto</w:t>
      </w:r>
      <w:r>
        <w:rPr>
          <w:rFonts w:cs="Arial" w:ascii="Arial" w:hAnsi="Arial"/>
          <w:sz w:val="24"/>
          <w:szCs w:val="24"/>
        </w:rPr>
        <w:t xml:space="preserve"> </w:t>
      </w:r>
      <w:r>
        <w:rPr>
          <w:rFonts w:cs="Arial" w:ascii="Arial" w:hAnsi="Arial"/>
          <w:sz w:val="24"/>
          <w:szCs w:val="24"/>
          <w:lang w:val="en-US"/>
        </w:rPr>
        <w:t>Romero</w:t>
      </w:r>
      <w:r>
        <w:rPr>
          <w:rFonts w:cs="Arial" w:ascii="Arial" w:hAnsi="Arial"/>
          <w:sz w:val="24"/>
          <w:szCs w:val="24"/>
        </w:rPr>
        <w:t xml:space="preserve">. Ωστόσο, δεν πρόκειται πάντοτε για στοιχεία που ήταν ως τώρα παντελώς άγνωστα, ούτε πάντα έχουν πολύ μεγάλη σημασία. Έτσι, πχ το γεγονός πως οι ανιούσες λοιμώξεις είναι βασική αιτία αποβολής είχε δημοσιευτεί σε σχετικό άρθρο 16 χρόνια πριν. Η μόνη διαφορά είναι πως τα ίδια αποτελέσματα επιβεβαιώθηκαν οκτώ χρόνια αργότερα σε μεγαλύτερο αριθμό ασθενών </w:t>
      </w:r>
      <w:r>
        <w:rPr>
          <w:rFonts w:cs="Arial" w:ascii="Arial" w:hAnsi="Arial"/>
          <w:bCs/>
          <w:sz w:val="24"/>
          <w:szCs w:val="24"/>
        </w:rPr>
        <w:t>(Ζησόπουλος Π., 2002)</w:t>
      </w:r>
    </w:p>
    <w:p>
      <w:pPr>
        <w:pStyle w:val="Normal"/>
        <w:spacing w:lineRule="auto" w:line="360"/>
        <w:rPr>
          <w:rFonts w:ascii="Arial" w:hAnsi="Arial" w:cs="Arial"/>
          <w:bCs/>
          <w:sz w:val="24"/>
          <w:szCs w:val="24"/>
        </w:rPr>
      </w:pPr>
      <w:r>
        <w:rPr>
          <w:rFonts w:cs="Arial" w:ascii="Arial" w:hAnsi="Arial"/>
          <w:sz w:val="24"/>
          <w:szCs w:val="24"/>
        </w:rPr>
        <w:tab/>
        <w:t xml:space="preserve">Στη διάγνωση αυτή βασίζονται τα πιο ενδεδειγμένα μέσα για την έγκαιρη αντιμετώπιση των πρόωρων τοκετών αν και, ακόμη και σήμερα, η μαιευτική εξακολουθεί να ταλαντεύεται μεταξύ της υπέρμετρης προσήλωσης σε ό,τι νεότερο από πλευράς βιοχημείας και ανοσοβιολογίας και της εμμονής σε απαρχαιωμένες τακτικές, όπως επισημάνθηκε στο Συνέδριο της Δρέσδης </w:t>
      </w:r>
      <w:r>
        <w:rPr>
          <w:rFonts w:cs="Arial" w:ascii="Arial" w:hAnsi="Arial"/>
          <w:bCs/>
          <w:sz w:val="24"/>
          <w:szCs w:val="24"/>
        </w:rPr>
        <w:t>(Ζησόπουλος Π., 2002)</w:t>
      </w:r>
    </w:p>
    <w:p>
      <w:pPr>
        <w:pStyle w:val="Normal"/>
        <w:spacing w:lineRule="auto" w:line="360"/>
        <w:ind w:firstLine="720"/>
        <w:rPr/>
      </w:pPr>
      <w:r>
        <w:rPr>
          <w:rFonts w:cs="Arial" w:ascii="Arial" w:hAnsi="Arial"/>
          <w:sz w:val="24"/>
          <w:szCs w:val="24"/>
        </w:rPr>
        <w:t xml:space="preserve">Η διάγνωση του πρόωρου τοκετού αποτελεί δύσκολη διαδικασία και  βασίζεται κυρίως σε κλινική εκτίμηση της δραστηριότητας του μυομητρίου και των μεταβολών του τραχήλου. H πρακτική αυτή οδηγεί σε ποσοστό 25-75% περίπου σε λανθασμένη χορήγηση τοκολυτικών φαρμάκων, ενώ τις περισσότερες φορές ο τοκετός πραγματοποιείται τις τελευταίες εβδομάδες.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Πολλοί μαιευτήρες, σε περιπτώσεις με ύποπτα συμπτώματα πρόωρου τοκετού υποβάλλουν τις εγκύους σε θεραπευτική αγωγή με τοκολυτικά φάρμακα. Εάν δεν χρειάζεται η χορήγησή τους, θέτουν σε κίνδυνο τη φυσιολογική πορεία της μητέρας και του εμβρύου λόγω των σημαντικών παρενεργειών των φαρμάκων αυτών.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rPr/>
      </w:pPr>
      <w:r>
        <w:rPr>
          <w:rFonts w:cs="Arial" w:ascii="Arial" w:hAnsi="Arial"/>
          <w:sz w:val="24"/>
          <w:szCs w:val="24"/>
        </w:rPr>
        <w:tab/>
        <w:t xml:space="preserve">Τα στοιχεία της πρόσφατης σχετικής βιβλιογραφίας, ωστόσο, υποδεικνύουν πως αν και συνήθως δίνεται έμφαση στα χαμηλά ποσοστά περιγεννητικής θνησιμότητας, οι συνέπειες των προσπαθειών προς την κατεύθυνση αυτή μένουν ανυπολόγιστες. Οι έρευνες του Riegel και των συνεργατών του σε παιδιά ηλικίας τεσσάρων ετών που γεννήθηκαν ελλιποβαρή και έπρεπε να νοσηλευτούν, έδειξε σοβαρές επιπτώσεις στην ανάπτυξή τους που κυμαίνονταν από απλό περιορισμό λεξιλογίου έως και επιληψία και πάρεση κεντρικής αιτιολογίας προσδιορίζοντας και ποσοστά της αύξησης του ποσοστού των βρεφών με προβλήματα. Επανεξέταση έγινε και από τον </w:t>
      </w:r>
      <w:r>
        <w:rPr>
          <w:rFonts w:cs="Arial" w:ascii="Arial" w:hAnsi="Arial"/>
          <w:sz w:val="24"/>
          <w:szCs w:val="24"/>
          <w:lang w:val="en-US"/>
        </w:rPr>
        <w:t>Hack</w:t>
      </w:r>
      <w:r>
        <w:rPr>
          <w:rFonts w:cs="Arial" w:ascii="Arial" w:hAnsi="Arial"/>
          <w:sz w:val="24"/>
          <w:szCs w:val="24"/>
        </w:rPr>
        <w:t xml:space="preserve"> στα υπερβολικά ελλιποβαρή παιδιά καταδεικνύοντας με ακρίβεια τα είδη και τα ποσοστά των βλαβών. Σημαντικές είναι επίσης και οι οικονομικές συνέπειες που οφείλονται στα υψηλά κόστη της εντατικής. </w:t>
      </w:r>
      <w:r>
        <w:rPr>
          <w:rFonts w:cs="Arial" w:ascii="Arial" w:hAnsi="Arial"/>
          <w:bCs/>
          <w:sz w:val="24"/>
          <w:szCs w:val="24"/>
        </w:rPr>
        <w:t>(Ζησόπουλος Π., 2002)</w:t>
      </w:r>
    </w:p>
    <w:p>
      <w:pPr>
        <w:pStyle w:val="Normal"/>
        <w:spacing w:lineRule="auto" w:line="360"/>
        <w:rPr/>
      </w:pPr>
      <w:r>
        <w:rPr>
          <w:rFonts w:cs="Arial" w:ascii="Arial" w:hAnsi="Arial"/>
          <w:sz w:val="24"/>
          <w:szCs w:val="24"/>
        </w:rPr>
        <w:tab/>
        <w:t xml:space="preserve">Τις τελευταίες δεκαετίες, ιδιαίτερη αναφορά γίνεται και στο ρόλο που οι οικονομικοκοινωνικοί, σωματικοί και ψυχικοί παράγοντες παίζουν για την εκδήλωση πρόωρου τοκετού. Δυστυχώς, η επέμβασή μας σε τέτοιου είδους αίτια είναι ιδιαίτερα κοστοβόρα με αποτέλεσμα να μην είναι δυνατή η εφαρμογή της σε γενικευμένη κλίμακα με τις δεδομένες συνθήκες της παρούσης. </w:t>
      </w:r>
      <w:r>
        <w:rPr>
          <w:rFonts w:cs="Arial" w:ascii="Arial" w:hAnsi="Arial"/>
          <w:bCs/>
          <w:sz w:val="24"/>
          <w:szCs w:val="24"/>
        </w:rPr>
        <w:t>(Ζησόπουλος Π., 2002)</w:t>
      </w:r>
    </w:p>
    <w:p>
      <w:pPr>
        <w:pStyle w:val="Normal"/>
        <w:spacing w:lineRule="auto" w:line="360"/>
        <w:rPr/>
      </w:pPr>
      <w:r>
        <w:rPr>
          <w:rFonts w:cs="Arial" w:ascii="Arial" w:hAnsi="Arial"/>
          <w:sz w:val="24"/>
          <w:szCs w:val="24"/>
        </w:rPr>
        <w:tab/>
        <w:t xml:space="preserve">Ωστόσο, έχει επισημανθεί πλέον με ιδιαίτερα  ικανοποιητικό τρόπο η αλληλεξάρτηση προωρότητας και χρήσης απλούστατων ιατρικών μεθόδων χαμηλού κόστους. Για παράδειγμα, υπολογίστηκε πως το 65% των γυναικών που παρουσίαζαν έντονα συμπτώματα πρόωρου τοκετού είχαν αυξημένο  στρες που τους επέφερε ανοσοβιολογικά προβλήματα κυρίως σε κυτταρικό επίπεδο ευνοώντας τις ανιούσες λοιμώξεις </w:t>
      </w:r>
      <w:r>
        <w:rPr>
          <w:rFonts w:cs="Arial" w:ascii="Arial" w:hAnsi="Arial"/>
          <w:bCs/>
          <w:sz w:val="24"/>
          <w:szCs w:val="24"/>
        </w:rPr>
        <w:t>(Ζησόπουλος Π., 2002)</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b/>
          <w:i/>
          <w:sz w:val="24"/>
          <w:szCs w:val="24"/>
        </w:rPr>
        <w:t>3.2. Πρόγραμμα πρόληψης πρόωρων τοκετών</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561"/>
        <w:rPr>
          <w:rFonts w:ascii="Arial" w:hAnsi="Arial" w:cs="Arial"/>
          <w:sz w:val="24"/>
          <w:szCs w:val="24"/>
        </w:rPr>
      </w:pPr>
      <w:r>
        <w:rPr>
          <w:rFonts w:cs="Arial" w:ascii="Arial" w:hAnsi="Arial"/>
          <w:sz w:val="24"/>
          <w:szCs w:val="24"/>
        </w:rPr>
        <w:t>Πρόκειται για ένα πλάνο που συνδυάζει βασικά ιατρικά μέτρα για την πρόληψη των πρόωρων τοκετών συνδυασμένα με τα κύρια  αίτιά τους με βάση το βαθμό της σοβαρότητάς τους.</w:t>
      </w:r>
    </w:p>
    <w:p>
      <w:pPr>
        <w:pStyle w:val="Normal"/>
        <w:spacing w:lineRule="auto" w:line="360"/>
        <w:rPr/>
      </w:pPr>
      <w:r>
        <w:rPr>
          <w:rFonts w:cs="Arial" w:ascii="Arial" w:hAnsi="Arial"/>
          <w:b/>
          <w:sz w:val="24"/>
          <w:szCs w:val="24"/>
        </w:rPr>
        <w:tab/>
      </w:r>
      <w:r>
        <w:rPr>
          <w:rFonts w:cs="Arial" w:ascii="Arial" w:hAnsi="Arial"/>
          <w:i/>
          <w:sz w:val="24"/>
          <w:szCs w:val="24"/>
          <w:u w:val="single"/>
        </w:rPr>
        <w:t>Στάδιο 1-</w:t>
      </w:r>
      <w:r>
        <w:rPr>
          <w:rFonts w:cs="Arial" w:ascii="Arial" w:hAnsi="Arial"/>
          <w:sz w:val="24"/>
          <w:szCs w:val="24"/>
        </w:rPr>
        <w:t xml:space="preserve"> δυνητικός κίνδυνος προωρότητας:</w:t>
      </w:r>
      <w:r>
        <w:rPr>
          <w:rFonts w:cs="Arial" w:ascii="Arial" w:hAnsi="Arial"/>
          <w:b/>
          <w:sz w:val="24"/>
          <w:szCs w:val="24"/>
        </w:rPr>
        <w:t xml:space="preserve"> </w:t>
      </w:r>
      <w:r>
        <w:rPr>
          <w:rFonts w:cs="Arial" w:ascii="Arial" w:hAnsi="Arial"/>
          <w:sz w:val="24"/>
          <w:szCs w:val="24"/>
        </w:rPr>
        <w:t xml:space="preserve"> Για ιστορικά με αποβολές προχωρημένης κύησης και μικρών πρόωρων εμβρύων. Η συνιστώμενη θεραπεία είναι η συρραφή του τραχήλου και η σύγκλιση του τραχηλικού στομίου στο τέλος του πρώτου τριμήνου. </w:t>
      </w:r>
      <w:r>
        <w:rPr>
          <w:rFonts w:cs="Arial" w:ascii="Arial" w:hAnsi="Arial"/>
          <w:bCs/>
          <w:sz w:val="24"/>
          <w:szCs w:val="24"/>
        </w:rPr>
        <w:t>(Ζησόπουλος Π., 2002)</w:t>
      </w:r>
    </w:p>
    <w:p>
      <w:pPr>
        <w:pStyle w:val="Normal"/>
        <w:spacing w:lineRule="auto" w:line="360"/>
        <w:rPr/>
      </w:pPr>
      <w:r>
        <w:rPr>
          <w:rFonts w:cs="Arial" w:ascii="Arial" w:hAnsi="Arial"/>
          <w:b/>
          <w:sz w:val="24"/>
          <w:szCs w:val="24"/>
        </w:rPr>
        <w:tab/>
      </w:r>
      <w:r>
        <w:rPr>
          <w:rFonts w:cs="Arial" w:ascii="Arial" w:hAnsi="Arial"/>
          <w:i/>
          <w:sz w:val="24"/>
          <w:szCs w:val="24"/>
          <w:u w:val="single"/>
        </w:rPr>
        <w:t>Στάδιο 2:</w:t>
      </w:r>
      <w:r>
        <w:rPr>
          <w:rFonts w:cs="Arial" w:ascii="Arial" w:hAnsi="Arial"/>
          <w:sz w:val="24"/>
          <w:szCs w:val="24"/>
        </w:rPr>
        <w:t xml:space="preserve"> Σημειώνονται προβλήματα στο κολπικό περιβάλλον αλλά δεν υφίσταται ακόμη ανιούσα λοίμωξη. Εκδηλώνεται με αυξημένες τιμές </w:t>
      </w:r>
      <w:r>
        <w:rPr>
          <w:rFonts w:cs="Arial" w:ascii="Arial" w:hAnsi="Arial"/>
          <w:sz w:val="24"/>
          <w:szCs w:val="24"/>
          <w:lang w:val="en-US"/>
        </w:rPr>
        <w:t>p</w:t>
      </w:r>
      <w:r>
        <w:rPr>
          <w:rFonts w:cs="Arial" w:ascii="Arial" w:hAnsi="Arial"/>
          <w:sz w:val="24"/>
          <w:szCs w:val="24"/>
        </w:rPr>
        <w:t>Η του κόλπου ή με προβλήματα στη χλωρίδα του κολπικού εκκρίματος. Συστήνεται υποκατάσταση του γαλακτοβακίλλου. Μεγάλη σημασία έχει στην περίπτωση αυτή η έγκαιρη διάγνωση με τη μέτρηση του ρΗ του κόλπου που πραγματοποιείται με μικρό φορητό μετρητή ρΗ (Portamess 751) και χρήση δυο προϊόντων, των στυλεών VpH της εταιρείας  Mast –</w:t>
      </w:r>
      <w:r>
        <w:rPr>
          <w:rFonts w:cs="Arial" w:ascii="Arial" w:hAnsi="Arial"/>
          <w:sz w:val="24"/>
          <w:szCs w:val="24"/>
          <w:lang w:val="en-US"/>
        </w:rPr>
        <w:t>Diagnostica</w:t>
      </w:r>
      <w:r>
        <w:rPr>
          <w:rFonts w:cs="Arial" w:ascii="Arial" w:hAnsi="Arial"/>
          <w:sz w:val="24"/>
          <w:szCs w:val="24"/>
        </w:rPr>
        <w:t xml:space="preserve"> και του δοκιμαστικού γαντιού </w:t>
      </w:r>
      <w:r>
        <w:rPr>
          <w:rFonts w:cs="Arial" w:ascii="Arial" w:hAnsi="Arial"/>
          <w:sz w:val="24"/>
          <w:szCs w:val="24"/>
          <w:lang w:val="en-US"/>
        </w:rPr>
        <w:t>CarePlan</w:t>
      </w:r>
      <w:r>
        <w:rPr>
          <w:rFonts w:cs="Arial" w:ascii="Arial" w:hAnsi="Arial"/>
          <w:sz w:val="24"/>
          <w:szCs w:val="24"/>
        </w:rPr>
        <w:t xml:space="preserve"> </w:t>
      </w:r>
      <w:r>
        <w:rPr>
          <w:rFonts w:cs="Arial" w:ascii="Arial" w:hAnsi="Arial"/>
          <w:sz w:val="24"/>
          <w:szCs w:val="24"/>
          <w:lang w:val="en-US"/>
        </w:rPr>
        <w:t>VpH</w:t>
      </w:r>
      <w:r>
        <w:rPr>
          <w:rFonts w:cs="Arial" w:ascii="Arial" w:hAnsi="Arial"/>
          <w:sz w:val="24"/>
          <w:szCs w:val="24"/>
        </w:rPr>
        <w:t xml:space="preserve">  της εταιρείας  </w:t>
      </w:r>
      <w:r>
        <w:rPr>
          <w:rFonts w:cs="Arial" w:ascii="Arial" w:hAnsi="Arial"/>
          <w:sz w:val="24"/>
          <w:szCs w:val="24"/>
          <w:lang w:val="en-US"/>
        </w:rPr>
        <w:t>Selfcare</w:t>
      </w:r>
      <w:r>
        <w:rPr>
          <w:rFonts w:cs="Arial" w:ascii="Arial" w:hAnsi="Arial"/>
          <w:sz w:val="24"/>
          <w:szCs w:val="24"/>
        </w:rPr>
        <w:t xml:space="preserve"> </w:t>
      </w:r>
      <w:r>
        <w:rPr>
          <w:rFonts w:cs="Arial" w:ascii="Arial" w:hAnsi="Arial"/>
          <w:bCs/>
          <w:sz w:val="24"/>
          <w:szCs w:val="24"/>
        </w:rPr>
        <w:t>(Ζησόπουλος Π., 2002)</w:t>
      </w:r>
    </w:p>
    <w:p>
      <w:pPr>
        <w:pStyle w:val="Normal"/>
        <w:spacing w:lineRule="auto" w:line="360"/>
        <w:rPr/>
      </w:pPr>
      <w:r>
        <w:rPr>
          <w:rFonts w:cs="Arial" w:ascii="Arial" w:hAnsi="Arial"/>
          <w:sz w:val="24"/>
          <w:szCs w:val="24"/>
        </w:rPr>
        <w:tab/>
        <w:t>Η αποτελεσματικότητα μιας θεραπείας με Lacto</w:t>
      </w:r>
      <w:r>
        <w:rPr>
          <w:rFonts w:cs="Arial" w:ascii="Arial" w:hAnsi="Arial"/>
          <w:sz w:val="24"/>
          <w:szCs w:val="24"/>
          <w:lang w:val="en-US"/>
        </w:rPr>
        <w:t>bacillus</w:t>
      </w:r>
      <w:r>
        <w:rPr>
          <w:rFonts w:cs="Arial" w:ascii="Arial" w:hAnsi="Arial"/>
          <w:sz w:val="24"/>
          <w:szCs w:val="24"/>
        </w:rPr>
        <w:t xml:space="preserve"> </w:t>
      </w:r>
      <w:r>
        <w:rPr>
          <w:rFonts w:cs="Arial" w:ascii="Arial" w:hAnsi="Arial"/>
          <w:sz w:val="24"/>
          <w:szCs w:val="24"/>
          <w:lang w:val="en-US"/>
        </w:rPr>
        <w:t>acidophilus</w:t>
      </w:r>
      <w:r>
        <w:rPr>
          <w:rFonts w:cs="Arial" w:ascii="Arial" w:hAnsi="Arial"/>
          <w:sz w:val="24"/>
          <w:szCs w:val="24"/>
        </w:rPr>
        <w:t xml:space="preserve"> που χορηγήθηκε για σύντομο χρονικό διάστημα (μιας περίπου εβδομάδας) απεικονίζεται στην έρευνα των Hengst και των συνεργατών του ενώ και η έρευνα της γυναικολογικής κλινικής Berlin-Neukoln κατέδειξε τη συσχέτιση πρόωρου τοκετού και αυξημένων τιμών ρΗ  στον κόλπο. </w:t>
      </w:r>
      <w:r>
        <w:rPr>
          <w:rFonts w:cs="Arial" w:ascii="Arial" w:hAnsi="Arial"/>
          <w:bCs/>
          <w:sz w:val="24"/>
          <w:szCs w:val="24"/>
        </w:rPr>
        <w:t>(Ζησόπουλος Π., 2002)</w:t>
      </w:r>
    </w:p>
    <w:p>
      <w:pPr>
        <w:pStyle w:val="Normal"/>
        <w:spacing w:lineRule="auto" w:line="360"/>
        <w:rPr>
          <w:rFonts w:ascii="Arial" w:hAnsi="Arial" w:cs="Arial"/>
          <w:sz w:val="24"/>
          <w:szCs w:val="24"/>
        </w:rPr>
      </w:pPr>
      <w:r>
        <w:rPr>
          <w:rFonts w:cs="Arial" w:ascii="Arial" w:hAnsi="Arial"/>
          <w:b/>
          <w:sz w:val="24"/>
          <w:szCs w:val="24"/>
        </w:rPr>
        <w:tab/>
      </w:r>
      <w:r>
        <w:rPr>
          <w:rFonts w:cs="Arial" w:ascii="Arial" w:hAnsi="Arial"/>
          <w:i/>
          <w:sz w:val="24"/>
          <w:szCs w:val="24"/>
          <w:u w:val="single"/>
        </w:rPr>
        <w:t>Στάδιο 3:</w:t>
      </w:r>
      <w:r>
        <w:rPr>
          <w:rFonts w:cs="Arial" w:ascii="Arial" w:hAnsi="Arial"/>
          <w:b/>
          <w:sz w:val="24"/>
          <w:szCs w:val="24"/>
        </w:rPr>
        <w:t xml:space="preserve"> </w:t>
      </w:r>
      <w:r>
        <w:rPr>
          <w:rFonts w:cs="Arial" w:ascii="Arial" w:hAnsi="Arial"/>
          <w:sz w:val="24"/>
          <w:szCs w:val="24"/>
        </w:rPr>
        <w:t xml:space="preserve">Οι ενδείξεις της ανιούσας λοίμωξης είναι πλέον απτές (π.χ. βακτηριακή κολπίτις, χλαμύδια στον τράχηλο και ουρία, βακτηριουρία). Στις περιπτώσεις αυτές ενδείκνυνται και οι τοπικές θεραπείες με αντισηπτικά, τοπική χρήση κλινδαμυκίνης ή αντιβιοτικών. Επίσης, συμπληρωματικά θα </w:t>
      </w:r>
    </w:p>
    <w:p>
      <w:pPr>
        <w:pStyle w:val="Normal"/>
        <w:spacing w:lineRule="auto" w:line="360"/>
        <w:rPr/>
      </w:pPr>
      <w:r>
        <w:rPr>
          <w:rFonts w:cs="Arial" w:ascii="Arial" w:hAnsi="Arial"/>
          <w:sz w:val="24"/>
          <w:szCs w:val="24"/>
        </w:rPr>
        <w:t xml:space="preserve">πρέπει να δίνονται γαλακτοβάκιλλοι για την εξισορρόπηση της χλωρίδας του κόλπου. </w:t>
      </w:r>
      <w:r>
        <w:rPr>
          <w:rFonts w:cs="Arial" w:ascii="Arial" w:hAnsi="Arial"/>
          <w:bCs/>
          <w:sz w:val="24"/>
          <w:szCs w:val="24"/>
        </w:rPr>
        <w:t>(Ζησόπουλος Π., 2002)</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ind w:firstLine="561"/>
        <w:rPr>
          <w:rFonts w:ascii="Arial" w:hAnsi="Arial" w:cs="Arial"/>
          <w:b/>
          <w:b/>
          <w:sz w:val="24"/>
          <w:szCs w:val="24"/>
        </w:rPr>
      </w:pPr>
      <w:r>
        <w:rPr>
          <w:rFonts w:cs="Arial" w:ascii="Arial" w:hAnsi="Arial"/>
          <w:b/>
          <w:sz w:val="24"/>
          <w:szCs w:val="24"/>
        </w:rPr>
      </w:r>
    </w:p>
    <w:p>
      <w:pPr>
        <w:pStyle w:val="Normal"/>
        <w:spacing w:lineRule="auto" w:line="360"/>
        <w:ind w:firstLine="561"/>
        <w:rPr/>
      </w:pPr>
      <w:r>
        <w:rPr>
          <w:rFonts w:cs="Arial" w:ascii="Arial" w:hAnsi="Arial"/>
          <w:i/>
          <w:sz w:val="24"/>
          <w:szCs w:val="24"/>
          <w:u w:val="single"/>
        </w:rPr>
        <w:t>Στάδιο 4:</w:t>
      </w:r>
      <w:r>
        <w:rPr>
          <w:rFonts w:cs="Arial" w:ascii="Arial" w:hAnsi="Arial"/>
          <w:sz w:val="24"/>
          <w:szCs w:val="24"/>
        </w:rPr>
        <w:t xml:space="preserve"> Ουσιαστικά έχει ξεκινήσει ήδη ο πρόωρος τοκετός με ωδίνες, ευρήματα στον τράχηλο, παθογόνους μικροοργανισμούς. Τα αντιβιοτικά και εδώ συντελούν σημαντικά στην αναστολή του φαινομένου. Σχετικά όμως με τη διάγνωση, τα ανοσοβιολογικά και βιοχημικά μέσα προϋποθέτουν την εκδήλωση της λοίμωξης ενώ απουσιάζει μια διαγνωστική μέθοδος για τα πολύ πρώιμα στάδια. Προκειμένου λοιπόν η αντιμετώπιση να είναι πιο επιτυχής, κρίθηκε αναγκαία η συμμετοχή και των ίδιων των εγκύων με τους ακόλουθους τρόπους α) αυτοεξέταση του ρΗ του κόλπου βάσει της αλλαγής χρώματος της ταινίας δείκτη και μετά από σύγκρισή του δεδομένη χρωματική σκάλα. Αν διαπιστωθούν τιμές άνω του 4,7 επιβάλλεται η επίσκεψη στο γιατρό β) το πρόγραμμα ελέγχοντας διαρκώς τις εγκύους που συμμετέχουν, διασφαλίζει την έγκαιρη διάγνωση  περιορίζοντας το χρονικά χάσμα που υπάρχει συνήθως μεταξύ των καθιερωμένων ιατρικών εξετάσεων. </w:t>
      </w:r>
      <w:r>
        <w:rPr>
          <w:rFonts w:cs="Arial" w:ascii="Arial" w:hAnsi="Arial"/>
          <w:bCs/>
          <w:sz w:val="24"/>
          <w:szCs w:val="24"/>
        </w:rPr>
        <w:t>(Ζησόπουλος Π., 2002)</w:t>
      </w:r>
    </w:p>
    <w:p>
      <w:pPr>
        <w:pStyle w:val="Normal"/>
        <w:spacing w:lineRule="auto" w:line="360"/>
        <w:rPr/>
      </w:pPr>
      <w:r>
        <w:rPr>
          <w:rFonts w:cs="Arial" w:ascii="Arial" w:hAnsi="Arial"/>
          <w:sz w:val="24"/>
          <w:szCs w:val="24"/>
        </w:rPr>
        <w:tab/>
        <w:t xml:space="preserve">Αυτή η προσπάθεια ανάπτυξης της αυτοπροληπτικής χρονολογείται από το 1993. Σύμφωνα με τα αποτελέσματα ανάλογων ερευνών, οι εγκυμονούσες του προγράμματος σημείωσαν άνοδο στη γέννηση παιδιών με μεγαλύτερο βάρος από τους προηγούμενους τοκετούς τους. Αναφορικά δε με τους πρόωρους τοκετούς, το ποσοστό επανάληψης πρόωρου τοκετού στις  γυναίκες που εφήρμοζαν το πρόγραμμα ήταν μόνο 8% ενώ ήταν εντελώς μηδενικό στις περιπτώσεις με εξαιρετικά πρόωρους τοκετούς. </w:t>
      </w:r>
      <w:r>
        <w:rPr>
          <w:rFonts w:cs="Arial" w:ascii="Arial" w:hAnsi="Arial"/>
          <w:bCs/>
          <w:sz w:val="24"/>
          <w:szCs w:val="24"/>
        </w:rPr>
        <w:t>(Ζησόπουλος Π., 2002)</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3. Yπερηχογράφημα και μήκος τραχήλου</w:t>
      </w:r>
    </w:p>
    <w:p>
      <w:pPr>
        <w:pStyle w:val="Normal"/>
        <w:spacing w:lineRule="auto" w:line="360"/>
        <w:rPr>
          <w:rFonts w:ascii="Arial" w:hAnsi="Arial" w:cs="Arial"/>
          <w:b/>
          <w:b/>
          <w:sz w:val="24"/>
          <w:szCs w:val="24"/>
        </w:rPr>
      </w:pPr>
      <w:r>
        <w:rPr>
          <w:rFonts w:cs="Arial" w:ascii="Arial" w:hAnsi="Arial"/>
          <w:b/>
          <w:sz w:val="24"/>
          <w:szCs w:val="24"/>
        </w:rPr>
      </w:r>
    </w:p>
    <w:p>
      <w:pPr>
        <w:pStyle w:val="Web"/>
        <w:spacing w:lineRule="auto" w:line="360" w:before="0" w:after="0"/>
        <w:jc w:val="both"/>
        <w:rPr>
          <w:rFonts w:ascii="Arial" w:hAnsi="Arial" w:cs="Arial"/>
        </w:rPr>
      </w:pPr>
      <w:r>
        <w:rPr>
          <w:rFonts w:cs="Arial" w:ascii="Arial" w:hAnsi="Arial"/>
        </w:rPr>
        <w:t xml:space="preserve">Κλινικά, η διάγνωση της έναρξης του πρόωρου τοκετού γίνεται με τη  δακτυλική εξέταση του τραχήλου. Με την πρόοδο της εγκυμοσύνης οι μεταβολές του τραχήλου είναι σημαντικές και ιδιαίτερα τις τελευταίες εβδομάδες. H παρουσία διαστολής του τραχήλου μεγαλύτερης των 2εκ., σε ηλικία κύησης μεταξύ 25 και 36 εβδομάδων, ταυτίζεται με την πιθανότητα εκδήλωσης πρόωρου τοκετού σε ποσοστό περίπου 60%. H ανεύρεση μήκους τραχήλου μεγαλυτέρου των 30 mm σε εγκύους με συμπτώματα επαπειλούμενου πρόωρου τοκετού έχει μικρή πιθανότητα για πραγματοποίηση του τοκετού. (Σαλαμαλέκης </w:t>
      </w:r>
      <w:r>
        <w:rPr>
          <w:rFonts w:cs="Arial" w:ascii="Arial" w:hAnsi="Arial"/>
          <w:lang w:val="en-US"/>
        </w:rPr>
        <w:t>E</w:t>
      </w:r>
      <w:r>
        <w:rPr>
          <w:rFonts w:cs="Arial" w:ascii="Arial" w:hAnsi="Arial"/>
        </w:rPr>
        <w:t>., 2002)</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b/>
          <w:b/>
          <w:bCs/>
        </w:rPr>
      </w:pPr>
      <w:r>
        <w:rPr>
          <w:rFonts w:eastAsia="Arial" w:cs="Arial" w:ascii="Arial" w:hAnsi="Arial"/>
          <w:b/>
          <w:bCs/>
        </w:rPr>
        <w:t xml:space="preserve"> </w:t>
      </w:r>
    </w:p>
    <w:p>
      <w:pPr>
        <w:pStyle w:val="Web"/>
        <w:spacing w:lineRule="auto" w:line="360" w:before="0" w:after="0"/>
        <w:jc w:val="both"/>
        <w:rPr>
          <w:rFonts w:ascii="Arial" w:hAnsi="Arial" w:cs="Arial"/>
          <w:b/>
          <w:b/>
          <w:bCs/>
          <w:i/>
          <w:i/>
        </w:rPr>
      </w:pPr>
      <w:r>
        <w:rPr>
          <w:rFonts w:cs="Arial" w:ascii="Arial" w:hAnsi="Arial"/>
          <w:b/>
          <w:bCs/>
          <w:i/>
        </w:rPr>
        <w:t>3.3.1 Τεχνική μέτρησης του μήκους τραχήλου</w:t>
      </w:r>
    </w:p>
    <w:p>
      <w:pPr>
        <w:pStyle w:val="Web"/>
        <w:spacing w:lineRule="auto" w:line="360" w:before="0" w:after="0"/>
        <w:jc w:val="both"/>
        <w:rPr>
          <w:rFonts w:ascii="Arial" w:hAnsi="Arial" w:cs="Arial"/>
          <w:b/>
          <w:b/>
          <w:bCs/>
          <w:i/>
          <w:i/>
        </w:rPr>
      </w:pPr>
      <w:r>
        <w:rPr>
          <w:rFonts w:cs="Arial" w:ascii="Arial" w:hAnsi="Arial"/>
          <w:b/>
          <w:bCs/>
          <w:i/>
        </w:rPr>
      </w:r>
    </w:p>
    <w:p>
      <w:pPr>
        <w:pStyle w:val="Normal"/>
        <w:spacing w:lineRule="auto" w:line="360"/>
        <w:ind w:firstLine="720"/>
        <w:rPr>
          <w:rFonts w:ascii="Arial" w:hAnsi="Arial" w:cs="Arial"/>
          <w:sz w:val="24"/>
          <w:szCs w:val="24"/>
        </w:rPr>
      </w:pPr>
      <w:r>
        <w:rPr>
          <w:rFonts w:cs="Arial" w:ascii="Arial" w:hAnsi="Arial"/>
          <w:sz w:val="24"/>
          <w:szCs w:val="24"/>
        </w:rPr>
        <w:t>Οι γυναίκες με ανεπάρκεια συχνά εμφανίζουν πρόωρη ρήξη των υμένων, τοκετό ή και χοριοαμνιονίτιδα με ακέραιους υμένες. Για την αξιολόγηση του τραχήλου χρησιμοποιείται μια αναπαραγώγιμη μέθοδος: η υπερηχογραφία. Με την κολπική υπερηχογραφία πετυχαίνουμε την ακριβέστερη εικόνα του τραχήλου. (</w:t>
      </w:r>
      <w:r>
        <w:rPr>
          <w:rFonts w:cs="Arial" w:ascii="Arial" w:hAnsi="Arial"/>
          <w:bCs/>
          <w:sz w:val="24"/>
          <w:szCs w:val="24"/>
        </w:rPr>
        <w:t>Ρούσσος Δ., Τσίμας Β., Μαμόπουλος Μ., 2003)</w:t>
      </w:r>
    </w:p>
    <w:p>
      <w:pPr>
        <w:pStyle w:val="Normal"/>
        <w:spacing w:lineRule="auto" w:line="360"/>
        <w:ind w:firstLine="720"/>
        <w:rPr>
          <w:rFonts w:ascii="Arial" w:hAnsi="Arial" w:cs="Arial"/>
          <w:sz w:val="24"/>
          <w:szCs w:val="24"/>
        </w:rPr>
      </w:pPr>
      <w:r>
        <w:rPr>
          <w:rFonts w:cs="Arial" w:ascii="Arial" w:hAnsi="Arial"/>
          <w:sz w:val="24"/>
          <w:szCs w:val="24"/>
        </w:rPr>
        <w:t xml:space="preserve">Στον πρόωρο τοκετό, σε συνδυασμό με πρόωρες συσπάσεις της μήτρας τα υπερηχογραφικά ευρήματα της τραχηλικής ανεπάρκειας συνίστανται σε ελάττωση του μήκους του τραχήλου κάτω από 20mm, πριν από τις 24 εβδομάδες κύησης, είτε αυτόματα, είτε ύστερα από εφαρμογή πίεσης στον πυθμένα της μήτρας.Η μείωση αυτή του μήκους μπορεί να συνδυάζεται με διεύρυνση, σαν χωνί, του έσω τραχηλικού στομίου (funneling). Η διαδικασία αυτή είναι δυναμική και το έσω τραχηλικό στόμιο μπορεί να ανοίγει και να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κλείνει με την εφαρμογή πίεσης στον πυθμένα και σε όρθια στάση, αντίστοιχα (</w:t>
      </w:r>
      <w:r>
        <w:rPr>
          <w:rFonts w:cs="Arial" w:ascii="Arial" w:hAnsi="Arial"/>
          <w:bCs/>
          <w:sz w:val="24"/>
          <w:szCs w:val="24"/>
        </w:rPr>
        <w:t>Ρούσσος Δ., Τσίμας Β., Μαμόπουλος Μ., 2003)</w:t>
      </w:r>
      <w:r>
        <w:rPr>
          <w:rFonts w:cs="Arial" w:ascii="Arial" w:hAnsi="Arial"/>
          <w:sz w:val="24"/>
          <w:szCs w:val="24"/>
        </w:rPr>
        <w:t>.</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cs="Arial" w:ascii="Arial" w:hAnsi="Arial"/>
          <w:sz w:val="24"/>
          <w:szCs w:val="24"/>
        </w:rPr>
        <w:t>Το τυπικό ιστορικό είναι απαραίτητο στην περίπτωση που υπάρχει ώστε να γίνει η διάγνωση της ανεπάρκειας τίθοντάς την πριν από την κύηση. Στο τέλος του πρώτου τριμήνου της κύησης οι γυναίκες αυτές είναι υποψήφιες για προφυλακτική περίδεση τραχήλου. Στην περίπτωση όμως που το ιστορικό δεν είναι τυπικό, προτείνεται συχνή παρακολούθηση με κολπική υπερηχογραφία από την 16η-18η εβδομάδα της κύησης. Με το συνδυασμό κλινικών και υπερηχογραφικών ευρημάτων μπορούν να υποδιπλασιασθούν οι περιδέσεις τραχήλου, στην ομάδα αυτή υψηλού κινδύνου, χωρίς επιβάρυνση στο περιγεννητικό αποτέλεσμα. Μερικοί μελετητές δεν χρησιμοποιούν την προληπτική περίδεση προτείνοντας τον υπερηχογραφικό έλεγχο όλων των γυναικών, με κίνδυνο ανεπάρκειας στις 16-18 εβδομάδες της κύησης. Σε γυναίκες χωρίς ιστορικό ανεπαρκούς τραχήλου, η εμφάνιση άτυπων συμπτωμάτων πυελικής πίεσης ή αιμόρροιας, απαιτεί την υπερηχογραφική εκτίμηση του τραχήλου (</w:t>
      </w:r>
      <w:r>
        <w:rPr>
          <w:rFonts w:cs="Arial" w:ascii="Arial" w:hAnsi="Arial"/>
          <w:bCs/>
          <w:sz w:val="24"/>
          <w:szCs w:val="24"/>
        </w:rPr>
        <w:t>Ρούσσος Δ., Τσίμας Β., Μαμόπουλος Μ., 200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3.3.2. Μήκος τραχήλου σε γυναίκες υψηλού κινδύνου</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20"/>
        <w:rPr>
          <w:rFonts w:ascii="Arial" w:hAnsi="Arial" w:cs="Arial"/>
          <w:sz w:val="24"/>
          <w:szCs w:val="24"/>
        </w:rPr>
      </w:pPr>
      <w:r>
        <w:rPr>
          <w:rFonts w:cs="Arial" w:ascii="Arial" w:hAnsi="Arial"/>
          <w:sz w:val="24"/>
          <w:szCs w:val="24"/>
        </w:rPr>
        <w:t>Τυχαιοποιημένες μελέτες είναι αναγκαίες για την εκτίμηση συντηρητικών μεθόδων θεραπείας. Αντίθετα, σε γυναίκες υψηλού κινδύνου, η μέτρηση του μήκους θεωρείται απαραίτητη για την παρακολούθηση της κύησης και την έγκαιρη παρέμβαση. Για την πρόληψη του πρόωρου τοκετού έχουν χρησιμοποιηθεί ορισμένοι δείκτες όπως: η καταγραφή της δραστηριότητας της μήτρας, τα επίπεδα οιστριόλης στον ορό της μητέρας, ο έλεγχος για βακτηριδιακή κολπίτιδα και η ανίχνευση εμβρυικής ινοδεκτίνης(φιμπρονεκτίνης) στο κολποτραχηλικό επίχρισμα. Σημαντικό ρόλο στην πρόβλεψη και πρόληψη του πρόωρου τοκετού παίζει η υπερηχογραφική εκτίμηση του μήκους του τραχήλου της μήτρας. (Σκέντου Χ., Δημόπουλος Κ., Παχούμη Χ., Μεσσήνης Ι, 2005)</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Web"/>
        <w:spacing w:lineRule="auto" w:line="360" w:before="0" w:after="0"/>
        <w:jc w:val="both"/>
        <w:rPr>
          <w:rFonts w:ascii="Arial" w:hAnsi="Arial" w:cs="Arial"/>
          <w:b/>
          <w:b/>
          <w:bCs/>
          <w:i/>
          <w:i/>
        </w:rPr>
      </w:pPr>
      <w:r>
        <w:rPr>
          <w:rFonts w:cs="Arial" w:ascii="Arial" w:hAnsi="Arial"/>
          <w:b/>
          <w:bCs/>
          <w:i/>
        </w:rPr>
        <w:t>3.3.3. Ανωμαλίες της μήτρας και του τραχήλου</w:t>
      </w:r>
    </w:p>
    <w:p>
      <w:pPr>
        <w:pStyle w:val="Web"/>
        <w:spacing w:lineRule="auto" w:line="360" w:before="0" w:after="0"/>
        <w:jc w:val="both"/>
        <w:rPr>
          <w:rFonts w:ascii="Arial" w:hAnsi="Arial" w:cs="Arial"/>
          <w:b/>
          <w:b/>
          <w:bCs/>
          <w:i/>
          <w:i/>
        </w:rPr>
      </w:pPr>
      <w:r>
        <w:rPr>
          <w:rFonts w:cs="Arial" w:ascii="Arial" w:hAnsi="Arial"/>
          <w:b/>
          <w:bCs/>
          <w:i/>
        </w:rPr>
      </w:r>
    </w:p>
    <w:p>
      <w:pPr>
        <w:pStyle w:val="Normal"/>
        <w:spacing w:lineRule="auto" w:line="360"/>
        <w:ind w:firstLine="720"/>
        <w:rPr/>
      </w:pPr>
      <w:r>
        <w:rPr>
          <w:rFonts w:cs="Arial" w:ascii="Arial" w:hAnsi="Arial"/>
          <w:sz w:val="24"/>
          <w:szCs w:val="24"/>
        </w:rPr>
        <w:t>Σύμφωνα με τη βιβλιογραφία έχουν γίνει αρκετές μελέτες για την εκτίμηση του μήκους τραχήλου μετά από  αφαιρετικές τεχνικές στον τράχηλο. Οι Paraskevaidis και συν το 2002 μελέτησαν προοπτικά 100 άτοκες γυναίκες που υποβλήθησαν σε LLETZ, για την εκτίμηση της επούλωσης του τραχηλικού κρατήρα. Μέτρησαν, λοιπόν, διακολπικά το μέγεθος του κρατήρα αμέσως μετά την επέμβαση, 3, 6 και 12 μήνες μετά. Το μέγεθος του κρατήρα ήταν σημαντικά μικρότερο από αυτό αμέσως μετά την επέμβαση σε όλες τις γυναίκες και σχεδόν το ίδιο, ανεξάρτητα από το μέγεθος του κώνου. Όλες αυτές οι μελέτες αποδεικνύουν ότι η κωνοειδής εκτομή τραχήλου δεν προκαλεί ελάττωση του μήκους του τραχήλου μετά από 3 μήνες επούλωσης. (Σκέντου Χ., Δημόπουλος Κ., Παχούμη Χ., Μεσσήνης Ι, 2005)</w:t>
      </w:r>
    </w:p>
    <w:p>
      <w:pPr>
        <w:pStyle w:val="Normal"/>
        <w:spacing w:lineRule="auto" w:line="360"/>
        <w:ind w:firstLine="720"/>
        <w:rPr>
          <w:rFonts w:ascii="Arial" w:hAnsi="Arial" w:cs="Arial"/>
          <w:sz w:val="24"/>
          <w:szCs w:val="24"/>
        </w:rPr>
      </w:pPr>
      <w:r>
        <w:rPr>
          <w:rFonts w:cs="Arial" w:ascii="Arial" w:hAnsi="Arial"/>
          <w:sz w:val="24"/>
          <w:szCs w:val="24"/>
        </w:rPr>
        <w:t>Οι συγγραφείς καταλήγουν στο ότι γυναίκες που έχουν συγγενείς ανωμαλίες της μήτρας έχουν αυξημένο κίνδυνο επιπλοκών, αλλά μπορούν να έχουν μια εγκυμοσύνη χωρίς κανένα πρόβλημα. Το μήκος τραχήλου δεν έχει μετρηθεί σε όλες αυτές τις μελέτες, αλλά η κλινική πρακτική είναι να γίνεται μέτρηση του μήκους τραχήλου κάθε 2-3 εβδομάδες. (Σκέντου Χ., Δημόπουλος Κ., Παχούμη Χ., Μεσσήνης Ι, 2005)</w:t>
      </w:r>
    </w:p>
    <w:p>
      <w:pPr>
        <w:pStyle w:val="Normal"/>
        <w:spacing w:lineRule="auto" w:line="360"/>
        <w:ind w:firstLine="720"/>
        <w:rPr>
          <w:rFonts w:ascii="Arial" w:hAnsi="Arial" w:cs="Arial"/>
          <w:sz w:val="24"/>
          <w:szCs w:val="24"/>
        </w:rPr>
      </w:pPr>
      <w:r>
        <w:rPr>
          <w:rFonts w:cs="Arial" w:ascii="Arial" w:hAnsi="Arial"/>
          <w:sz w:val="24"/>
          <w:szCs w:val="24"/>
        </w:rPr>
        <w:t>Η μελέτη των Dijkstra και συν το 2000 έδειξε ότι η υπερηχογραφική μέτρηση θα μπορούσε να προειδοποιήσει για πρόωρο τοκετό, αφού δεν είναι βέβαιο ότι η περίδεση θα οδηγήσει σε τελειόμηνη κύηση. Εάν η κύηση αντιμετωπιστεί με περίδεση τραχήλου, η μέτρηση του μήκους του τραχήλου μετά την περίδεση θα πρέπει να συνεχιστεί έως τις αρχές του τρίτου τριμήνου. (Σκέντου Χ., Δημόπουλος Κ., Παχούμη Χ., Μεσσήνης Ι, 2005)</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Web"/>
        <w:spacing w:lineRule="auto" w:line="360" w:before="0" w:after="0"/>
        <w:jc w:val="center"/>
        <w:rPr>
          <w:rFonts w:ascii="Arial" w:hAnsi="Arial" w:cs="Arial"/>
        </w:rPr>
      </w:pPr>
      <w:r>
        <w:rPr>
          <w:rFonts w:cs="Arial" w:ascii="Arial" w:hAnsi="Arial"/>
        </w:rPr>
        <w:drawing>
          <wp:inline distT="0" distB="0" distL="0" distR="0">
            <wp:extent cx="3332480" cy="2476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3" r="-17" b="-23"/>
                    <a:stretch>
                      <a:fillRect/>
                    </a:stretch>
                  </pic:blipFill>
                  <pic:spPr bwMode="auto">
                    <a:xfrm>
                      <a:off x="0" y="0"/>
                      <a:ext cx="3332480" cy="2476500"/>
                    </a:xfrm>
                    <a:prstGeom prst="rect">
                      <a:avLst/>
                    </a:prstGeom>
                  </pic:spPr>
                </pic:pic>
              </a:graphicData>
            </a:graphic>
          </wp:inline>
        </w:drawing>
      </w:r>
      <w:r>
        <w:rPr>
          <w:rFonts w:cs="Arial" w:ascii="Arial" w:hAnsi="Arial"/>
        </w:rPr>
        <w:br/>
      </w:r>
    </w:p>
    <w:p>
      <w:pPr>
        <w:pStyle w:val="Web"/>
        <w:spacing w:lineRule="auto" w:line="360" w:before="0" w:after="0"/>
        <w:jc w:val="both"/>
        <w:rPr>
          <w:rFonts w:ascii="Arial" w:hAnsi="Arial" w:cs="Arial"/>
        </w:rPr>
      </w:pPr>
      <w:r>
        <w:rPr>
          <w:rFonts w:cs="Arial" w:ascii="Arial" w:hAnsi="Arial"/>
          <w:b/>
        </w:rPr>
        <w:t>Εικόνα 2</w:t>
      </w:r>
      <w:r>
        <w:rPr>
          <w:rFonts w:cs="Arial" w:ascii="Arial" w:hAnsi="Arial"/>
        </w:rPr>
        <w:t>. Βραχύς τράχηλος με funneling (διακολπικό υπερηχογράφημα</w:t>
      </w:r>
    </w:p>
    <w:p>
      <w:pPr>
        <w:pStyle w:val="Web"/>
        <w:spacing w:lineRule="auto" w:line="360" w:before="0" w:after="0"/>
        <w:jc w:val="both"/>
        <w:rPr>
          <w:rFonts w:ascii="Arial" w:hAnsi="Arial" w:cs="Arial"/>
          <w:b/>
          <w:b/>
          <w:bCs/>
        </w:rPr>
      </w:pPr>
      <w:r>
        <w:rPr>
          <w:rFonts w:cs="Arial" w:ascii="Arial" w:hAnsi="Arial"/>
          <w:b/>
          <w:bCs/>
        </w:rPr>
      </w:r>
    </w:p>
    <w:p>
      <w:pPr>
        <w:pStyle w:val="Web"/>
        <w:spacing w:lineRule="auto" w:line="360" w:before="0" w:after="0"/>
        <w:ind w:left="748" w:hanging="748"/>
        <w:jc w:val="both"/>
        <w:rPr>
          <w:rFonts w:ascii="Arial" w:hAnsi="Arial" w:cs="Arial"/>
          <w:b/>
          <w:b/>
          <w:bCs/>
          <w:i/>
          <w:i/>
        </w:rPr>
      </w:pPr>
      <w:r>
        <w:rPr>
          <w:rFonts w:cs="Arial" w:ascii="Arial" w:hAnsi="Arial"/>
          <w:b/>
          <w:bCs/>
          <w:i/>
        </w:rPr>
      </w:r>
    </w:p>
    <w:p>
      <w:pPr>
        <w:pStyle w:val="Web"/>
        <w:spacing w:lineRule="auto" w:line="360" w:before="0" w:after="0"/>
        <w:ind w:left="748" w:hanging="748"/>
        <w:jc w:val="both"/>
        <w:rPr>
          <w:rFonts w:ascii="Arial" w:hAnsi="Arial" w:cs="Arial"/>
          <w:b/>
          <w:b/>
          <w:bCs/>
          <w:i/>
          <w:i/>
        </w:rPr>
      </w:pPr>
      <w:r>
        <w:rPr>
          <w:rFonts w:cs="Arial" w:ascii="Arial" w:hAnsi="Arial"/>
          <w:b/>
          <w:bCs/>
          <w:i/>
        </w:rPr>
        <w:t>3.3.4. Μήκος τραχήλου σε γυναίκες χαμηλού κινδύνου (screening για πρόωρο τοκετό)</w:t>
      </w:r>
    </w:p>
    <w:p>
      <w:pPr>
        <w:pStyle w:val="Web"/>
        <w:spacing w:lineRule="auto" w:line="360" w:before="0" w:after="0"/>
        <w:ind w:left="748" w:hanging="748"/>
        <w:jc w:val="both"/>
        <w:rPr>
          <w:rFonts w:ascii="Arial" w:hAnsi="Arial" w:cs="Arial"/>
          <w:b/>
          <w:b/>
          <w:bCs/>
          <w:i/>
          <w:i/>
        </w:rPr>
      </w:pPr>
      <w:r>
        <w:rPr>
          <w:rFonts w:cs="Arial" w:ascii="Arial" w:hAnsi="Arial"/>
          <w:b/>
          <w:bCs/>
          <w:i/>
        </w:rPr>
      </w:r>
    </w:p>
    <w:p>
      <w:pPr>
        <w:pStyle w:val="Web"/>
        <w:spacing w:lineRule="auto" w:line="360" w:before="0" w:after="0"/>
        <w:ind w:firstLine="720"/>
        <w:jc w:val="both"/>
        <w:rPr>
          <w:rFonts w:ascii="Arial" w:hAnsi="Arial" w:cs="Arial"/>
        </w:rPr>
      </w:pPr>
      <w:r>
        <w:rPr>
          <w:rFonts w:cs="Arial" w:ascii="Arial" w:hAnsi="Arial"/>
        </w:rPr>
        <w:t xml:space="preserve">Τις τελευταίες δεκαετίες έχει γίνει εκτεταμένη έρευνα στη Μαιευτική, έτσι ώστε να εντοπιστούν βιοχημικοί και υπερηχογραφικοί δείκτες που θα μπορούσαν να χρησιμοποιηθούν ως screening για τον πρόωρο τοκετό. Σταθμός στα προγράμματα screening για πρόβλεψη πρόωρου τοκετού ήταν η μελέτη των Iams και συν (1996), με μέτρηση του μήκους του τραχήλου της μήτρας σε 2.915 χαμηλού κινδύνου έγκυες γυναίκες. Όταν το μήκος τραχήλου είναι μικρότερο ή ίσο με 20,23% των γυναικών θα γεννήσουν πριν τις 35 εβδομάδες, με ψευδώς θετικά αποτελέσματα σε 3% και θετική προγνωστική αξία 26%. Έδωσε, δε, για κάθε μήκος τραχήλου, το σχετικό κίνδυνο για πρόωρο τοκετό. </w:t>
      </w:r>
    </w:p>
    <w:p>
      <w:pPr>
        <w:pStyle w:val="Web"/>
        <w:spacing w:lineRule="auto" w:line="360" w:before="0" w:after="0"/>
        <w:jc w:val="both"/>
        <w:rPr>
          <w:rFonts w:ascii="Arial" w:hAnsi="Arial" w:cs="Arial"/>
        </w:rPr>
      </w:pPr>
      <w:r>
        <w:rPr>
          <w:rFonts w:cs="Arial" w:ascii="Arial" w:hAnsi="Arial"/>
        </w:rPr>
        <w:t xml:space="preserve">Οι Heath και συν (1998) μελέτησαν 2.505 γυναίκες χαμηλού κινδύνου. Το μήκος τραχήλου είχε φυσιολογική κατανομή και η μέση τιμή του ήταν 38 </w:t>
      </w:r>
      <w:r>
        <w:rPr>
          <w:rFonts w:cs="Arial" w:ascii="Arial" w:hAnsi="Arial"/>
          <w:lang w:val="en-US"/>
        </w:rPr>
        <w:t>mm</w:t>
      </w:r>
      <w:r>
        <w:rPr>
          <w:rFonts w:cs="Arial" w:ascii="Arial" w:hAnsi="Arial"/>
        </w:rPr>
        <w:t>. Η 5</w:t>
      </w:r>
      <w:r>
        <w:rPr>
          <w:rFonts w:cs="Arial" w:ascii="Arial" w:hAnsi="Arial"/>
          <w:vertAlign w:val="superscript"/>
        </w:rPr>
        <w:t>η</w:t>
      </w:r>
      <w:r>
        <w:rPr>
          <w:rFonts w:cs="Arial" w:ascii="Arial" w:hAnsi="Arial"/>
        </w:rPr>
        <w:t xml:space="preserve"> και   η    1</w:t>
      </w:r>
      <w:r>
        <w:rPr>
          <w:rFonts w:cs="Arial" w:ascii="Arial" w:hAnsi="Arial"/>
          <w:vertAlign w:val="superscript"/>
        </w:rPr>
        <w:t>η</w:t>
      </w:r>
      <w:r>
        <w:rPr>
          <w:rFonts w:cs="Arial" w:ascii="Arial" w:hAnsi="Arial"/>
        </w:rPr>
        <w:t xml:space="preserve">   εκατοστιαία   θέση   ήταν   αντίστοιχα   23   και   11 </w:t>
      </w:r>
      <w:r>
        <w:rPr>
          <w:rFonts w:cs="Arial" w:ascii="Arial" w:hAnsi="Arial"/>
          <w:lang w:val="en-US"/>
        </w:rPr>
        <w:t>mm</w:t>
      </w:r>
      <w:r>
        <w:rPr>
          <w:rFonts w:cs="Arial" w:ascii="Arial" w:hAnsi="Arial"/>
        </w:rPr>
        <w:t>. Μήκος</w:t>
      </w:r>
    </w:p>
    <w:p>
      <w:pPr>
        <w:pStyle w:val="Web"/>
        <w:spacing w:lineRule="auto" w:line="360" w:before="0" w:after="0"/>
        <w:jc w:val="both"/>
        <w:rPr>
          <w:rFonts w:ascii="Arial" w:hAnsi="Arial" w:cs="Arial"/>
        </w:rPr>
      </w:pPr>
      <w:r>
        <w:rPr>
          <w:rFonts w:eastAsia="Arial" w:cs="Arial" w:ascii="Arial" w:hAnsi="Arial"/>
        </w:rPr>
        <w:t xml:space="preserve"> </w:t>
      </w:r>
    </w:p>
    <w:p>
      <w:pPr>
        <w:pStyle w:val="Web"/>
        <w:spacing w:lineRule="auto" w:line="360" w:before="0" w:after="0"/>
        <w:jc w:val="both"/>
        <w:rPr/>
      </w:pPr>
      <w:r>
        <w:rPr>
          <w:rFonts w:cs="Arial" w:ascii="Arial" w:hAnsi="Arial"/>
        </w:rPr>
        <w:t xml:space="preserve">τραχήλου μικρότερο ή ίσο με 15 </w:t>
      </w:r>
      <w:r>
        <w:rPr>
          <w:rFonts w:cs="Arial" w:ascii="Arial" w:hAnsi="Arial"/>
          <w:lang w:val="en-US"/>
        </w:rPr>
        <w:t>mm</w:t>
      </w:r>
      <w:r>
        <w:rPr>
          <w:rFonts w:cs="Arial" w:ascii="Arial" w:hAnsi="Arial"/>
        </w:rPr>
        <w:t xml:space="preserve"> βρέθηκε σε 2% του πληθυσμού και η ομάδα αυτή περιλαμβάνει το 60% αυτών που θα γεννήσουν πριν τις 32          εβδομάδες, το 80% αυτών που θα γεννήσουν πριν τις 30 εβδομάδες και το 100% αυτών που θα γεννήσουν πριν τις 26 εβδομάδες. Για τοκετό πριν τις 35 εβδομάδες, η ευαισθησία της μεθόδου είναι μόλις 20% και γι’ αυτό η μελέτη των Iams και συν (1996) είχε χαμηλή ευαισθησία (23%). Εάν τώρα εξετάσουμε το σχετικό κίνδυνο για πρόωρο τοκετό σε σχέση με το μήκος τραχήλου, αυτός αυξάνει με την ελάττωση του μήκους από 0,8% στα 30 </w:t>
      </w:r>
      <w:r>
        <w:rPr>
          <w:rFonts w:cs="Arial" w:ascii="Arial" w:hAnsi="Arial"/>
          <w:lang w:val="en-US"/>
        </w:rPr>
        <w:t>mm</w:t>
      </w:r>
      <w:r>
        <w:rPr>
          <w:rFonts w:cs="Arial" w:ascii="Arial" w:hAnsi="Arial"/>
        </w:rPr>
        <w:t xml:space="preserve">, σε 4% στα 15 </w:t>
      </w:r>
      <w:r>
        <w:rPr>
          <w:rFonts w:cs="Arial" w:ascii="Arial" w:hAnsi="Arial"/>
          <w:lang w:val="en-US"/>
        </w:rPr>
        <w:t>mm</w:t>
      </w:r>
      <w:r>
        <w:rPr>
          <w:rFonts w:cs="Arial" w:ascii="Arial" w:hAnsi="Arial"/>
        </w:rPr>
        <w:t xml:space="preserve"> και σε 78% στα 5 </w:t>
      </w:r>
      <w:r>
        <w:rPr>
          <w:rFonts w:cs="Arial" w:ascii="Arial" w:hAnsi="Arial"/>
          <w:lang w:val="en-US"/>
        </w:rPr>
        <w:t>mm</w:t>
      </w:r>
      <w:r>
        <w:rPr>
          <w:rFonts w:cs="Arial" w:ascii="Arial" w:hAnsi="Arial"/>
        </w:rPr>
        <w:t xml:space="preserve">. </w:t>
      </w:r>
    </w:p>
    <w:p>
      <w:pPr>
        <w:pStyle w:val="Web"/>
        <w:spacing w:lineRule="auto" w:line="360" w:before="0" w:after="0"/>
        <w:ind w:firstLine="720"/>
        <w:jc w:val="both"/>
        <w:rPr/>
      </w:pPr>
      <w:r>
        <w:rPr>
          <w:rFonts w:cs="Arial" w:ascii="Arial" w:hAnsi="Arial"/>
        </w:rPr>
        <w:t xml:space="preserve">Επομένως, η μέτρηση του μήκους τραχήλου στις 22 – 24 εβδομάδες κύησης μπορεί να προβλέψει το σοβαρό πρόωρο τοκετό. Στην ίδια μελέτη αναφέρεται ότι οι 43 γυναίκες που είχαν μήκος τραχήλου μικρότερο των 15 </w:t>
      </w:r>
      <w:r>
        <w:rPr>
          <w:rFonts w:cs="Arial" w:ascii="Arial" w:hAnsi="Arial"/>
          <w:lang w:val="en-US"/>
        </w:rPr>
        <w:t>mm</w:t>
      </w:r>
      <w:r>
        <w:rPr>
          <w:rFonts w:cs="Arial" w:ascii="Arial" w:hAnsi="Arial"/>
        </w:rPr>
        <w:t>, στάλθηκαν στους υπεύθυνους μαιευτήρες για περαιτέρω αντιμετώπιση. Οι 21 αντιμετωπίστηκαν συντηρητικά και οι 22 υποβλήθηκαν σε περίδεση κατά Shirodkar (Heath και συν, 1998, Palaniappan και Gibb, 1999). Το θεαματικό αποτέλεσμα ήταν ότι από τις γυναίκες που υποβλήθηκαν σε περίδεση, μόνο 5% γέννησαν πριν τις 32 εβδομάδες, ενώ από την ομάδα που αντιμετωπίστηκε συντηρητικά, το ποσοστό που γέννησε πριν τις 32 εβδομάδες ήταν 52%.</w:t>
      </w:r>
    </w:p>
    <w:p>
      <w:pPr>
        <w:pStyle w:val="Web"/>
        <w:spacing w:lineRule="auto" w:line="360" w:before="0" w:after="0"/>
        <w:ind w:firstLine="720"/>
        <w:jc w:val="both"/>
        <w:rPr/>
      </w:pPr>
      <w:r>
        <w:rPr>
          <w:rFonts w:cs="Arial" w:ascii="Arial" w:hAnsi="Arial"/>
        </w:rPr>
        <w:t xml:space="preserve">Τα αποτελέσματα αυτά έδωσαν την αρχή σε μια τυχαιοποιημένη πολυκεντρική μελέτη με σκοπό την αξιολόγηση της περίδεσης τραχήλου στην πρόληψη του πρόωρου τοκετού, σε ασθενείς με μήκος τραχήλου μικρότερο ή ίσο με 15mm. Η μελέτη περιελάμβανε 47.123 έγκυες γυναίκες με μονήρεις κυήσεις, που υποβλήθηκαν σε διακολπική μέτρηση του μήκους του τραχήλου της μήτρας στο υπερηχογράφημα των 22 – 24 εβδομάδων για έλεγχο της ανατομικής ακεραιότητας του εμβρύου. 470 από αυτές τις γυναίκες βρέθηκε να έχουν μήκος τραχήλου </w:t>
      </w:r>
      <w:r>
        <w:rPr>
          <w:rFonts w:eastAsia="Symbol" w:cs="Symbol" w:ascii="Symbol" w:hAnsi="Symbol"/>
        </w:rPr>
        <w:t></w:t>
      </w:r>
      <w:r>
        <w:rPr>
          <w:rFonts w:cs="Arial" w:ascii="Arial" w:hAnsi="Arial"/>
        </w:rPr>
        <w:t xml:space="preserve"> 15 </w:t>
      </w:r>
      <w:r>
        <w:rPr>
          <w:rFonts w:cs="Arial" w:ascii="Arial" w:hAnsi="Arial"/>
          <w:lang w:val="en-US"/>
        </w:rPr>
        <w:t>mm</w:t>
      </w:r>
      <w:r>
        <w:rPr>
          <w:rFonts w:cs="Arial" w:ascii="Arial" w:hAnsi="Arial"/>
        </w:rPr>
        <w:t xml:space="preserve"> και 252 τυχαιοποιήθηκαν σε περίδεση ή συντηρητική αντιμετώπιση. Δυστυχώς, η περίδεση δεν αποτελεί την ιδανική λύση, αφού η περιγεννητική θνησιμότητα και νοσηρότητα δε διέφερε σημαντικά στην ομάδα περίδεσης και στην ομάδα ελέγχου με συντηρητική αντιμετώπιση (To και συν, 2004).</w:t>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jc w:val="both"/>
        <w:rPr>
          <w:rFonts w:ascii="Arial" w:hAnsi="Arial" w:cs="Arial"/>
          <w:b/>
          <w:b/>
          <w:bCs/>
          <w:i/>
          <w:i/>
        </w:rPr>
      </w:pPr>
      <w:r>
        <w:rPr>
          <w:rFonts w:cs="Arial" w:ascii="Arial" w:hAnsi="Arial"/>
          <w:b/>
          <w:bCs/>
          <w:i/>
        </w:rPr>
      </w:r>
    </w:p>
    <w:p>
      <w:pPr>
        <w:pStyle w:val="Web"/>
        <w:spacing w:lineRule="auto" w:line="360" w:before="0" w:after="0"/>
        <w:jc w:val="both"/>
        <w:rPr>
          <w:rFonts w:ascii="Arial" w:hAnsi="Arial" w:cs="Arial"/>
          <w:b/>
          <w:b/>
          <w:bCs/>
          <w:i/>
          <w:i/>
        </w:rPr>
      </w:pPr>
      <w:r>
        <w:rPr>
          <w:rFonts w:cs="Arial" w:ascii="Arial" w:hAnsi="Arial"/>
          <w:b/>
          <w:bCs/>
          <w:i/>
        </w:rPr>
        <w:t>3.3.5. Μήκος τραχήλου σε γυναίκες με επαπειλούμενο πρόωρο τοκετό</w:t>
      </w:r>
    </w:p>
    <w:p>
      <w:pPr>
        <w:pStyle w:val="Web"/>
        <w:spacing w:lineRule="auto" w:line="360" w:before="0" w:after="0"/>
        <w:jc w:val="both"/>
        <w:rPr>
          <w:rFonts w:ascii="Arial" w:hAnsi="Arial" w:cs="Arial"/>
          <w:b/>
          <w:b/>
          <w:bCs/>
          <w:i/>
          <w:i/>
        </w:rPr>
      </w:pPr>
      <w:r>
        <w:rPr>
          <w:rFonts w:cs="Arial" w:ascii="Arial" w:hAnsi="Arial"/>
          <w:b/>
          <w:bCs/>
          <w:i/>
        </w:rPr>
      </w:r>
    </w:p>
    <w:p>
      <w:pPr>
        <w:pStyle w:val="Normal"/>
        <w:spacing w:lineRule="auto" w:line="360"/>
        <w:ind w:firstLine="720"/>
        <w:rPr/>
      </w:pPr>
      <w:r>
        <w:rPr>
          <w:rFonts w:cs="Arial" w:ascii="Arial" w:hAnsi="Arial"/>
          <w:sz w:val="24"/>
          <w:szCs w:val="24"/>
        </w:rPr>
        <w:t>Στην περίπτωση αυτή η διάγνωση του αρχόμενου επικείμενου πρόωρου τοκετού είναι δύσκολη. Τα συμπτώματα ίσως να μην εκτιμηθούν σωστά, διότι υπάρχουν και σε φυσιολογική κύηση, χωρίς να σχετίζονται με πρόωρο τοκετό. Έτσι συνήθως οι γυναίκες εισάγονται στο νοσοκομείο για κλινοστατισμό και χορήγηση τοκολυτικής αγωγής. Σύμφωνα με μελέτη των  Gyetvai και συν το 1999 παρουσιάστηκε παράταση της κύησης μετά από τοκόλυση για περίπου 7 ημέρες, χωρίς σημαντική μείωση στην περιγεννητική θνησιμότητα και νοσηρότητα. (Σκέντου Χ., Δημόπουλος Κ., Παχούμη Χ., Μεσσήνης Ι, 2005)</w:t>
      </w:r>
    </w:p>
    <w:p>
      <w:pPr>
        <w:pStyle w:val="Web"/>
        <w:spacing w:lineRule="auto" w:line="360" w:before="0" w:after="0"/>
        <w:jc w:val="both"/>
        <w:rPr>
          <w:rFonts w:ascii="Arial" w:hAnsi="Arial" w:cs="Arial"/>
          <w:bCs/>
        </w:rPr>
      </w:pPr>
      <w:r>
        <w:rPr>
          <w:rFonts w:cs="Arial" w:ascii="Arial" w:hAnsi="Arial"/>
        </w:rPr>
        <w:tab/>
        <w:t>Για τον εντοπισμό των αιτιολογικών παραγόντων πρόωρου τοκετού θα μας βοηθήσει η υπερηχογραφική εκτίμηση του εμβρύου, του πλακούντα, του  αμνιακού υγρού και της μήτρας. Ο υπολογισμός της ηλικίας κύησης, του βάρους του εμβρύου και της  ανάπτυξης αυτού είναι εξαιρετικά χρήσιμος στην αντιμετώπιση και ενημέρωση της ασθενούς και του οικογενειακού της περιβάλλοντος. Oι Timor-Tritsch και συν το 1996 εξέτασαν 70 γυναίκες με συμπτώματα πρόωρου τοκετού μεταξύ 20 και 35 εβδομάδων καταλήγοντας στο συμπέρασμα ότι όταν το μήκος του τραχήλου είναι ≤16mm αυξάνεται ο κίνδυνος για πρόωρο τοκετό πριν τις 37 εβδομάδες. Σύμφωνα με τους Gomez και συν. το 2005, ο συνδυασμός της μέτρησης του μήκους τραχήλου και της εμβρυικής ινοδεκτίνης(φιμπρονεκτίνης) στο κολποτραχηλικό επίχρισμα, μπορεί να προβλέψει με μεγαλύτερη αξιοπιστία τον πρόωρο τοκετό. (Σκέντου Χ., Δημόπουλος Κ., Παχούμη Χ., Μεσσήνης Ι, 2005)</w:t>
      </w:r>
    </w:p>
    <w:p>
      <w:pPr>
        <w:pStyle w:val="Web"/>
        <w:spacing w:lineRule="auto" w:line="360" w:before="0" w:after="0"/>
        <w:jc w:val="both"/>
        <w:rPr>
          <w:rFonts w:ascii="Arial" w:hAnsi="Arial" w:cs="Arial"/>
          <w:bCs/>
        </w:rPr>
      </w:pPr>
      <w:r>
        <w:rPr>
          <w:rFonts w:cs="Arial" w:ascii="Arial" w:hAnsi="Arial"/>
          <w:bCs/>
        </w:rPr>
      </w:r>
    </w:p>
    <w:p>
      <w:pPr>
        <w:pStyle w:val="Normal"/>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3.4. Περίδεση τραχήλου</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pPr>
      <w:r>
        <w:rPr>
          <w:rFonts w:cs="Arial" w:ascii="Arial" w:hAnsi="Arial"/>
          <w:sz w:val="24"/>
          <w:szCs w:val="24"/>
        </w:rPr>
        <w:t xml:space="preserve">Αρκετές κλινικές μελέτες αναφέρουν θετικά αποτελέσματα της  περίδεσης του τραχήλου ως μέσου πρόληψης του πρόωρου τοκετού. Από ορισμένους κλινικούς ιατρούς χρησιμοποιείται η διακοιλιακή τραχηλο-ισθμική περίδεση, η οποία αναφέρεται ότι παρέχει ικανοποιητικότερα αποτελέσματα.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ind w:firstLine="720"/>
        <w:rPr>
          <w:rFonts w:ascii="Arial" w:hAnsi="Arial" w:cs="Arial"/>
          <w:sz w:val="24"/>
          <w:szCs w:val="24"/>
        </w:rPr>
      </w:pPr>
      <w:r>
        <w:rPr>
          <w:rFonts w:cs="Arial" w:ascii="Arial" w:hAnsi="Arial"/>
          <w:sz w:val="24"/>
          <w:szCs w:val="24"/>
        </w:rPr>
        <w:t xml:space="preserve">H επείγουσα περίδεση του τραχήλου γίνεται σε μεγαλύτερες εβδομάδες  κυήσεως, όταν διαπιστώνονται σημαντικές μεταβολές στο μήκος και στη διαστολή του τραχήλου. Πρέπει να πραγματοποιείται όταν δεν υφίσταται κλινικά λοίμωξη και εφόσον έχουν ληφθεί προηγουμένως αρνητικές καλλιέργειες κολπικού υγρού και ούρων. Η παρουσία ωδίνων με την καρδιοτοκογραφική παρακολούθηση, τουλάχιστον για χρονικό διάστημα 6 ωρών αποκλείεται. Όταν οι έγκυες οδηγούνται σε επείγουσα περίδεση του τραχήλου και είναι σε ηλικία κύησης μεγαλύτερη των 20 εβδομάδων, πρέπει να λαμβάνουν προφυλακτική αντιβίωση, δεδομένου ότι από το ήμισυ της εγκυμοσύνης και μετά οι υποκλινικές λοιμώξεις είναι σε υψηλό ποσοστό.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3.4.1. Θεραπεία της ανεπάρκειας τραχήλου</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pPr>
      <w:r>
        <w:rPr>
          <w:rFonts w:cs="Arial" w:ascii="Arial" w:hAnsi="Arial"/>
          <w:sz w:val="24"/>
          <w:szCs w:val="24"/>
        </w:rPr>
        <w:t>Πέντε τυχαιοποιημένες κλινικές μελέτες εκτιμούν ότι η νεογνική επιβίωση μετά από περίδεση τραχήλου είναι γύρω στο 87%, όταν η ένδειξη για την τοποθέτηση του ράμματος είναι το ιστορικό της γυναίκας. Αυτές οι μελέτες είναι απαραίτητες για να καθορισθεί η αποτελεσματικότητα των τοκολυτικών φαρμάκων πριν και μετά την επέμβαση και η χρήση αντιβιοτικών κατά την περίδεση του τραχήλου, η αποτελεσματικότητα της περίδεσης, η καλύτερη χειρουργική τεχνική. (</w:t>
      </w:r>
      <w:r>
        <w:rPr>
          <w:rFonts w:cs="Arial" w:ascii="Arial" w:hAnsi="Arial"/>
          <w:bCs/>
          <w:sz w:val="24"/>
          <w:szCs w:val="24"/>
        </w:rPr>
        <w:t>Ρούσσος Δ., Τσίμας Β., Μαμόπουλος Μ., 200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3.5. </w:t>
      </w:r>
      <w:r>
        <w:rPr>
          <w:rFonts w:cs="Arial" w:ascii="Arial" w:hAnsi="Arial"/>
          <w:b/>
          <w:bCs/>
          <w:sz w:val="24"/>
          <w:szCs w:val="24"/>
        </w:rPr>
        <w:t>Πρόωρη ρήξη εμβρυϊκών υμένων</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sz w:val="24"/>
          <w:szCs w:val="24"/>
        </w:rPr>
      </w:pPr>
      <w:r>
        <w:rPr>
          <w:rFonts w:cs="Arial" w:ascii="Arial" w:hAnsi="Arial"/>
          <w:sz w:val="24"/>
          <w:szCs w:val="24"/>
        </w:rPr>
        <w:t>Όσον αφορά τη διάγνωση της πρόωρης ρήξης των εμβρυϊκών υμένων  (ΡΕΥ), το υπερηχογράφημα δε μπορεί να βοηθήσει στη διάκριση ρήξης ή μη ρήξης των υμένων, μπορεί όμως να βοηθήσει στην εκτίμηση της ποσότητας του αμνιακού υγρού που απομένει. Ο καθορισμός με τη χρήση των υπερήχων της ηλικίας εγκυμοσύνης πρέπει να γίνεται έγκαιρα. Αν αυτός γίνει μετά την 20η εβδομάδα οδηγεί σε λαθεμένες εκτιμήσεις. Η αναφορά για τις διάφορες μετρήσεις στο μέσο όρο, είναι αυθαίρετη και δεν οδηγεί σε ορθή εκτίμηση της ηλικίας της εγκυμοσύνης. .Αυτό οφείλεται στο ότι η διακύμανση των διαφόρων μετρήσεων σε διάφορες παραμέτρους είναι μεγάλη. Η κάθε παράμετρος, όπως η αμφιβρεγματική διάμετρος, η μετωποϊνιακή, η περίμετρος της κεφαλής και της κοιλίας και η μέτρηση του μήκους των μακρών οστών (μήκος μηριαίου και βραχιονίου), δίνει διαφορετική εβδομάδα εγκυμοσύνης.  (</w:t>
      </w:r>
      <w:r>
        <w:rPr>
          <w:rFonts w:cs="Arial" w:ascii="Arial" w:hAnsi="Arial"/>
          <w:bCs/>
          <w:sz w:val="24"/>
          <w:szCs w:val="24"/>
        </w:rPr>
        <w:t>Ασημακόπουλος Ε., 2003)</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332480" cy="2084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7" r="-11" b="-17"/>
                    <a:stretch>
                      <a:fillRect/>
                    </a:stretch>
                  </pic:blipFill>
                  <pic:spPr bwMode="auto">
                    <a:xfrm>
                      <a:off x="0" y="0"/>
                      <a:ext cx="3332480" cy="2084705"/>
                    </a:xfrm>
                    <a:prstGeom prst="rect">
                      <a:avLst/>
                    </a:prstGeom>
                  </pic:spPr>
                </pic:pic>
              </a:graphicData>
            </a:graphic>
          </wp:inline>
        </w:drawing>
      </w:r>
    </w:p>
    <w:p>
      <w:pPr>
        <w:pStyle w:val="Normal"/>
        <w:spacing w:lineRule="auto" w:line="360"/>
        <w:ind w:left="1260" w:hanging="1260"/>
        <w:rPr>
          <w:rFonts w:ascii="Arial" w:hAnsi="Arial" w:cs="Arial"/>
          <w:b/>
          <w:b/>
          <w:sz w:val="24"/>
          <w:szCs w:val="24"/>
        </w:rPr>
      </w:pPr>
      <w:r>
        <w:rPr>
          <w:rFonts w:cs="Arial" w:ascii="Arial" w:hAnsi="Arial"/>
          <w:b/>
          <w:sz w:val="24"/>
          <w:szCs w:val="24"/>
        </w:rPr>
      </w:r>
    </w:p>
    <w:p>
      <w:pPr>
        <w:pStyle w:val="Normal"/>
        <w:spacing w:lineRule="auto" w:line="360"/>
        <w:ind w:left="1260" w:hanging="1260"/>
        <w:rPr/>
      </w:pPr>
      <w:r>
        <w:rPr>
          <w:rFonts w:cs="Arial" w:ascii="Arial" w:hAnsi="Arial"/>
          <w:b/>
          <w:sz w:val="24"/>
          <w:szCs w:val="24"/>
        </w:rPr>
        <w:t>Εικόνα 1</w:t>
      </w:r>
      <w:r>
        <w:rPr>
          <w:rFonts w:cs="Arial" w:ascii="Arial" w:hAnsi="Arial"/>
          <w:sz w:val="24"/>
          <w:szCs w:val="24"/>
        </w:rPr>
        <w:t>. Σε έντονο ολιγάμνιο και προχωρημένη εγκυμοσύνη, ακόμα και σοβαρές ανατομικές ανωμαλίες όπως η εικονιζόμενη σειρήνα, είναι αδύνατο να απεικονιστούν υπερηχογραφικά.</w:t>
      </w:r>
    </w:p>
    <w:p>
      <w:pPr>
        <w:pStyle w:val="Normal"/>
        <w:spacing w:lineRule="auto" w:line="360"/>
        <w:ind w:firstLine="720"/>
        <w:rPr>
          <w:rFonts w:ascii="Arial" w:hAnsi="Arial" w:cs="Arial"/>
          <w:sz w:val="24"/>
          <w:szCs w:val="24"/>
        </w:rPr>
      </w:pPr>
      <w:r>
        <w:rPr>
          <w:rFonts w:cs="Arial" w:ascii="Arial" w:hAnsi="Arial"/>
          <w:sz w:val="24"/>
          <w:szCs w:val="24"/>
        </w:rPr>
        <w:t xml:space="preserve">Σε περιπτώσεις κυήσεων που προσήλθαν σε προχωρημένες εβδομάδες και με PEY, στάθηκε αδύνατον να φανούν σοβαρότατες ανωμαλίες, όπως σειρήνες και ελλείψεις άκρων (εικόνα 1). Δεν αποτελεί συνήθη πρακτική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να γίνεται αμνιοπαρακέντηση και έλεγχος των χρωμοσωμάτων σε περιπτώσεις PEY. (</w:t>
      </w:r>
      <w:r>
        <w:rPr>
          <w:rFonts w:cs="Arial" w:ascii="Arial" w:hAnsi="Arial"/>
          <w:bCs/>
          <w:sz w:val="24"/>
          <w:szCs w:val="24"/>
        </w:rPr>
        <w:t>Ασημακόπουλος Ε., 2003)</w:t>
      </w:r>
    </w:p>
    <w:p>
      <w:pPr>
        <w:pStyle w:val="Normal"/>
        <w:spacing w:lineRule="auto" w:line="360"/>
        <w:ind w:firstLine="720"/>
        <w:rPr>
          <w:rFonts w:ascii="Arial" w:hAnsi="Arial" w:cs="Arial"/>
          <w:sz w:val="24"/>
          <w:szCs w:val="24"/>
        </w:rPr>
      </w:pPr>
      <w:r>
        <w:rPr>
          <w:rFonts w:cs="Arial" w:ascii="Arial" w:hAnsi="Arial"/>
          <w:sz w:val="24"/>
          <w:szCs w:val="24"/>
        </w:rPr>
        <w:t>Τα σημαντικότερα προβλήματα της πρόωρης ρήξης εμβρυϊκών υμένων  είναι η προωρότητα με συνοδό ενδομήτρια λοίμωξη και η πνευμονική υποπλασία. Το βιοφυσικό προφίλ (BP) με την εκτίμηση των εμβρυικών κινήσεων και των άκρων, του εμβρυικού τόνου, των εμβρυικών αναπνευστικών κινήσεων, της εκτίμησης του όγκου του αμνιακού υγρού και του καρδιοτοκογραφήματος ηρεμίας (NST), μπορεί να συμβάλλει στην εκτίμηση της καλής ή όχι κατάστασης του εμβρύου. Το βιοφυσικό προφίλ δεν απαιτεί ιδιαίτερα ακριβό εξοπλισμό και γνώσεις, προκειμένου να εφαρμοστεί στην κλινική πράξη, μπορεί να δώσει σημαντικά στοιχεία, ιδίως στην εκτίμηση της έλλειψης του αμνιακού υγρού, για αποφυγή πίεσης της ομφαλίδος και υποξίας στο έμβρυο, καθώς και εμφάνισης πνευμονικής υποπλασίας. (</w:t>
      </w:r>
      <w:r>
        <w:rPr>
          <w:rFonts w:cs="Arial" w:ascii="Arial" w:hAnsi="Arial"/>
          <w:bCs/>
          <w:sz w:val="24"/>
          <w:szCs w:val="24"/>
        </w:rPr>
        <w:t>Ασημακόπουλος Ε., 2003)</w:t>
      </w:r>
    </w:p>
    <w:p>
      <w:pPr>
        <w:pStyle w:val="Normal"/>
        <w:spacing w:lineRule="auto" w:line="360"/>
        <w:ind w:firstLine="720"/>
        <w:rPr>
          <w:rFonts w:ascii="Arial" w:hAnsi="Arial" w:cs="Arial"/>
          <w:sz w:val="24"/>
          <w:szCs w:val="24"/>
        </w:rPr>
      </w:pPr>
      <w:r>
        <w:rPr>
          <w:rFonts w:cs="Arial" w:ascii="Arial" w:hAnsi="Arial"/>
          <w:sz w:val="24"/>
          <w:szCs w:val="24"/>
        </w:rPr>
        <w:t>Με την τεχνική Doppler δεν μπορούν να εξαχθούν κλινικές πληροφορίες χρήσιμες για διάκριση μεταξύ περιπτώσεων που ανέπτυξαν φλεγμονή και άλλων που δεν ανέπτυξαν. Δεν υπάρχει σημαντική διαφορά μεταξύ των περιπτώσεων που έγινε ρήξη των υμένων και των φυσιολογικών, καθώς και μεταξύ εκείνων που ανέπτυξαν λοίμωξη και εκείνων που δεν ανέπτυξαν σε μετρήσεις του δείκτη παλμικότητας PI (Pulsatility index) των μητριαίων αρτηριών, της ομφαλικής αρτηρίας, καθώς και της μέσης εγκεφαλικής και της θωρακικής αρτηρίας. (</w:t>
      </w:r>
      <w:r>
        <w:rPr>
          <w:rFonts w:cs="Arial" w:ascii="Arial" w:hAnsi="Arial"/>
          <w:bCs/>
          <w:sz w:val="24"/>
          <w:szCs w:val="24"/>
        </w:rPr>
        <w:t>Ασημακόπουλος Ε., 2003)</w:t>
      </w:r>
    </w:p>
    <w:p>
      <w:pPr>
        <w:pStyle w:val="Normal"/>
        <w:spacing w:lineRule="auto" w:line="360"/>
        <w:ind w:firstLine="720"/>
        <w:rPr>
          <w:rFonts w:ascii="Arial" w:hAnsi="Arial" w:cs="Arial"/>
          <w:sz w:val="24"/>
          <w:szCs w:val="24"/>
        </w:rPr>
      </w:pPr>
      <w:r>
        <w:rPr>
          <w:rFonts w:cs="Arial" w:ascii="Arial" w:hAnsi="Arial"/>
          <w:sz w:val="24"/>
          <w:szCs w:val="24"/>
        </w:rPr>
        <w:t xml:space="preserve">Το κολπικό υπερηχογράφημα είναι μια μέθοδος που ακολουθούν οι μαιευτήρες τα τελευταία χρόνια, στην προσπάθειά  τους να περιορίσουν τους πρόωρους τοκετούς λόγω ανεπάρκειας του τραχήλου. Όταν υπάρχει ιστορικό που οδηγεί στο συμπέρασμα ανεπάρκειας του τραχήλου, η συνιστώμενη περίδεση του τραχήλου πρέπει να γίνεται την 12η-13η εβδομάδα της εγκυμοσύνης. Το κολπικό υπερηχογράφημα μπορεί να βοηθήσει στην περίπτωση που δεν υπάρχει ιστορικό ή αυτό είναι ελλιπές διότι η έγκυος δεν αποκάλυψε προηγούμενες επεμβάσεις στη μήτρα, με το να γίνει περίδεση του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τραχήλου. Η μέτρηση του μήκους του τραχήλου γίνεται χωρίς πίεση και δίνεται ιδιαίτερη προσοχή στην προβολή ή μη των υμένων στο έσω τραχηλικό στόμιο. </w:t>
      </w:r>
    </w:p>
    <w:p>
      <w:pPr>
        <w:pStyle w:val="Normal"/>
        <w:spacing w:lineRule="auto" w:line="360"/>
        <w:ind w:firstLine="720"/>
        <w:rPr>
          <w:rFonts w:ascii="Arial" w:hAnsi="Arial" w:cs="Arial"/>
          <w:sz w:val="24"/>
          <w:szCs w:val="24"/>
        </w:rPr>
      </w:pPr>
      <w:r>
        <w:rPr>
          <w:rFonts w:cs="Arial" w:ascii="Arial" w:hAnsi="Arial"/>
          <w:sz w:val="24"/>
          <w:szCs w:val="24"/>
        </w:rPr>
        <w:t>Για να προχωρήσει η εγκυμοσύνη μέχρι την 32η εβδομάδα το μήκος αυλού του τραχήλου μέχρι 25mm θεωρείται ικανοποιητικό. Όταν το μήκος τραχήλου είναι μικρότερο καταλήγουμε στην περίδεσή του, έστω και καθυστερημένα, με σκοπό την αποφυγή ανιούσας λοίμωξης και συνέχιση της εγκυμοσύνης μέχρι προχωρημένες εβδομάδες. Η περίδεση, όμως, σε προχωρημένη εγκυμοσύνη και με εξάλειψη του τραχήλου, είναι ως γνωστό ιδιαίτερα δύσκολη. (</w:t>
      </w:r>
      <w:r>
        <w:rPr>
          <w:rFonts w:cs="Arial" w:ascii="Arial" w:hAnsi="Arial"/>
          <w:bCs/>
          <w:sz w:val="24"/>
          <w:szCs w:val="24"/>
        </w:rPr>
        <w:t>Ασημακόπουλος Ε., 2003)</w:t>
      </w:r>
    </w:p>
    <w:p>
      <w:pPr>
        <w:pStyle w:val="Normal"/>
        <w:spacing w:lineRule="auto" w:line="360"/>
        <w:ind w:firstLine="720"/>
        <w:rPr>
          <w:rFonts w:ascii="Arial" w:hAnsi="Arial" w:cs="Arial"/>
          <w:sz w:val="24"/>
          <w:szCs w:val="24"/>
        </w:rPr>
      </w:pPr>
      <w:r>
        <w:rPr>
          <w:rFonts w:cs="Arial" w:ascii="Arial" w:hAnsi="Arial"/>
          <w:iCs/>
          <w:sz w:val="24"/>
          <w:szCs w:val="24"/>
        </w:rPr>
        <w:t>Στην Α΄ Μαιευτική - Γυναικολογική Κλινική ΑΠΘ, Ιπποκράτειο Νοσοκομείο Θεσσαλονίκης μ</w:t>
      </w:r>
      <w:r>
        <w:rPr>
          <w:rFonts w:cs="Arial" w:ascii="Arial" w:hAnsi="Arial"/>
          <w:sz w:val="24"/>
          <w:szCs w:val="24"/>
        </w:rPr>
        <w:t>ελετήθηκαν αναδρομικά τριάντα δύο ασθενείς  που παρουσίασαν ολιγάμνιο ως επιπλοκή της κύησης, κατά το 2002. Έξι από τις ασθενείς είχαν εκσεσημασμένο ολιγάμνιο, για περισσότερες των 15 ημερών. Ο μέσος όρος (ΜΟ) νοσηλείας των εγκύων που παρουσίασαν ολιγάμνιο ήταν 35 ημέρες. Οι ασθενείς επιλέχθηκαν λόγω της μείωσης  του αμνιακού υγρού, σε τέτοιο βαθμό ώστε να καθίσταται ορατή μόνον η θέση της κεφαλής και η καρδιακή εμβρυική λειτουργία. Τα αίτια του ολιγάμνιου στις περιπτώσεις των ασθενών αυτών ήταν η πρόωρη ρήξη εμβρυικών υμένων (5 περιπτώσεις), και μία περίπτωση ιδιοπαθούς ολιγάμνιου. Η ηλικία των ασθενών κυμαινόταν μεταξύ 24 - 36 ετών με μέσο όρο 24,3 εβδομάδες. Κατά την περίοδο νοσηλείας των εγκύων, έγινε συστηματική παρακολούθηση της κλινικής  πορείας  των  ασθενών  αλλά  και  συνεχής  έλεγχος  των εργαστηριακών παραμέτρων με υπερηχογραφήματα (βιοφυσικό προφίλ) και καρδιοτοκογραφήματα. (</w:t>
      </w:r>
      <w:r>
        <w:rPr>
          <w:rFonts w:cs="Arial" w:ascii="Arial" w:hAnsi="Arial"/>
          <w:bCs/>
          <w:sz w:val="24"/>
          <w:szCs w:val="24"/>
        </w:rPr>
        <w:t>Ασημακόπουλος Ε., 2003)</w:t>
      </w:r>
    </w:p>
    <w:p>
      <w:pPr>
        <w:pStyle w:val="Normal"/>
        <w:spacing w:lineRule="auto" w:line="360"/>
        <w:ind w:firstLine="720"/>
        <w:rPr>
          <w:rFonts w:ascii="Arial" w:hAnsi="Arial" w:cs="Arial"/>
          <w:sz w:val="24"/>
          <w:szCs w:val="24"/>
        </w:rPr>
      </w:pPr>
      <w:r>
        <w:rPr>
          <w:rFonts w:cs="Arial" w:ascii="Arial" w:hAnsi="Arial"/>
          <w:sz w:val="24"/>
          <w:szCs w:val="24"/>
        </w:rPr>
        <w:t xml:space="preserve">Σε κανένα από τα νεογνά δεν διαπιστώθηκαν ανατομικές ανωμαλίες,  ενώ η ηλικία κύησης κατά τον τοκετό ήταν 29,1 (25-34) εβδομάδες και ο ΜΟ βάρους των νεογνών ήταν 1.357g (1.150-1.870g). Ο τρόπος τοκετού ήταν, στις τέσσερις ασθενείς με καισαρική τομή και στις δύο με κολπικό τοκετό. Το Αpgar score ήταν 4 και 7,8 στο 1' και 5' αντίστοιχα, διασωλήνωση χρειάστηκε στα 4 από τα 6 νεογνά (ΜΟ ημερών 3,5), ενώ ο μέσος όρος παραμονής στη </w:t>
      </w:r>
    </w:p>
    <w:p>
      <w:pPr>
        <w:pStyle w:val="Normal"/>
        <w:spacing w:lineRule="auto" w:line="360"/>
        <w:rPr>
          <w:rFonts w:ascii="Arial" w:hAnsi="Arial" w:cs="Arial"/>
          <w:sz w:val="24"/>
          <w:szCs w:val="24"/>
        </w:rPr>
      </w:pPr>
      <w:r>
        <w:rPr>
          <w:rFonts w:cs="Arial" w:ascii="Arial" w:hAnsi="Arial"/>
          <w:sz w:val="24"/>
          <w:szCs w:val="24"/>
        </w:rPr>
        <w:t>θερμοκοιτίδα ήταν 27,7 ημέρες. Υπήρξε ένας νεογνικός θάνατος λόγω σήψης. (</w:t>
      </w:r>
      <w:r>
        <w:rPr>
          <w:rFonts w:cs="Arial" w:ascii="Arial" w:hAnsi="Arial"/>
          <w:bCs/>
          <w:sz w:val="24"/>
          <w:szCs w:val="24"/>
        </w:rPr>
        <w:t>Ασημακόπουλος Ε., 200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6. Πολύδυμη κύησ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Cs/>
          <w:sz w:val="24"/>
          <w:szCs w:val="24"/>
        </w:rPr>
      </w:pPr>
      <w:r>
        <w:rPr>
          <w:rFonts w:cs="Arial" w:ascii="Arial" w:hAnsi="Arial"/>
          <w:sz w:val="24"/>
          <w:szCs w:val="24"/>
        </w:rPr>
        <w:t>Για τη διάγνωση και την αντιμετώπιση της προωρότητας στις πολύδυμες κυήσεις η χρήση των υπερήχων σε συνδυασμό με την καρδιοτοκογραφία και τη συστηματική χορήγηση κορτικοστεροειδών, σε όλες τις πολύδυμες κυήσεις μεταξύ 27ης και 33ης εβδομάδας, αποτελούν το σύγχρονο οπλοστάσιο του Μαιευτήρα. Τεχνικές που πειραματικά εφαρμόζονται για την έγκαιρη διάγνωση του πρόωρου τοκετού είναι η μέτρηση της εμβρυικής φιμπρονεκτίνης στον τράχηλο, ο υπερηχογραφικός προσδιορισμός του μήκους του τραχήλου ή η μέτρηση της οιστραδιόλης στη σίελο της εγκύου. (</w:t>
      </w:r>
      <w:r>
        <w:rPr>
          <w:rFonts w:cs="Arial" w:ascii="Arial" w:hAnsi="Arial"/>
          <w:bCs/>
          <w:sz w:val="24"/>
          <w:szCs w:val="24"/>
        </w:rPr>
        <w:t>Γκριμπίζης Γ., Μίκος Θ., 2003)</w:t>
      </w:r>
    </w:p>
    <w:p>
      <w:pPr>
        <w:pStyle w:val="Normal"/>
        <w:spacing w:lineRule="auto" w:line="360"/>
        <w:ind w:firstLine="720"/>
        <w:rPr/>
      </w:pPr>
      <w:r>
        <w:rPr>
          <w:rFonts w:cs="Arial" w:ascii="Arial" w:hAnsi="Arial"/>
          <w:sz w:val="24"/>
          <w:szCs w:val="24"/>
        </w:rPr>
        <w:t>Η πρόληψη αποτελεί το σημαντικότερο τρόπο ελάττωσης του  ποσοστού των πολύδυμων κυήσεων. Με τη χορήγηση κλομιφένης  θεραπεύονται γυναίκες με ανωοθυλακιορρηξία και φυσιολογικού επιπέδου γοναδοτροπινών, συμπεριλαμβανομένων των περιπτώσεων συνδρόμου πολυκυστικών ωοθηκών. Η πιθανότητα δίδυμης και τρίδυμης κύησης μετά κλομιφένη αυξάνεται στο 10% και ~1% αντίστοιχα. Γυναίκες που παρουσιάζουν αντίσταση στην κλομιφένη πρέπει να ακολουθούν θεραπεία με γοναδοτροπίνες καθώς η πιθανότητα πολύδυμης κύησης με τα διάφορα πρωτόκολλα διέγερσης των ωοθηκών αυξανόμενης δοσολογίας ("step up") είναι σημαντική (περίπου 25%).(</w:t>
      </w:r>
      <w:r>
        <w:rPr>
          <w:rFonts w:cs="Arial" w:ascii="Arial" w:hAnsi="Arial"/>
          <w:bCs/>
          <w:sz w:val="24"/>
          <w:szCs w:val="24"/>
        </w:rPr>
        <w:t>Γκριμπίζης Γ., Μίκος Θ., 2003)</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t>Η επιτυχία των τεχνικών υποβοηθούμενης αναπαραγωγής θα πρέπει να καταγράφεται ως το ποσοστό των ζωντανών νεογνών από μονήρεις κυήσεις. Οι πολύδυμες κυήσεις θα πρέπει να καταγράφονται ξεχωριστά ως επιπλοκές. Η καταχώρηση των μονήρων γεννήσεων γίνεται μαζί με τις γεννήσεις από πολύδυμες κυήσεις (που είναι επιπλοκή των μεθόδων), έτσι τα πραγματικά ποσοστά επιτυχίας των τεχνικών υποβοηθούμενης αναπαραγωγής αλλοιώνονται σημαντικά, οδηγώντας σε εσφαλμένα συμπεράσματα τις μετέπειτα αναλύσεις. (</w:t>
      </w:r>
      <w:r>
        <w:rPr>
          <w:rFonts w:cs="Arial" w:ascii="Arial" w:hAnsi="Arial"/>
          <w:bCs/>
          <w:sz w:val="24"/>
          <w:szCs w:val="24"/>
        </w:rPr>
        <w:t>Γκριμπίζης Γ., Μίκος Θ., 2003)</w:t>
      </w:r>
    </w:p>
    <w:p>
      <w:pPr>
        <w:pStyle w:val="Web"/>
        <w:spacing w:lineRule="auto" w:line="360" w:before="0" w:after="0"/>
        <w:jc w:val="both"/>
        <w:rPr>
          <w:sz w:val="28"/>
          <w:szCs w:val="28"/>
        </w:rPr>
      </w:pPr>
      <w:r>
        <w:rPr>
          <w:rFonts w:cs="Arial" w:ascii="Arial" w:hAnsi="Arial"/>
        </w:rPr>
        <w:t>Τέλος, μετά από την εφαρμογή εξωσωματικής γονιμοποίησης πρέπει να δίνεται ιδιαίτερη προσοχή στην πρόληψη της πολύδυμης κύησης. Η</w:t>
      </w:r>
      <w:r>
        <w:rPr>
          <w:sz w:val="28"/>
          <w:szCs w:val="28"/>
        </w:rPr>
        <w:t xml:space="preserve"> πρόληψη </w:t>
      </w:r>
    </w:p>
    <w:p>
      <w:pPr>
        <w:pStyle w:val="Web"/>
        <w:spacing w:lineRule="auto" w:line="360" w:before="0" w:after="0"/>
        <w:jc w:val="both"/>
        <w:rPr>
          <w:sz w:val="28"/>
          <w:szCs w:val="28"/>
        </w:rPr>
      </w:pPr>
      <w:r>
        <w:rPr>
          <w:sz w:val="28"/>
          <w:szCs w:val="28"/>
        </w:rPr>
      </w:r>
    </w:p>
    <w:p>
      <w:pPr>
        <w:pStyle w:val="Web"/>
        <w:spacing w:lineRule="auto" w:line="360" w:before="0" w:after="0"/>
        <w:jc w:val="both"/>
        <w:rPr>
          <w:rFonts w:ascii="Arial" w:hAnsi="Arial" w:cs="Arial"/>
          <w:b/>
          <w:b/>
          <w:bCs/>
          <w:i/>
          <w:i/>
        </w:rPr>
      </w:pPr>
      <w:r>
        <w:rPr>
          <w:rFonts w:cs="Arial" w:ascii="Arial" w:hAnsi="Arial"/>
        </w:rPr>
        <w:t>των πολύδυμων κυήσεων με τη συνετή χρήση των διαθέσιμων τεχνικών συμβάλλει σημαντικά στην επίλυση του προβλήματος αυτού.Η πολύδυμη κύηση θεωρείται υψηλού κινδύνου για πρόωρο τοκετό,  τόσο όσον αφορά στην ενδομήτρια καθυστέρηση ανάπτυξης κάποιου εμβρύου, όσο και στον αυτόματο πρόωρο τοκετό. Υποβάλλονται σε προγραμματισμένη περίδεση τραχήλου στο πρώτο ή στις αρχές του δευτέρου τριμήνου της κύησης. (Σκέντου Χ., Δημόπουλος Κ., Παχούμη Χ., Μεσσήνης Ι, 2005)</w:t>
      </w:r>
    </w:p>
    <w:p>
      <w:pPr>
        <w:pStyle w:val="Normal"/>
        <w:spacing w:lineRule="auto" w:line="360"/>
        <w:ind w:firstLine="720"/>
        <w:rPr/>
      </w:pPr>
      <w:r>
        <w:rPr>
          <w:rFonts w:cs="Arial" w:ascii="Arial" w:hAnsi="Arial"/>
          <w:sz w:val="24"/>
          <w:szCs w:val="24"/>
        </w:rPr>
        <w:t>Σύμφωνα με μελέτη των Crowther και συν το 1989 ο κλινοστατισμός και η εισαγωγή στο νοσοκομείο δεν μειώνουν το ποσοστό πρόωρου τοκετού σε δίδυμες κυήσεις. Οι Goldenberg και συν το 1996 εξετάζοντας σε πολυκεντρική μελέτη τους παράγοντες κινδύνου πρόωρου τοκετού σε 147 δίδυμες κυήσεις και διαπίστωσαν ότι ο σημαντικότερος παράγοντας είναι το μήκος τραχήλου. Οι Roberts και Morrison το 1998 πραγματοποιώντας τρεις εξετάσεις που αφορούσαν α) τη χρήση της εξωτερικής τοκογραφίας κατ' οίκον, β) την εμβρυική ινοδεκτίνη(φιμπρονεκτίνη) και γ) τη μέτρηση του μήκους του τραχήλου της μήτρας διαπίστωσαν ότι αυτές είναι σημαντικές. (Σκέντου Χ., Δημόπουλος Κ., Παχούμη Χ., Μεσσήνης Ι, 2005)</w:t>
      </w:r>
    </w:p>
    <w:p>
      <w:pPr>
        <w:pStyle w:val="Normal"/>
        <w:spacing w:lineRule="auto" w:line="360"/>
        <w:ind w:firstLine="720"/>
        <w:rPr/>
      </w:pPr>
      <w:r>
        <w:rPr>
          <w:rFonts w:cs="Arial" w:ascii="Arial" w:hAnsi="Arial"/>
          <w:sz w:val="24"/>
          <w:szCs w:val="24"/>
        </w:rPr>
        <w:t xml:space="preserve">Όσον αφορά την πρόβλεψη του πρόωρου τοκετού η μέτρηση του μήκους του τραχήλου σε γυναίκες που κυοφορούν τρίδυμα είναι χρήσιμη και αξιόπιστη. Στον αυτόματο πρόωρο τοκετό ποσοστό 50% σε δίδυμες και τρίδυμες κυήσεις έχει μήκος τραχήλου μικρότερο από 25mm, συνιστάται το μήκος τραχήλου να είναι </w:t>
      </w:r>
      <w:r>
        <w:rPr>
          <w:rFonts w:eastAsia="Symbol" w:cs="Symbol" w:ascii="Symbol" w:hAnsi="Symbol"/>
          <w:sz w:val="24"/>
          <w:szCs w:val="24"/>
        </w:rPr>
        <w:t></w:t>
      </w:r>
      <w:r>
        <w:rPr>
          <w:rFonts w:cs="Arial" w:ascii="Arial" w:hAnsi="Arial"/>
          <w:sz w:val="24"/>
          <w:szCs w:val="24"/>
        </w:rPr>
        <w:t>25mm στις 22-24 εβδομάδες. (Σκέντου Χ., Δημόπουλος Κ., Παχούμη Χ., Μεσσήνης Ι,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 xml:space="preserve">3.7. Αιμορραγική - Ισχαιμική εγκεφαλική βλάβη στο πρόωρο νεογνό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Οι παρεμβάσεις προγεννητικά τον τοκετό και κατά τη νεογνική περίοδο, συνέβαλαν στον περιορισμό της συχνότητας της περι-ενδοκοιλιακής εγκεφαλικής αιμορραγίας στο μικρό πρόωρο. Η κατανόηση της παθογένειας της περι-ενδοκοιλιακής εγκεφαλικής αιμορραγίας οδήγησε στη λήψη μέτρων για την πρόληψή της. Προγεννητικά, παρεμβάσεις που στοχεύουν στην πρόληψη της προωρότητας περιλαμβάνουν :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Αξιολόγηση και παρακολούθηση, των σε υψηλό κίνδυνο για πρόωρο τοκετό γυναικών. </w:t>
      </w:r>
    </w:p>
    <w:p>
      <w:pPr>
        <w:pStyle w:val="Normal"/>
        <w:numPr>
          <w:ilvl w:val="0"/>
          <w:numId w:val="7"/>
        </w:numPr>
        <w:spacing w:lineRule="auto" w:line="360"/>
        <w:rPr>
          <w:rFonts w:ascii="Arial" w:hAnsi="Arial" w:cs="Arial"/>
          <w:sz w:val="24"/>
          <w:szCs w:val="24"/>
        </w:rPr>
      </w:pPr>
      <w:r>
        <w:rPr>
          <w:rFonts w:cs="Arial" w:ascii="Arial" w:hAnsi="Arial"/>
          <w:sz w:val="24"/>
          <w:szCs w:val="24"/>
        </w:rPr>
        <w:t>Τοκόλυση (το όφελος από τη χορήγηση MgSO4 θεωρείται αμφιλεγόμενο).</w:t>
      </w:r>
    </w:p>
    <w:p>
      <w:pPr>
        <w:pStyle w:val="Normal"/>
        <w:numPr>
          <w:ilvl w:val="0"/>
          <w:numId w:val="7"/>
        </w:numPr>
        <w:spacing w:lineRule="auto" w:line="360"/>
        <w:rPr>
          <w:rFonts w:ascii="Arial" w:hAnsi="Arial" w:cs="Arial"/>
          <w:sz w:val="24"/>
          <w:szCs w:val="24"/>
        </w:rPr>
      </w:pPr>
      <w:r>
        <w:rPr>
          <w:rFonts w:cs="Arial" w:ascii="Arial" w:hAnsi="Arial"/>
          <w:sz w:val="24"/>
          <w:szCs w:val="24"/>
        </w:rPr>
        <w:t>Ενδομήτρια μεταφορά σε τριτοβάθμιο κέντρο (μέτρο αποδεδειγμένης αξίας).</w:t>
      </w:r>
    </w:p>
    <w:p>
      <w:pPr>
        <w:pStyle w:val="Normal"/>
        <w:numPr>
          <w:ilvl w:val="0"/>
          <w:numId w:val="7"/>
        </w:numPr>
        <w:spacing w:lineRule="auto" w:line="360"/>
        <w:rPr>
          <w:rFonts w:ascii="Arial" w:hAnsi="Arial" w:cs="Arial"/>
          <w:sz w:val="24"/>
          <w:szCs w:val="24"/>
        </w:rPr>
      </w:pPr>
      <w:r>
        <w:rPr>
          <w:rFonts w:cs="Arial" w:ascii="Arial" w:hAnsi="Arial"/>
          <w:sz w:val="24"/>
          <w:szCs w:val="24"/>
        </w:rPr>
        <w:t>Χορήγηση κορτικοστεροειδών, ιδιαίτερα γλυκοκορτικοστεροειδών. Η συντηρητική χορήγηση γλυκοκορτικοστεροειδών για την επιτάχυνση της ωρίμανσης των πνευμόνων συνδυάστηκε με περιορισμό της συχνότητας της περι-ενδοκοιλιακής εγκεφαλικής αιμορραγίας και συσχετίσθηκε με πιθανή βελτίωση της καρδιοαγγειακής σταθερότητας του προώρου και ίσως με προώθηση της ωρίμανσης της βλαστικής στιβάδας.</w:t>
      </w:r>
    </w:p>
    <w:p>
      <w:pPr>
        <w:pStyle w:val="Normal"/>
        <w:numPr>
          <w:ilvl w:val="0"/>
          <w:numId w:val="7"/>
        </w:numPr>
        <w:spacing w:lineRule="auto" w:line="360"/>
        <w:rPr>
          <w:rFonts w:ascii="Arial" w:hAnsi="Arial" w:cs="Arial"/>
          <w:sz w:val="24"/>
          <w:szCs w:val="24"/>
        </w:rPr>
      </w:pPr>
      <w:r>
        <w:rPr>
          <w:rFonts w:cs="Arial" w:ascii="Arial" w:hAnsi="Arial"/>
          <w:sz w:val="24"/>
          <w:szCs w:val="24"/>
        </w:rPr>
        <w:t>Σε όλα τα στάδια του τοκετού και της μαίευσης πρέπει να υπάρχει άριστος χειρισμός. (</w:t>
      </w:r>
      <w:r>
        <w:rPr>
          <w:rFonts w:cs="Arial" w:ascii="Arial" w:hAnsi="Arial"/>
          <w:bCs/>
          <w:sz w:val="24"/>
          <w:szCs w:val="24"/>
        </w:rPr>
        <w:t>Παπούλη Μ. – Πιτένη, 2003)</w:t>
      </w:r>
    </w:p>
    <w:p>
      <w:pPr>
        <w:pStyle w:val="Normal"/>
        <w:spacing w:lineRule="auto" w:line="360"/>
        <w:rPr>
          <w:rFonts w:ascii="Arial" w:hAnsi="Arial" w:cs="Arial"/>
          <w:sz w:val="24"/>
          <w:szCs w:val="24"/>
        </w:rPr>
      </w:pPr>
      <w:r>
        <w:rPr>
          <w:rFonts w:cs="Arial" w:ascii="Arial" w:hAnsi="Arial"/>
          <w:sz w:val="24"/>
          <w:szCs w:val="24"/>
        </w:rPr>
        <w:tab/>
        <w:t xml:space="preserve">Μετά τον τοκετό, στην πρόληψη της περι-ενδοκοιλιακής εγκεφαλικής αιμορραγίας συμβάλουν: </w:t>
      </w:r>
    </w:p>
    <w:p>
      <w:pPr>
        <w:pStyle w:val="Normal"/>
        <w:numPr>
          <w:ilvl w:val="0"/>
          <w:numId w:val="7"/>
        </w:numPr>
        <w:spacing w:lineRule="auto" w:line="360"/>
        <w:rPr>
          <w:rFonts w:ascii="Arial" w:hAnsi="Arial" w:cs="Arial"/>
          <w:sz w:val="24"/>
          <w:szCs w:val="24"/>
        </w:rPr>
      </w:pPr>
      <w:r>
        <w:rPr>
          <w:rFonts w:cs="Arial" w:ascii="Arial" w:hAnsi="Arial"/>
          <w:sz w:val="24"/>
          <w:szCs w:val="24"/>
        </w:rPr>
        <w:t>Η προσεκτική ανάνηψη σύμφωνα με τις αρχές τις Αμερικάνικης Καρδιολογικής Εταιρείας (βασικό μέτρο).</w:t>
      </w:r>
    </w:p>
    <w:p>
      <w:pPr>
        <w:pStyle w:val="Normal"/>
        <w:numPr>
          <w:ilvl w:val="0"/>
          <w:numId w:val="7"/>
        </w:numPr>
        <w:spacing w:lineRule="auto" w:line="360"/>
        <w:rPr>
          <w:rFonts w:ascii="Arial" w:hAnsi="Arial" w:cs="Arial"/>
          <w:sz w:val="24"/>
          <w:szCs w:val="24"/>
        </w:rPr>
      </w:pPr>
      <w:r>
        <w:rPr>
          <w:rFonts w:cs="Arial" w:ascii="Arial" w:hAnsi="Arial"/>
          <w:sz w:val="24"/>
          <w:szCs w:val="24"/>
        </w:rPr>
        <w:t>Η εφαρμογή νέων τεχνολογιών (συγχρονιζόμενος μηχανικός αερισμός, καταστολή, αναλγησία, εκπαίδευση του προσωπικού, συνδυασμός προγεννητικής χορήγησης κορτικοστεροειδών και επιφανειοδραστικού παράγοντα μετά τη γέννηση).</w:t>
      </w:r>
    </w:p>
    <w:p>
      <w:pPr>
        <w:pStyle w:val="Normal"/>
        <w:numPr>
          <w:ilvl w:val="0"/>
          <w:numId w:val="7"/>
        </w:numPr>
        <w:spacing w:lineRule="auto" w:line="360"/>
        <w:rPr>
          <w:rFonts w:ascii="Arial" w:hAnsi="Arial" w:cs="Arial"/>
          <w:sz w:val="24"/>
          <w:szCs w:val="24"/>
        </w:rPr>
      </w:pPr>
      <w:r>
        <w:rPr>
          <w:rFonts w:cs="Arial" w:ascii="Arial" w:hAnsi="Arial"/>
          <w:sz w:val="24"/>
          <w:szCs w:val="24"/>
        </w:rPr>
        <w:t>Η αποφυγή διαφόρων επιβαρυντικών παραγόντων</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Η χορήγηση φαρμάκων όπως φαινοβαρβιτάλης, εθαμσυλάτης, βιταμίνης Ε και ινδομεθακίνης. Η εθαμσυλάτη, η βιταμίνη Ε και ιδιαίτερα η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ινδομεθακίνη, οδηγούν σε υποσχόμενα αποτελέσματα. Κανένα από τα παραπάνω δεν αποδείχθηκε πραγματικά ωφέλιμο ώστε να χρησιμοποιηθεί στην καθημερινή κλινική πράξη, σ' όλα τα πρόωρα νεογνά. (</w:t>
      </w:r>
      <w:r>
        <w:rPr>
          <w:rFonts w:cs="Arial" w:ascii="Arial" w:hAnsi="Arial"/>
          <w:bCs/>
          <w:sz w:val="24"/>
          <w:szCs w:val="24"/>
        </w:rPr>
        <w:t>Παπούλη Μ. – Πιτένη,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3.8. Πρόωρος τοκετός και περιοδοντική νόσος</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20"/>
        <w:rPr>
          <w:rFonts w:ascii="Arial" w:hAnsi="Arial" w:cs="Arial"/>
          <w:sz w:val="24"/>
          <w:szCs w:val="24"/>
        </w:rPr>
      </w:pPr>
      <w:r>
        <w:rPr>
          <w:rFonts w:cs="Arial" w:ascii="Arial" w:hAnsi="Arial"/>
          <w:sz w:val="24"/>
          <w:szCs w:val="24"/>
        </w:rPr>
        <w:t>Η περιοδοντική νόσος είναι γνωστή εδώ και αρκετά χρόνια ως η νοσολογική οντότητα της στοματικής κοιλότητας και των ούλων, καθώς και για τα έντονα προβλήματα στήριξης και κατ' επέκταση διατήρησης των δοντιών που δημιουργούνται ειδικά στα προχωρημένα στάδια της νόσου. Η βαρύτητα της νόσου ποικίλλει, από ελαφρά έως βαριά προσβολή, με μεγάλους σε βάθος θυλάκους, περιοδοντικά αποστήματα, αστάθεια, μετακίνηση και απώλεια οδόντων. (</w:t>
      </w:r>
      <w:r>
        <w:rPr>
          <w:rFonts w:cs="Arial" w:ascii="Arial" w:hAnsi="Arial"/>
          <w:bCs/>
          <w:sz w:val="24"/>
          <w:szCs w:val="24"/>
        </w:rPr>
        <w:t>Ταμπακούδης Π., Παπαδόπουλος Ν., Χατζηγεωργίου Κ.,  Μπόντης Ι., 2003)</w:t>
      </w:r>
    </w:p>
    <w:p>
      <w:pPr>
        <w:pStyle w:val="Normal"/>
        <w:spacing w:lineRule="auto" w:line="360"/>
        <w:ind w:firstLine="720"/>
        <w:rPr>
          <w:rFonts w:ascii="Arial" w:hAnsi="Arial" w:cs="Arial"/>
          <w:sz w:val="24"/>
          <w:szCs w:val="24"/>
        </w:rPr>
      </w:pPr>
      <w:r>
        <w:rPr>
          <w:rFonts w:cs="Arial" w:ascii="Arial" w:hAnsi="Arial"/>
          <w:sz w:val="24"/>
          <w:szCs w:val="24"/>
        </w:rPr>
        <w:t>Μελέτες που διεξείχθηκαν τελευταία  εντάσσουν την περιοδοντική νόσο σε ένα πλαίσιο που ονομάζεται "περιοδοντική παθολογία" και υποστηρίζουν ότι επηρεάζει και πυροδοτεί, μέσω συστηματικών μηχανισμών φλεγμονής, την κύησης όπως ο πρόωρος τοκετός και η γέννηση χαμηλού βάρους νεογνών. Παρ' όλες τις μέχρι τώρα μελέτες που καταδεικνύουν την αιτιολογική σχέση μεταξύ πρόωρου τοκετού και περιοδοντικής νόσου, είναι σίγουρο ότι χρειάζονται ακόμα περαιτέρω στοιχεία, από μεγαλύτερες σειρές ασθενών, προκειμένου να αποδειχθεί και να γίνει πλήρως αποδεκτή η συσχέτιση αυτή. (</w:t>
      </w:r>
      <w:r>
        <w:rPr>
          <w:rFonts w:cs="Arial" w:ascii="Arial" w:hAnsi="Arial"/>
          <w:bCs/>
          <w:sz w:val="24"/>
          <w:szCs w:val="24"/>
        </w:rPr>
        <w:t>Ταμπακούδης Π., Παπαδόπουλος Ν., Χατζηγεωργίου Κ.,  Μπόντης Ι., 2003)</w:t>
      </w:r>
    </w:p>
    <w:p>
      <w:pPr>
        <w:pStyle w:val="Normal"/>
        <w:spacing w:lineRule="auto" w:line="360"/>
        <w:ind w:firstLine="720"/>
        <w:rPr>
          <w:rFonts w:ascii="Arial" w:hAnsi="Arial" w:cs="Arial"/>
          <w:sz w:val="24"/>
          <w:szCs w:val="24"/>
        </w:rPr>
      </w:pPr>
      <w:r>
        <w:rPr>
          <w:rFonts w:cs="Arial" w:ascii="Arial" w:hAnsi="Arial"/>
          <w:sz w:val="24"/>
          <w:szCs w:val="24"/>
        </w:rPr>
        <w:t>Στην περίπτωση του πρόωρου τοκετού, η φλεγμονή μέσω των μεσολαβητών της και των πρωτεϊνικών παραγώγων της αποτελεί αίτιο πρόωρου τοκετού, καθώς οι προσταγλανδίνες Ε2 και F2α και οι ενδοθηλίνες είναι παράγοντες που αυξάνουν τη συσπαστικότητα του μυομητρίου. Η θεραπεία της περιοδοντίτιδας σε έγκυες γυναίκες βρέθηκε να μειώνει το ποσοστό των πρόωρων τοκετών. (</w:t>
      </w:r>
      <w:r>
        <w:rPr>
          <w:rFonts w:cs="Arial" w:ascii="Arial" w:hAnsi="Arial"/>
          <w:bCs/>
          <w:sz w:val="24"/>
          <w:szCs w:val="24"/>
        </w:rPr>
        <w:t>Ταμπακούδης Π., Παπαδόπουλος Ν., Χατζηγεωργίου Κ.,  Μπόντης Ι., 2003)</w:t>
      </w:r>
    </w:p>
    <w:p>
      <w:pPr>
        <w:pStyle w:val="Normal"/>
        <w:spacing w:lineRule="auto" w:line="348"/>
        <w:ind w:firstLine="720"/>
        <w:rPr>
          <w:rFonts w:ascii="Arial" w:hAnsi="Arial" w:cs="Arial"/>
          <w:sz w:val="24"/>
          <w:szCs w:val="24"/>
        </w:rPr>
      </w:pPr>
      <w:r>
        <w:rPr>
          <w:rFonts w:cs="Arial" w:ascii="Arial" w:hAnsi="Arial"/>
          <w:sz w:val="24"/>
          <w:szCs w:val="24"/>
        </w:rPr>
        <w:t>Σε μελέτη του Lopez,(7) όπου σε δύο ομάδες 200 εγκύων γυναικών η κάθε μία, πραγματοποιήθηκε θεραπεία περιοδοντίτιδας στη μια ομάδα πριν και στην άλλη μετά τον τοκετό. Η επίπτωση του πρόωρου τοκετού χαμηλού βάρους νεογνών στην ομάδα που έγινε η θεραπεία πριν τον τοκετό ήταν 1.84% (3/163) και στην άλλη ομάδα με θεραπεία μετά τον τοκετό ήταν 10.11%</w:t>
      </w:r>
    </w:p>
    <w:p>
      <w:pPr>
        <w:pStyle w:val="Normal"/>
        <w:spacing w:lineRule="auto" w:line="348"/>
        <w:rPr>
          <w:rFonts w:ascii="Arial" w:hAnsi="Arial" w:cs="Arial"/>
          <w:sz w:val="24"/>
          <w:szCs w:val="24"/>
        </w:rPr>
      </w:pPr>
      <w:r>
        <w:rPr>
          <w:rFonts w:cs="Arial" w:ascii="Arial" w:hAnsi="Arial"/>
          <w:sz w:val="24"/>
          <w:szCs w:val="24"/>
        </w:rPr>
      </w:r>
    </w:p>
    <w:p>
      <w:pPr>
        <w:pStyle w:val="Normal"/>
        <w:spacing w:lineRule="auto" w:line="348"/>
        <w:rPr/>
      </w:pPr>
      <w:r>
        <w:rPr>
          <w:rFonts w:eastAsia="Arial" w:cs="Arial" w:ascii="Arial" w:hAnsi="Arial"/>
          <w:sz w:val="24"/>
          <w:szCs w:val="24"/>
        </w:rPr>
        <w:t xml:space="preserve"> </w:t>
      </w:r>
      <w:r>
        <w:rPr>
          <w:rFonts w:cs="Arial" w:ascii="Arial" w:hAnsi="Arial"/>
          <w:sz w:val="24"/>
          <w:szCs w:val="24"/>
        </w:rPr>
        <w:t>(19/188). Στο ίδιο συμπέρασμα καταλήγει και μια έρευνα από το πανεπιστήμιο της Νότιας Καρολίνας των ΗΠΑ, καθώς και πολλές άλλες, οι οποίες τονίζουν ότι τα πρόωρα νεογνά μητέρων με περιοδοντίτιδα είναι μικρότερα σε βάρος για την ηλικία κύησης, συγκριτικά με αντίστοιχα νεογνά μητέρων χωρίς τη νόσο. (</w:t>
      </w:r>
      <w:r>
        <w:rPr>
          <w:rFonts w:cs="Arial" w:ascii="Arial" w:hAnsi="Arial"/>
          <w:bCs/>
          <w:sz w:val="24"/>
          <w:szCs w:val="24"/>
        </w:rPr>
        <w:t>Ταμπακούδης Π., Παπαδόπουλος Ν., Χατζηγεωργίου Κ.,  Μπόντης Ι., 2003)</w:t>
      </w:r>
      <w:r>
        <w:rPr>
          <w:rFonts w:cs="Arial" w:ascii="Arial" w:hAnsi="Arial"/>
          <w:sz w:val="24"/>
          <w:szCs w:val="24"/>
        </w:rPr>
        <w:t xml:space="preserve"> </w:t>
      </w:r>
    </w:p>
    <w:p>
      <w:pPr>
        <w:pStyle w:val="Normal"/>
        <w:spacing w:lineRule="auto" w:line="348"/>
        <w:ind w:firstLine="720"/>
        <w:rPr>
          <w:rFonts w:ascii="Arial" w:hAnsi="Arial" w:cs="Arial"/>
          <w:sz w:val="24"/>
          <w:szCs w:val="24"/>
        </w:rPr>
      </w:pPr>
      <w:r>
        <w:rPr>
          <w:rFonts w:cs="Arial" w:ascii="Arial" w:hAnsi="Arial"/>
          <w:sz w:val="24"/>
          <w:szCs w:val="24"/>
        </w:rPr>
        <w:t>Παράγοντας μείωσης των θανάτων που οφείλονται στον πρόωρο τοκετό καθώς και των νεογνολογικών επιπλοκών, όπως το σύνδρομο αναπνευστικής δυσχέρειας, η βρογχοπνευμονική δυσπλασία, η αμφιβληστροειδοπάθεια, η νεκρωτική εντεροκολίτιδα, η εγκεφαλική αιμορραγία και η σηψαιμία μπορεί να δώσει η δυνατότητα παρέμβασης και αποτελεσματικής θεραπείας της περιοδοντίτιδας από τη σύγχρονη οδοντιατρική επιστήμη. (</w:t>
      </w:r>
      <w:r>
        <w:rPr>
          <w:rFonts w:cs="Arial" w:ascii="Arial" w:hAnsi="Arial"/>
          <w:bCs/>
          <w:sz w:val="24"/>
          <w:szCs w:val="24"/>
        </w:rPr>
        <w:t>Ταμπακούδης Π., Παπαδόπουλος Ν., Χατζηγεωργίου Κ.,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3.9. Oιστριόλ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Η αιτιολογία του πρόωρου τοκετού είναι πολυπαραγοντική και το τελικό αποτέλεσμα που σηματοδοτεί την πρόκλησή του είναι η αύξηση της αναλογίας οιστρογόνων /προγεστερόνης, η οποία διεγείρει την ανάπτυξη των υποδοχέων της ωκυτοκίνης, αλλά και την υπόφυση για την παραγωγή ωκυτοκίνης. H αύξηση των οιστρογόνων οδηγεί σε αυξημένα επίπεδα οιστριόλης στη μητέρα. Η οιστριόλη αποτελεί ένα σημαντικό βιοχημικό δείκτη για τη διάγνωση του πρόωρου τοκετού (Παπανικολάου 1994). </w:t>
      </w:r>
    </w:p>
    <w:p>
      <w:pPr>
        <w:pStyle w:val="Normal"/>
        <w:spacing w:lineRule="auto" w:line="360"/>
        <w:ind w:firstLine="720"/>
        <w:rPr>
          <w:rFonts w:ascii="Arial" w:hAnsi="Arial" w:cs="Arial"/>
          <w:sz w:val="24"/>
          <w:szCs w:val="24"/>
        </w:rPr>
      </w:pPr>
      <w:r>
        <w:rPr>
          <w:rFonts w:cs="Arial" w:ascii="Arial" w:hAnsi="Arial"/>
          <w:sz w:val="24"/>
          <w:szCs w:val="24"/>
        </w:rPr>
        <w:t xml:space="preserve">Ο προσδιορισμός της οιστριόλης στο σάλιο είναι εύκολη διαδικασία, αφού απαιτείται δείγμα 1cm³ για τον προσδιορισμό της. Χαρακτηριστική είναι η αύξηση των επιπέδων της οιστριόλης του σάλιου σε περιπτώσεις επικείμενων πρόωρων τοκετών. Στις HΠA κυκλοφορεί το SalEst test που έχει εγκριθεί από τον FDA και χρησιμοποιείται από το 30% περίπου των μαιευτήρων.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10. Eμβρυϊκή φιμπρονεκτίν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rPr/>
      </w:pPr>
      <w:r>
        <w:rPr>
          <w:rFonts w:cs="Arial" w:ascii="Arial" w:hAnsi="Arial"/>
          <w:sz w:val="24"/>
          <w:szCs w:val="24"/>
        </w:rPr>
        <w:t xml:space="preserve">Η εμβρυϊκή φιμπρονεκτίνη (Fetal febronectin-FFN) αποτελεί έναν αξιόπιστο δείκτη για τη διάγνωση του πρόωρου τοκετού, παράγεται από το  χόριο και ανιχνεύεται στο έμβρυο, στον πλακούντα, στις τραχηλικές εκκρίσεις και στο κολπικό υγρό, ανιχνεύεται στις τραχηλικές και τις κολπικές εκκρίσεις έως την 20η εβδομάδα της εγκυμοσύνης. Το όριο κινδύνου για την εκδήλωση πρόωρου τοκετού είναι 50ng/ml FFN. (Σαλαμαλέκης </w:t>
      </w:r>
      <w:r>
        <w:rPr>
          <w:rFonts w:cs="Arial" w:ascii="Arial" w:hAnsi="Arial"/>
          <w:sz w:val="24"/>
          <w:szCs w:val="24"/>
          <w:lang w:val="en-US"/>
        </w:rPr>
        <w:t>E</w:t>
      </w:r>
      <w:r>
        <w:rPr>
          <w:rFonts w:cs="Arial" w:ascii="Arial" w:hAnsi="Arial"/>
          <w:sz w:val="24"/>
          <w:szCs w:val="24"/>
        </w:rPr>
        <w:t>., 20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ind w:firstLine="720"/>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sz w:val="24"/>
          <w:szCs w:val="24"/>
        </w:rPr>
        <w:t>3.11. Τρόποι διάγνωσης σε εξέλιξη</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3.11.1. Μέθοδος ηλεκτρομυογραφικών σημάτων</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20"/>
        <w:rPr>
          <w:rFonts w:ascii="Arial" w:hAnsi="Arial" w:cs="Arial"/>
          <w:sz w:val="24"/>
          <w:szCs w:val="24"/>
        </w:rPr>
      </w:pPr>
      <w:r>
        <w:rPr>
          <w:rFonts w:cs="Arial" w:ascii="Arial" w:hAnsi="Arial"/>
          <w:sz w:val="24"/>
          <w:szCs w:val="24"/>
        </w:rPr>
        <w:t>Η μέθοδος αυτή βασίζεται στην ανακάλυψη ότι οι αυτόματες ηλεκτρικές διαταραχές στο μυομήτριο προέρχονται από εναλλασσόμενες εκκενώσεις με δράση αιχμών δυναμικών. Μία μόνο αιχμή μπορεί να αρχίσει τη συστολή, αλλά πολλαπλές συντονισμένες αιχμές χρειάζονται για ισχυρές και διαρκείς συσπάσεις. Σε όλα τα είδη που μελετήθηκαν, κάθε μητρική σύσπαση επιτυγχάνεται από μια έκρηξη δυναμικών δράσης, που ξεκινούν μόλις πριν τη σύσπαση και τελειώνουν πριν η μήτρα χαλαρώσει.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3.11.2 Τραχηλική λειτουργία και αυτοφθορισμός</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20"/>
        <w:rPr>
          <w:rFonts w:ascii="Arial" w:hAnsi="Arial" w:cs="Arial"/>
          <w:sz w:val="24"/>
          <w:szCs w:val="24"/>
        </w:rPr>
      </w:pPr>
      <w:r>
        <w:rPr>
          <w:rFonts w:cs="Arial" w:ascii="Arial" w:hAnsi="Arial"/>
          <w:sz w:val="24"/>
          <w:szCs w:val="24"/>
        </w:rPr>
        <w:t>Το κολλαγόνο είναι το κύριο στοιχείο των κολλαγόνων ινών και έχει χαρακτηριστικό φθορισμό, με μέγιστο τα 390nm. Οι Glassman και συν. (63)  πραγματοποίησαν αυτές τις μετρήσεις από την επιφάνεια του μεσαίου στρώματος του τραχήλου παρατηρώντας α) ελάττωση της συχνότητας φθορισμού τις επόμενες ημέρες κατά την κύηση και β) ελάττωση του τραχηλικού κολλαγόνου κατά τον τοκετό. Διαπιστώθηκε, ότι ο αυτοφθορισμός ελαττώθηκε μία εβδομάδα προ του τοκετού. Περισσότερη έρευνα απαιτείται στον τομέα αυτό με προοπτικές μελέτες, ώστε αυτή η τεχνική να τεθεί σε πρακτική εφαρμογή. (</w:t>
      </w:r>
      <w:r>
        <w:rPr>
          <w:rFonts w:cs="Arial" w:ascii="Arial" w:hAnsi="Arial"/>
          <w:bCs/>
          <w:sz w:val="24"/>
          <w:szCs w:val="24"/>
        </w:rPr>
        <w:t>Ταμπακούδης Π., Ταμπακούδης Γ., Μπόντης Ι.,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48"/>
        <w:jc w:val="center"/>
        <w:rPr>
          <w:rFonts w:ascii="Arial" w:hAnsi="Arial" w:cs="Arial"/>
          <w:b/>
          <w:b/>
          <w:sz w:val="24"/>
          <w:szCs w:val="24"/>
        </w:rPr>
      </w:pPr>
      <w:r>
        <w:rPr>
          <w:rFonts w:cs="Arial" w:ascii="Arial" w:hAnsi="Arial"/>
          <w:b/>
          <w:sz w:val="24"/>
          <w:szCs w:val="24"/>
        </w:rPr>
      </w:r>
    </w:p>
    <w:p>
      <w:pPr>
        <w:pStyle w:val="Normal"/>
        <w:spacing w:lineRule="auto" w:line="348"/>
        <w:jc w:val="center"/>
        <w:rPr>
          <w:rFonts w:ascii="Arial" w:hAnsi="Arial" w:cs="Arial"/>
          <w:b/>
          <w:b/>
          <w:sz w:val="24"/>
          <w:szCs w:val="24"/>
        </w:rPr>
      </w:pPr>
      <w:r>
        <w:rPr>
          <w:rFonts w:cs="Arial" w:ascii="Arial" w:hAnsi="Arial"/>
          <w:b/>
          <w:sz w:val="24"/>
          <w:szCs w:val="24"/>
        </w:rPr>
        <w:t>3.12. Άσκηση στον Πρόωρο Τοκετό</w:t>
      </w:r>
    </w:p>
    <w:p>
      <w:pPr>
        <w:pStyle w:val="Normal"/>
        <w:spacing w:lineRule="auto" w:line="348"/>
        <w:jc w:val="center"/>
        <w:rPr>
          <w:rFonts w:ascii="Arial" w:hAnsi="Arial" w:cs="Arial"/>
          <w:b/>
          <w:b/>
          <w:sz w:val="24"/>
          <w:szCs w:val="24"/>
        </w:rPr>
      </w:pPr>
      <w:r>
        <w:rPr>
          <w:rFonts w:cs="Arial" w:ascii="Arial" w:hAnsi="Arial"/>
          <w:b/>
          <w:sz w:val="24"/>
          <w:szCs w:val="24"/>
        </w:rPr>
      </w:r>
    </w:p>
    <w:p>
      <w:pPr>
        <w:pStyle w:val="Normal"/>
        <w:spacing w:lineRule="auto" w:line="348"/>
        <w:ind w:firstLine="720"/>
        <w:rPr>
          <w:rFonts w:ascii="Arial" w:hAnsi="Arial" w:cs="Arial"/>
          <w:sz w:val="24"/>
          <w:szCs w:val="24"/>
        </w:rPr>
      </w:pPr>
      <w:r>
        <w:rPr>
          <w:rFonts w:cs="Arial" w:ascii="Arial" w:hAnsi="Arial"/>
          <w:sz w:val="24"/>
          <w:szCs w:val="24"/>
        </w:rPr>
        <w:t>Σύμφωνα με ομάδα αμερικανών ερευνητών, η σωματική άσκηση κατά τους πρώτους 6 μήνες της κύησης προφυλάσσει τις υποψήφιες μητέρες από τον πρόωρο τοκετό. Ως καταλληλότερη άσκηση θεωρήθηκε το ήπιο τρέξιμο, η ποδηλασία, η κολύμβηση, οι αερόβιες ασκήσεις και ο χορός. Σύμφωνα με τα πορίσματα της μελέτης, οι γυναίκες που γυμνάζονταν κατά τους πρώτους 3 μήνες της εγκυμοσύνης είχαν 20% μικρότερη πιθανότητα να γεννήσουν πρόωρα, ενώ για όσες κατάφεραν να γυμνάζονται ακόμη και μέχρι τον 6</w:t>
      </w:r>
      <w:r>
        <w:rPr>
          <w:rFonts w:cs="Arial" w:ascii="Arial" w:hAnsi="Arial"/>
          <w:sz w:val="24"/>
          <w:szCs w:val="24"/>
          <w:vertAlign w:val="superscript"/>
        </w:rPr>
        <w:t>ο</w:t>
      </w:r>
      <w:r>
        <w:rPr>
          <w:rFonts w:cs="Arial" w:ascii="Arial" w:hAnsi="Arial"/>
          <w:sz w:val="24"/>
          <w:szCs w:val="24"/>
        </w:rPr>
        <w:t xml:space="preserve"> μήνα της κύησης το αντίστοιχο ποσοστό ήταν 48%!</w:t>
      </w:r>
    </w:p>
    <w:p>
      <w:pPr>
        <w:pStyle w:val="Normal"/>
        <w:spacing w:lineRule="auto" w:line="34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ΚΕΦΑΛΑΙΟ ΤΕΤΑΡΤΟ</w:t>
      </w:r>
    </w:p>
    <w:p>
      <w:pPr>
        <w:pStyle w:val="Normal"/>
        <w:spacing w:lineRule="auto" w:line="360"/>
        <w:jc w:val="center"/>
        <w:rPr>
          <w:rFonts w:ascii="Arial" w:hAnsi="Arial" w:cs="Arial"/>
          <w:b/>
          <w:b/>
          <w:sz w:val="24"/>
          <w:szCs w:val="24"/>
        </w:rPr>
      </w:pPr>
      <w:r>
        <w:rPr>
          <w:rFonts w:cs="Arial" w:ascii="Arial" w:hAnsi="Arial"/>
          <w:b/>
          <w:sz w:val="24"/>
          <w:szCs w:val="24"/>
        </w:rPr>
        <w:t>ΤΡΟΠΟΙ ΑΠΟΠΕΡΑΤΩΣΗΣ ΠΡΟΩΡΟΥ ΤΟΚΕΤΟΥ ΚΑΙ ΘΕΡΑΠΕΙΑ</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4.1. Μέθοδοι αποπεράτωσης πρόωρου τοκετού</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20"/>
        <w:rPr>
          <w:rFonts w:ascii="Arial" w:hAnsi="Arial" w:cs="Arial"/>
          <w:sz w:val="24"/>
          <w:szCs w:val="24"/>
        </w:rPr>
      </w:pPr>
      <w:r>
        <w:rPr>
          <w:rFonts w:cs="Arial" w:ascii="Arial" w:hAnsi="Arial"/>
          <w:sz w:val="24"/>
          <w:szCs w:val="24"/>
        </w:rPr>
        <w:t>Ο πρόωρος τοκετός είναι μια σοβαρή απειλή για την υγεία του νεογνού, μιας και το 80% της νεογνικής θνησιμότητας οφείλεται στην προωρότητα. Από τα πρόωρα πολλά που επιβιώνουν, αντιμετωπίζουν σοβαρά και χρόνια προβλήματα υγείας. Σύμφωνα με μελέτες το 25% τα πρόωρα που  γεννήθηκαν όταν η ηλικία της εγκυμοσύνης ήταν μικρότερη των 32 εβδομάδων αντιμετωπίζουν σοβαρά και για μεγάλο χρονικό διάστημα, νευροαναπτυξιακά προβλήματα. Διαπιστώνεται επίσης ότι ο πρόωρος τοκετός: 1) 50% είναι αυτόματος,2) 30% είναι αποτέλεσμα προώρου ρήξεως των υμένων και 3) 20% μπορεί να προκληθεί, λόγω ιατρικών ενδείξεων εκ μέρους της μητέρας ή του εμβρύου.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Στη διάρκεια ενός πρόωρου τοκετού το έμβρυο πρέπει να υπάρχει στενή παρακολούθηση από τον κλινικό ιατρό, αφού η πιθανότητα να παρουσιάσει υποξία είναι μεγαλύτερη, συγκριτικά με εκείνη ενός τελειόμηνου. Σε ηλικίες εγκυμοσύνης ≤25 εβδομάδων ο κύριος αποδεκτός τρόπος αποπεράτωσης του τοκετού είναι ο κολπικός τοκετός. Όταν όμως παρουσιάζονται σημεία εμβρυϊκής δυσχέρειας, προτείνεται η καισαρική τομή, που στις περιπτώσεις αυτές προσφέρει καλύτερη περιγεννητική έκβαση. Σε ηλικίες εγκυμοσύνης &gt;26ης και ≤34ης εβδομάδας, ο τρόπος αποπεράτωσης  του τοκετού δεν διαφέρει από τον τρόπο που αυτός εκτελείται μετά την 34η εβδομάδα. Ο κολπικός τοκετός είναι η ενδεδειγμένη οδός αποπεράτωσης του τοκετού, όταν δεν υπάρχουν ανώμαλα σχήματα και προβολές, όταν παρατηρούνται στοιχεία εμβρυικής δυσχέρειας, όπως και για έμβρυα με καθυστέρηση στην ενδομήτρια ανάπτυξη τους.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 xml:space="preserve">Παράγοντες που αυξάνουν τον κίνδυνο για πρόωρο τοκετό είναι: α) το ιστορικό προώρου τοκετού, β) οι ανωμαλίες από τη μήτρα, τον τράχηλο ή τον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πλακούντα και γ) η πολλαπλή κύηση. Άλλοι επικίνδυνοι παράγοντες είναι η μεγάλη ηλικία της μητέρας, το κάπνισμα και οι συναισθηματικοί παράγοντες, όπως είναι το έντονο στρες.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Στη διάρκεια ενός προώρου τοκετού, το έμβρυο είναι ενδεχόμενο να παρουσιάσει υποξία, συγκριτικά με εκείνη ενός τελειόμηνου εμβρύου. Κύριες αιτίες που αυξάνουν τον κίνδυνο της υποξίας είναι: α) ότι τα ρυθμιστικά διαλύματα αυτών των εμβρύων έχουν περιορισμένη δυνατότητα στην εξισορρόπηση διαταραχών της οξεοβασικής ισορροπίας και β) ότι η χοριοαμνιονίτιδα, που μερικές φορές παρουσιάζουν τα έμβρυα με πρόωρο ρήξη των υμένων, προδιαθέτει σε οξέωση. Η υποξία ευθύνεται για ενδοκοιλιακή εγκεφαλική αιμορραγία ή ακόμα και για το θάνατο του εμβρύου.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Τα πρόωρα έμβρυα, συγκριτικά με τα τελειόμηνα , παρουσιάζουν μικρή διακύμανση του καρδιακού τους ρυθμού και κάπως υψηλότερο βασικό καρδιακό ρυθμό. Είναι σύνηθες επίσης, σε πολύ πρόωρα έμβρυα, η εμφάνιση, με τις εμβρυϊκές κινήσεις, ποικιλόμορφων επιβραδύνσεων του καρδιακού ρυθμού, χωρίς αυτές πάντοτε να υποδηλώνουν εμβρυϊκή δυσχέρεια. Αντίθετα, η εμβρυϊκή ταχυκαρδία είναι ένα εύρημα που δείχνει, στις περισσότερες των περιπτώσεων, την ύπαρξη εμβρυϊκής επιβάρυνσης. (</w:t>
      </w:r>
      <w:r>
        <w:rPr>
          <w:rFonts w:cs="Arial" w:ascii="Arial" w:hAnsi="Arial"/>
          <w:bCs/>
          <w:sz w:val="24"/>
          <w:szCs w:val="24"/>
        </w:rPr>
        <w:t>Βιτωράτος Ν.,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48" w:hanging="748"/>
        <w:rPr>
          <w:rFonts w:ascii="Arial" w:hAnsi="Arial" w:cs="Arial"/>
          <w:bCs/>
          <w:i/>
          <w:i/>
          <w:sz w:val="24"/>
          <w:szCs w:val="24"/>
        </w:rPr>
      </w:pPr>
      <w:r>
        <w:rPr>
          <w:rFonts w:cs="Arial" w:ascii="Arial" w:hAnsi="Arial"/>
          <w:b/>
          <w:bCs/>
          <w:i/>
          <w:sz w:val="24"/>
          <w:szCs w:val="24"/>
        </w:rPr>
        <w:t>4.1.1.</w:t>
        <w:tab/>
        <w:t>Τρόπος αποπεράτωσης του τοκετού σε ηλικία κύησης &lt;25 εβδομάδων</w:t>
      </w:r>
    </w:p>
    <w:p>
      <w:pPr>
        <w:pStyle w:val="Normal"/>
        <w:spacing w:lineRule="auto" w:line="360"/>
        <w:ind w:firstLine="720"/>
        <w:rPr>
          <w:rFonts w:ascii="Arial" w:hAnsi="Arial" w:cs="Arial"/>
          <w:sz w:val="24"/>
          <w:szCs w:val="24"/>
        </w:rPr>
      </w:pPr>
      <w:r>
        <w:rPr>
          <w:rFonts w:cs="Arial" w:ascii="Arial" w:hAnsi="Arial"/>
          <w:sz w:val="24"/>
          <w:szCs w:val="24"/>
        </w:rPr>
        <w:t>Στη σύγχρονη βιβλιογραφία, έχει αναφερθεί η επιβίωση νεογνού ηλικίας 19  εβδομάδων, όμως τελευταίες ανασκοπήσεις δεν έχουν αναφέρει επιβίωση νεογνών πριν από την 24η εβδομάδα. Σε καλά κέντρα εντατικής παρακολούθησης νεογνών η επιβίωση αυξάνει μέρα με την ημέρα σε ποσοστό ακόμα και 71,1%, σε νεογνά ηλικίας 25 εβδομάδων.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 xml:space="preserve">Μεγάλος αριθμός, όμως, από αυτά τα νεογνά παρουσιάζουν  πολλαπλά, τόσο οξέα, όσο και χρόνια προβλήματα. Μερικά απ’ αυτά είναι: </w:t>
      </w:r>
    </w:p>
    <w:p>
      <w:pPr>
        <w:pStyle w:val="Normal"/>
        <w:numPr>
          <w:ilvl w:val="0"/>
          <w:numId w:val="10"/>
        </w:numPr>
        <w:spacing w:lineRule="auto" w:line="360"/>
        <w:ind w:left="360" w:hanging="360"/>
        <w:rPr>
          <w:rFonts w:ascii="Arial" w:hAnsi="Arial" w:cs="Arial"/>
          <w:sz w:val="24"/>
          <w:szCs w:val="24"/>
        </w:rPr>
      </w:pPr>
      <w:r>
        <w:rPr>
          <w:rFonts w:cs="Arial" w:ascii="Arial" w:hAnsi="Arial"/>
          <w:sz w:val="24"/>
          <w:szCs w:val="24"/>
        </w:rPr>
        <w:t xml:space="preserve">Αναπνευστικά προβλήματα με 89% στα νεογνά που γεννιόνται την 24η εβδομάδα    και   86%   σε    αυτά    που    γεννιόνται   την   25η   εβδομάδα </w:t>
      </w:r>
    </w:p>
    <w:p>
      <w:pPr>
        <w:pStyle w:val="Normal"/>
        <w:spacing w:lineRule="auto" w:line="360"/>
        <w:ind w:left="187" w:hanging="0"/>
        <w:rPr>
          <w:rFonts w:ascii="Arial" w:hAnsi="Arial" w:cs="Arial"/>
          <w:sz w:val="24"/>
          <w:szCs w:val="24"/>
        </w:rPr>
      </w:pPr>
      <w:r>
        <w:rPr>
          <w:rFonts w:cs="Arial" w:ascii="Arial" w:hAnsi="Arial"/>
          <w:sz w:val="24"/>
          <w:szCs w:val="24"/>
        </w:rPr>
      </w:r>
    </w:p>
    <w:p>
      <w:pPr>
        <w:pStyle w:val="Normal"/>
        <w:numPr>
          <w:ilvl w:val="0"/>
          <w:numId w:val="10"/>
        </w:numPr>
        <w:spacing w:lineRule="auto" w:line="360"/>
        <w:ind w:left="360" w:hanging="360"/>
        <w:rPr>
          <w:rFonts w:ascii="Arial" w:hAnsi="Arial" w:cs="Arial"/>
          <w:sz w:val="24"/>
          <w:szCs w:val="24"/>
        </w:rPr>
      </w:pPr>
      <w:r>
        <w:rPr>
          <w:rFonts w:cs="Arial" w:ascii="Arial" w:hAnsi="Arial"/>
          <w:sz w:val="24"/>
          <w:szCs w:val="24"/>
        </w:rPr>
        <w:t xml:space="preserve">Οφθαλμολογικά προβλήματα κυρίως στον αμφιβληστροειδή που μπορεί να καταλήξει σε τύφλωση στο 9-17% των νεογνών που γεννιόνται την 25η εβδομάδα. </w:t>
      </w:r>
    </w:p>
    <w:p>
      <w:pPr>
        <w:pStyle w:val="Normal"/>
        <w:numPr>
          <w:ilvl w:val="0"/>
          <w:numId w:val="10"/>
        </w:numPr>
        <w:spacing w:lineRule="auto" w:line="360"/>
        <w:ind w:left="360" w:hanging="360"/>
        <w:rPr>
          <w:rFonts w:ascii="Arial" w:hAnsi="Arial" w:cs="Arial"/>
          <w:sz w:val="24"/>
          <w:szCs w:val="24"/>
        </w:rPr>
      </w:pPr>
      <w:r>
        <w:rPr>
          <w:rFonts w:cs="Arial" w:ascii="Arial" w:hAnsi="Arial"/>
          <w:sz w:val="24"/>
          <w:szCs w:val="24"/>
        </w:rPr>
        <w:t>Εγκεφαλικά προβλήματα, η εγκεφαλική παράλυση φθάνει το 25% στα νεογνά που γεννιόνται πριν την 25η εβδομάδα, εκ των οποίων ένα ποσοστό γύρω στο 4,5% παρουσιάζει επιληπτικές κρίσεις.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Όπως έχει αναφερθεί στην εργασία μας ο κολπικός τοκετός είναι αποδεκτός τρόπος αποπερατώσεως του  τοκετού σε αυτές τις μικρές ηλικίες εγκυμοσύνης. Η ισχιακή προβολή δεν αποτελεί ένδειξη καισαρικής τομής. Μερικές φορές όμως, ιδιαίτερα σε περιπτώσεις που παρουσιάζονται σημεία εμβρυϊκής δυσχέρειας, προτείνεται η αποπεράτωση του τοκετού με καισαρική τομή, η οποία σ’ αυτές τις περιπτώσεις προσφέρει καλύτερη περιγεννητική έκβαση. Είναι απαραίτητο επίσης, πριν την εκτέλεση της καισαρικής τομής, να συζητηθούν τα πιθανά οφέλη από την επέμβαση, αντιπαραθέτοντας τη συχνότητα και το είδος των επιπλοκών, που τυχόν θα παρουσιάσει αυτό το πρόωρο νεογνό, όπως αυτές αναφέρθηκαν πιο πάνω. (</w:t>
      </w:r>
      <w:r>
        <w:rPr>
          <w:rFonts w:cs="Arial" w:ascii="Arial" w:hAnsi="Arial"/>
          <w:bCs/>
          <w:sz w:val="24"/>
          <w:szCs w:val="24"/>
        </w:rPr>
        <w:t>Βιτωράτος Ν.,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48" w:hanging="748"/>
        <w:rPr/>
      </w:pPr>
      <w:r>
        <w:rPr>
          <w:rFonts w:cs="Arial" w:ascii="Arial" w:hAnsi="Arial"/>
          <w:b/>
          <w:bCs/>
          <w:i/>
          <w:sz w:val="24"/>
          <w:szCs w:val="24"/>
        </w:rPr>
        <w:t xml:space="preserve">4.1.2. </w:t>
        <w:tab/>
        <w:t>Τρόπος αποπεράτωσης του τοκετού σε ηλικία κύησης μεταξύ 26ης και 34ης εβδομάδας</w:t>
      </w:r>
    </w:p>
    <w:p>
      <w:pPr>
        <w:pStyle w:val="Normal"/>
        <w:spacing w:lineRule="auto" w:line="360"/>
        <w:ind w:firstLine="720"/>
        <w:rPr>
          <w:rFonts w:ascii="Arial" w:hAnsi="Arial" w:cs="Arial"/>
          <w:sz w:val="24"/>
          <w:szCs w:val="24"/>
        </w:rPr>
      </w:pPr>
      <w:r>
        <w:rPr>
          <w:rFonts w:cs="Arial" w:ascii="Arial" w:hAnsi="Arial"/>
          <w:sz w:val="24"/>
          <w:szCs w:val="24"/>
        </w:rPr>
        <w:t>Μεταξύ της 26ης και της 34ης εβδομάδας, ο τρόπος αποπεράτωσης  του τοκετού δεν διαφέρει από τον τρόπο που αυτός εκτελείται μετά την 34η εβδομάδα. (</w:t>
      </w:r>
      <w:r>
        <w:rPr>
          <w:rFonts w:cs="Arial" w:ascii="Arial" w:hAnsi="Arial"/>
          <w:bCs/>
          <w:sz w:val="24"/>
          <w:szCs w:val="24"/>
        </w:rPr>
        <w:t>Βιτωράτος Ν., 2003)</w:t>
      </w:r>
    </w:p>
    <w:p>
      <w:pPr>
        <w:pStyle w:val="Normal"/>
        <w:spacing w:lineRule="auto" w:line="360"/>
        <w:rPr>
          <w:rFonts w:ascii="Arial" w:hAnsi="Arial" w:cs="Arial"/>
          <w:b/>
          <w:b/>
          <w:i/>
          <w:i/>
          <w:sz w:val="24"/>
          <w:szCs w:val="24"/>
        </w:rPr>
      </w:pPr>
      <w:r>
        <w:rPr>
          <w:rFonts w:cs="Arial" w:ascii="Arial" w:hAnsi="Arial"/>
          <w:b/>
          <w:i/>
          <w:sz w:val="24"/>
          <w:szCs w:val="24"/>
        </w:rPr>
        <w:t>α) Κολπικός τοκετός</w:t>
      </w:r>
    </w:p>
    <w:p>
      <w:pPr>
        <w:pStyle w:val="Normal"/>
        <w:spacing w:lineRule="auto" w:line="360"/>
        <w:ind w:firstLine="720"/>
        <w:rPr>
          <w:rFonts w:ascii="Arial" w:hAnsi="Arial" w:cs="Arial"/>
          <w:sz w:val="24"/>
          <w:szCs w:val="24"/>
        </w:rPr>
      </w:pPr>
      <w:r>
        <w:rPr>
          <w:rFonts w:cs="Arial" w:ascii="Arial" w:hAnsi="Arial"/>
          <w:sz w:val="24"/>
          <w:szCs w:val="24"/>
        </w:rPr>
        <w:t xml:space="preserve">Όταν δεν διαπιστώνονται ανώμαλα σχήματα και προβολές, όπως και όταν δεν παρατηρούνται στοιχεία εμβρυϊκής δυσχέρειας ο κολπικός τοκετός είναι η ενδεδειγμένη οδός αποπεράτωσης του τοκετού. Προτείνεται από πολλούς μελετητές - συγγραφείς η ευρεία επισιοτομή σε περιπτώσεις, όπως: α) στα πολύ μικρού βάρους έμβρυα, που συνήθως κατέρχονται στον πυελικό σωλήνα με ατελή κάμψη της κεφαλής τους και β) σε παρατεταμένη παραμονή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της κεφαλής στο περίνεο, γεγονός που συνοδεύεται από ελαττωμένη αιματική ροή και οξέωση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Ένα πρόβλημα που παρατηρείται στον κολπικό τοκετό του προώρου  είναι η παράταση του γ’ σταδίου του τοκετού. Δεν συνιστάται η δακτυλική αποκόλληση του πλακούντα, ιδιαίτερα στις μικρές ηλικίες της εγκυμοσύνης. Όταν δεν υπάρχει αιμορραγία προτείνεται η χρήση ωκυτοκίνης, με σκοπό τη διέγερση του μυομητρίου και την αποκόλληση του πλακούντα. (</w:t>
      </w:r>
      <w:r>
        <w:rPr>
          <w:rFonts w:cs="Arial" w:ascii="Arial" w:hAnsi="Arial"/>
          <w:bCs/>
          <w:sz w:val="24"/>
          <w:szCs w:val="24"/>
        </w:rPr>
        <w:t>Βιτωράτος Ν., 2003)</w:t>
      </w:r>
    </w:p>
    <w:p>
      <w:pPr>
        <w:pStyle w:val="Normal"/>
        <w:spacing w:lineRule="auto" w:line="360"/>
        <w:rPr>
          <w:rFonts w:ascii="Arial" w:hAnsi="Arial" w:cs="Arial"/>
          <w:b/>
          <w:b/>
          <w:i/>
          <w:i/>
          <w:sz w:val="24"/>
          <w:szCs w:val="24"/>
        </w:rPr>
      </w:pPr>
      <w:r>
        <w:rPr>
          <w:rFonts w:cs="Arial" w:ascii="Arial" w:hAnsi="Arial"/>
          <w:b/>
          <w:i/>
          <w:sz w:val="24"/>
          <w:szCs w:val="24"/>
        </w:rPr>
        <w:t>β) Καισαρική τομή</w:t>
      </w:r>
    </w:p>
    <w:p>
      <w:pPr>
        <w:pStyle w:val="Normal"/>
        <w:spacing w:lineRule="auto" w:line="360"/>
        <w:ind w:firstLine="720"/>
        <w:rPr>
          <w:rFonts w:ascii="Arial" w:hAnsi="Arial" w:cs="Arial"/>
          <w:sz w:val="24"/>
          <w:szCs w:val="24"/>
        </w:rPr>
      </w:pPr>
      <w:r>
        <w:rPr>
          <w:rFonts w:cs="Arial" w:ascii="Arial" w:hAnsi="Arial"/>
          <w:sz w:val="24"/>
          <w:szCs w:val="24"/>
        </w:rPr>
        <w:t>Σύμφωνα με ευρήματα μελετητών η καισαρική τομή, σε περιπτώσεις ισχιακής προβολής, προσφέρει καλύτερη περιγεννητική έκβαση, ιδιαίτερα σε κυήσεις ηλικίας μικρότερης των 32 εβδομάδων. Υπάρχουν όμως μερικοί που δεν συμφωνούν ότι η καισαρική τομή μειώνει την περιγεννητική νοσηρότητα και θνησιμότητα και είναι ως εκ τούτου, ο καλύτερος τρόπος αποπεράτωσης του τοκετού σε κυήσεις ηλικίας μεταξύ 26 και 32 εβδομάδων. Εντούτοις οι περισσότεροι πάντως συγγραφείς συμφωνούν ότι η καισαρική τομή σε έμβρυα σε ισχιακή προβολή και ηλικίας μεταξύ 32-34 εβδομάδων ή βάρος &gt;1.500-2.500γρ. δεν βελτιώνει το άμεσο και απώτερο περιγεννητικό αποτέλεσμα και έτσι δεν θα πρέπει να αποτελεί τη μέθοδο εκλογής για την αποπεράτωση του τοκετού σε αυτές τις περιπτώσεις. Όταν η καισαρική τομή γίνεται σε προχωρημένο στάδιο τοκετού η περιγεννητική έκβαση δεν διαφέρει (</w:t>
      </w:r>
      <w:r>
        <w:rPr>
          <w:rFonts w:cs="Arial" w:ascii="Arial" w:hAnsi="Arial"/>
          <w:bCs/>
          <w:sz w:val="24"/>
          <w:szCs w:val="24"/>
        </w:rPr>
        <w:t>Βιτωράτος Ν., 2003)</w:t>
      </w:r>
    </w:p>
    <w:p>
      <w:pPr>
        <w:pStyle w:val="Normal"/>
        <w:spacing w:lineRule="auto" w:line="360"/>
        <w:ind w:firstLine="720"/>
        <w:rPr>
          <w:rFonts w:ascii="Arial" w:hAnsi="Arial" w:cs="Arial"/>
          <w:sz w:val="24"/>
          <w:szCs w:val="24"/>
        </w:rPr>
      </w:pPr>
      <w:r>
        <w:rPr>
          <w:rFonts w:cs="Arial" w:ascii="Arial" w:hAnsi="Arial"/>
          <w:sz w:val="24"/>
          <w:szCs w:val="24"/>
        </w:rPr>
        <w:t>Όλοι οι συγγραφείς, τέλος, συμφωνούν ότι η καισαρική τομή είναι ο καλύτερος τρόπος αποπεράτωσης του τοκετού, όταν υπάρχουν στοιχεία εμβρυϊκής δυσχέρειας. Η τομή της καισαρικής τομής στις περιπτώσεις προώρου τοκετού, πρέπει να είναι ευμεγέθης. Σε περιπτώσεις που τα νεογνά είναι πολύ μικρού βάρους, προτείνεται η κάθετη τομή στη μήτρα. Σε περιπτώσεις εγκάρσιας τομής στη μητέρα και όταν υπάρχουν δυσκολίες στην έξοδο της κεφαλής, πρέπει να γίνεται επέκταση της τομής προς τα πλάγια και πάνω από τους στρογγύλους συνδέσμους, προς τη μία ή την άλλη πλευρά, και αποφυγή δημιουργίας τομής "Τ". (</w:t>
      </w:r>
      <w:r>
        <w:rPr>
          <w:rFonts w:cs="Arial" w:ascii="Arial" w:hAnsi="Arial"/>
          <w:bCs/>
          <w:sz w:val="24"/>
          <w:szCs w:val="24"/>
        </w:rPr>
        <w:t>Βιτωράτος Ν., 200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γ) Ανώμαλα σχήματα και προβολές</w:t>
      </w:r>
    </w:p>
    <w:p>
      <w:pPr>
        <w:pStyle w:val="Normal"/>
        <w:spacing w:lineRule="auto" w:line="360"/>
        <w:ind w:firstLine="720"/>
        <w:rPr/>
      </w:pPr>
      <w:r>
        <w:rPr>
          <w:rFonts w:cs="Arial" w:ascii="Arial" w:hAnsi="Arial"/>
          <w:sz w:val="24"/>
          <w:szCs w:val="24"/>
        </w:rPr>
        <w:t>Ο κολπικός τοκετός προώρων σε ισχιακή προβολή, εγκυμονεί κινδύνους όπως ο κίνδυνος πρόπτωσης ή συμπίεσης της ομφαλίδος, ιδιαίτερα σε ισχιακή προβολή επί άκρου πόδας. Η  καισαρική τομή σε περιπτώσεις ισχιακής προβολής επί άκρου πόδας συνίσταται σε πολλά κέντρα όταν οι κυήσεις είναι μικρότερες από 34 εβδομάδες. Η ισχιακή προβολή, το εγκάρσιο σχήμα και η προσωπική προβολή  συναντώνται συχνά στα πρόωρα νεογνά. Η διάγνωση της σωστής προβολής είναι εσφαλμένη πολύ συχνά και πολλοί συνιστούν επανεκτίμηση της προβολής στη διάρκεια του τοκετού. Η ανύψωση του κορμού του εμβρύου πάνω από 30</w:t>
      </w:r>
      <w:r>
        <w:rPr>
          <w:rFonts w:cs="Arial" w:ascii="Arial" w:hAnsi="Arial"/>
          <w:sz w:val="24"/>
          <w:szCs w:val="24"/>
          <w:vertAlign w:val="superscript"/>
        </w:rPr>
        <w:t>ο</w:t>
      </w:r>
      <w:r>
        <w:rPr>
          <w:rFonts w:cs="Arial" w:ascii="Arial" w:hAnsi="Arial"/>
          <w:sz w:val="24"/>
          <w:szCs w:val="24"/>
        </w:rPr>
        <w:t xml:space="preserve"> στην προσπάθεια εξόδου της κεφαλής πρέπει να αποφεύγεται. Η μεγαλύτερη ανύψωση εγκυμονεί κινδύνους για κάταγμα του αυχένα ή διατομή της σπονδυλικής στήλης.</w:t>
      </w:r>
    </w:p>
    <w:p>
      <w:pPr>
        <w:pStyle w:val="Normal"/>
        <w:spacing w:lineRule="auto" w:line="360"/>
        <w:ind w:firstLine="720"/>
        <w:rPr>
          <w:rFonts w:ascii="Arial" w:hAnsi="Arial" w:cs="Arial"/>
          <w:sz w:val="24"/>
          <w:szCs w:val="24"/>
        </w:rPr>
      </w:pPr>
      <w:r>
        <w:rPr>
          <w:rFonts w:cs="Arial" w:ascii="Arial" w:hAnsi="Arial"/>
          <w:sz w:val="24"/>
          <w:szCs w:val="24"/>
        </w:rPr>
        <w:t>Με καισαρική τομή επίσης πρέπει να αντιμετωπίζονται τα εγκάρσια σχήματα εκτός και αν το έμβρυο είναι πολύ μικρό (&lt;900γρ.) ή ήδη είναι νεκρό, ή έχει θανατηφόρες συγγενείς ανωμαλίες. (</w:t>
      </w:r>
      <w:r>
        <w:rPr>
          <w:rFonts w:cs="Arial" w:ascii="Arial" w:hAnsi="Arial"/>
          <w:bCs/>
          <w:sz w:val="24"/>
          <w:szCs w:val="24"/>
        </w:rPr>
        <w:t>Βιτωράτος Ν.,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4"/>
          <w:szCs w:val="24"/>
        </w:rPr>
      </w:pPr>
      <w:r>
        <w:rPr>
          <w:rFonts w:cs="Arial" w:ascii="Arial" w:hAnsi="Arial"/>
          <w:b/>
          <w:bCs/>
          <w:sz w:val="24"/>
          <w:szCs w:val="24"/>
        </w:rPr>
        <w:t>4.2. Θεραπεία και φροντίδα για τη μητέρα</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ab/>
        <w:t>Η αποδεκτή σήμερα Φαρμακευτική Αγωγή (ΦΑ) περιλαμβάνει: τοκόλυση, αντιβίωση και κορτικοειδή. Τα κλασικά τοκολυτικά περιλαμβάνουν: τα β-συμπαθητικομιμητικά (ριτοδρίνη, τερμπουταλίνη), την ινδομεθακίνη, το θειϊκό μαγνήσιο, τους αναστολείς ασβεστίου (νιφεβιτίνη κ.ά.), το νιτρικό οξείδιο, που συνήθως επιτυγχάνουν μια αποδεκτή επιμήκυνση του χρόνου κύησης κατά 24-48 ώρες, σε υψηλό ποσοστό (70-96%), ενίοτε και περισσότερο, και έχουν όμως το μειονέκτημα των δυνητικών κινδύνων και επιπλοκών διαφόρου βαρύτητας, για τη μητέρα, το έμβρυο και το νεογνό. Τελευταία προτείνονται μετά από επιτυχείς προκαταρκτικές μελέτες, οι χωρίς επιπλοκές νέοι τοκολυτικοί παράγοντες, όπως οι ανταγωνιστές της οξυτοκίνης, οι αναστολείς της επαγώγιμης μορφής της κυκλοοξυγενάσης (νιμεσουλίδη) και ο νέος αναστολέας της προσταγλανδινικής συνθετάσης (sulindac), που ενδεχομένως να αλλάξουν εντελώς το ζωτικό πρόβλημα της πρόληψης του πρόωρου τοκετού. Για την εφαρμογή της τοκόλυσης επιβάλλεται η διάγνωση των πρόωρων συσπάσεων με ταυτόχρονη χρήση των κλινικών και βιοχημικών δεικτών του πρόωρου τοκετού.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Μετά από τοκόλυση αν παρατείνεται ο χρόνος κύησης, κατά 48 ώρες και πλέον, είναι σημαντικός, τόσο για χρήση κορτικοειδών, όσο και για διακομιδή των επιτόκων σε τριτοβάθμια νοσηλευτικά ιδρύματα, όπου η παρεχόμενη πληρέστερη μαιευτική και νεογνολογική φροντίδα συντελεί στη μείωση κατά 50% της περιγεννητικής νοσηρότητας και θνησιμότητας σε νεογνά &lt;1.500g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Η πρόγνωση των νεογνών βελτιώνεται όταν επιμηκύνεται ο χρόνος  κύησης. Σύμφωνα με τελευταίες μελέτες τα ποσοστά επιβίωσης των νεογνών είναι: στις 23 εβδ. 6-9%, στις 24 εβδ. 17-58%, στις 25 εβδ. 35-85%, στις 27-28. 90% και στις 33 εβδ. 95%. Επίσης, υψηλό είναι το κόστος νοσηλείας των νεογνών &lt;1.500g στις μονάδες εντατικής θεραπείας. Ενδεικτικά αναφέρουμε ότι στη Γερμανία, σε σύνολο 50.000 πρόωρων τοκετών, το ετήσιο κόστος τους έχει ω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ξής: Πρόωρος τοκετός &lt;32 εβδ. 300 εκατομμύρια Euros, Πρόωρος τοκετός </w:t>
      </w:r>
      <w:r>
        <w:rPr>
          <w:rFonts w:eastAsia="Symbol" w:cs="Symbol" w:ascii="Symbol" w:hAnsi="Symbol"/>
          <w:sz w:val="24"/>
          <w:szCs w:val="24"/>
        </w:rPr>
        <w:t></w:t>
      </w:r>
      <w:r>
        <w:rPr>
          <w:rFonts w:cs="Arial" w:ascii="Arial" w:hAnsi="Arial"/>
          <w:sz w:val="24"/>
          <w:szCs w:val="24"/>
        </w:rPr>
        <w:t xml:space="preserve"> 32 εβδ. 400 εκατομμύρια Euros, κόστος για τοκόλυση 112 εκατομμύρια Euros. Αν λάβουμε υπόψη και την υψηλή συχνότητα της νεογνικής νοσηρότητας, τότε το ετήσιο συνολικό κόστος του πρόωρου τοκετού και της νοσηλείας των νεογνών ανέρχεται στο ένα δισεκατομμύριο Euros. (</w:t>
      </w:r>
      <w:r>
        <w:rPr>
          <w:rFonts w:cs="Arial" w:ascii="Arial" w:hAnsi="Arial"/>
          <w:bCs/>
          <w:sz w:val="24"/>
          <w:szCs w:val="24"/>
        </w:rPr>
        <w:t>Ταμπακούδης Π., Ταμπακούδης Γ., Μπόντης Ι., 2003)</w:t>
      </w:r>
    </w:p>
    <w:p>
      <w:pPr>
        <w:pStyle w:val="Normal"/>
        <w:spacing w:lineRule="auto" w:line="360"/>
        <w:rPr/>
      </w:pPr>
      <w:r>
        <w:rPr>
          <w:rFonts w:cs="Arial" w:ascii="Arial" w:hAnsi="Arial"/>
          <w:bCs/>
          <w:sz w:val="24"/>
          <w:szCs w:val="24"/>
        </w:rPr>
        <w:tab/>
        <w:t>Αντενδείξεις τοκόλυσης με β-συμπαθητικομιμητικά α</w:t>
      </w:r>
      <w:r>
        <w:rPr>
          <w:rFonts w:cs="Arial" w:ascii="Arial" w:hAnsi="Arial"/>
          <w:sz w:val="24"/>
          <w:szCs w:val="24"/>
        </w:rPr>
        <w:t xml:space="preserve">πό μητέρα: 1) η Καρδιακή νόσος, 2) Μη καλά ελεγχόμενος σακχαρώδης διαβήτης (κίνδυνος υπεργλυκαιμίας και κετοξέωσης), 3) Σοβαρή προεκλαμψία ή εκλαμψία, 4)Σοβαρή υπέρταση, 5) Υπερθυρεοειδισμός, 6) Σοβαρή πνευμονική νόσος, 7)Προδρομικός πλακούντας </w:t>
      </w:r>
    </w:p>
    <w:p>
      <w:pPr>
        <w:pStyle w:val="Normal"/>
        <w:spacing w:lineRule="auto" w:line="360"/>
        <w:rPr>
          <w:rFonts w:ascii="Arial" w:hAnsi="Arial" w:cs="Arial"/>
          <w:sz w:val="24"/>
          <w:szCs w:val="24"/>
        </w:rPr>
      </w:pPr>
      <w:r>
        <w:rPr>
          <w:rFonts w:cs="Arial" w:ascii="Arial" w:hAnsi="Arial"/>
          <w:sz w:val="24"/>
          <w:szCs w:val="24"/>
        </w:rPr>
        <w:tab/>
        <w:t>Από το έμβρυο: 1) Εμβρυϊκή δυσπραγία, 2) Χοριοαμνιονίτιδα, 3)Σοβαρή υπολειπόμενη ενδομήτρια ανάπτυξη, 4) Θανατηφόρα ανωμαλία.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1. Ενυδάτωση</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Ένας κοινός αρχικός χειρισμός του πρόωρου τοκετού είναι να διασφαλιστεί η ενυδάτωση της μητέρας. Οι κλινικοί ιατροί πρέπει πάντα να έχουν υπόψη τους ότι η ενδοφλέβια ενυδάτωση δεν είναι άμοιρη κινδύνων, ειδικά γιατί η χορήγηση τοκολυτικών μετά από ενδοφλέβια ενυδάτωση μπορεί να θέσει την ασθενή σε αυξημένο κίνδυνο για πνευμονικό οίδημα και οφείλεται κυρίως σε υπερφόρτωση υγρών, κατακράτηση Να+, αναιμία, καρδιακή νόσο, λοίμωξη και πολύδυμη κύηση. Τέσσερις μελέτες έχουν εξετάσει το ρόλο της ενυδάτωσης συγκριτικά με ανάπαυση ή τοκολυτικά.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2. Τοκολυτική θεραπεία</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 xml:space="preserve">Η επιτυγχάνουσα, συνήθως με την τοκόλυση, επιμήκυνση του χρόνου κύησης 24-48 ώρες και ενίοτε περισσότερο, συντελεί στη δυνατότητα χορήγησης κορτικοειδώv και τη μεταφορά της εγκύου σε τριτοβάθμια κέντρα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παροχής μαιευτικής και νεογνολογικής φροντίδας, όπου οι συνήθως υψηλές στα πρόωρα (65-85%) νοσηρότητα και θνησιμότητα, ελαττώνονται στο 50%. </w:t>
        <w:tab/>
        <w:t>Οι β-αδρενεργικοί αγωνιστές είναι μία τάξη τοκολυτικών παραγόντων, που είναι δομικά παρόμοιοι με τις ενδογενείς κατεχολαμίνες, την επινεφρίνη και τη νορεπινεφρίνη. Αυτά τα φάρμακα δρουν ενεργοποιώντας τους β-αδρενεργικούς υποδοχείς στη μήτρα και σε άλλα όργανα. Ο πρώτος παράγων που χρησιμοποιήθηκε για την αντιμετώπιση του πρόωρου τοκετού, πριν από περισσότερο από 35 χρόνια ήταν η ισοξουπρίνη. Η τερμπουταλίνη (σύμφωνα με μελέτες είναι αποδεκτή για κλινική χρήση) και η ριτοδρίνη (εγκεκριμένη από το FDA) πρόωρου τοκετού τα πιο ευρέως χρησιμοποιούμενα τοκολυτικά σε αυτή την κατηγορία. Η ριτοδρίνη και η τερμπουταλίνη περνούν τον  πλακούντα πολύ γρήγορα και μπορεί να προκαλέσουν β-αδρενεργικό ερεθισμό στο έμβρυο. Η υποδόρια αντλία τερμπουταλίνης προτείνεται λόγω των λιγότερων επιπλοκών, της χαμηλότερης δόσης και του μικρότερου αριθμού υποτροπών πρόωρου τοκετού. Οι εμβρυϊκές συγκεντρώσεις είναι περίπου 30% χαμηλότερες από ό,τι τα επίπεδα της μητέρας μετά από δίωρη έγχυση, αλλά εξισώνονται με τα επίπεδα της μητέρας μετά από μακρύτερες περιόδους. Η χορήγηση ριτοδρίνης από το στόμα οδηγεί σε ένα ευρύ φάσμα υψηλότερων συγκεντρώσεων στον ορό μετά τη λήψη, με τη συγκέντρωση του πλάσματος να ελαττώνεται στο 20% μέσα σε 4 ώρες. Εξαιτίας αυτής της ποικιλίας, η δοσολογία θα πρέπει να βασίζεται στην ατομική κλινική απάντηση.  (</w:t>
      </w:r>
      <w:r>
        <w:rPr>
          <w:rFonts w:cs="Arial" w:ascii="Arial" w:hAnsi="Arial"/>
          <w:bCs/>
          <w:sz w:val="24"/>
          <w:szCs w:val="24"/>
        </w:rPr>
        <w:t>Ταμπακούδης Π., Ταμπακούδης Γ., Μπόντης Ι., 2003)</w:t>
      </w:r>
    </w:p>
    <w:p>
      <w:pPr>
        <w:pStyle w:val="Normal"/>
        <w:spacing w:lineRule="auto" w:line="360"/>
        <w:rPr/>
      </w:pPr>
      <w:r>
        <w:rPr>
          <w:rFonts w:cs="Arial" w:ascii="Arial" w:hAnsi="Arial"/>
          <w:sz w:val="24"/>
          <w:szCs w:val="24"/>
        </w:rPr>
        <w:tab/>
        <w:t>Τα β-αδρενεργικά τοκολυτικά χορηγούνται παρεντερικά δηλαδή ενδοφλεβίως, υποδορίως, ενδομυϊκώς ή από του στόματος. Η θεραπεία θα πρέπει  αρχικά   να   δίνεται   ενδοφλεβίως  , μέσω  μίας ρυθμισμένης αντλία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εγχύσεως. Όταν η έγχυση διακοπεί πρέπει να παρακολουθείται στενά ο σφυγμός της μητέρας, η αρτηριακή πίεση, η δραστηριότητα της μήτρας, ο εμβρυϊκός καρδιακός ρυθμός και το βάρος της. Για την ελάττωση του πνευμονικού οιδήματος τα υπέρτονα διαλύματα προτιμώνται σε σχέση με τα ισότονα. Αρχικά σκόπιμο είναι η χρησιμοποίηση μικρότερης δόσης, η οποία να αυξάνεται διαδοχικά στη συνέχεια. Αφού ο πρόωρος τοκετός έχει σταματήσε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για τουλάχιστον μία ώρα, το τοκολυτικό μπορεί να μειωθεί με εικοσάλεπτα διαλείμματα, ως τη χαμηλότερη δυνατή αποτελεσματική δόση και να διατηρηθεί για 12 ώρες. Τριάντα λεπτά πριν από τη διακοπή της ενδοφλέβιας έγχυσης, αρχίζει η από του στόματος θεραπεία και επαναλαμβάνεται κάθε 2-4 ώρες για 24-48 ώρες. (</w:t>
      </w:r>
      <w:r>
        <w:rPr>
          <w:rFonts w:cs="Arial" w:ascii="Arial" w:hAnsi="Arial"/>
          <w:bCs/>
          <w:sz w:val="24"/>
          <w:szCs w:val="24"/>
        </w:rPr>
        <w:t>Ταμπακούδης Π., Ταμπακούδης Γ., Μπόντης Ι., 2003)</w:t>
      </w:r>
    </w:p>
    <w:p>
      <w:pPr>
        <w:pStyle w:val="Normal"/>
        <w:spacing w:lineRule="auto" w:line="360"/>
        <w:ind w:firstLine="720"/>
        <w:rPr>
          <w:rFonts w:ascii="Arial" w:hAnsi="Arial" w:cs="Arial"/>
          <w:sz w:val="24"/>
          <w:szCs w:val="24"/>
        </w:rPr>
      </w:pPr>
      <w:r>
        <w:rPr>
          <w:rFonts w:cs="Arial" w:ascii="Arial" w:hAnsi="Arial"/>
          <w:sz w:val="24"/>
          <w:szCs w:val="24"/>
        </w:rPr>
        <w:t>Μέχρι σήμερα, δεν υπάρχουν μελέτες που να δείχνουν μείωση στην περιγεννητική θνησιμότητα ή στη συχνότητα του πρόωρου τοκετού, παρά την ποικιλία των β-αδρενεργικών, των δόσεων και των οδών χορήγησης. Σύμφωνα με τα αποτελέσματα της Καναδικής Ομάδας Ερευνητών πρόωρου τοκετού στόχοι της μελέτης ήταν να προσδιοριστούν α) η επίδραση της τοκολυτικής θεραπείας στην περιγεννητική θνησιμότητα, β) οι αιτίες του περιγεννητικού θανάτου, γ) ο βαθμός καθυστέρησης του τοκετού,  δ) η επίδραση στο βάρος γέννησης, στη διάρκεια της κύησης, στον τοκετό και τη θνησιμότητα της μητέρας και του νεογνού. Στην τυχαιοποιημένη μελέτη με ριτοδρίνη ή placebo έλαβαν μέρος 708 γυναίκες. Οι ερευνητές κατέληξαν στο συμπέρασμα ότι η χρήση της ριτοδρίνης στην αντιμετώπιση του πρόωρου τοκετού δεν είχε σημαντική επωφελή επίδραση στους στόχους που είχαν θέσει. Ωστόσο, αυτοί οι ερευνητές παρατήρησαν ότι η θεραπεία με β-συμπαθητικομιμητικά ήταν περισσότερο αποτελεσματική από τη θεραπεία με placebo στην καθυστέρηση του τοκετού για 48 ώρες, παρέχοντας έτσι ικανό χρόνο για τη χορήγηση κορτικοστεροειδών.</w:t>
      </w:r>
    </w:p>
    <w:p>
      <w:pPr>
        <w:pStyle w:val="Normal"/>
        <w:spacing w:lineRule="auto" w:line="360"/>
        <w:rPr>
          <w:rFonts w:ascii="Arial" w:hAnsi="Arial" w:cs="Arial"/>
          <w:sz w:val="24"/>
          <w:szCs w:val="24"/>
        </w:rPr>
      </w:pPr>
      <w:r>
        <w:rPr>
          <w:rFonts w:cs="Arial" w:ascii="Arial" w:hAnsi="Arial"/>
          <w:sz w:val="24"/>
          <w:szCs w:val="24"/>
        </w:rPr>
        <w:tab/>
        <w:t xml:space="preserve">Πρόσφατα αναφέρεται επιτυχής αντιμετώπιση πνευμονικού οιδήματος σε τρεις πολύδυμες κυήσεις που ελάμβαναν τοκόλυση, οι μεν δύο με ριτοδρίνη (μια τρίδυμη 32 εβδομ. και μία δίδυμη 31 εβδ.) και η τρίτη  αντιμετωπιζόταν με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σαλβουταμόλη (τρίδυμη 27 εβδ.). Οι συγγραφείς συνιστούν εκτός από την κλασική αντιμετώπιση του πνευμονικού οιδήματος και τη χρήση μικροϊονισμένης προγεστερόνης (utrogestan), που συντελεί στην ελάττωση της δοσολογίας των τοκολυτικών και του χρόνου της τοκόλυσης. (</w:t>
      </w:r>
      <w:r>
        <w:rPr>
          <w:rFonts w:cs="Arial" w:ascii="Arial" w:hAnsi="Arial"/>
          <w:bCs/>
          <w:sz w:val="24"/>
          <w:szCs w:val="24"/>
        </w:rPr>
        <w:t>Ταμπακούδης Π., Ταμπακούδης Γ., Μπόντης Ι.,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3. Θειϊκό μαγνήσιο</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Το θειικό μαγνήσιο (MgSO4 7 Η2Ο), έχει εξέχουσα θέση στην αντιμετώπιση της προεκλαμψίας, ειδικά στις ΗΠΑ, και είναι σήμερα το κύριο τοκολυτικό πρώτης γραμμής σε πολλά κέντρα. Η ευκολία χορήγησης και ο μικρός κίνδυνος σημαντικών καρδιαγγειακών παρενεργειών της μητέρας, συνέβαλαν στην άνοδο της δημοτικότητάς του για την αντιμετώπιση του πρόωρου τοκετού.  Ο κίνδυνος συγγενούς εγκεφαλικής παράλυσης σε πολύ χαμηλού βάρους γέννησης νεογνά στην προγεννητική θεραπεία με θειικό μαγνήσιο για πρόωρο τοκετό ή προεκλαμψία είναι μικρός. Επίσης μειωμένος κίνδυνος υπάρχει στην περίπτωση τοκόλυσης με θειικό μαγνήσιο στα πρόωρα νεογνά αφού δεν επηρεάζεται από πιθανή λοίμωξη της μητέρας, από το φύλο του εμβρύου, τη φυλή ή την εθνότητα της μητέρας, από την ηλικία της μητέρας, από το επίπεδο φροντίδας, από ισχιακή προβολή, κορτικοειδή, πρόωρη αποκόλληση πλακούντα, προδρομικό πλακούντα ή από αιμορραγία κατά την εισαγωγή της επιτόκου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 xml:space="preserve">Η ινδομεθακίνη μειώνει τον όγκο του αμνιακού υγρού στις γυναίκες με υδράμνιο σε ποσοστό έως 94%, σε δόσεις παρόμοιες με αυτές που χρησιμοποιούνται στον πρόωρο τοκετό. Ο μηχανισμός αυτής της δράσης φαίνεται να είναι η μείωση της παραγωγής εμβρυϊκών ούρων, η αυξημένη κατάποση του αμνιακού υγρού (ΑΥ) και η αύξηση μετακίνησης ΑΥ μέσω των εμβρυϊκών μεμβρανών. Πρέπει να υπάρχει παρακολούθηση των ασθενών αυτών με υπερηχογράφημα τουλάχιστον μία φορά την εβδομάδα, για σημεία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ολιγαμνίου και στένωσης του αρτηριακού πόρου, ώστε να ελαττωθεί η δόση ή να διακοπεί το φάρμακο σε εμφάνιση αυτών των παρενεργειών. Πριν τις 32 εβδομάδες, η συχνότητα της στένωσης του αρτηριακού πόρου ήταν 5-10% και στις 32-35 εβδομάδες, μετά από 48 ώρες έκθεσης στην ινδομεθακίνη, ανήλθε στο 50%.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4. Νιτρικό οξείδιο</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Το νιτρικό οξείδιο (ΝΟ) έχει μια ισχυρή ανασταλτική επίδραση στη μυϊκή σύσπαση. Συντίθεται από την ανασύνθεση της L-αργινίνης με ισομερή από τη συνθετάση του νιτρικού οξειδίου (NOS). Δύο μορφές από NOS mRNA έχουν βρεθεί στο ανθρώπινο άμνιο, χόριο και στον πλακούντα: μία ιδιοσυγκρασιακή ασβέστιο - ενδοθηλιακή μορφή (cNOS) και μία επαγώγιμη, ασβέστιο - ανεξάρτητη μορφή (iNOS).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bCs/>
          <w:sz w:val="24"/>
          <w:szCs w:val="24"/>
        </w:rPr>
      </w:pPr>
      <w:r>
        <w:rPr>
          <w:rFonts w:cs="Arial" w:ascii="Arial" w:hAnsi="Arial"/>
          <w:sz w:val="24"/>
          <w:szCs w:val="24"/>
        </w:rPr>
        <w:tab/>
        <w:t>Το 1994, μία πιλοτική μελέτη διεξήχθη από τους Less και συν. για να ελέγξει την επίδραση του ΝΟ στην αναστολή του πρόωρου τοκετού. Η μελέτη αρχικά περιελάμβανε 13 γυναίκες, 12 από τις οποίες εμφάνισαν καθυστέρηση στον τοκετό. Μία γυναίκα γέννησε πρόωρα εξαιτίας ανεπάρκειας τραχήλου, παρά την αρχική μείωση της ισχύος και της συχνότητας της σύσπασης. Το νιτρικό οξείδιο χορηγήθηκε στις γυναίκες μέσω τρινιτρικού γλυκεριδίου (GTN), το οποίο απελευθερώνει ΝΟ μέσα στο σώμα. Το τρινιτρικό γλυκερίδιο δεν έχει αποδειχθεί να έχει παρενέργειες όταν δίνεται για παράταση τοκετού και έτσι νέες μελέτες ίσως αποδείξουν ότι μπορεί να είναι αποτελεσματικό και ασφαλές για την αναστολή του πρόωρου τοκετού. Η μελέτη σήμερα έχει διερευνηθεί, περιλαμβάνοντας 30 γυναίκες και υπάρχει ένας μέσος όρος καθυστέρησης του τοκετού περίπου 46 ημέρες χρησιμοποιώντας GTN.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5. Νέες κατηγορίες φαρμάκων στη θεραπεία του πρόωρου τοκετού</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Είναι σημαντικό να γίνουν δοκιμές προκειμένου να βρεθούν  εναλλακτικές τοκολυτικές θεραπείες. Οι κίνδυνοι από την  επιθετκή τοκολυτική αγωγή στο τέλος της κύησης, στη μητέρα και στο έμβρυο μπορεί να είναι μεγαλύτεροι από τους κινδύνους του πρόωρου τοκετού. Νέοι τοκολυτικοί παράγοντες δοκιμάζονται σήμερα για την αποτελεσματικότητα και την ασφάλειά τους. Ανταγωνιστές της οξυτοκίνης, αναστολείς της κυκλοοξυγενάσης και νέες κατηγορίες αναστολέων της προσταγλανδινικής συνθετάσης, έχουν τη δυνατότητα να αντικαταστήσουν τους τωρινούς τοκολυτικούς παράγοντες και να γίνουν τα φάρμακα εκλογής στη θεραπεία του πρόωρου τοκετού. Τα αρχικά στοιχεία υποδηλώνουν ότι αυτά τα νέα φάρμακα ίσως παρέχουν μία καθυστέρηση στον τοκετό, με λιγότερες παρενέργειες από τα τωρινά διαθέσιμα τοκολυτικά φάρμακα.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sz w:val="24"/>
          <w:szCs w:val="24"/>
        </w:rPr>
        <w:br/>
      </w:r>
      <w:r>
        <w:rPr>
          <w:rFonts w:cs="Arial" w:ascii="Arial" w:hAnsi="Arial"/>
          <w:b/>
          <w:i/>
          <w:sz w:val="24"/>
          <w:szCs w:val="24"/>
        </w:rPr>
        <w:t xml:space="preserve">4.2.6. </w:t>
      </w:r>
      <w:r>
        <w:rPr>
          <w:rFonts w:cs="Arial" w:ascii="Arial" w:hAnsi="Arial"/>
          <w:b/>
          <w:bCs/>
          <w:i/>
          <w:sz w:val="24"/>
          <w:szCs w:val="24"/>
        </w:rPr>
        <w:t>Ανταγωνιστές οξυτοκίνης</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Θα πρέπει να γίνουν πρόσθετες μελέτες για την ασφάλεια των  ανταγωνιστών της οξυτοκίνης, ενώ τα αρχικά στοιχεία δείχνουν ότι αυτά τα φάρμακα έχουν λιγότερες επιπλοκές από άλλα σύγχρονα τοκολυτικά και έτσι ίσως τα αντικαταστήσουν στη θεραπεία του πρόωρου τοκετού.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 xml:space="preserve">Σύμφωνα με έρευνες που έχουν πραγματοποιηθεί η οξυτοκίνη  προκαλεί σύσπαση στους λείους μύες, αυξάνοντας την ενδοκυττάρια ροή του ασβεστίου από το σαρκοπλασματικό δίκτυο και διαμέσου των υποδοχέων των διαύλων ασβεστίου επιτρέπουν τη φωσφορυλίωση της μυοσίνης, προάγοντας την αλληλεπίδραση ακτίνης - μυοσίνης. Αυτές οι διαπιστώσεις έχουν οδηγήσει στην ανακάλυψη των ανταγωνιστών της οξυτοκίνης, οι οποίοι αναστέλλουν ανταγωνιστικά τη σύνδεση της οξυτοκίνης με τους υποδοχείς της. Το atosib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deamino-2-D-try-(oet)-4-thr-8-rn-vasotocin/oxytocin (de TVT/DΕΤΟΟΧΥ)] είναι ένας αναστολέας της οξυτοκίνης, ο οποίος είναι αποτελεσματικός σε κλινικές έρευνες στην αναστολή των πρόωρων συσπάσεων. Η δράση του atosiban στον πρόωρο τοκετό εκτιμήθηκε σε μια διπλή - τυφλή μελέτη που περιελάμβανε 120 γυναίκες με πρόωρο τοκετό συγκρινόμενη με placebo χορήγηση, από τους Goodwin και συν.  Στις ασθενείς που έπαιρναν atosiban, γινόταν IV έγχυση 300μg/1, για δύο ώρες. Ο μέσος όρος πτώσης της συχνότητας των συσπάσεων ήταν σημαντικά μεγαλύτερος, συγκριτικά με τις γυναίκες που πήραν placebo. Το atosiban έχει δείξει ότι αναστέλλει την οξυτοκίνη, σε ένα βαθμό που είναι σε άμεση ισορροπία με τη συγκέντρωση των υποδοχέων της.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Σε μία δεύτερη μελέτη, 8 γυναίκες με πρόωρο τοκετό αντιμετωπίστηκαν με atosiban IV, σε δόση 300μg/1, για 6-12 ώρες. Έξι από τις 7 γυναίκες που συμπλήρωσαν τη μελέτη, είχαν μείωση της μητρικής συσταλτικότητας την πρώτη ώρα της χορήγησης του atosiban και οι επτά τη δεύτερη ώρα. Μία γυναίκα εξαιρέθηκε από τη μελέτη, εξαιτίας συστηματικής λοίμωξης. Σε κάθε γυναίκα που ολοκλήρωσε τη μελέτη, υπήρξε ένας μέσος όρος πτώσης της μητρικής δραστηριότητας κατά 75% τις πρώτες τρεις ώρες της έγχυσης. Στην ίδια μελέτη, βρέθηκε ότι οι γυναίκες που πήραν atosiban είχαν λιγότερες παρενέργειες από εκείνες που πήραν ριτοδρίνη. Επίσης, δεν υπήρξαν επιπλοκές στα έμβρυα και τα νεογνά.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4.2.7. Αναστολείς της επαγώγιμης μορφής της κυκλοοξυγενάαης</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ab/>
        <w:t xml:space="preserve">Οι αναστολείς της προσταγλανδινικής συνθετάσης καθυστερούν τον πρόωρο τοκετό, αναστέλλοντας και τις ιδιοσυγκρασιακές και τις επαγώγιμες μορφές της κυκλοοξυγενάσης, ένζυμο το οποίο μετατρέπει το αραχιδονικό οξύ σε PG. Στη διάρκεια της κύησης η παραγωγή της ιδιοσυγκρασιακής μορφής της κυκλοοξυγενάσης (COX-1 </w:t>
      </w:r>
      <w:r>
        <w:rPr>
          <w:rFonts w:eastAsia="Wingdings" w:cs="Wingdings" w:ascii="Wingdings" w:hAnsi="Wingdings"/>
          <w:sz w:val="24"/>
          <w:szCs w:val="24"/>
        </w:rPr>
        <w:t></w:t>
      </w:r>
      <w:r>
        <w:rPr>
          <w:rFonts w:cs="Arial" w:ascii="Arial" w:hAnsi="Arial"/>
          <w:sz w:val="24"/>
          <w:szCs w:val="24"/>
        </w:rPr>
        <w:t xml:space="preserve"> περισσότερο κοινή στους εμβρυϊκούς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καρδιαγγειακούς ιστούς) είναι σχετικά σταθερή, ενώ της επαγώγιμης μορφής (COX-2  </w:t>
      </w:r>
      <w:r>
        <w:rPr>
          <w:rFonts w:eastAsia="Wingdings" w:cs="Wingdings" w:ascii="Wingdings" w:hAnsi="Wingdings"/>
          <w:sz w:val="24"/>
          <w:szCs w:val="24"/>
        </w:rPr>
        <w:t></w:t>
      </w:r>
      <w:r>
        <w:rPr>
          <w:rFonts w:cs="Arial" w:ascii="Arial" w:hAnsi="Arial"/>
          <w:sz w:val="24"/>
          <w:szCs w:val="24"/>
        </w:rPr>
        <w:t xml:space="preserve"> επικρατεί στους εμβρυϊκούς υμένες και στο μυομήτριο), αυξάνει στον τοκετό. Η ινδομεθακίνη προσβάλλει και τις δύο μορφές δημιουργώντας καρδιαγγειακούς κίνδυνους για το έμβρυο και το νεογνό. Η νιμεσουλίδη είναι ένα μη στεροειδές αντιφλεγμονώδες, το οποίο έχει δείξει ότι αναστέλλει κυρίως την επαγώγιμη μορφή της κυκλοοξυγενάσης και αποτελεί ελπιδοφόρο φάρμακο για την τοκολυτική θεραπεία στο μέλλον.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Ένας νέος αναστολέας της προσταγλανδινικής συνθετάσης είναι το sulindac ο οποίος ίσως οδηγεί στο ίδιο ευεργετικό αποτέλεσμα με την ινδομεθακίνη, σχετικά με την αναστολή της δραστηριότητας της μήτρας, αλλά ίσως έχει λιγότερες επιπλοκές για το έμβρυο και το νεογνό. Δεν διαπερνά τον πλακούντα και σε αντίθεση με την ινδομεθακίνη, δε συνδέεται με αλλαγές στην ποσότητα του αμνιακού υγρού.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tab/>
        <w:t>Σε μία μελέτη που περιλαμβάνει 36 γυναίκες με πρόωρο τοκετό, έγινε σύγκριση αποτελεσματικότητας του sulindac και της ινδομεθακίνης. Οι μισές από τις γυναίκες πήραν 100mg ινδομεθακίνης και στη συνέχεια 25mg 4 ημερησίως, ενώ οι άλλες μισές πήραν 200mg sulindac 2 φορές ημερησίως. Αν και η αποτελεσματικότητα και των δύο ήταν συγκρίσιμη, το sulindac φαίνεται να έχει λιγότερες παρενέργειες στο νεογνό. (</w:t>
      </w:r>
      <w:r>
        <w:rPr>
          <w:rFonts w:cs="Arial" w:ascii="Arial" w:hAnsi="Arial"/>
          <w:bCs/>
          <w:sz w:val="24"/>
          <w:szCs w:val="24"/>
        </w:rPr>
        <w:t>Ταμπακούδης Π., Ταμπακούδης Γ., Μπόντης Ι.,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8. Θεραπεία συντήρησης μετά την οξεία τοκόλυση</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Για τον πρόωρο τοκετό, προτιμότερη θεραπεία είναι συνήθως η τοκόλυση. Στην περίπτωση που υπάρχει υψηλή υπέρταση, σοβαρή αποκόλληση του πλακούντα, ενδομήτριος θάνατος, αν διαπιστωθεί σοβαρή αιμορραγία οποιασδήποτε αιτιολογίας, χοριοαμνίτιδα ή αν το έμβρυο εμφανίζει κάποια σοβαρή ανωμαλία ή δεν έχει αναπτυχθεί επαρκώς τότε θα πρέπει να επανεξετάσουμε αυτήν τη λύση. Περισσότερη ευελιξία μας παρέχει η εμφάνιση ηπιότερων προβλημάτων, όπως πχ η μέτρια υπέρταση, η μέτρια αποκόλληση πλακούντα, ο υπερθυρεοειδισμός, ο μέτριος σακχαρώδης διαβήτης, καρδιολογικό πρόβλημα της μητέρας, ο σταθερός προδρομικός πλακούντας, το εμβρυϊκό στρες, η ήπια εμβρυϊκή ανωμαλία, καθώς και διαστολή τραχήλου πάνω από 5 εκ.</w:t>
      </w:r>
    </w:p>
    <w:p>
      <w:pPr>
        <w:pStyle w:val="Normal"/>
        <w:spacing w:lineRule="auto" w:line="360"/>
        <w:rPr>
          <w:rFonts w:ascii="Arial" w:hAnsi="Arial" w:cs="Arial"/>
          <w:sz w:val="24"/>
          <w:szCs w:val="24"/>
        </w:rPr>
      </w:pPr>
      <w:r>
        <w:rPr>
          <w:rFonts w:cs="Arial" w:ascii="Arial" w:hAnsi="Arial"/>
          <w:sz w:val="24"/>
          <w:szCs w:val="24"/>
        </w:rPr>
        <w:tab/>
        <w:t>Σε ασθενείς που επιτυχώς έχουν αντιμετωπίσει ένα οξύ επεισόδιο  ενός επαπειλούμενου πρόωρου τοκετού, παραμένει ο κίνδυνος επανάληψης τέτοιων επεισοδίων. Οι κλινικοί ιατροί χρησιμοποιούν δύο κύριες προσεγγίσεις για να μην επαναληγφθούν τέτοια επεισόδια πρόωρου τοκετού. Η πρώτη προσέγγιση επαναλαμβάνει τη θεραπεία σε σημεία που ενδέχεται να υπάρξει υποτροπή και η δεύτερη περιλαμβάνει τη διατήρηση της τοκολυτικής θεραπείας, με σκοπό να παραταθεί ο ενδιάμεσος χρόνος πριν επαναληφθεί το επεισόδιο. (</w:t>
      </w:r>
      <w:r>
        <w:rPr>
          <w:rFonts w:cs="Arial" w:ascii="Arial" w:hAnsi="Arial"/>
          <w:bCs/>
          <w:sz w:val="24"/>
          <w:szCs w:val="24"/>
        </w:rPr>
        <w:t>Ταμπακούδης Π., Ταμπακούδης Γ., Μπόντης Ι., 2003)</w:t>
      </w:r>
    </w:p>
    <w:p>
      <w:pPr>
        <w:pStyle w:val="Normal"/>
        <w:spacing w:lineRule="auto" w:line="360"/>
        <w:ind w:firstLine="720"/>
        <w:rPr>
          <w:rFonts w:ascii="Arial" w:hAnsi="Arial" w:cs="Arial"/>
          <w:sz w:val="24"/>
          <w:szCs w:val="24"/>
        </w:rPr>
      </w:pPr>
      <w:r>
        <w:rPr>
          <w:rFonts w:cs="Arial" w:ascii="Arial" w:hAnsi="Arial"/>
          <w:sz w:val="24"/>
          <w:szCs w:val="24"/>
        </w:rPr>
        <w:t>Σύμφωνα με σχετική έρευνα των Carr και συν. διαπιστώθηκε ότι η συντήρηση της θεραπείας με νιφεβιτίνη per os ύστερα από τοκόλυση με MgSO4, δεν παρέτεινε σημαντικά την κύηση. Η ηλικία κύησης κατά τον τοκετό ήταν 35,4±3,2 εβδ., έναντι 35,3±3,2 εβδ. στην ομάδα που δέχτηκε θεραπεία με νιφεβιτίνη ή χωρίς καμία θεραπεία αντίστοιχα. Οι επιπλέον ημέρες στη μήτρα ήταν 37±23,9 έναντι των 32,8±20,4 για τη νιφεβιτίνη και χωρίς καμία θεραπεία αντίστοιχα.</w:t>
      </w:r>
    </w:p>
    <w:p>
      <w:pPr>
        <w:pStyle w:val="Normal"/>
        <w:spacing w:lineRule="auto" w:line="360"/>
        <w:ind w:firstLine="720"/>
        <w:rPr>
          <w:rFonts w:ascii="Arial" w:hAnsi="Arial" w:cs="Arial"/>
          <w:sz w:val="24"/>
          <w:szCs w:val="24"/>
        </w:rPr>
      </w:pPr>
      <w:r>
        <w:rPr>
          <w:rFonts w:cs="Arial" w:ascii="Arial" w:hAnsi="Arial"/>
          <w:sz w:val="24"/>
          <w:szCs w:val="24"/>
        </w:rPr>
        <w:t>Όλες οι κατηγορίες τοκολυτικών σκευασμάτων εκτιμήθηκαν ως  χαμηλού κινδύνου για την εκδήλωση ανεπιθυμήτων συμβαμάτων από το νεογέννητο. Συγκρίνοντας τον ανταγωνιστή της ωκυτοκίνης "atosiban" με τα β-συμπαθητικομιμητικά, τονίζονται ιδιαίτερα τα ανεπιθύμητα συμβάματα που ενδεχόμενα συνοδεύουν τη χρήση των παραδοσιακών τοκολυτικών σκευασμάτων που εκδηλώνονται ελάχιστα ή και καθόλου μετά τη θεραπευτική εφαρμογή του "atosiban", καθιστώντας έτσι το παραπάνω φάρμακο δραστικό στην αντιμετώπιση επεισοδίων απειλούμενου πρόωρου τοκετού. (</w:t>
      </w:r>
      <w:r>
        <w:rPr>
          <w:rFonts w:cs="Arial" w:ascii="Arial" w:hAnsi="Arial"/>
          <w:bCs/>
          <w:sz w:val="24"/>
          <w:szCs w:val="24"/>
        </w:rPr>
        <w:t>Γαλάζιος Γ., Τσικούρας Π.,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2.9. Πλεονεκτήματα από τη χρήση αντιβιοτικών</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Σε γενικές γραμμές υποστηρίζεται η άποψη ότι τα πλεονεκτήματα της θεραπευτικής χορήγησης αντιβιοτικών σε έγκυες με συμπτωματολογία απειλούμενου πρόωρου τοκετού είναι μικρά, αναφορικά με την προσπάθεια επιμήκυνσης της διάρκειας της κύησης. Δεν υπάρχουν επαρκή δεδομένα που να αποδεικνύουν την άμεση ευνοϊκή συμβολή των αντιβιοτικών στη μείωση της νεογνικής νοσηρότητας και θνησιμότητας. Επίσης, δεν υπάρχουν συμπεράσματα που να προκύπτουν από τη σύγκριση της θεραπευτικής δράσης διαφορετικών τύπων αντιβιοτικών. Οι μακρολίδες εμφανίζονται ως καλή εναλλακτική λύση, οι οποίες εμφανίζουν εκτός από την αντιμικροβιακή και ικανοποιητική αντιφλεγμονώδη δράση. (</w:t>
      </w:r>
      <w:r>
        <w:rPr>
          <w:rFonts w:cs="Arial" w:ascii="Arial" w:hAnsi="Arial"/>
          <w:bCs/>
          <w:sz w:val="24"/>
          <w:szCs w:val="24"/>
        </w:rPr>
        <w:t>Γαλάζιος Γ., Τσικούρας Π., 2003)</w:t>
      </w:r>
    </w:p>
    <w:p>
      <w:pPr>
        <w:pStyle w:val="Normal"/>
        <w:spacing w:lineRule="auto" w:line="360"/>
        <w:rPr>
          <w:rFonts w:ascii="Arial" w:hAnsi="Arial" w:cs="Arial"/>
          <w:sz w:val="24"/>
          <w:szCs w:val="24"/>
        </w:rPr>
      </w:pPr>
      <w:r>
        <w:rPr>
          <w:rFonts w:cs="Arial" w:ascii="Arial" w:hAnsi="Arial"/>
          <w:sz w:val="24"/>
          <w:szCs w:val="24"/>
        </w:rPr>
        <w:tab/>
        <w:t>Επιπρόσθετα, πρέπει να δοθεί ιδιαίτερη προσοχή στους  εμπλεκόμενους βιολογικούς μηχανισμούς, στην επίπτωση, στην αναλογία εγκύων με συμπτωματολογία απειλούμενου πρόωρου τοκετού που βιώνουν τελικά τη δυσάρεστη αυτή εμπειρία, και στους παράγοντες κινδύνου. Το τελευταίο σημείο είναι αρκετά σημαντικό, αν και συνήθως παραβλέπεται στις διάφορες μελέτε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4.3. Θεραπεία και φροντίδα για το νεογνό</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4.3.1. Διατροφή του πρόωρου νεογνού</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Σύμφωνα</w:t>
      </w:r>
      <w:r>
        <w:rPr>
          <w:rFonts w:cs="Arial" w:ascii="Arial" w:hAnsi="Arial"/>
          <w:b/>
          <w:bCs/>
          <w:sz w:val="24"/>
          <w:szCs w:val="24"/>
        </w:rPr>
        <w:t xml:space="preserve"> </w:t>
      </w:r>
      <w:r>
        <w:rPr>
          <w:rFonts w:cs="Arial" w:ascii="Arial" w:hAnsi="Arial"/>
          <w:sz w:val="24"/>
          <w:szCs w:val="24"/>
        </w:rPr>
        <w:t xml:space="preserve"> με την άποψη της Αμερικανικής Παιδιατρικής Εταιρείας, η διατροφή του πρόωρου πρέπει να εξασφαλίζει ρυθμό αύξησης, παρόμοιο με το ρυθμό της ενδομήτριας αύξησης ενός φυσιολογικού εμβρύου. Η ιδανική διατροφή του πρόωρου νεογνού αποτελεί ακόμη αντικείμενο  έρευνας, γιατί είναι καθοριστικός παράγοντας για την επιβίωση και την μετέπειτα εξέλιξή του. Στόχος της σωστής διατροφής του πρόωρου είναι να παρέχει θρεπτικά συστατικά ποιοτικά και ποσοτικά επαρκή, ώστε να επιτευχθεί η μέγιστη δυνατή αύξηση.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Η εντερική σίτιση βοηθά στην ωρίμανση όλων των λειτουργιών του πεπτικού συστήματος. Πρέπει να αρχίζει όσο το δυνατόν νωρίτερα μετά τη γέννηση, έστω και με μικρά υποθερμιδικά γεύματα. Καταλληλότερο γάλα για  πρόωρα νεογνά είναι αδιαμφισβήτητα το μητρικό και κυρίως το γάλα της μητέρας που γέννησε πρόωρα. Τα ειδικά γάλατα για πρόωρα έχουν υποστεί τροποποιήσεις ώστε να ανταποκρίνονται στις θρεπτικές ανάγκες των πρόωρων νεογνών. Τα περισσότερα πρόωρα και κυρίως τα πρόωρα με βάρος γέννησης μικρότερο των 1.500g, χρειάζονται παρεντερική διατροφή μετά τη γέννηση. Η παρεντερική διατροφή πρέπει να είναι πλήρης και να παρέχει όλα τα απαραίτητα θρεπτικά συστατικά, από τις πρώτες ημέρες ζωής. Στόχος είναι η όσο το δυνατόν μικρότερη διάρκεια της παρεντερικής διατροφής για να αποφεύγονται οι επιπλοκές της, ενώ παράλληλα, η εντερική σίτιση να αυξάνεται καθημερινά, ώστε σε σύντομο χρονικό διάστημα από τη γέννηση, το νεογνό να τρέφεται αποκλειστικά με εντερική σίτιση.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 xml:space="preserve">Η ανατομική διαφοροποίηση του γαστρεντερικού σωλήνα ολοκληρώνεται πριν την 20η εβδομάδα κύησης. Για αυτό τα πρόωρα δεν εμφανίζουν ανωριμότητα στη δομή του γαστρεντερικού σωλήνα. Εμφανίζουν,  όμως, ανωριμότητα των λειτουργιών που αφορούν στην πέψη, την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απορρόφηση και το μεταβολισμό των θρεπτικών συστατικών, καθώς και τη διαταραχή στην εντερική κινητικότητα. (</w:t>
      </w:r>
      <w:r>
        <w:rPr>
          <w:rFonts w:cs="Arial" w:ascii="Arial" w:hAnsi="Arial"/>
          <w:bCs/>
          <w:sz w:val="24"/>
          <w:szCs w:val="24"/>
        </w:rPr>
        <w:t>Περιστέρη Β. –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3.2. Εντερική διατροφή</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Σύμφωνα με μελέτες η πρώιμη εισαγωγή στην εντερική σίτιση  προάγει την ωρίμανση όλων των λειτουργιών του πεπτικού συστήματος 1)διεγείροντας την έκκριση πεπτικών ενζύμων, 2) αυξάνοντας την απορροφητική ικανότητα του εντέρου, 3) βελτιώνοντας την εντερική κινητικότητα και 4) ελαττώνοντας την εντερική διαπερατότητα. Επίσης, προλαμβάνει την υποθρεψία, αυξάνοντας το ποσοστό επιβίωσης και ελαττώνοντας τη νοσηρότητα. Η εντερική σίτιση επιδρά στην ανάπτυξη του γαστρεντερικού συστήματος άμεσα, αλλά και έμμεσα, μέσω διέγερσης της έκκρισης ορμονών και αυξητικών παραγόντων. Οι παράγοντες αυτοί αυξάνουν ακόμη και μετά από χορήγηση ελάχιστης ποσότητας τροφής. (</w:t>
      </w:r>
      <w:r>
        <w:rPr>
          <w:rFonts w:cs="Arial" w:ascii="Arial" w:hAnsi="Arial"/>
          <w:bCs/>
          <w:sz w:val="24"/>
          <w:szCs w:val="24"/>
        </w:rPr>
        <w:t>Περιστέρη Β. –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3.3. Πρωτεΐνες</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Η έκκριση και δράση της παγκρεατικής θρυψίνης είναι σε καταστολή  στα πρόωρα νεογνά, αντίθετα, η δράση της εντερικής πεπτιδάσης και άλλων εντερικών ενζύμων, καθώς και η ενεργός μεταφορά αμινοξέων, είναι εμφανείς νωρίς στην κύηση και κυμαίνονται σε επίπεδα ενηλίκων από την 22η εβδομάδα ζωής. O συντελεστής εντερικής απορρόφησης της πρωτεΐνης σε πρόωρα νεογνά είναι 87%. Οι πρωτεΐνες απορροφώνται με τη μορφή αμινοξέων από όλο το έντερο και κυρίως από τη νήστιδα. Σε νεογνά με βάρος γέννησης 1.200-1.800g, οι ανάγκες σε πρωτεΐνες κυμαίνονται μεταξύ 2,7-3,5g/kg/H. Νεογνά με βάρος γέννησης μικρότερο από 1.200g χρειάζονται μεγαλύτερο ποσό πρωτεΐνης.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Τα πρόωρα νεογνά χρειάζονται ορισμένα αμινοξέα, τα οποία δεν είναι  τόσο ουσιώδη για τα τελειόμηνα, όπως ιστιδίνη, τυροσύνη, κυστεΐνη, ταυρίνη. Ειδικά η ταυρίνη συντίθεται ενδογενώς από την κυστεΐνη. Στον αμφιβληστροειδή και τον εγκέφαλο του εμβρύου, που φτάνουν στη μεγαλύτερη συγκέντρωση κατά τη γέννηση παρουσιάζονται υψηλές συγκεντρώσεις. Η ταυρίνη βοηθά στη λειτουργία του ήπατος και στην απορρόφηση του λίπους. Ελεύθερη ταυρίνη βρίσκεται στο μητρικό γάλα ενώ βρέθηκε σε υψηλότερη συγκέντρωση σε θηλάζοντα νεογνά, παρά σε αυτά που τρέφονται με ξένο γάλα (</w:t>
      </w:r>
      <w:r>
        <w:rPr>
          <w:rFonts w:cs="Arial" w:ascii="Arial" w:hAnsi="Arial"/>
          <w:bCs/>
          <w:sz w:val="24"/>
          <w:szCs w:val="24"/>
        </w:rPr>
        <w:t>Περιστέρη Β. –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4.4. Υδατάνθρακες</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H λακτόζη είναι ο κυριότερος υδατάνθρακας στο μητρικό γάλα.  Διασπάται σε γλυκόζη και γαλακτόζη από το ένζυμο λακτάση, που βρίσκεται στην ψυκτροειδή παρυφή του βλεννογόνου του λεπτού εντέρου. Έχει υπολογιστεί ότι το 50-70% της χορηγούμενης λακτόζης σε νεογνά με  βάρος γέννησης μικρότερο των 1.400g, μπορεί να περάσει στο παχύ έντερο λόγω μη αποτελεσματικής υδρόλυσης.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 xml:space="preserve">Η γλυκόζη είναι αναγκαία για το μεταβολισμό του εγκεφάλου. Στη  μήτρα, το έμβρυο λαμβάνει μια συνεχή ποσότητα γλυκόζης. Η απότομη διακοπή κατά τη γέννα πρέπει να αποκατασταθεί αμέσως, γιατί τα πρόωρα έχουν ελαττωμένα αποθέματα γλυκογόνου και είναι επιρρεπή σε υπογλυκαιμία. Για αυτό, πρόωρα που δεν πρόκειται να σιτιστούν σε σύντομο χρόνο μετά τη γέννηση, πρέπει να πάρουν ενδοφλεβίως γλυκόζη. Τα πολύ χαμηλού βάρους γέννησης νεογνά (μικρότερου των 1.000g) συχνά παρουσιάζουν υπεργλυκαιμία. Νεογνά με βάρος γέννησης μικρότερο από  1.500g, κατά κανόνα παίρνουν γλυκόζη παρεντερικά, γιατί τα γεύματα ειδικά τις πρώτες ημέρες, είναι μικρά σε ποσότητα ή καθυστερούν να αρχίσουν. Μηχανισμοί πρόκλησης υπεργλυκαιμίας είναι: α) ο χαμηλός ρυθμός κάθαρσης της γλυκόζης, β) η ελαττωμένη απάντηση στην ινσουλίνη, γ) η αύξηση της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έκκρισης κορτιζόνης λόγω του stress. Η συνιστώμενη ημερήσια χορήγηση υδατανθράκων είναι 7,2-12g/kg/H σε νεογνά που τρέφονται εντερικά.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Cs/>
          <w:i/>
          <w:i/>
          <w:sz w:val="24"/>
          <w:szCs w:val="24"/>
        </w:rPr>
      </w:pPr>
      <w:r>
        <w:rPr>
          <w:rFonts w:cs="Arial" w:ascii="Arial" w:hAnsi="Arial"/>
          <w:b/>
          <w:bCs/>
          <w:i/>
          <w:sz w:val="24"/>
          <w:szCs w:val="24"/>
        </w:rPr>
        <w:t>4.4.5. Λίπη</w:t>
      </w:r>
    </w:p>
    <w:p>
      <w:pPr>
        <w:pStyle w:val="Normal"/>
        <w:spacing w:lineRule="auto" w:line="360"/>
        <w:ind w:firstLine="720"/>
        <w:rPr>
          <w:rFonts w:ascii="Arial" w:hAnsi="Arial" w:cs="Arial"/>
          <w:bCs/>
          <w:i/>
          <w:i/>
          <w:sz w:val="24"/>
          <w:szCs w:val="24"/>
        </w:rPr>
      </w:pPr>
      <w:r>
        <w:rPr>
          <w:rFonts w:cs="Arial" w:ascii="Arial" w:hAnsi="Arial"/>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Η Αμερικανική Παιδιατρική Εταιρεία συνιστά ημερήσια πρόσληψη λίπους για πρόωρα 4,5-6g/100kcal. Στα πρόωρα νεογνά η απορρόφηση λίπους είναι προβληματική. Η αρχική φάση της πέψης του λίπους γίνεται στο στομάχι. Η γαστρική λιπόλυση  είναι ενεργός διαδικασία στο πρόωρο και αφορά το 1/3 της πέψης του λίπους. Η εντερική φάση της πέψης είναι σημαντικά εξασθενημένη και αυτό οφείλεται κυρίως στην ελαττωμένη δράση της παγκρεατικής λιπάσης, στην ελαττωμένη πρόσληψη και σύνθεση χολικών αλάτων και στην ελαττωμένη επαναρρόφηση από το έντερο. Οι παραπάνω μηχανισμοί γίνονται ελλιπώς μέχρι τις 36-37 εβδομάδες κύησης. Κυρίως επηρεάζεται η απορρόφηση των λιπαρών οξέων μακράς αλύσου, ενώ τα τριγκλυκερίδια μέσης αλύσου μπορούν να απορροφηθούν από το στομάχι και το λεπτό έντερο απευθείας, δια της πυλαίας φλέβας. Για αυτό, τα γάλατα για πρόωρα έχουν τριγλυκερίδια μέσης αλύσου σε ποσοστό 40-50%. Με τον τρόπο αυτό επιτυγχάνεται απορρόφηση του λίπους μέχρι 85%. (</w:t>
      </w:r>
      <w:r>
        <w:rPr>
          <w:rFonts w:cs="Arial" w:ascii="Arial" w:hAnsi="Arial"/>
          <w:bCs/>
          <w:sz w:val="24"/>
          <w:szCs w:val="24"/>
        </w:rPr>
        <w:t>Περιστέρη Β.–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4.6. Ηλεκτρολύτες, μέταλλα και ιχνοστοιχεία</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Η Αμερικανική Παιδιατρική Εταιρεία συνιστά συμπληρωματική χορήγηση σιδήρου για 2-3mg/kg/H, πριν το δεύτερο μήνα ζωής. Για πρόωρα με βάρος γέννησης μικρότερο των 1.500g, συνιστά 3-4mg/kg/H. (</w:t>
      </w:r>
      <w:r>
        <w:rPr>
          <w:rFonts w:cs="Arial" w:ascii="Arial" w:hAnsi="Arial"/>
          <w:bCs/>
          <w:sz w:val="24"/>
          <w:szCs w:val="24"/>
        </w:rPr>
        <w:t>Περιστέρη Β.– Αυτζόγλου, 2003)</w:t>
      </w:r>
    </w:p>
    <w:p>
      <w:pPr>
        <w:pStyle w:val="Normal"/>
        <w:spacing w:lineRule="auto" w:line="360"/>
        <w:ind w:firstLine="720"/>
        <w:rPr>
          <w:rFonts w:ascii="Arial" w:hAnsi="Arial" w:cs="Arial"/>
          <w:sz w:val="24"/>
          <w:szCs w:val="24"/>
        </w:rPr>
      </w:pPr>
      <w:r>
        <w:rPr>
          <w:rFonts w:cs="Arial" w:ascii="Arial" w:hAnsi="Arial"/>
          <w:sz w:val="24"/>
          <w:szCs w:val="24"/>
        </w:rPr>
        <w:t>Ημερήσια πρόσληψη Na 3-5mmol/kg/H είναι αρκετή για πρόωρα  μικρότερα των 1.500g και με διάρκεια κύησης μικρότερη των 34 εβδομάδων, τις πρώτες 4-6 εβδομάδες ζωής. Το μητρικό γάλα έχει χαμηλή περιεκτικότητα σε Na. Οι ημερήσιες ανάγκες σε Κ είναι 1,7-2,5mEq/kg/H. Λόγω του έντονου  ρυθμού αύξησης των οστών και της σχετικά φτωχής απορρόφησης του χορηγούμενου Ca από την τροφή οι ανάγκες σε Ca και P στα πρόωρα είναι μειωμένες. Η συνιστώμενη ημερήσια πρόσληψη για το Ca είναι 70-200mg/100kcal, για το Ρ 50-117mg/100kcal και για το Μg 6-12mg/100kcal. Οι ποσότητες αυτές είναι 3-5 φορές υψηλότερες από αυτές που υπάρχουν στο μητρικό γάλα. Τα πρόωρα νεογνά  έχουν αυξημένο κίνδυνο να αναπτύξουν σιδηροπενική αναιμία λόγω του ότι τα αποθέματα σιδήρου είναι φτωχά και καταναλώνονται σε 2-4 μήνες ζωής.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 xml:space="preserve">Το Mg βρίσκεται στα οστά. Τα πρόωρα έχουν χαμηλά αποθέματα  μαγνησίου. Η συνιστώμενη ημερήσια δόση είναι 10mg/kg. To μητρικό γάλα έχει χαμηλή περιεκτικότητα σε μαγνήσιο. Η ανεπάρκεια ψευδαργύρου προκαλεί δερματικές βλάβες. Συνιστώμενη ημερήσια δόση είναι 0,3-0,6mg/k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4.7. Βιταμίνες</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Τα πρόωρα έχουν φτωχά αποθέματα βιταμίνης D, ενώ μεγάλες ποσότητες απεκκρίνονται στα ούρα. Η βιταμίνη D είναι λιποδιαλυτή βιταμίνη που απορροφάται από το  έντερο. Οι ημερήσιες ανάγκες είναι 400IU. Σοβαρή έλλειψη βιταμίνης D είναι σπάνια. Η οστεοπενία της προωρότητας οφείλεται σε ανεπαρκή πρόσληψη Ca, P παρά σε έλλειψη βιταμίνης D.</w:t>
        <w:br/>
        <w:t>Επίσης στα πρόωρα, ελαττωμένα είναι και τα αποθέματα βιταμίνης Ε, η οποία δρα ως αντιοξεοδωτικός παράγων. Συνιστάται η ημερήσια πρόσληψη 3-5IU/H.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Σχετικά με την βιταμίνη Κ για πρόληψη της αιμορραγικής νόσου την 1η εβδομάδα, όπου η εντερική πρόσληψη είναι ελαττωμένη, συνιστάται ενδομυϊκή χορήγηση 1mg στη γέννηση, για πρόωρα με βάρος γέννησης μεγαλύτερο από 1.000g. Για πρόωρα με βάρος γέννησης μικρότερο από 1.000g συνιστώνται 0,3g. Η βιταμίνη Α αποθηκεύεται στο ήπαρ σε όλη τη διάρκεια της κύηση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παραίτητη όμως για τη σύνθεση της χρωστικής του αμφιβληστροειδή και για τη δημιουργία και διατήρηση των επιθηλιακών μεμβρανών. (</w:t>
      </w:r>
      <w:r>
        <w:rPr>
          <w:rFonts w:cs="Arial" w:ascii="Arial" w:hAnsi="Arial"/>
          <w:bCs/>
          <w:sz w:val="24"/>
          <w:szCs w:val="24"/>
        </w:rPr>
        <w:t>Περιστέρη Β. –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24"/>
          <w:szCs w:val="24"/>
        </w:rPr>
        <w:t xml:space="preserve">4.4.8. </w:t>
      </w:r>
      <w:r>
        <w:rPr>
          <w:rFonts w:cs="Arial" w:ascii="Arial" w:hAnsi="Arial"/>
          <w:b/>
          <w:bCs/>
          <w:i/>
          <w:sz w:val="24"/>
          <w:szCs w:val="24"/>
        </w:rPr>
        <w:t>Μητρικό γάλα και πρόωρο</w:t>
      </w:r>
    </w:p>
    <w:p>
      <w:pPr>
        <w:pStyle w:val="Normal"/>
        <w:spacing w:lineRule="auto" w:line="360"/>
        <w:ind w:firstLine="72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Σύμφωνα με μελέτες το μητρικό γάλα είναι η καλύτερη  θρεπτική πηγή για τα πρόωρα νεογνά. Το γάλα της μητέρας που γέννησε πρόωρα είναι το καλύτερο, διότι:</w:t>
      </w:r>
    </w:p>
    <w:p>
      <w:pPr>
        <w:pStyle w:val="Normal"/>
        <w:spacing w:lineRule="auto" w:line="360"/>
        <w:ind w:left="360" w:hanging="360"/>
        <w:rPr>
          <w:rFonts w:ascii="Arial" w:hAnsi="Arial" w:cs="Arial"/>
          <w:sz w:val="24"/>
          <w:szCs w:val="24"/>
        </w:rPr>
      </w:pPr>
      <w:r>
        <w:rPr>
          <w:rFonts w:cs="Arial" w:ascii="Arial" w:hAnsi="Arial"/>
          <w:sz w:val="24"/>
          <w:szCs w:val="24"/>
        </w:rPr>
        <w:t>1) Έχει υψηλότερη περιεκτικότητα σε πρωτεΐνη, λίπος και ηλεκτρολύτες, λιγότερη λακτόζη και μεγαλύτερη περιεκτικότητα σε τριγλυκερίδια μέσης αλύσου, από ό,τι το γάλα μητέρας τελειόμηνου.</w:t>
      </w:r>
    </w:p>
    <w:p>
      <w:pPr>
        <w:pStyle w:val="Normal"/>
        <w:spacing w:lineRule="auto" w:line="360"/>
        <w:ind w:left="360" w:hanging="360"/>
        <w:rPr>
          <w:rFonts w:ascii="Arial" w:hAnsi="Arial" w:cs="Arial"/>
          <w:sz w:val="24"/>
          <w:szCs w:val="24"/>
        </w:rPr>
      </w:pPr>
      <w:r>
        <w:rPr>
          <w:rFonts w:cs="Arial" w:ascii="Arial" w:hAnsi="Arial"/>
          <w:sz w:val="24"/>
          <w:szCs w:val="24"/>
        </w:rPr>
        <w:t xml:space="preserve">2) </w:t>
        <w:tab/>
        <w:t xml:space="preserve">Μπορεί να χρησιμοποιηθεί αμέσως ή να διατηρηθεί στη συντήρηση ή την κατάψυξη πριν τη χρήση. Με αυτόν τον τρόπο αποφεύγεται η παστερίωση, η οποία καταστρέφει ορισμένα ένζυμα. </w:t>
      </w:r>
    </w:p>
    <w:p>
      <w:pPr>
        <w:pStyle w:val="Normal"/>
        <w:spacing w:lineRule="auto" w:line="360"/>
        <w:ind w:left="360" w:hanging="360"/>
        <w:rPr>
          <w:rFonts w:ascii="Arial" w:hAnsi="Arial" w:cs="Arial"/>
          <w:sz w:val="24"/>
          <w:szCs w:val="24"/>
        </w:rPr>
      </w:pPr>
      <w:r>
        <w:rPr>
          <w:rFonts w:cs="Arial" w:ascii="Arial" w:hAnsi="Arial"/>
          <w:sz w:val="24"/>
          <w:szCs w:val="24"/>
        </w:rPr>
        <w:t xml:space="preserve">3) </w:t>
        <w:tab/>
        <w:t>Πρόωρα που τρέφονται με γάλα μητέρας προώρου εμφανίζουν ρυθμούς αύξησης και ανάπτυξης υψηλότερους, σε σχέση με πρόωρα που τρέφονται με γάλα μητέρας τελειόμηνου.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Πρόσφατες μελέτες έδειξαν ότι στις πρώτες 2-6 εβδομάδες ζωής, η  κατακράτηση πρωτεΐνης, λίπους, Κ, Νa σε πρόωρα που τρέφονται με μητρικό πρόωρο γάλα, είναι παρόμοια με εκείνη του εμβρύου ίδιας διάρκειας κύησης. Το μητρικό γάλα παρέχει εκτός των άλλων ανοσοσφαιρίνες (κυρίως IgA αλλά και IgM, IgE, IgD), περισσότερα από 20 ένζυμα, λακτοφερίνη, λεμφοκύτταρα και μακροφάγα. Η περιεκτικότητα όμως σε Ca, Ρ και Mg δεν είναι επαρκής για την ανάπτυξη του πρόωρου νεογνού. Οι διαφορές στη σύσταση από μητέρα σε μητέρα, αλλά και η ίδια η μητέρα κατά τη διάρκεια της γαλούχησης κάνουν τον εμπλουτισμό του μητρικού γάλακτος επιτακτική ανάγκη. Αρκετές μελέτες έχουν δείξει ότι πρόωρα που τρέφονται με εμπλουτισμένο μητρικό πρόωρο γάλα έχουν υψηλότερους ρυθμούς αύξησης, από πρόωρα που σιτίζονται μόνο με ώριμο μητρικό γάλα.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Η περιεκτικότητα του μητρικού γάλατος σε πρωτεΐνες αλλάζει στη διάρκεια της γαλουχίας. Η συγκέντρωση πρωτεΐνης στο μητρικό γάλα μετά τη γέννηση είναι 2gm/dL και πέφτει σε 1gm/dL στο ώριμο γάλα. Η περιεκτικότητα σε λίπος του μητρικού γάλατος μεταβάλλεται: α) κατά τη διάρκεια το 24ώρου, β) κατά τη διάρκεια του γεύματος (χαμηλή περιεκτικότητα στην αρχή του γεύματος - υψηλή στο τέλος) και γ) διαφέρει από μητέρα σε μητέρα, ανάλογα με τη διατροφή της. Το γάλα γυναίκας που γέννησε πρόωρα έχει υψηλή περιεκτηκότητα σε χοληστερόλη, φωσφολιπίδια, πολύ μακράς αλύσου πολυακόρεστα αμινοξέα.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sz w:val="24"/>
          <w:szCs w:val="24"/>
        </w:rPr>
      </w:pPr>
      <w:r>
        <w:rPr>
          <w:rFonts w:cs="Arial" w:ascii="Arial" w:hAnsi="Arial"/>
          <w:b/>
          <w:bCs/>
          <w:i/>
          <w:sz w:val="24"/>
          <w:szCs w:val="24"/>
        </w:rPr>
        <w:t>4.4.9. Μέθοδοι σίτισης του πρόωρου νεογνού</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tab/>
        <w:t>Το μητρικό γάλα μπορεί να δοθεί αμέσως μετά την άντληση. Εάν έχει τοποθετηθεί σε ψυγείο (συντήρηση) πρέπει να καταναλωθεί σε 24-48 ώρες μετά τη συλλογή. Εάν καταψυχθεί, αποψύχεται κάτω από τρεχούμενο νερό βρύσης, μέχρι να φτάσει στη θερμοκρασία δωματίου. Δεν συνιστώνται οι φούρνοι μικροκυμάτων. Όταν χρησιμοποιείται γάλα για πρόωρα, χορηγείται αρχικά αραιωμένο 1/2-1/2 με νερό και στη συνέχεια, προοδευτικά πυκνώνεται μέχρι να φτάσει στην κανονική αραίωση.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Τα περισσότερα πρόωρα με διάρκεια κύησης μικρότερη των 34 εβδομάδων, χρειάζονται σίτιση με καθετήρα, επειδή δεν υπάρχει συντονισμός αντανακλαστικού κατάποσης και θηλασμού. Επίσης, σίτιση με καθετήρα  χρειάζονται πρόωρα με αναπνευστική δυσχέρεια, ανωμαλίες στη διάπλαση του προσώπου, παθήσεις του κεντρικού νευρικού συστήματος. (</w:t>
      </w:r>
      <w:r>
        <w:rPr>
          <w:rFonts w:cs="Arial" w:ascii="Arial" w:hAnsi="Arial"/>
          <w:bCs/>
          <w:sz w:val="24"/>
          <w:szCs w:val="24"/>
        </w:rPr>
        <w:t>Περιστέρη Β.– Αυτζόγλου, 2003)</w:t>
      </w:r>
    </w:p>
    <w:p>
      <w:pPr>
        <w:pStyle w:val="Normal"/>
        <w:spacing w:lineRule="auto" w:line="360"/>
        <w:ind w:firstLine="720"/>
        <w:rPr>
          <w:rFonts w:ascii="Arial" w:hAnsi="Arial" w:cs="Arial"/>
          <w:sz w:val="24"/>
          <w:szCs w:val="24"/>
        </w:rPr>
      </w:pPr>
      <w:r>
        <w:rPr>
          <w:rFonts w:cs="Arial" w:ascii="Arial" w:hAnsi="Arial"/>
          <w:sz w:val="24"/>
          <w:szCs w:val="24"/>
        </w:rPr>
        <w:t xml:space="preserve">Ο καθετήρας σίτισης μπορεί να τοποθετηθεί στο στομάχι, από τη μύτη ή το στόμα. Επίσης, σε ειδικές περιπτώσεις, τοποθετείται χειρουργικά στο  στομάχι, το δωδεκαδάχτυλο ή το λεπτό έντερο. Η τροφή μέσω του καθετήρα δίνεται bolus ή με συνεχή έγχυση. Γενικά, η bolus σίτιση γίνεται καλύτερα ανεκτή γιατί μιμείται το φυσιολογικό τρόπο σίτισης και προκαλεί κυκλική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έκλυση ορμονών, ακόμη και με μικρή ποσότητα τροφής. Συγκριτικές μελέτες έδειξαν ότι ως αρχική μέθοδος συνιστάται η bolus σίτιση για 20-25 λεπτά. Τα νεογνά με βάρος γέννησης μεγαλύτερο από 1.500g σιτίζονται κάθε 3 ώρες, νεογνά με βάρος γέννησης μικρότερο από 1.500g σιτίζονται ανά δίωρο. Ο έλεγχος του γαστρικού υπόλοιπου πριν το επόμενο γεύμα είναι απαραίτητος, αν υπερβαίνει το 20% του χορηγούμενου όγκου γεύματος, μειώνεται η ποσότητα του γεύματος ή διακόπτεται. (</w:t>
      </w:r>
      <w:r>
        <w:rPr>
          <w:rFonts w:cs="Arial" w:ascii="Arial" w:hAnsi="Arial"/>
          <w:bCs/>
          <w:sz w:val="24"/>
          <w:szCs w:val="24"/>
        </w:rPr>
        <w:t>Περιστέρη Β. – Αυτζόγλου, 2003)</w:t>
      </w:r>
    </w:p>
    <w:p>
      <w:pPr>
        <w:pStyle w:val="Normal"/>
        <w:spacing w:lineRule="auto" w:line="360"/>
        <w:ind w:firstLine="720"/>
        <w:rPr>
          <w:rFonts w:ascii="Arial" w:hAnsi="Arial" w:cs="Arial"/>
          <w:sz w:val="24"/>
          <w:szCs w:val="24"/>
        </w:rPr>
      </w:pPr>
      <w:r>
        <w:rPr>
          <w:rFonts w:cs="Arial" w:ascii="Arial" w:hAnsi="Arial"/>
          <w:sz w:val="24"/>
          <w:szCs w:val="24"/>
        </w:rPr>
        <w:t xml:space="preserve">Ο ρυθμός αύξησης των γευμάτων ανά ημέρα δεν είναι πλήρως  καθορισμένος. Τα πρόωρα νεογνά δέχονται καλύτερα την τροφή όταν αποφεύγεται απότομη γαστρική διόγκωση. Σε πολλά κέντρα συνιστούν ταχύρυθμη αύξηση των γευμάτων. Συγκριτική μελέτη νεογνών, στα οποία η σίτιση αυξανόταν γρήγορα 30-35ml ημερησίως, σε σχέση με νεογνά όπου η αύξηση γινόταν με ρυθμό 15-20ml ημερησίως, δεν έδειξε διαφορά στη συχνότητα νεκρωτικής εντεροκολίτιδας. Μία καλή τακτική είναι η αύξηση των γευμάτων να γίνεται με ρυθμό 20ml/kg/H. </w:t>
      </w:r>
    </w:p>
    <w:p>
      <w:pPr>
        <w:pStyle w:val="Normal"/>
        <w:spacing w:lineRule="auto" w:line="360"/>
        <w:ind w:firstLine="720"/>
        <w:rPr>
          <w:rFonts w:ascii="Arial" w:hAnsi="Arial" w:cs="Arial"/>
          <w:sz w:val="24"/>
          <w:szCs w:val="24"/>
        </w:rPr>
      </w:pPr>
      <w:r>
        <w:rPr>
          <w:rFonts w:cs="Arial" w:ascii="Arial" w:hAnsi="Arial"/>
          <w:sz w:val="24"/>
          <w:szCs w:val="24"/>
        </w:rPr>
        <w:t>Η αλλαγή του τρόπου σίτισης από καθετήρα σε bibero δημιουργεί συχνά δυσκολίες στα πρόωρα νεογνά. Για να υπάρχει επιτυχής σίτιση με bibero πρέπει να υπάρχει συντονισμός στις κινήσεις των χειλιών, των παρειών, της γλώσσας και της υπερώας, προκειμένου να σχηματιστεί ο βλωμός. Μια συνήθης τεχνική είναι να δίνεται πιπίλα στο νεογνό κατά τη σίτιση με καθετήρα ή στο ενδιάμεσο των γευμάτων. (</w:t>
      </w:r>
      <w:r>
        <w:rPr>
          <w:rFonts w:cs="Arial" w:ascii="Arial" w:hAnsi="Arial"/>
          <w:bCs/>
          <w:sz w:val="24"/>
          <w:szCs w:val="24"/>
        </w:rPr>
        <w:t>Περιστέρη Β. – Αυτζόγλου, 20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935" w:hanging="935"/>
        <w:rPr/>
      </w:pPr>
      <w:r>
        <w:rPr>
          <w:rFonts w:cs="Arial" w:ascii="Arial" w:hAnsi="Arial"/>
          <w:b/>
          <w:bCs/>
          <w:i/>
          <w:sz w:val="24"/>
          <w:szCs w:val="24"/>
        </w:rPr>
        <w:t>4.4.10. Πρακτικές συμβουλές για εντερική σίτιση των πολύ χαμηλού βάρους γέννησης νεογνών &lt;1.000g</w:t>
      </w:r>
    </w:p>
    <w:p>
      <w:pPr>
        <w:pStyle w:val="Normal"/>
        <w:spacing w:lineRule="auto" w:line="360"/>
        <w:ind w:firstLine="720"/>
        <w:rPr>
          <w:rFonts w:ascii="Arial" w:hAnsi="Arial" w:cs="Arial"/>
          <w:b/>
          <w:b/>
          <w:bCs/>
          <w:i/>
          <w:i/>
          <w:sz w:val="24"/>
          <w:szCs w:val="24"/>
        </w:rPr>
      </w:pPr>
      <w:r>
        <w:rPr>
          <w:rFonts w:cs="Arial" w:ascii="Arial" w:hAnsi="Arial"/>
          <w:b/>
          <w:bCs/>
          <w:i/>
          <w:sz w:val="24"/>
          <w:szCs w:val="24"/>
        </w:rPr>
      </w:r>
    </w:p>
    <w:p>
      <w:pPr>
        <w:pStyle w:val="Normal"/>
        <w:spacing w:lineRule="auto" w:line="360"/>
        <w:ind w:firstLine="720"/>
        <w:rPr>
          <w:rFonts w:ascii="Arial" w:hAnsi="Arial" w:cs="Arial"/>
          <w:sz w:val="24"/>
          <w:szCs w:val="24"/>
        </w:rPr>
      </w:pPr>
      <w:r>
        <w:rPr>
          <w:rFonts w:cs="Arial" w:ascii="Arial" w:hAnsi="Arial"/>
          <w:sz w:val="24"/>
          <w:szCs w:val="24"/>
        </w:rPr>
        <w:t>Μερικές πρακτικές συμβουλές για τη σίτιση των πολύ χαμηλού βάρους νεογνών είναι:</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Ο μηχανικός αερισμός και η ύπαρξη ομφαλικού καθετήρα δεν είναι αιτία για να μην αρχίσει η εντερική σίτιση. Η πλήρης παρεντερική διατροφή αρχίζε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από την πρώτη ημέρα ζωής. Την 2η με 3η ημέρα ζωής αρχίζει η σίτιση με ελάχιστη ποσότητα εντερικών γευμάτων. </w:t>
      </w:r>
    </w:p>
    <w:p>
      <w:pPr>
        <w:pStyle w:val="Normal"/>
        <w:numPr>
          <w:ilvl w:val="0"/>
          <w:numId w:val="6"/>
        </w:numPr>
        <w:spacing w:lineRule="auto" w:line="360"/>
        <w:rPr/>
      </w:pPr>
      <w:r>
        <w:rPr>
          <w:rFonts w:cs="Arial" w:ascii="Arial" w:hAnsi="Arial"/>
          <w:sz w:val="24"/>
          <w:szCs w:val="24"/>
        </w:rPr>
        <w:t>Ξεκινάμε συνήθως με μητρικό γάλα ή αραιωμένο γάλα, 1-2ml κάθε 2 ώρες. Στην περίπτωση του αραιωμένου γάλατος, πρώτα αυξάνεται ο όγκος του γεύματος και μετά πυκνώνεται το γάλα. Τα γεύματα αυτά βοηθούν στην ωρίμανση της λειτουργίας του πεπτικού συστήματος και προλαμβάνουν την ατροφία του πεπτικού σωλήνα, δεν έχουν θερμιδική αξία, είναι γενικώς καλά ανεκτά από τα πρόωρα νεογνά.</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Αυξάνοντας το γεύμα ανά 20ml/kg/H, σε 7-10 ημέρες έχουμε πλήρη εντερική σίτιση 150ml/kg/H. </w:t>
      </w:r>
    </w:p>
    <w:p>
      <w:pPr>
        <w:pStyle w:val="Normal"/>
        <w:spacing w:lineRule="auto" w:line="360"/>
        <w:rPr>
          <w:rFonts w:ascii="Arial" w:hAnsi="Arial" w:cs="Arial"/>
          <w:sz w:val="24"/>
          <w:szCs w:val="24"/>
        </w:rPr>
      </w:pPr>
      <w:r>
        <w:rPr>
          <w:rFonts w:cs="Arial" w:ascii="Arial" w:hAnsi="Arial"/>
          <w:sz w:val="24"/>
          <w:szCs w:val="24"/>
        </w:rPr>
        <w:t>Ελέγχεται πάντα ο αριθμός των κενώσεων, αν υπάρχει μετεωρισμός κοιλίας, μεγάλο γαστρικό υπόλοιπο, αίμα στα κόπρανα και εάν υπάρχει επίταση αναπνευστικής δυσχέρειας. Ανάλογα με τα παραπάνω ευρήματα, μειώνεται η σίτιση ή αν χρειάζεται, διακόπτεται για λίγες ημέρες. (</w:t>
      </w:r>
      <w:r>
        <w:rPr>
          <w:rFonts w:cs="Arial" w:ascii="Arial" w:hAnsi="Arial"/>
          <w:bCs/>
          <w:sz w:val="24"/>
          <w:szCs w:val="24"/>
        </w:rPr>
        <w:t>Περιστέρη</w:t>
      </w:r>
    </w:p>
    <w:p>
      <w:pPr>
        <w:pStyle w:val="Normal"/>
        <w:numPr>
          <w:ilvl w:val="0"/>
          <w:numId w:val="6"/>
        </w:numPr>
        <w:spacing w:lineRule="auto" w:line="360"/>
        <w:rPr>
          <w:rFonts w:ascii="Arial" w:hAnsi="Arial" w:cs="Arial"/>
          <w:sz w:val="24"/>
          <w:szCs w:val="24"/>
        </w:rPr>
      </w:pPr>
      <w:r>
        <w:rPr>
          <w:rFonts w:cs="Arial" w:ascii="Arial" w:hAnsi="Arial"/>
          <w:bCs/>
          <w:sz w:val="24"/>
          <w:szCs w:val="24"/>
        </w:rPr>
        <w:t>Β. – Αυτζόγλου, 2003)</w:t>
      </w:r>
      <w:r>
        <w:br w:type="page"/>
      </w:r>
    </w:p>
    <w:p>
      <w:pPr>
        <w:pStyle w:val="Web"/>
        <w:spacing w:lineRule="auto" w:line="360" w:before="0" w:after="0"/>
        <w:jc w:val="center"/>
        <w:rPr>
          <w:rFonts w:ascii="Arial" w:hAnsi="Arial" w:cs="Arial"/>
          <w:b/>
          <w:b/>
          <w:bCs/>
          <w:sz w:val="24"/>
          <w:szCs w:val="24"/>
        </w:rPr>
      </w:pPr>
      <w:r>
        <w:rPr>
          <w:rFonts w:cs="Arial" w:ascii="Arial" w:hAnsi="Arial"/>
          <w:b/>
          <w:bCs/>
          <w:sz w:val="24"/>
          <w:szCs w:val="24"/>
        </w:rPr>
      </w:r>
    </w:p>
    <w:p>
      <w:pPr>
        <w:pStyle w:val="Web"/>
        <w:spacing w:lineRule="auto" w:line="360" w:before="0" w:after="0"/>
        <w:jc w:val="center"/>
        <w:rPr>
          <w:rFonts w:ascii="Arial" w:hAnsi="Arial" w:cs="Arial"/>
        </w:rPr>
      </w:pPr>
      <w:r>
        <w:rPr>
          <w:rFonts w:cs="Arial" w:ascii="Arial" w:hAnsi="Arial"/>
          <w:b/>
          <w:bCs/>
        </w:rPr>
        <w:t>ΣΥΜΠΕΡΑΣΜΑΤΑ</w:t>
      </w:r>
    </w:p>
    <w:p>
      <w:pPr>
        <w:pStyle w:val="Normal"/>
        <w:spacing w:lineRule="auto" w:line="360"/>
        <w:ind w:firstLine="720"/>
        <w:rPr>
          <w:rFonts w:ascii="Arial" w:hAnsi="Arial" w:cs="Arial"/>
          <w:sz w:val="24"/>
          <w:szCs w:val="24"/>
          <w:lang w:val="en-US"/>
        </w:rPr>
      </w:pPr>
      <w:r>
        <w:rPr>
          <w:rFonts w:cs="Arial" w:ascii="Arial" w:hAnsi="Arial"/>
          <w:sz w:val="24"/>
          <w:szCs w:val="24"/>
          <w:lang w:val="en-US"/>
        </w:rPr>
      </w:r>
    </w:p>
    <w:p>
      <w:pPr>
        <w:pStyle w:val="Normal"/>
        <w:spacing w:lineRule="auto" w:line="360"/>
        <w:ind w:firstLine="720"/>
        <w:rPr/>
      </w:pPr>
      <w:r>
        <w:rPr>
          <w:rFonts w:cs="Arial" w:ascii="Arial" w:hAnsi="Arial"/>
          <w:sz w:val="24"/>
          <w:szCs w:val="24"/>
          <w:lang w:val="en-US"/>
        </w:rPr>
        <w:t>O</w:t>
      </w:r>
      <w:r>
        <w:rPr>
          <w:rFonts w:cs="Arial" w:ascii="Arial" w:hAnsi="Arial"/>
          <w:sz w:val="24"/>
          <w:szCs w:val="24"/>
        </w:rPr>
        <w:t xml:space="preserve"> πρόωρος τοκετός εξακολουθεί να αποτελεί ένα από τα άλυτα προβλήματα της Μαιευτικής, αφού η επίπτωσή του έχει μείνει σχεδόν αναλλοίωτη τα τελευταία 20 χρόνια και κυμαίνεται περίπου στο 10%. Θεωρείται πολυπαραγοντική κατάσταση και διακρίνεται στον αυτόματο πρόωρο τοκετό,  στον πρόωρο τοκετό μετά από την πρόωρη ρήξη των εμβρυϊκών υμένων και στον προκλητό -για ιατρικούς λόγους- πρόωρο τοκετό. </w:t>
      </w:r>
      <w:r>
        <w:rPr>
          <w:rFonts w:cs="Arial" w:ascii="Arial" w:hAnsi="Arial"/>
          <w:sz w:val="24"/>
          <w:szCs w:val="24"/>
          <w:lang w:val="en-US"/>
        </w:rPr>
        <w:t>O</w:t>
      </w:r>
      <w:r>
        <w:rPr>
          <w:rFonts w:cs="Arial" w:ascii="Arial" w:hAnsi="Arial"/>
          <w:sz w:val="24"/>
          <w:szCs w:val="24"/>
        </w:rPr>
        <w:t>ι ισχυρότεροι παράγοντες κινδύνου που σηματοδοτούν την έναρξη του πρόωρου τοκετού είναι το μικρό μήκος του τραχήλου (&lt;25</w:t>
      </w:r>
      <w:r>
        <w:rPr>
          <w:rFonts w:cs="Arial" w:ascii="Arial" w:hAnsi="Arial"/>
          <w:sz w:val="24"/>
          <w:szCs w:val="24"/>
          <w:lang w:val="en-US"/>
        </w:rPr>
        <w:t>mm</w:t>
      </w:r>
      <w:r>
        <w:rPr>
          <w:rFonts w:cs="Arial" w:ascii="Arial" w:hAnsi="Arial"/>
          <w:sz w:val="24"/>
          <w:szCs w:val="24"/>
        </w:rPr>
        <w:t xml:space="preserve">), η παρουσία εμβρυϊκής φιμπρονεκτίνης στις κολποτραχηλικές εκκρίσεις και το ιστορικό προηγούμενου πρόωρου τοκετού. </w:t>
      </w:r>
      <w:r>
        <w:rPr>
          <w:rFonts w:cs="Arial" w:ascii="Arial" w:hAnsi="Arial"/>
          <w:sz w:val="24"/>
          <w:szCs w:val="24"/>
          <w:lang w:val="en-US"/>
        </w:rPr>
        <w:t>H</w:t>
      </w:r>
      <w:r>
        <w:rPr>
          <w:rFonts w:cs="Arial" w:ascii="Arial" w:hAnsi="Arial"/>
          <w:sz w:val="24"/>
          <w:szCs w:val="24"/>
        </w:rPr>
        <w:t xml:space="preserve"> διάγνωση του πρόωρου τοκετού σε έγκυο με πρόωρες συσπάσεις του μυομητρίου γίνεται με κλινική και υπερηχογραφική εκτίμηση του μήκους του τραχήλου, με έμμεση εκτίμηση (στο σάλιο) των αυξημένων επιπέδων οιστριόλης στο αίμα της εγκύου, με την ανεύρεση υψηλών επιπέδων </w:t>
      </w:r>
      <w:r>
        <w:rPr>
          <w:rFonts w:cs="Arial" w:ascii="Arial" w:hAnsi="Arial"/>
          <w:sz w:val="24"/>
          <w:szCs w:val="24"/>
          <w:lang w:val="en-US"/>
        </w:rPr>
        <w:t>CRH</w:t>
      </w:r>
      <w:r>
        <w:rPr>
          <w:rFonts w:cs="Arial" w:ascii="Arial" w:hAnsi="Arial"/>
          <w:sz w:val="24"/>
          <w:szCs w:val="24"/>
        </w:rPr>
        <w:t xml:space="preserve"> στην κυκλοφορία της εγκύου και με την ανίχνευση εμβρυϊκής φιμπρονεκτίνης στο κολποτραχηλικό έκκριμα. </w:t>
      </w:r>
      <w:r>
        <w:rPr>
          <w:rFonts w:cs="Arial" w:ascii="Arial" w:hAnsi="Arial"/>
          <w:sz w:val="24"/>
          <w:szCs w:val="24"/>
          <w:lang w:val="en-US"/>
        </w:rPr>
        <w:t>E</w:t>
      </w:r>
      <w:r>
        <w:rPr>
          <w:rFonts w:cs="Arial" w:ascii="Arial" w:hAnsi="Arial"/>
          <w:sz w:val="24"/>
          <w:szCs w:val="24"/>
        </w:rPr>
        <w:t xml:space="preserve">ναλλακτικά, μπορεί να χρησιμοποιηθεί και ο έλεγχος της αυξημένης μυομητρικής δραστηριότητας με ειδικούς φορητούς καρδιοτοκογράφους στο σπίτι, κυρίως ως μέθοδος πρόληψης του πρόωρου τοκετού σε γυναίκες με ανάλογο ιστορικό. </w:t>
      </w:r>
      <w:r>
        <w:rPr>
          <w:rFonts w:cs="Arial" w:ascii="Arial" w:hAnsi="Arial"/>
          <w:sz w:val="24"/>
          <w:szCs w:val="24"/>
          <w:lang w:val="en-US"/>
        </w:rPr>
        <w:t>H</w:t>
      </w:r>
      <w:r>
        <w:rPr>
          <w:rFonts w:cs="Arial" w:ascii="Arial" w:hAnsi="Arial"/>
          <w:sz w:val="24"/>
          <w:szCs w:val="24"/>
        </w:rPr>
        <w:t xml:space="preserve"> περίδεση του τραχήλου φαίνεται να παρουσιάζει θετικά αποτελέσματα, τουλάχιστον όταν εκτελείται σε περιπτώσεις που έχει αποκλεισθεί η φλεγμονή και εφόσον δεν υπάρχουν εμφανείς πρόωρες συσπάσεις της μήτρας, αλλά μόνο μεταβολή στο μήκος του τραχήλου. </w:t>
      </w:r>
    </w:p>
    <w:p>
      <w:pPr>
        <w:pStyle w:val="Web"/>
        <w:spacing w:lineRule="auto" w:line="360" w:before="0" w:after="0"/>
        <w:ind w:firstLine="720"/>
        <w:jc w:val="both"/>
        <w:rPr>
          <w:rFonts w:ascii="Arial" w:hAnsi="Arial" w:cs="Arial"/>
        </w:rPr>
      </w:pPr>
      <w:r>
        <w:rPr>
          <w:rFonts w:cs="Arial" w:ascii="Arial" w:hAnsi="Arial"/>
        </w:rPr>
        <w:t xml:space="preserve">Η υπερηχογραφική εκτίμηση του μήκους του τραχήλου τόσο σε εγκυμοσύνες υψηλού κινδύνου όσο και χαμηλού παίζει σημαντικό ρόλο στην πρόβλεψη και αντιμετώπιση παθολογικών καταστάσεων. Η διακολπική προσπέλαση φαίνεται να είναι η πλέον αξιόπιστη, εφόσον εκτελείται σωστά και υπάρχει και η ανάλογη εμπειρία. Παρόλο που εκτεταμένη έρευνα έχει γίνει στην πρόβλεψη και πρόληψη του πρόωρου τοκετού, δεν έχει ακόμα βρεθεί ο κατάλληλος συνδυασμός υπερηχογραφικών και βιοχημικών δεικτών που </w:t>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pPr>
      <w:r>
        <w:rPr>
          <w:rFonts w:cs="Arial" w:ascii="Arial" w:hAnsi="Arial"/>
        </w:rPr>
        <w:t xml:space="preserve">μπορεί να χρησιμοποιηθεί ως μέθοδος screening. Αν και η προγνωστική αξία μέτρησης του τραχήλου είναι αποδεδειγμένη, το Αμερικάνικο Κολέγιο Μαιευτήρων – Γυναικολόγων δεν προτείνει τη μέτρηση του μήκους του τραχήλου ως μέθοδο ελέγχου του πληθυσμού χαμηλού κινδύνου, λόγω έλλειψης αποτελεσματικής θεραπείας. Τυχαιοποιημένες μελέτες είναι αναγκαίες για την εκτίμηση συντηρητικών μεθόδων θεραπείας. Αντίθετα, σε γυναίκες υψηλού κινδύνου, η μέτρηση του μήκους θεωρείται απαραίτητη για την παρακολούθηση της κύησης και την έγκαιρη παρέμβαση. </w:t>
      </w:r>
    </w:p>
    <w:p>
      <w:pPr>
        <w:pStyle w:val="Web"/>
        <w:spacing w:lineRule="auto" w:line="360" w:before="0" w:after="0"/>
        <w:ind w:firstLine="720"/>
        <w:jc w:val="both"/>
        <w:rPr/>
      </w:pPr>
      <w:r>
        <w:rPr>
          <w:rFonts w:cs="Arial" w:ascii="Arial" w:hAnsi="Arial"/>
        </w:rPr>
        <w:t>Οποιοσδήποτε ανησυχεί για τη ζωή ενός πολύ πρόωρου μωρού ξέρει ότι το στοίχημα για τη ζωή του είναι πολύ υψηλό. Οι γιατροί μπορεί να διατηρήσουν στη ζωή ένα μικροσκοπικό μωρό με σοβαρή εγκεφαλική αιμορραγία ή με πνευμόνια τόσο εύθραυστα, που ακόμη και η ανάσα μπορεί να τα καταστρέψει. Πρέπει λοιπόν να εξακολουθήσουν την προσπάθειά τους; Αυτή είναι ηθική πλευρά του θέματος και ανεξαρτήτως τι απάντηση θα δώσει κάποιος, σίγουρα η καλύτερη λύση είναι να βρεθεί ενός τρόπος για να μειωθεί ο αριθμός των υπερβολικά πρόωρων τοκετών.</w:t>
      </w:r>
    </w:p>
    <w:p>
      <w:pPr>
        <w:pStyle w:val="Normal"/>
        <w:spacing w:lineRule="auto" w:line="360"/>
        <w:ind w:left="14" w:firstLine="706"/>
        <w:rPr/>
      </w:pPr>
      <w:r>
        <w:rPr>
          <w:rFonts w:cs="Arial" w:ascii="Arial" w:hAnsi="Arial"/>
          <w:sz w:val="24"/>
          <w:szCs w:val="24"/>
        </w:rPr>
        <w:t>Αν και τα προβλήματα που αντιμετωπίζουν τα πρόωρα νεογνά και οι  οικογένειες τους είναι πολλά, οφείλουμε να είμαστε αισιόδοξοι για το μέλλον, μιας και η επιστήμη έχει κάνει άλματα στο πεδίο αυτό και νεογνά που κάποτε θεωρούνταν καταδικασμένα να καταλήξουν, όχι μόνο επιβιώνουν αλλά και εξελίσσονται φυσιολογικά. Από την άλλη μεριά οι γυναίκες πρέπει να δείχνουν τη δέουσα προσοχή και να αποφεύγουν όλους εκείνους τους παράγοντες που έχει αποδειχθεί ότι μπορούν να προκαλέσουν πρόωρο τοκετό αλλά και να μην παραβλέπουν τα πιθανά σημεία έναρξης του πρόωρου τοκετού, αφού μπορεί μέχρι ενός σημείου να αποφευχθεί.</w:t>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ΒΙΒΛΙΟΓΡΑΦΙΑ</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Άρθρα</w:t>
      </w:r>
    </w:p>
    <w:tbl>
      <w:tblPr>
        <w:tblW w:w="8606" w:type="dxa"/>
        <w:jc w:val="left"/>
        <w:tblInd w:w="-108"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http://health.in.gr. </w:t>
            </w:r>
            <w:r>
              <w:rPr>
                <w:rFonts w:cs="Arial" w:ascii="Arial" w:hAnsi="Arial"/>
                <w:i/>
                <w:sz w:val="24"/>
                <w:szCs w:val="24"/>
              </w:rPr>
              <w:t>Παράγοντες κινδύνου πριν και κατά τη διάρκεια της εγκυμοσύνης</w:t>
            </w:r>
            <w:r>
              <w:rPr>
                <w:rFonts w:cs="Arial" w:ascii="Arial" w:hAnsi="Arial"/>
                <w:sz w:val="24"/>
                <w:szCs w:val="24"/>
              </w:rPr>
              <w:t>, 2007</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http://health.in.gr. </w:t>
            </w:r>
            <w:r>
              <w:rPr>
                <w:rFonts w:cs="Arial" w:ascii="Arial" w:hAnsi="Arial"/>
                <w:i/>
                <w:sz w:val="24"/>
                <w:szCs w:val="24"/>
              </w:rPr>
              <w:t>Παράγοντες κινδύνου πριν και κατά τη διάρκεια της εγκυμοσύνης</w:t>
            </w:r>
            <w:r>
              <w:rPr>
                <w:rFonts w:cs="Arial" w:ascii="Arial" w:hAnsi="Arial"/>
                <w:sz w:val="24"/>
                <w:szCs w:val="24"/>
              </w:rPr>
              <w:t>, 2007</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http://health.in.gr/pregn/article.asp. </w:t>
            </w:r>
            <w:r>
              <w:rPr>
                <w:rFonts w:cs="Arial" w:ascii="Arial" w:hAnsi="Arial"/>
                <w:i/>
                <w:sz w:val="24"/>
                <w:szCs w:val="24"/>
              </w:rPr>
              <w:t>Η παθολογία της κύησης</w:t>
            </w:r>
            <w:r>
              <w:rPr>
                <w:rFonts w:cs="Arial" w:ascii="Arial" w:hAnsi="Arial"/>
                <w:sz w:val="24"/>
                <w:szCs w:val="24"/>
              </w:rPr>
              <w:t>, 2007</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http://www.articlesmaker.com/ylang/el/health-and-fitness/pregnancy/very-early-pregnancy-symptom-how-to-cope-up-cramping.html. </w:t>
            </w:r>
          </w:p>
          <w:p>
            <w:pPr>
              <w:pStyle w:val="Normal"/>
              <w:spacing w:lineRule="auto" w:line="360"/>
              <w:ind w:left="14"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Πολύ πρόωρο σύμπτωμα εγκυμοσύνης</w:t>
            </w:r>
            <w:r>
              <w:rPr>
                <w:rFonts w:cs="Arial" w:ascii="Arial" w:hAnsi="Arial"/>
                <w:sz w:val="24"/>
                <w:szCs w:val="24"/>
              </w:rPr>
              <w:t>, 2007</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http://www.articlesmaker.com/ylang/el/health-and-fitness/pregnancy/early-pregnancy-symptom-your-best-tool-for-guessing-pregnancy.html. </w:t>
            </w:r>
          </w:p>
          <w:p>
            <w:pPr>
              <w:pStyle w:val="Normal"/>
              <w:spacing w:lineRule="auto" w:line="360"/>
              <w:ind w:left="14" w:hanging="0"/>
              <w:rPr/>
            </w:pPr>
            <w:r>
              <w:rPr>
                <w:rFonts w:eastAsia="Arial" w:cs="Arial" w:ascii="Arial" w:hAnsi="Arial"/>
                <w:i/>
                <w:sz w:val="24"/>
                <w:szCs w:val="24"/>
              </w:rPr>
              <w:t xml:space="preserve">     </w:t>
            </w:r>
            <w:r>
              <w:rPr>
                <w:rFonts w:cs="Arial" w:ascii="Arial" w:hAnsi="Arial"/>
                <w:i/>
                <w:sz w:val="24"/>
                <w:szCs w:val="24"/>
              </w:rPr>
              <w:t xml:space="preserve">Πρόωρο σύμπτωμα εγκυμοσύνης. Το καλύτερο εργαλείο σας για την   </w:t>
            </w:r>
          </w:p>
          <w:p>
            <w:pPr>
              <w:pStyle w:val="Normal"/>
              <w:spacing w:lineRule="auto" w:line="360"/>
              <w:ind w:left="14"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εγκυμοσύνη</w:t>
            </w:r>
            <w:r>
              <w:rPr>
                <w:rFonts w:cs="Arial" w:ascii="Arial" w:hAnsi="Arial"/>
                <w:sz w:val="24"/>
                <w:szCs w:val="24"/>
              </w:rPr>
              <w:t>, 2007</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http://www.leto.gr. </w:t>
            </w:r>
            <w:r>
              <w:rPr>
                <w:rFonts w:cs="Arial" w:ascii="Arial" w:hAnsi="Arial"/>
                <w:i/>
                <w:sz w:val="24"/>
                <w:szCs w:val="24"/>
              </w:rPr>
              <w:t>Υπέρηχοι στην Μαιευτική και την Γυναικολογία</w:t>
            </w:r>
            <w:r>
              <w:rPr>
                <w:rFonts w:cs="Arial" w:ascii="Arial" w:hAnsi="Arial"/>
                <w:sz w:val="24"/>
                <w:szCs w:val="24"/>
              </w:rPr>
              <w:t>, Μαιευτήριο Λητώ, 2007</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Αθανασίου Ε., Μαγγανάρης Ε. </w:t>
            </w:r>
            <w:r>
              <w:rPr>
                <w:rFonts w:cs="Arial" w:ascii="Arial" w:hAnsi="Arial"/>
                <w:i/>
                <w:sz w:val="24"/>
                <w:szCs w:val="24"/>
              </w:rPr>
              <w:t>Η χρήση του υπερηχογραφήματος στον τοκετό</w:t>
            </w:r>
            <w:r>
              <w:rPr>
                <w:rFonts w:cs="Arial" w:ascii="Arial" w:hAnsi="Arial"/>
                <w:sz w:val="24"/>
                <w:szCs w:val="24"/>
              </w:rPr>
              <w:t>. Μαιευτική-Γυναικολογική κλινική, Γενικό Νοσοκομείο Νάουσας,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Ασημακόπουλος Ε. </w:t>
            </w:r>
            <w:r>
              <w:rPr>
                <w:rFonts w:cs="Arial" w:ascii="Arial" w:hAnsi="Arial"/>
                <w:i/>
                <w:sz w:val="24"/>
                <w:szCs w:val="24"/>
              </w:rPr>
              <w:t>Η συμβολή των υπερήχων στην πρόωρη ρήξη εμβρυϊκών υμένων</w:t>
            </w:r>
            <w:r>
              <w:rPr>
                <w:rFonts w:cs="Arial" w:ascii="Arial" w:hAnsi="Arial"/>
                <w:sz w:val="24"/>
                <w:szCs w:val="24"/>
              </w:rPr>
              <w:t>. Α΄ Μαιευτική - Γυναικολογική Κλινική ΑΠΘ, Ιπποκράτειο Νοσοκομείο Θεσσαλονίκης,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Ασημακόπουλος Ε., Ζαφράκας Μ., Αθανασιάδης Α., Μπίλη Ε., Ζαφειρίου Δ., Μπόντης Ι. </w:t>
            </w:r>
            <w:r>
              <w:rPr>
                <w:rFonts w:cs="Arial" w:ascii="Arial" w:hAnsi="Arial"/>
                <w:i/>
                <w:sz w:val="24"/>
                <w:szCs w:val="24"/>
              </w:rPr>
              <w:t>Προγεννητική διάγνωση αγενεσίας του μεσολοβίου: Αναφορά δύο περιπτώσεων και ανασκόπηση της βιβλιογραφίας</w:t>
            </w:r>
            <w:r>
              <w:rPr>
                <w:rFonts w:cs="Arial" w:ascii="Arial" w:hAnsi="Arial"/>
                <w:sz w:val="24"/>
                <w:szCs w:val="24"/>
              </w:rPr>
              <w:t>. Α΄ Μαιευτική-Γυναικολογική Κλινική Α.Π.Θ., Ιπποκράτειο Γ.Π.Ν.Θ. [2]A΄ Παιδιατρική Κλινική Α.Π.Θ., Ιπποκράτειο Γ.Π.Ν.Θ, 2003, http://www.iatrikionline.gr</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Βιτωράτος Ν. </w:t>
            </w:r>
            <w:r>
              <w:rPr>
                <w:rFonts w:cs="Arial" w:ascii="Arial" w:hAnsi="Arial"/>
                <w:i/>
                <w:sz w:val="24"/>
                <w:szCs w:val="24"/>
              </w:rPr>
              <w:t>Μέθοδος αποπεράτωσης του τοκετού στα πρόωρα</w:t>
            </w:r>
            <w:r>
              <w:rPr>
                <w:rFonts w:cs="Arial" w:ascii="Arial" w:hAnsi="Arial"/>
                <w:sz w:val="24"/>
                <w:szCs w:val="24"/>
              </w:rPr>
              <w:t xml:space="preserve">. Β΄ Μαιευτική και Γυναικολογική Κλινική Πανεπιστημίου Αθηνών, 2003, </w:t>
            </w:r>
          </w:p>
          <w:p>
            <w:pPr>
              <w:pStyle w:val="Normal"/>
              <w:spacing w:lineRule="auto" w:line="360"/>
              <w:ind w:left="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Γαλάζιος Γ., Τσικούρας Π. </w:t>
            </w:r>
            <w:r>
              <w:rPr>
                <w:rFonts w:cs="Arial" w:ascii="Arial" w:hAnsi="Arial"/>
                <w:i/>
                <w:sz w:val="24"/>
                <w:szCs w:val="24"/>
              </w:rPr>
              <w:t>Πρόωρος τοκετός - θεραπευτική αντιμετώπιση. Ο ρόλος των τοκολυτικών – αντιβιοτικών</w:t>
            </w:r>
            <w:r>
              <w:rPr>
                <w:rFonts w:cs="Arial" w:ascii="Arial" w:hAnsi="Arial"/>
                <w:sz w:val="24"/>
                <w:szCs w:val="24"/>
              </w:rPr>
              <w:t>. Μαιευτική - Γυναικολογική Κλινική ΔΠΘ,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Γκριμπίζης Γ., Μίκος Θ.</w:t>
            </w:r>
            <w:r>
              <w:rPr>
                <w:rFonts w:cs="Arial" w:ascii="Arial" w:hAnsi="Arial"/>
                <w:i/>
                <w:sz w:val="24"/>
                <w:szCs w:val="24"/>
              </w:rPr>
              <w:t xml:space="preserve"> Πολύδυμη κύηση και προωρότητα</w:t>
            </w:r>
            <w:r>
              <w:rPr>
                <w:rFonts w:cs="Arial" w:ascii="Arial" w:hAnsi="Arial"/>
                <w:sz w:val="24"/>
                <w:szCs w:val="24"/>
              </w:rPr>
              <w:t>. Α' Μαιευτική - Γυναικολογική κλινική ΑΠΘ, Ιπποκράτειο Νοσοκομείο Θεσσαλονίκης,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Ζησόπουλος Π. </w:t>
            </w:r>
            <w:r>
              <w:rPr>
                <w:rFonts w:cs="Arial" w:ascii="Arial" w:hAnsi="Arial"/>
                <w:i/>
                <w:sz w:val="24"/>
                <w:szCs w:val="24"/>
              </w:rPr>
              <w:t>Πρόληψη πρόωρου τοκετού</w:t>
            </w:r>
            <w:r>
              <w:rPr>
                <w:rFonts w:cs="Arial" w:ascii="Arial" w:hAnsi="Arial"/>
                <w:sz w:val="24"/>
                <w:szCs w:val="24"/>
              </w:rPr>
              <w:t>. Μαιευτήρας- Χειρούργος Γυναικολόγος, 2002, http://www.gyn.gr/artman/publish/article_9.asp</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Μακρής Α. </w:t>
            </w:r>
            <w:r>
              <w:rPr>
                <w:rFonts w:cs="Arial" w:ascii="Arial" w:hAnsi="Arial"/>
                <w:i/>
                <w:sz w:val="24"/>
                <w:szCs w:val="24"/>
              </w:rPr>
              <w:t>Κύηση υψηλού κινδύνου. Όλα θα πάνε καλά</w:t>
            </w:r>
            <w:r>
              <w:rPr>
                <w:rFonts w:cs="Arial" w:ascii="Arial" w:hAnsi="Arial"/>
                <w:sz w:val="24"/>
                <w:szCs w:val="24"/>
              </w:rPr>
              <w:t>. Ιατρός, 2007</w:t>
            </w:r>
          </w:p>
          <w:p>
            <w:pPr>
              <w:pStyle w:val="Normal"/>
              <w:spacing w:lineRule="auto" w:line="360"/>
              <w:ind w:left="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ttp://health.in.gr/news/article.asp </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Μαμόπουλος Α. </w:t>
            </w:r>
            <w:r>
              <w:rPr>
                <w:rFonts w:cs="Arial" w:ascii="Arial" w:hAnsi="Arial"/>
                <w:i/>
                <w:sz w:val="24"/>
                <w:szCs w:val="24"/>
              </w:rPr>
              <w:t>Παθοφυσιολογία του πρόωρου τοκετού</w:t>
            </w:r>
            <w:r>
              <w:rPr>
                <w:rFonts w:cs="Arial" w:ascii="Arial" w:hAnsi="Arial"/>
                <w:sz w:val="24"/>
                <w:szCs w:val="24"/>
              </w:rPr>
              <w:t>. Γ' Μαιευτική - Γυναικολογική κλινική ΑΠΘ, Ιπποκράτειο Νοσοκομείο Θεσσαλονίκης,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Παπούλη Μ. – Πιτένη. </w:t>
            </w:r>
            <w:r>
              <w:rPr>
                <w:rFonts w:cs="Arial" w:ascii="Arial" w:hAnsi="Arial"/>
                <w:i/>
                <w:sz w:val="24"/>
                <w:szCs w:val="24"/>
              </w:rPr>
              <w:t>Αιμορραγική - Ισχαιμική εγκεφαλική βλάβη στο πρόωρο νεογνό</w:t>
            </w:r>
            <w:r>
              <w:rPr>
                <w:rFonts w:cs="Arial" w:ascii="Arial" w:hAnsi="Arial"/>
                <w:sz w:val="24"/>
                <w:szCs w:val="24"/>
              </w:rPr>
              <w:t>. Νεογνολογικό Τμήμα ΕΣΥ. Ιπποκράτειο Γενικό Νοσοκομείο Θεσσαλονίκης, 2003, http://www.iatrikionline.gr</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Παύλου Σ. </w:t>
            </w:r>
            <w:r>
              <w:rPr>
                <w:rFonts w:cs="Arial" w:ascii="Arial" w:hAnsi="Arial"/>
                <w:i/>
                <w:sz w:val="24"/>
                <w:szCs w:val="24"/>
              </w:rPr>
              <w:t>Εγκυμοσύνη και Σακχαρώδης Διαβήτης</w:t>
            </w:r>
            <w:r>
              <w:rPr>
                <w:rFonts w:cs="Arial" w:ascii="Arial" w:hAnsi="Arial"/>
                <w:sz w:val="24"/>
                <w:szCs w:val="24"/>
              </w:rPr>
              <w:t xml:space="preserve">. Ενδοκρινολόγος – Διαβητολόγος - Επιστημονικός Διευθυντής Endocrine Clinics, Μαιευτήριο Ιασώ, 2007, http://www.iaso.gr </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Περιστέρη Β. – Αυτζόγλου. </w:t>
            </w:r>
            <w:r>
              <w:rPr>
                <w:rFonts w:cs="Arial" w:ascii="Arial" w:hAnsi="Arial"/>
                <w:i/>
                <w:sz w:val="24"/>
                <w:szCs w:val="24"/>
              </w:rPr>
              <w:t>Διατροφή του πρόωρου νεογνού</w:t>
            </w:r>
            <w:r>
              <w:rPr>
                <w:rFonts w:cs="Arial" w:ascii="Arial" w:hAnsi="Arial"/>
                <w:sz w:val="24"/>
                <w:szCs w:val="24"/>
              </w:rPr>
              <w:t>. Νεογνολογικό Τμήμα ΕΣΥ. Ιπποκράτειο ΓΠΝ,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Ρασιδάκης A. </w:t>
            </w:r>
            <w:r>
              <w:rPr>
                <w:rFonts w:cs="Arial" w:ascii="Arial" w:hAnsi="Arial"/>
                <w:i/>
                <w:sz w:val="24"/>
                <w:szCs w:val="24"/>
              </w:rPr>
              <w:t>Το κάπνισμα ως ιατρικό πρόβλημα</w:t>
            </w:r>
            <w:r>
              <w:rPr>
                <w:rFonts w:cs="Arial" w:ascii="Arial" w:hAnsi="Arial"/>
                <w:sz w:val="24"/>
                <w:szCs w:val="24"/>
              </w:rPr>
              <w:t>. Aναπλ. Kαθηγητής Πνευμονολογίας, Διευθυντής KAA– Nοσοκομείο «Σωτηρία», 2005,</w:t>
            </w:r>
          </w:p>
          <w:p>
            <w:pPr>
              <w:pStyle w:val="Normal"/>
              <w:spacing w:lineRule="auto" w:line="360"/>
              <w:ind w:left="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nonsmokersclub.com</w:t>
            </w:r>
          </w:p>
        </w:tc>
      </w:tr>
      <w:tr>
        <w:trPr>
          <w:trHeight w:val="1704" w:hRule="atLeast"/>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Ρούσσος Δ., Τσίμας Β., Μαμόπουλος Μ. </w:t>
            </w:r>
            <w:r>
              <w:rPr>
                <w:rFonts w:cs="Arial" w:ascii="Arial" w:hAnsi="Arial"/>
                <w:i/>
                <w:sz w:val="24"/>
                <w:szCs w:val="24"/>
              </w:rPr>
              <w:t>Ανεπάρκεια του τραχήλου και πρόωρος τοκετός</w:t>
            </w:r>
            <w:r>
              <w:rPr>
                <w:rFonts w:cs="Arial" w:ascii="Arial" w:hAnsi="Arial"/>
                <w:sz w:val="24"/>
                <w:szCs w:val="24"/>
              </w:rPr>
              <w:t xml:space="preserve">. Γ' Μαιευτική και Γυναικολογική Κλινική του Αριστοτελείου Πανεπιστημίου Θεσσαλονίκης, 2003, </w:t>
            </w:r>
          </w:p>
          <w:p>
            <w:pPr>
              <w:pStyle w:val="Normal"/>
              <w:spacing w:lineRule="auto" w:line="360"/>
              <w:ind w:left="1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iatrikionline.gr</w:t>
            </w:r>
          </w:p>
        </w:tc>
      </w:tr>
      <w:tr>
        <w:trPr/>
        <w:tc>
          <w:tcPr>
            <w:tcW w:w="8606" w:type="dxa"/>
            <w:tcBorders/>
          </w:tcPr>
          <w:p>
            <w:pPr>
              <w:pStyle w:val="Normal"/>
              <w:numPr>
                <w:ilvl w:val="0"/>
                <w:numId w:val="2"/>
              </w:numPr>
              <w:tabs>
                <w:tab w:val="clear" w:pos="720"/>
              </w:tabs>
              <w:spacing w:lineRule="auto" w:line="360"/>
              <w:ind w:left="374" w:hanging="360"/>
              <w:rPr/>
            </w:pPr>
            <w:r>
              <w:rPr>
                <w:rFonts w:cs="Arial" w:ascii="Arial" w:hAnsi="Arial"/>
                <w:sz w:val="24"/>
                <w:szCs w:val="24"/>
              </w:rPr>
              <w:t xml:space="preserve">Σαλαμαλέκης E. </w:t>
            </w:r>
            <w:r>
              <w:rPr>
                <w:rFonts w:cs="Arial" w:ascii="Arial" w:hAnsi="Arial"/>
                <w:i/>
                <w:sz w:val="24"/>
                <w:szCs w:val="24"/>
              </w:rPr>
              <w:t>Πρόωρος τοκετός: Έλεγχος και παρακολούθηση</w:t>
            </w:r>
            <w:r>
              <w:rPr>
                <w:rFonts w:cs="Arial" w:ascii="Arial" w:hAnsi="Arial"/>
                <w:sz w:val="24"/>
                <w:szCs w:val="24"/>
              </w:rPr>
              <w:t>.  B' Μαιευτική - Γυναικολογική Κλινική Πανεπιστημίου Αθηνών, Αρεταίειο Νοσοκομείο, 2002,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Σκέντου Χ., Δημόπουλος Κ., Παχούμη Χ., Μεσσήνης Ι. </w:t>
            </w:r>
            <w:r>
              <w:rPr>
                <w:rFonts w:cs="Arial" w:ascii="Arial" w:hAnsi="Arial"/>
                <w:i/>
                <w:sz w:val="24"/>
                <w:szCs w:val="24"/>
              </w:rPr>
              <w:t>Ο ρόλος του μήκους του τραχήλου της μήτρας στον πρόωρο τοκετό</w:t>
            </w:r>
            <w:r>
              <w:rPr>
                <w:rFonts w:cs="Arial" w:ascii="Arial" w:hAnsi="Arial"/>
                <w:sz w:val="24"/>
                <w:szCs w:val="24"/>
              </w:rPr>
              <w:t>. Μαιευτική και Γυναικολογική Κλινική Πανεπιστημίου Θεσσαλίας, 2005,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Ταμπακούδης Π., Παπαδόπουλος Ν., Χατζηγεωργίου Κ.,  Μπόντης Ι. </w:t>
            </w:r>
            <w:r>
              <w:rPr>
                <w:rFonts w:cs="Arial" w:ascii="Arial" w:hAnsi="Arial"/>
                <w:i/>
                <w:sz w:val="24"/>
                <w:szCs w:val="24"/>
              </w:rPr>
              <w:t>Πρόωρος τοκετός και περιοδοντική νόσος</w:t>
            </w:r>
            <w:r>
              <w:rPr>
                <w:rFonts w:cs="Arial" w:ascii="Arial" w:hAnsi="Arial"/>
                <w:sz w:val="24"/>
                <w:szCs w:val="24"/>
              </w:rPr>
              <w:t>. Α΄ Μαιευτική &amp; Γυναικολογική Κλινική ΑΠΘ, Ιπποκράτειο ΓΠΝΘ,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Ταμπακούδης Π., Ταμπακούδης Γ., Μπόντης Ι. </w:t>
            </w:r>
            <w:r>
              <w:rPr>
                <w:rFonts w:cs="Arial" w:ascii="Arial" w:hAnsi="Arial"/>
                <w:i/>
                <w:sz w:val="24"/>
                <w:szCs w:val="24"/>
              </w:rPr>
              <w:t>Διάγνωση πρόωρου τοκετού</w:t>
            </w:r>
            <w:r>
              <w:rPr>
                <w:rFonts w:cs="Arial" w:ascii="Arial" w:hAnsi="Arial"/>
                <w:sz w:val="24"/>
                <w:szCs w:val="24"/>
              </w:rPr>
              <w:t>. A' Μαιευτική - Γυναικολογική Κλινική ΑΠΘ, Ιπποκράτειο Νοσοκομείο Θεσσαλονίκης, 2003, http://www.iatrikionline.gr</w:t>
            </w:r>
          </w:p>
        </w:tc>
      </w:tr>
      <w:tr>
        <w:trPr/>
        <w:tc>
          <w:tcPr>
            <w:tcW w:w="8606" w:type="dxa"/>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Ταμπακούδης Π., Ταμπακούδης Γ., Μπόντης Ι. </w:t>
            </w:r>
            <w:r>
              <w:rPr>
                <w:rFonts w:cs="Arial" w:ascii="Arial" w:hAnsi="Arial"/>
                <w:i/>
                <w:sz w:val="24"/>
                <w:szCs w:val="24"/>
              </w:rPr>
              <w:t>Θεραπευτική αντιμετώπιση του πρόωρου τοκετού</w:t>
            </w:r>
            <w:r>
              <w:rPr>
                <w:rFonts w:cs="Arial" w:ascii="Arial" w:hAnsi="Arial"/>
                <w:sz w:val="24"/>
                <w:szCs w:val="24"/>
              </w:rPr>
              <w:t>. Α' Μαιευτική - Γυναικολογική Κλινική ΑΠΘ Ιπποκράτειο Νοσοκομείο Θεσσαλονίκης, 2003, http://www.iatrikionline.gr</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ΒΙΒΛΙΑ</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r>
    </w:p>
    <w:tbl>
      <w:tblPr>
        <w:tblW w:w="8375" w:type="dxa"/>
        <w:jc w:val="left"/>
        <w:tblInd w:w="-113"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720" w:hanging="720"/>
              <w:rPr>
                <w:rFonts w:ascii="Arial" w:hAnsi="Arial" w:cs="Arial"/>
                <w:sz w:val="24"/>
                <w:szCs w:val="24"/>
              </w:rPr>
            </w:pPr>
            <w:r>
              <w:rPr>
                <w:rFonts w:cs="Arial" w:ascii="Arial" w:hAnsi="Arial"/>
                <w:sz w:val="24"/>
                <w:szCs w:val="24"/>
              </w:rPr>
              <w:t>Καρπάθιος Σ.Ε., «Βασική Μαιευτική Περιγεννητική Ιατρική και Γυναικολογία», Ιατρικές Εκδόσεις «Γιαννακόπουλος», Αθήνα 1988.</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374" w:hanging="360"/>
              <w:rPr>
                <w:rFonts w:ascii="Arial" w:hAnsi="Arial" w:cs="Arial"/>
                <w:sz w:val="24"/>
                <w:szCs w:val="24"/>
              </w:rPr>
            </w:pPr>
            <w:r>
              <w:rPr>
                <w:rFonts w:cs="Arial" w:ascii="Arial" w:hAnsi="Arial"/>
                <w:sz w:val="24"/>
                <w:szCs w:val="24"/>
              </w:rPr>
              <w:t xml:space="preserve">Μαλαμίτση </w:t>
            </w:r>
            <w:r>
              <w:rPr>
                <w:rFonts w:cs="Arial" w:ascii="Arial" w:hAnsi="Arial"/>
                <w:sz w:val="24"/>
                <w:szCs w:val="24"/>
                <w:lang w:val="en-US"/>
              </w:rPr>
              <w:t>Puchner</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Παπαντωνίου Ν., «Περιγεννητική αντιμετώπιση εμβρύων-νεογνών βάρους &lt;1000</w:t>
            </w:r>
            <w:r>
              <w:rPr>
                <w:rFonts w:cs="Arial" w:ascii="Arial" w:hAnsi="Arial"/>
                <w:sz w:val="24"/>
                <w:szCs w:val="24"/>
                <w:lang w:val="en-US"/>
              </w:rPr>
              <w:t>gm</w:t>
            </w:r>
            <w:r>
              <w:rPr>
                <w:rFonts w:cs="Arial" w:ascii="Arial" w:hAnsi="Arial"/>
                <w:sz w:val="24"/>
                <w:szCs w:val="24"/>
              </w:rPr>
              <w:t>», Εφηβική γυναικολογία, Αναπαραγωγή και Εμμηνόπαυση, 199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ind w:left="0" w:hanging="0"/>
              <w:rPr>
                <w:rFonts w:ascii="Arial" w:hAnsi="Arial" w:cs="Arial"/>
                <w:sz w:val="24"/>
                <w:szCs w:val="24"/>
              </w:rPr>
            </w:pPr>
            <w:r>
              <w:rPr>
                <w:rFonts w:cs="Arial" w:ascii="Arial" w:hAnsi="Arial"/>
                <w:sz w:val="24"/>
                <w:szCs w:val="24"/>
              </w:rPr>
              <w:t>Παπανικολάου Α., «Πρόωρος τοκετός», 6</w:t>
            </w:r>
            <w:r>
              <w:rPr>
                <w:rFonts w:cs="Arial" w:ascii="Arial" w:hAnsi="Arial"/>
                <w:sz w:val="24"/>
                <w:szCs w:val="24"/>
                <w:vertAlign w:val="superscript"/>
              </w:rPr>
              <w:t>ο</w:t>
            </w:r>
            <w:r>
              <w:rPr>
                <w:rFonts w:cs="Arial" w:ascii="Arial" w:hAnsi="Arial"/>
                <w:sz w:val="24"/>
                <w:szCs w:val="24"/>
              </w:rPr>
              <w:t xml:space="preserve"> Πανελλήνιο Συνέδριο  Μαιών, Θεσσαλονίκη 1994</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ind w:left="374" w:hanging="374"/>
              <w:rPr>
                <w:rFonts w:ascii="Arial" w:hAnsi="Arial" w:cs="Arial"/>
                <w:sz w:val="24"/>
                <w:szCs w:val="24"/>
              </w:rPr>
            </w:pPr>
            <w:r>
              <w:rPr>
                <w:rFonts w:cs="Arial" w:ascii="Arial" w:hAnsi="Arial"/>
                <w:sz w:val="24"/>
                <w:szCs w:val="24"/>
              </w:rPr>
              <w:t xml:space="preserve">Σεργιόπουλος ΙΚ., «Εγχειρίδιο νεογνολογίας», Εκδόσεις «Λίτσας», Αθήνα </w:t>
            </w:r>
          </w:p>
          <w:p>
            <w:pPr>
              <w:pStyle w:val="Normal"/>
              <w:numPr>
                <w:ilvl w:val="0"/>
                <w:numId w:val="2"/>
              </w:numPr>
              <w:tabs>
                <w:tab w:val="clear" w:pos="720"/>
                <w:tab w:val="left" w:pos="374" w:leader="none"/>
              </w:tabs>
              <w:ind w:left="0" w:hanging="0"/>
              <w:rPr>
                <w:rFonts w:ascii="Arial" w:hAnsi="Arial" w:cs="Arial"/>
                <w:sz w:val="24"/>
                <w:szCs w:val="24"/>
              </w:rPr>
            </w:pPr>
            <w:r>
              <w:rPr>
                <w:rFonts w:cs="Arial" w:ascii="Arial" w:hAnsi="Arial"/>
                <w:sz w:val="24"/>
                <w:szCs w:val="24"/>
              </w:rPr>
              <w:t>1987.</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ind w:left="0" w:hanging="0"/>
              <w:rPr>
                <w:rFonts w:ascii="Arial" w:hAnsi="Arial" w:cs="Arial"/>
                <w:sz w:val="24"/>
                <w:szCs w:val="24"/>
              </w:rPr>
            </w:pPr>
            <w:r>
              <w:rPr>
                <w:rFonts w:cs="Arial" w:ascii="Arial" w:hAnsi="Arial"/>
                <w:sz w:val="24"/>
                <w:szCs w:val="24"/>
                <w:lang w:val="en-US"/>
              </w:rPr>
              <w:t>Cloherty</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tark</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R</w:t>
            </w:r>
            <w:r>
              <w:rPr>
                <w:rFonts w:cs="Arial" w:ascii="Arial" w:hAnsi="Arial"/>
                <w:sz w:val="24"/>
                <w:szCs w:val="24"/>
              </w:rPr>
              <w:t>., «</w:t>
            </w:r>
            <w:r>
              <w:rPr>
                <w:rFonts w:cs="Arial" w:ascii="Arial" w:hAnsi="Arial"/>
                <w:sz w:val="24"/>
                <w:szCs w:val="24"/>
                <w:lang w:val="en-US"/>
              </w:rPr>
              <w:t>Manual</w:t>
            </w:r>
            <w:r>
              <w:rPr>
                <w:rFonts w:cs="Arial" w:ascii="Arial" w:hAnsi="Arial"/>
                <w:sz w:val="24"/>
                <w:szCs w:val="24"/>
              </w:rPr>
              <w:t xml:space="preserve"> Νεογνολογίας», Εκδόσεις «Λίτσας», Αθήνα 1993.</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ind w:left="0" w:hanging="0"/>
              <w:rPr>
                <w:rFonts w:ascii="Arial" w:hAnsi="Arial" w:cs="Arial"/>
                <w:sz w:val="24"/>
                <w:szCs w:val="24"/>
              </w:rPr>
            </w:pPr>
            <w:r>
              <w:rPr>
                <w:rFonts w:cs="Arial" w:ascii="Arial" w:hAnsi="Arial"/>
                <w:sz w:val="24"/>
                <w:szCs w:val="24"/>
                <w:lang w:val="en-GB"/>
              </w:rPr>
              <w:t>Fedele L, Zamberletti D, D'Alberton A, Vercellini P, Candiani GB. Gestational aspects of uterus didelphys. J Reprod Med 1988 Apr; 33(4):353-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ind w:left="0" w:hanging="0"/>
              <w:rPr>
                <w:rFonts w:ascii="Arial" w:hAnsi="Arial" w:cs="Arial"/>
                <w:sz w:val="24"/>
                <w:szCs w:val="24"/>
              </w:rPr>
            </w:pPr>
            <w:r>
              <w:rPr>
                <w:rFonts w:cs="Arial" w:ascii="Arial" w:hAnsi="Arial"/>
                <w:sz w:val="24"/>
                <w:szCs w:val="24"/>
                <w:lang w:val="en-GB"/>
              </w:rPr>
              <w:t>Sibai BM : Treatment of hypertension in pregnant women. N Engl J Med 1996, 335:273.</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360"/>
              <w:ind w:left="374" w:hanging="720"/>
              <w:rPr>
                <w:rFonts w:ascii="Arial" w:hAnsi="Arial" w:cs="Arial"/>
                <w:sz w:val="24"/>
                <w:szCs w:val="24"/>
                <w:lang w:val="en-GB"/>
              </w:rPr>
            </w:pPr>
            <w:r>
              <w:rPr>
                <w:rFonts w:cs="Arial" w:ascii="Arial" w:hAnsi="Arial"/>
                <w:sz w:val="24"/>
                <w:szCs w:val="24"/>
                <w:lang w:val="en-GB"/>
              </w:rPr>
              <w:t>Vayssiere C, Moriniere C, Camus E, Le Strat Y, Poty L, Fermanian J, Ville Y. Measuring cervical length with ultrasound: evaluation of the procedures and duration of a learning method. Ultrasound Obstet Gynecol 2002 Dec; 20(6):575-9.</w:t>
            </w:r>
          </w:p>
        </w:tc>
      </w:tr>
    </w:tbl>
    <w:p>
      <w:pPr>
        <w:sectPr>
          <w:headerReference w:type="default" r:id="rId12"/>
          <w:footerReference w:type="default" r:id="rId13"/>
          <w:type w:val="nextPage"/>
          <w:pgSz w:w="11906" w:h="16838"/>
          <w:pgMar w:left="1758" w:right="1758" w:gutter="0" w:header="851" w:top="1418" w:footer="1077" w:bottom="1531"/>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ΠΕΡΙΕΧΟΜΕΝΑ</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tbl>
      <w:tblPr>
        <w:tblW w:w="8606" w:type="dxa"/>
        <w:jc w:val="left"/>
        <w:tblInd w:w="-108" w:type="dxa"/>
        <w:tblLayout w:type="fixed"/>
        <w:tblCellMar>
          <w:top w:w="0" w:type="dxa"/>
          <w:left w:w="108" w:type="dxa"/>
          <w:bottom w:w="0" w:type="dxa"/>
          <w:right w:w="108" w:type="dxa"/>
        </w:tblCellMar>
      </w:tblPr>
      <w:tblGrid>
        <w:gridCol w:w="7775"/>
        <w:gridCol w:w="831"/>
      </w:tblGrid>
      <w:tr>
        <w:trPr>
          <w:tblHeader w:val="true"/>
        </w:trPr>
        <w:tc>
          <w:tcPr>
            <w:tcW w:w="7775" w:type="dxa"/>
            <w:tcBorders/>
          </w:tcPr>
          <w:p>
            <w:pPr>
              <w:pStyle w:val="Normal"/>
              <w:snapToGrid w:val="false"/>
              <w:spacing w:lineRule="auto" w:line="348"/>
              <w:rPr>
                <w:rFonts w:ascii="Arial" w:hAnsi="Arial" w:cs="Arial"/>
                <w:b/>
                <w:b/>
                <w:sz w:val="24"/>
                <w:szCs w:val="24"/>
              </w:rPr>
            </w:pPr>
            <w:r>
              <w:rPr>
                <w:rFonts w:cs="Arial" w:ascii="Arial" w:hAnsi="Arial"/>
                <w:b/>
                <w:sz w:val="24"/>
                <w:szCs w:val="24"/>
              </w:rPr>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Σελ.</w:t>
            </w:r>
          </w:p>
        </w:tc>
      </w:tr>
      <w:tr>
        <w:trPr>
          <w:trHeight w:val="80" w:hRule="atLeast"/>
        </w:trPr>
        <w:tc>
          <w:tcPr>
            <w:tcW w:w="7775" w:type="dxa"/>
            <w:tcBorders/>
          </w:tcPr>
          <w:p>
            <w:pPr>
              <w:pStyle w:val="Normal"/>
              <w:spacing w:lineRule="auto" w:line="348"/>
              <w:jc w:val="center"/>
              <w:rPr>
                <w:rFonts w:ascii="Arial" w:hAnsi="Arial" w:cs="Arial"/>
                <w:b/>
                <w:b/>
                <w:sz w:val="24"/>
                <w:szCs w:val="24"/>
              </w:rPr>
            </w:pPr>
            <w:r>
              <w:rPr>
                <w:rFonts w:cs="Arial" w:ascii="Arial" w:hAnsi="Arial"/>
                <w:b/>
                <w:bCs/>
                <w:sz w:val="24"/>
                <w:szCs w:val="24"/>
              </w:rPr>
              <w:t>ΕΙΣΑΓΩΓ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w:t>
            </w:r>
          </w:p>
        </w:tc>
      </w:tr>
      <w:tr>
        <w:trPr/>
        <w:tc>
          <w:tcPr>
            <w:tcW w:w="7775" w:type="dxa"/>
            <w:tcBorders/>
          </w:tcPr>
          <w:p>
            <w:pPr>
              <w:pStyle w:val="Normal"/>
              <w:snapToGrid w:val="false"/>
              <w:spacing w:lineRule="auto" w:line="348"/>
              <w:rPr>
                <w:rFonts w:ascii="Arial" w:hAnsi="Arial" w:cs="Arial"/>
                <w:b/>
                <w:b/>
                <w:sz w:val="24"/>
                <w:szCs w:val="24"/>
              </w:rPr>
            </w:pPr>
            <w:r>
              <w:rPr>
                <w:rFonts w:cs="Arial" w:ascii="Arial" w:hAnsi="Arial"/>
                <w:b/>
                <w:sz w:val="24"/>
                <w:szCs w:val="24"/>
              </w:rPr>
            </w:r>
          </w:p>
        </w:tc>
        <w:tc>
          <w:tcPr>
            <w:tcW w:w="831" w:type="dxa"/>
            <w:tcBorders/>
            <w:vAlign w:val="bottom"/>
          </w:tcPr>
          <w:p>
            <w:pPr>
              <w:pStyle w:val="Normal"/>
              <w:snapToGrid w:val="false"/>
              <w:spacing w:lineRule="auto" w:line="348"/>
              <w:jc w:val="right"/>
              <w:rPr>
                <w:rFonts w:ascii="Arial" w:hAnsi="Arial" w:cs="Arial"/>
                <w:b/>
                <w:b/>
                <w:sz w:val="24"/>
                <w:szCs w:val="24"/>
              </w:rPr>
            </w:pPr>
            <w:r>
              <w:rPr>
                <w:rFonts w:cs="Arial" w:ascii="Arial" w:hAnsi="Arial"/>
                <w:b/>
                <w:sz w:val="24"/>
                <w:szCs w:val="24"/>
              </w:rPr>
            </w:r>
          </w:p>
        </w:tc>
      </w:tr>
      <w:tr>
        <w:trPr/>
        <w:tc>
          <w:tcPr>
            <w:tcW w:w="7775" w:type="dxa"/>
            <w:tcBorders/>
          </w:tcPr>
          <w:p>
            <w:pPr>
              <w:pStyle w:val="Normal"/>
              <w:spacing w:lineRule="auto" w:line="348"/>
              <w:jc w:val="center"/>
              <w:rPr>
                <w:rFonts w:ascii="Arial" w:hAnsi="Arial" w:cs="Arial"/>
                <w:b/>
                <w:b/>
                <w:sz w:val="24"/>
                <w:szCs w:val="24"/>
              </w:rPr>
            </w:pPr>
            <w:r>
              <w:rPr>
                <w:rFonts w:cs="Arial" w:ascii="Arial" w:hAnsi="Arial"/>
                <w:b/>
                <w:sz w:val="24"/>
                <w:szCs w:val="24"/>
              </w:rPr>
              <w:t>ΚΕΦΑΛΑΙΟ ΠΡΩΤΟ</w:t>
            </w:r>
          </w:p>
          <w:p>
            <w:pPr>
              <w:pStyle w:val="Normal"/>
              <w:spacing w:lineRule="auto" w:line="348"/>
              <w:jc w:val="center"/>
              <w:rPr>
                <w:rFonts w:ascii="Arial" w:hAnsi="Arial" w:cs="Arial"/>
                <w:b/>
                <w:b/>
                <w:sz w:val="24"/>
                <w:szCs w:val="24"/>
              </w:rPr>
            </w:pPr>
            <w:r>
              <w:rPr>
                <w:rFonts w:cs="Arial" w:ascii="Arial" w:hAnsi="Arial"/>
                <w:b/>
                <w:sz w:val="24"/>
                <w:szCs w:val="24"/>
              </w:rPr>
              <w:t>ΠΡΟΩΡΟΣ ΤΟΚΕΤΟΣ ΚΑΙ ΑΙΤΙΕΣ ΠΟΥ ΤΟΝ ΠΡΟΚΑΛΟΥ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w:t>
            </w:r>
          </w:p>
        </w:tc>
      </w:tr>
      <w:tr>
        <w:trPr/>
        <w:tc>
          <w:tcPr>
            <w:tcW w:w="7775" w:type="dxa"/>
            <w:tcBorders/>
          </w:tcPr>
          <w:p>
            <w:pPr>
              <w:pStyle w:val="Normal"/>
              <w:spacing w:lineRule="auto" w:line="360"/>
              <w:rPr/>
            </w:pPr>
            <w:r>
              <w:rPr>
                <w:rFonts w:cs="Arial" w:ascii="Arial" w:hAnsi="Arial"/>
                <w:b/>
                <w:sz w:val="24"/>
                <w:szCs w:val="24"/>
              </w:rPr>
              <w:t xml:space="preserve">1.1 </w:t>
              <w:tab/>
              <w:t>Γενικά περί πρόωρου τοκετού</w:t>
            </w:r>
          </w:p>
          <w:p>
            <w:pPr>
              <w:pStyle w:val="Normal"/>
              <w:tabs>
                <w:tab w:val="clear" w:pos="720"/>
                <w:tab w:val="left" w:pos="748" w:leader="none"/>
              </w:tabs>
              <w:spacing w:lineRule="auto" w:line="348"/>
              <w:rPr>
                <w:rFonts w:ascii="Arial" w:hAnsi="Arial" w:cs="Arial"/>
                <w:b/>
                <w:b/>
                <w:sz w:val="24"/>
                <w:szCs w:val="24"/>
              </w:rPr>
            </w:pPr>
            <w:r>
              <w:rPr>
                <w:rFonts w:cs="Arial" w:ascii="Arial" w:hAnsi="Arial"/>
                <w:b/>
                <w:sz w:val="24"/>
                <w:szCs w:val="24"/>
              </w:rPr>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w:t>
            </w:r>
          </w:p>
        </w:tc>
      </w:tr>
      <w:tr>
        <w:trPr/>
        <w:tc>
          <w:tcPr>
            <w:tcW w:w="7775" w:type="dxa"/>
            <w:tcBorders/>
          </w:tcPr>
          <w:p>
            <w:pPr>
              <w:pStyle w:val="Normal"/>
              <w:tabs>
                <w:tab w:val="clear" w:pos="720"/>
                <w:tab w:val="left" w:pos="748" w:leader="none"/>
              </w:tabs>
              <w:spacing w:lineRule="auto" w:line="348"/>
              <w:rPr>
                <w:rFonts w:ascii="Arial" w:hAnsi="Arial" w:cs="Arial"/>
                <w:b/>
                <w:b/>
                <w:sz w:val="24"/>
                <w:szCs w:val="24"/>
              </w:rPr>
            </w:pPr>
            <w:r>
              <w:rPr>
                <w:rFonts w:cs="Arial" w:ascii="Arial" w:hAnsi="Arial"/>
                <w:b/>
                <w:sz w:val="24"/>
                <w:szCs w:val="24"/>
              </w:rPr>
              <w:t>1.2.  Είδη πρόωρου τοκετού</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w:t>
            </w:r>
          </w:p>
        </w:tc>
      </w:tr>
      <w:tr>
        <w:trPr/>
        <w:tc>
          <w:tcPr>
            <w:tcW w:w="7775" w:type="dxa"/>
            <w:tcBorders/>
          </w:tcPr>
          <w:p>
            <w:pPr>
              <w:pStyle w:val="Normal"/>
              <w:shd w:fill="FFFFFF" w:val="clear"/>
              <w:autoSpaceDE w:val="false"/>
              <w:spacing w:lineRule="auto" w:line="360"/>
              <w:rPr>
                <w:rFonts w:ascii="Arial" w:hAnsi="Arial" w:cs="Arial"/>
                <w:b/>
                <w:b/>
                <w:bCs/>
                <w:sz w:val="24"/>
                <w:szCs w:val="24"/>
              </w:rPr>
            </w:pPr>
            <w:r>
              <w:rPr>
                <w:rFonts w:cs="Arial" w:ascii="Arial" w:hAnsi="Arial"/>
                <w:b/>
                <w:bCs/>
                <w:sz w:val="24"/>
                <w:szCs w:val="24"/>
              </w:rPr>
              <w:t>1.3 Παράγοντες προωρότητα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0</w:t>
            </w:r>
          </w:p>
        </w:tc>
      </w:tr>
      <w:tr>
        <w:trPr/>
        <w:tc>
          <w:tcPr>
            <w:tcW w:w="7775" w:type="dxa"/>
            <w:tcBorders/>
          </w:tcPr>
          <w:p>
            <w:pPr>
              <w:pStyle w:val="Normal"/>
              <w:tabs>
                <w:tab w:val="clear" w:pos="720"/>
                <w:tab w:val="left" w:pos="748" w:leader="none"/>
              </w:tabs>
              <w:spacing w:lineRule="auto" w:line="348"/>
              <w:rPr>
                <w:rFonts w:ascii="Arial" w:hAnsi="Arial" w:cs="Arial"/>
                <w:b/>
                <w:b/>
                <w:sz w:val="24"/>
                <w:szCs w:val="24"/>
              </w:rPr>
            </w:pPr>
            <w:r>
              <w:rPr>
                <w:rFonts w:cs="Arial" w:ascii="Arial" w:hAnsi="Arial"/>
                <w:b/>
                <w:sz w:val="24"/>
                <w:szCs w:val="24"/>
              </w:rPr>
              <w:t xml:space="preserve">1.4. </w:t>
              <w:tab/>
              <w:t>Παθοφυσιολογία πρόωρου τοκετού</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3</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 xml:space="preserve">1.4.1. </w:t>
              <w:tab/>
              <w:t>Ενεργοποίηση του Αξονα ΥΕΕ</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5</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 xml:space="preserve">1.4.2. </w:t>
              <w:tab/>
              <w:t>Αιμορραγί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6</w:t>
            </w:r>
          </w:p>
        </w:tc>
      </w:tr>
      <w:tr>
        <w:trPr/>
        <w:tc>
          <w:tcPr>
            <w:tcW w:w="7775" w:type="dxa"/>
            <w:tcBorders/>
          </w:tcPr>
          <w:p>
            <w:pPr>
              <w:pStyle w:val="Normal"/>
              <w:tabs>
                <w:tab w:val="clear" w:pos="720"/>
                <w:tab w:val="left" w:pos="748" w:leader="none"/>
              </w:tabs>
              <w:spacing w:lineRule="auto" w:line="348"/>
              <w:ind w:firstLine="720"/>
              <w:rPr>
                <w:rFonts w:ascii="Arial" w:hAnsi="Arial" w:cs="Arial"/>
                <w:b/>
                <w:b/>
                <w:sz w:val="24"/>
                <w:szCs w:val="24"/>
              </w:rPr>
            </w:pPr>
            <w:r>
              <w:rPr>
                <w:rFonts w:cs="Arial" w:ascii="Arial" w:hAnsi="Arial"/>
                <w:b/>
                <w:sz w:val="24"/>
                <w:szCs w:val="24"/>
              </w:rPr>
              <w:t>1.4.3. Παθολογική διάταση της μήτρα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7</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 xml:space="preserve">1.4.4. </w:t>
              <w:tab/>
              <w:t>Φλεγμονή και πρόωρος τοκετό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17</w:t>
            </w:r>
          </w:p>
        </w:tc>
      </w:tr>
      <w:tr>
        <w:trPr/>
        <w:tc>
          <w:tcPr>
            <w:tcW w:w="7775" w:type="dxa"/>
            <w:tcBorders/>
          </w:tcPr>
          <w:p>
            <w:pPr>
              <w:pStyle w:val="Normal"/>
              <w:spacing w:lineRule="auto" w:line="348"/>
              <w:ind w:left="540" w:hanging="1683"/>
              <w:rPr>
                <w:rFonts w:ascii="Arial" w:hAnsi="Arial" w:cs="Arial"/>
                <w:b/>
                <w:b/>
                <w:i/>
                <w:i/>
                <w:sz w:val="24"/>
                <w:szCs w:val="24"/>
              </w:rPr>
            </w:pPr>
            <w:r>
              <w:rPr>
                <w:rStyle w:val="StrongEmphasis"/>
                <w:rFonts w:eastAsia="Arial" w:cs="Arial" w:ascii="Arial" w:hAnsi="Arial"/>
              </w:rPr>
              <w:t xml:space="preserve">               </w:t>
            </w:r>
            <w:r>
              <w:rPr>
                <w:rStyle w:val="StrongEmphasis"/>
                <w:rFonts w:cs="Arial" w:ascii="Arial" w:hAnsi="Arial"/>
                <w:sz w:val="24"/>
                <w:szCs w:val="24"/>
              </w:rPr>
              <w:t>1.5.Οι  Συγγενείς ανωμαλίες των πόρων του Müller ως αίτιο πρόωρου τοκετού</w:t>
            </w:r>
          </w:p>
        </w:tc>
        <w:tc>
          <w:tcPr>
            <w:tcW w:w="831" w:type="dxa"/>
            <w:tcBorders/>
            <w:vAlign w:val="bottom"/>
          </w:tcPr>
          <w:p>
            <w:pPr>
              <w:pStyle w:val="Normal"/>
              <w:spacing w:lineRule="auto" w:line="348"/>
              <w:jc w:val="right"/>
              <w:rPr/>
            </w:pPr>
            <w:r>
              <w:rPr>
                <w:rFonts w:cs="Arial" w:ascii="Arial" w:hAnsi="Arial"/>
                <w:b/>
                <w:sz w:val="24"/>
                <w:szCs w:val="24"/>
              </w:rPr>
              <w:t>19</w:t>
            </w:r>
          </w:p>
        </w:tc>
      </w:tr>
      <w:tr>
        <w:trPr/>
        <w:tc>
          <w:tcPr>
            <w:tcW w:w="7775" w:type="dxa"/>
            <w:tcBorders/>
          </w:tcPr>
          <w:p>
            <w:pPr>
              <w:pStyle w:val="Normal"/>
              <w:tabs>
                <w:tab w:val="clear" w:pos="720"/>
                <w:tab w:val="left" w:pos="1683" w:leader="none"/>
              </w:tabs>
              <w:spacing w:lineRule="auto" w:line="348"/>
              <w:ind w:left="1683" w:hanging="1683"/>
              <w:rPr>
                <w:rFonts w:ascii="Arial" w:hAnsi="Arial" w:cs="Arial"/>
                <w:b/>
                <w:b/>
                <w:sz w:val="24"/>
                <w:szCs w:val="24"/>
              </w:rPr>
            </w:pPr>
            <w:r>
              <w:rPr>
                <w:rFonts w:cs="Arial" w:ascii="Arial" w:hAnsi="Arial"/>
                <w:b/>
                <w:i/>
                <w:sz w:val="24"/>
                <w:szCs w:val="24"/>
              </w:rPr>
              <w:t>1.6</w:t>
            </w:r>
            <w:r>
              <w:rPr>
                <w:rFonts w:cs="Arial" w:ascii="Arial" w:hAnsi="Arial"/>
                <w:b/>
                <w:sz w:val="24"/>
                <w:szCs w:val="24"/>
              </w:rPr>
              <w:t>. Ανεπάρκεια τραχήλου</w:t>
            </w:r>
            <w:r>
              <w:rPr>
                <w:rFonts w:cs="Arial" w:ascii="Arial" w:hAnsi="Arial"/>
                <w:b/>
                <w:i/>
                <w:sz w:val="24"/>
                <w:szCs w:val="24"/>
              </w:rPr>
              <w:t xml:space="preserve"> και </w:t>
            </w:r>
            <w:r>
              <w:rPr>
                <w:rFonts w:cs="Arial" w:ascii="Arial" w:hAnsi="Arial"/>
                <w:b/>
                <w:sz w:val="24"/>
                <w:szCs w:val="24"/>
              </w:rPr>
              <w:t>πρόωρος τοκετό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1</w:t>
            </w:r>
          </w:p>
        </w:tc>
      </w:tr>
      <w:tr>
        <w:trPr/>
        <w:tc>
          <w:tcPr>
            <w:tcW w:w="7775" w:type="dxa"/>
            <w:tcBorders/>
          </w:tcPr>
          <w:p>
            <w:pPr>
              <w:pStyle w:val="Normal"/>
              <w:tabs>
                <w:tab w:val="clear" w:pos="720"/>
                <w:tab w:val="left" w:pos="540" w:leader="none"/>
              </w:tabs>
              <w:spacing w:lineRule="auto" w:line="348"/>
              <w:ind w:left="540" w:hanging="540"/>
              <w:rPr>
                <w:rFonts w:ascii="Arial" w:hAnsi="Arial" w:cs="Arial"/>
                <w:b/>
                <w:b/>
                <w:i/>
                <w:i/>
                <w:sz w:val="24"/>
                <w:szCs w:val="24"/>
              </w:rPr>
            </w:pPr>
            <w:r>
              <w:rPr>
                <w:rFonts w:cs="Arial" w:ascii="Arial" w:hAnsi="Arial"/>
                <w:b/>
                <w:bCs/>
                <w:sz w:val="24"/>
                <w:szCs w:val="24"/>
              </w:rPr>
              <w:t>1.7. Ο ρόλος των γονιδίων στην παθογένεια του πρόωρου τοκετού</w:t>
            </w:r>
          </w:p>
        </w:tc>
        <w:tc>
          <w:tcPr>
            <w:tcW w:w="831" w:type="dxa"/>
            <w:tcBorders/>
            <w:vAlign w:val="bottom"/>
          </w:tcPr>
          <w:p>
            <w:pPr>
              <w:pStyle w:val="Normal"/>
              <w:spacing w:lineRule="auto" w:line="34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r>
          </w:p>
        </w:tc>
      </w:tr>
      <w:tr>
        <w:trPr/>
        <w:tc>
          <w:tcPr>
            <w:tcW w:w="7775" w:type="dxa"/>
            <w:tcBorders/>
          </w:tcPr>
          <w:p>
            <w:pPr>
              <w:pStyle w:val="Normal"/>
              <w:tabs>
                <w:tab w:val="clear" w:pos="720"/>
                <w:tab w:val="left" w:pos="1620" w:leader="none"/>
              </w:tabs>
              <w:spacing w:lineRule="auto" w:line="348"/>
              <w:ind w:left="1683" w:hanging="1683"/>
              <w:rPr>
                <w:rFonts w:ascii="Arial" w:hAnsi="Arial" w:cs="Arial"/>
                <w:b/>
                <w:b/>
                <w:sz w:val="24"/>
                <w:szCs w:val="24"/>
              </w:rPr>
            </w:pPr>
            <w:r>
              <w:rPr>
                <w:rFonts w:cs="Arial" w:ascii="Arial" w:hAnsi="Arial"/>
                <w:b/>
                <w:sz w:val="24"/>
                <w:szCs w:val="24"/>
              </w:rPr>
              <w:t>1.8.Οπρόωρος τοκετός στος πολύδυμες κυήσει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5</w:t>
            </w:r>
          </w:p>
        </w:tc>
      </w:tr>
      <w:tr>
        <w:trPr/>
        <w:tc>
          <w:tcPr>
            <w:tcW w:w="7775" w:type="dxa"/>
            <w:tcBorders/>
          </w:tcPr>
          <w:p>
            <w:pPr>
              <w:pStyle w:val="Normal"/>
              <w:tabs>
                <w:tab w:val="clear" w:pos="720"/>
                <w:tab w:val="left" w:pos="748" w:leader="none"/>
              </w:tabs>
              <w:spacing w:lineRule="auto" w:line="348"/>
              <w:jc w:val="center"/>
              <w:rPr>
                <w:rFonts w:ascii="Arial" w:hAnsi="Arial" w:cs="Arial"/>
                <w:b/>
                <w:b/>
                <w:sz w:val="24"/>
                <w:szCs w:val="24"/>
              </w:rPr>
            </w:pPr>
            <w:r>
              <w:rPr>
                <w:rFonts w:cs="Arial" w:ascii="Arial" w:hAnsi="Arial"/>
                <w:b/>
                <w:sz w:val="24"/>
                <w:szCs w:val="24"/>
              </w:rPr>
              <w:t>ΚΕΦΑΛΑΙΟ ΔΕΥΤΕΡΟ</w:t>
            </w:r>
          </w:p>
          <w:p>
            <w:pPr>
              <w:pStyle w:val="Normal"/>
              <w:tabs>
                <w:tab w:val="clear" w:pos="720"/>
                <w:tab w:val="left" w:pos="748" w:leader="none"/>
              </w:tabs>
              <w:spacing w:lineRule="auto" w:line="348"/>
              <w:jc w:val="center"/>
              <w:rPr>
                <w:rFonts w:ascii="Arial" w:hAnsi="Arial" w:cs="Arial"/>
                <w:b/>
                <w:b/>
                <w:sz w:val="24"/>
                <w:szCs w:val="24"/>
              </w:rPr>
            </w:pPr>
            <w:r>
              <w:rPr>
                <w:rFonts w:cs="Arial" w:ascii="Arial" w:hAnsi="Arial"/>
                <w:b/>
                <w:sz w:val="24"/>
                <w:szCs w:val="24"/>
              </w:rPr>
              <w:t>ΕΠΙΠΤΩΣΕΙΣ ΠΡΟΩΡΟΥ ΤΟΚΕΤΟΥ ΣΕ ΜΗΤΕΡΑ ΚΑΙ ΝΕΟΓΝΟ</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7</w:t>
            </w:r>
          </w:p>
        </w:tc>
      </w:tr>
      <w:tr>
        <w:trPr/>
        <w:tc>
          <w:tcPr>
            <w:tcW w:w="7775" w:type="dxa"/>
            <w:tcBorders/>
          </w:tcPr>
          <w:p>
            <w:pPr>
              <w:pStyle w:val="Normal"/>
              <w:tabs>
                <w:tab w:val="clear" w:pos="720"/>
                <w:tab w:val="left" w:pos="748" w:leader="none"/>
              </w:tabs>
              <w:spacing w:lineRule="auto" w:line="348"/>
              <w:rPr>
                <w:rFonts w:ascii="Arial" w:hAnsi="Arial" w:cs="Arial"/>
                <w:b/>
                <w:b/>
                <w:sz w:val="24"/>
                <w:szCs w:val="24"/>
              </w:rPr>
            </w:pPr>
            <w:r>
              <w:rPr>
                <w:rFonts w:cs="Arial" w:ascii="Arial" w:hAnsi="Arial"/>
                <w:b/>
                <w:sz w:val="24"/>
                <w:szCs w:val="24"/>
              </w:rPr>
              <w:t>2.1. Επιπτώσεις πρόωρου τοκετού στη μητέρ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7</w:t>
            </w:r>
          </w:p>
        </w:tc>
      </w:tr>
      <w:tr>
        <w:trPr/>
        <w:tc>
          <w:tcPr>
            <w:tcW w:w="7775" w:type="dxa"/>
            <w:tcBorders/>
          </w:tcPr>
          <w:p>
            <w:pPr>
              <w:pStyle w:val="Normal"/>
              <w:tabs>
                <w:tab w:val="clear" w:pos="720"/>
                <w:tab w:val="left" w:pos="748" w:leader="none"/>
              </w:tabs>
              <w:spacing w:lineRule="auto" w:line="348"/>
              <w:rPr>
                <w:rFonts w:ascii="Arial" w:hAnsi="Arial" w:cs="Arial"/>
                <w:b/>
                <w:b/>
                <w:sz w:val="24"/>
                <w:szCs w:val="24"/>
              </w:rPr>
            </w:pPr>
            <w:r>
              <w:rPr>
                <w:rFonts w:cs="Arial" w:ascii="Arial" w:hAnsi="Arial"/>
                <w:b/>
                <w:sz w:val="24"/>
                <w:szCs w:val="24"/>
              </w:rPr>
              <w:t>2.2. Παθολογικά προβλήματα στο νεογν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8</w:t>
            </w:r>
          </w:p>
        </w:tc>
      </w:tr>
      <w:tr>
        <w:trPr/>
        <w:tc>
          <w:tcPr>
            <w:tcW w:w="7775" w:type="dxa"/>
            <w:tcBorders/>
          </w:tcPr>
          <w:p>
            <w:pPr>
              <w:pStyle w:val="Normal"/>
              <w:tabs>
                <w:tab w:val="clear" w:pos="720"/>
                <w:tab w:val="left" w:pos="748" w:leader="none"/>
              </w:tabs>
              <w:spacing w:lineRule="auto" w:line="348"/>
              <w:ind w:firstLine="720"/>
              <w:rPr>
                <w:rFonts w:ascii="Arial" w:hAnsi="Arial" w:cs="Arial"/>
                <w:b/>
                <w:b/>
                <w:sz w:val="24"/>
                <w:szCs w:val="24"/>
              </w:rPr>
            </w:pPr>
            <w:r>
              <w:rPr>
                <w:rFonts w:cs="Arial" w:ascii="Arial" w:hAnsi="Arial"/>
                <w:b/>
                <w:sz w:val="24"/>
                <w:szCs w:val="24"/>
              </w:rPr>
              <w:t>2.2.1. Αναπνευστικά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29</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2. Καρδιαγγειακά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0</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3. Νευρολογικά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1</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4. Προβλήματα στο πεπτικ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1</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5. Αιματολογικά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2</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6. Άλλα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3</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sz w:val="24"/>
                <w:szCs w:val="24"/>
              </w:rPr>
              <w:t>2.2.7. Μακροχρόνια προβλή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3</w:t>
            </w:r>
          </w:p>
        </w:tc>
      </w:tr>
      <w:tr>
        <w:trPr/>
        <w:tc>
          <w:tcPr>
            <w:tcW w:w="7775" w:type="dxa"/>
            <w:tcBorders/>
          </w:tcPr>
          <w:p>
            <w:pPr>
              <w:pStyle w:val="Normal"/>
              <w:tabs>
                <w:tab w:val="clear" w:pos="720"/>
                <w:tab w:val="left" w:pos="1683" w:leader="none"/>
              </w:tabs>
              <w:spacing w:lineRule="auto" w:line="348"/>
              <w:ind w:left="1683" w:hanging="1683"/>
              <w:rPr>
                <w:rFonts w:ascii="Arial" w:hAnsi="Arial" w:cs="Arial"/>
                <w:b/>
                <w:b/>
                <w:sz w:val="24"/>
                <w:szCs w:val="24"/>
              </w:rPr>
            </w:pPr>
            <w:r>
              <w:rPr>
                <w:rFonts w:cs="Arial" w:ascii="Arial" w:hAnsi="Arial"/>
                <w:b/>
                <w:sz w:val="24"/>
                <w:szCs w:val="24"/>
              </w:rPr>
              <w:t>2.3. Μεταβολικές διαταραχέ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6</w:t>
            </w:r>
          </w:p>
        </w:tc>
      </w:tr>
      <w:tr>
        <w:trPr/>
        <w:tc>
          <w:tcPr>
            <w:tcW w:w="7775" w:type="dxa"/>
            <w:tcBorders/>
          </w:tcPr>
          <w:p>
            <w:pPr>
              <w:pStyle w:val="Normal"/>
              <w:tabs>
                <w:tab w:val="clear" w:pos="720"/>
                <w:tab w:val="left" w:pos="748" w:leader="none"/>
              </w:tabs>
              <w:spacing w:lineRule="auto" w:line="348"/>
              <w:ind w:left="748" w:hanging="748"/>
              <w:rPr>
                <w:rFonts w:ascii="Arial" w:hAnsi="Arial" w:cs="Arial"/>
                <w:b/>
                <w:b/>
                <w:sz w:val="24"/>
                <w:szCs w:val="24"/>
              </w:rPr>
            </w:pPr>
            <w:r>
              <w:rPr>
                <w:rFonts w:cs="Arial" w:ascii="Arial" w:hAnsi="Arial"/>
                <w:b/>
                <w:sz w:val="24"/>
                <w:szCs w:val="24"/>
              </w:rPr>
              <w:t>2.4. Παρενέργειες της φαρμακευτικής αγωγή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37</w:t>
            </w:r>
          </w:p>
        </w:tc>
      </w:tr>
      <w:tr>
        <w:trPr/>
        <w:tc>
          <w:tcPr>
            <w:tcW w:w="7775" w:type="dxa"/>
            <w:tcBorders/>
          </w:tcPr>
          <w:p>
            <w:pPr>
              <w:pStyle w:val="Normal"/>
              <w:tabs>
                <w:tab w:val="clear" w:pos="720"/>
                <w:tab w:val="left" w:pos="748" w:leader="none"/>
              </w:tabs>
              <w:spacing w:lineRule="auto" w:line="348"/>
              <w:ind w:left="748" w:hanging="748"/>
              <w:rPr>
                <w:rFonts w:ascii="Arial" w:hAnsi="Arial" w:cs="Arial"/>
                <w:b/>
                <w:b/>
                <w:sz w:val="24"/>
                <w:szCs w:val="24"/>
              </w:rPr>
            </w:pPr>
            <w:r>
              <w:rPr>
                <w:rFonts w:cs="Arial" w:ascii="Arial" w:hAnsi="Arial"/>
                <w:b/>
                <w:sz w:val="24"/>
                <w:szCs w:val="24"/>
              </w:rPr>
              <w:t xml:space="preserve">2.5.  Αιμορραγική – Ισχαιμική  Εγκεφαλική βλάβη στο πρόωρο νεογνό                                                                                          </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0</w:t>
            </w:r>
          </w:p>
        </w:tc>
      </w:tr>
      <w:tr>
        <w:trPr/>
        <w:tc>
          <w:tcPr>
            <w:tcW w:w="7775" w:type="dxa"/>
            <w:tcBorders/>
          </w:tcPr>
          <w:p>
            <w:pPr>
              <w:pStyle w:val="Normal"/>
              <w:tabs>
                <w:tab w:val="clear" w:pos="720"/>
                <w:tab w:val="left" w:pos="748" w:leader="none"/>
              </w:tabs>
              <w:spacing w:lineRule="auto" w:line="348"/>
              <w:ind w:firstLine="720"/>
              <w:rPr>
                <w:rFonts w:ascii="Arial" w:hAnsi="Arial" w:cs="Arial"/>
                <w:b/>
                <w:b/>
                <w:sz w:val="24"/>
                <w:szCs w:val="24"/>
              </w:rPr>
            </w:pPr>
            <w:r>
              <w:rPr>
                <w:rFonts w:cs="Arial" w:ascii="Arial" w:hAnsi="Arial"/>
                <w:b/>
                <w:sz w:val="24"/>
                <w:szCs w:val="24"/>
              </w:rPr>
              <w:t xml:space="preserve">2.5.1. </w:t>
              <w:tab/>
            </w:r>
            <w:r>
              <w:rPr>
                <w:rFonts w:cs="Arial" w:ascii="Arial" w:hAnsi="Arial"/>
                <w:b/>
                <w:bCs/>
                <w:sz w:val="24"/>
                <w:szCs w:val="24"/>
              </w:rPr>
              <w:t>Περιενδοκοιλιακή αιμορραγί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0</w:t>
            </w:r>
          </w:p>
        </w:tc>
      </w:tr>
      <w:tr>
        <w:trPr/>
        <w:tc>
          <w:tcPr>
            <w:tcW w:w="7775" w:type="dxa"/>
            <w:tcBorders/>
          </w:tcPr>
          <w:p>
            <w:pPr>
              <w:pStyle w:val="Normal"/>
              <w:spacing w:lineRule="auto" w:line="348"/>
              <w:jc w:val="center"/>
              <w:rPr>
                <w:rFonts w:ascii="Arial" w:hAnsi="Arial" w:cs="Arial"/>
                <w:b/>
                <w:b/>
                <w:bCs/>
                <w:sz w:val="24"/>
                <w:szCs w:val="24"/>
              </w:rPr>
            </w:pPr>
            <w:r>
              <w:rPr>
                <w:rFonts w:cs="Arial" w:ascii="Arial" w:hAnsi="Arial"/>
                <w:b/>
                <w:bCs/>
                <w:sz w:val="24"/>
                <w:szCs w:val="24"/>
              </w:rPr>
              <w:t>ΚΕΦΑΛΑΙΟ ΤΡΙΤΟ</w:t>
            </w:r>
          </w:p>
          <w:p>
            <w:pPr>
              <w:pStyle w:val="Normal"/>
              <w:spacing w:lineRule="auto" w:line="348"/>
              <w:jc w:val="center"/>
              <w:rPr>
                <w:rFonts w:ascii="Arial" w:hAnsi="Arial" w:cs="Arial"/>
                <w:b/>
                <w:b/>
                <w:bCs/>
                <w:sz w:val="24"/>
                <w:szCs w:val="24"/>
              </w:rPr>
            </w:pPr>
            <w:r>
              <w:rPr>
                <w:rFonts w:cs="Arial" w:ascii="Arial" w:hAnsi="Arial"/>
                <w:b/>
                <w:bCs/>
                <w:sz w:val="24"/>
                <w:szCs w:val="24"/>
              </w:rPr>
              <w:t>ΤΡΟΠΟΙ ΔΙΑΓΝΩΣΗΣ ΚΑΙ ΠΡΟΛΗΨΗΣ ΠΡΟΩΡΟΥ ΤΟΚΕΤ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2</w:t>
            </w:r>
          </w:p>
        </w:tc>
      </w:tr>
      <w:tr>
        <w:trPr/>
        <w:tc>
          <w:tcPr>
            <w:tcW w:w="7775" w:type="dxa"/>
            <w:tcBorders/>
          </w:tcPr>
          <w:p>
            <w:pPr>
              <w:pStyle w:val="Normal"/>
              <w:tabs>
                <w:tab w:val="clear" w:pos="720"/>
                <w:tab w:val="left" w:pos="748" w:leader="none"/>
              </w:tabs>
              <w:spacing w:lineRule="auto" w:line="348"/>
              <w:ind w:left="748" w:hanging="748"/>
              <w:rPr>
                <w:rFonts w:ascii="Arial" w:hAnsi="Arial" w:cs="Arial"/>
                <w:b/>
                <w:b/>
                <w:sz w:val="24"/>
                <w:szCs w:val="24"/>
              </w:rPr>
            </w:pPr>
            <w:r>
              <w:rPr>
                <w:rFonts w:cs="Arial" w:ascii="Arial" w:hAnsi="Arial"/>
                <w:b/>
                <w:sz w:val="24"/>
                <w:szCs w:val="24"/>
              </w:rPr>
              <w:t>3.1. Γενικά</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2</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3.2. Πρόγραμμα πρόληψης πρόωρων τοκετώ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4</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3.3. Yπερηχογράφημα και μήκος τραχήλ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6</w:t>
            </w:r>
          </w:p>
        </w:tc>
      </w:tr>
      <w:tr>
        <w:trPr/>
        <w:tc>
          <w:tcPr>
            <w:tcW w:w="7775" w:type="dxa"/>
            <w:tcBorders/>
          </w:tcPr>
          <w:p>
            <w:pPr>
              <w:pStyle w:val="Normal"/>
              <w:spacing w:lineRule="auto" w:line="360"/>
              <w:ind w:firstLine="540"/>
              <w:rPr>
                <w:rFonts w:ascii="Arial" w:hAnsi="Arial" w:cs="Arial"/>
                <w:b/>
                <w:b/>
                <w:bCs/>
                <w:i/>
                <w:i/>
                <w:sz w:val="24"/>
                <w:szCs w:val="24"/>
              </w:rPr>
            </w:pPr>
            <w:r>
              <w:rPr>
                <w:rFonts w:cs="Arial" w:ascii="Arial" w:hAnsi="Arial"/>
                <w:b/>
                <w:sz w:val="24"/>
                <w:szCs w:val="24"/>
              </w:rPr>
              <w:t>3.3.1 Τεχνική μέτρησης του μήκους τραχήλ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6</w:t>
            </w:r>
          </w:p>
        </w:tc>
      </w:tr>
      <w:tr>
        <w:trPr/>
        <w:tc>
          <w:tcPr>
            <w:tcW w:w="7775" w:type="dxa"/>
            <w:tcBorders/>
          </w:tcPr>
          <w:p>
            <w:pPr>
              <w:pStyle w:val="Normal"/>
              <w:spacing w:lineRule="auto" w:line="360"/>
              <w:ind w:firstLine="540"/>
              <w:rPr>
                <w:rFonts w:ascii="Arial" w:hAnsi="Arial" w:cs="Arial"/>
                <w:b/>
                <w:b/>
                <w:sz w:val="24"/>
                <w:szCs w:val="24"/>
              </w:rPr>
            </w:pPr>
            <w:r>
              <w:rPr>
                <w:rFonts w:cs="Arial" w:ascii="Arial" w:hAnsi="Arial"/>
                <w:b/>
                <w:sz w:val="24"/>
                <w:szCs w:val="24"/>
              </w:rPr>
              <w:t>3.3.2. Μήκος τραχήλου σε γυναίκες υψηλού κινδύν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7</w:t>
            </w:r>
          </w:p>
        </w:tc>
      </w:tr>
      <w:tr>
        <w:trPr/>
        <w:tc>
          <w:tcPr>
            <w:tcW w:w="7775" w:type="dxa"/>
            <w:tcBorders/>
          </w:tcPr>
          <w:p>
            <w:pPr>
              <w:pStyle w:val="Normal"/>
              <w:spacing w:lineRule="auto" w:line="360"/>
              <w:ind w:firstLine="540"/>
              <w:rPr>
                <w:rFonts w:ascii="Arial" w:hAnsi="Arial" w:cs="Arial"/>
                <w:b/>
                <w:b/>
                <w:bCs/>
                <w:i/>
                <w:i/>
                <w:sz w:val="24"/>
                <w:szCs w:val="24"/>
              </w:rPr>
            </w:pPr>
            <w:r>
              <w:rPr>
                <w:rFonts w:cs="Arial" w:ascii="Arial" w:hAnsi="Arial"/>
                <w:b/>
                <w:sz w:val="24"/>
                <w:szCs w:val="24"/>
              </w:rPr>
              <w:t>3.3.3. Ανωμαλίες της μήτρας και του τραχήλ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8</w:t>
            </w:r>
          </w:p>
        </w:tc>
      </w:tr>
      <w:tr>
        <w:trPr/>
        <w:tc>
          <w:tcPr>
            <w:tcW w:w="7775" w:type="dxa"/>
            <w:tcBorders/>
          </w:tcPr>
          <w:p>
            <w:pPr>
              <w:pStyle w:val="Normal"/>
              <w:spacing w:lineRule="auto" w:line="360"/>
              <w:ind w:left="540" w:hanging="0"/>
              <w:rPr>
                <w:rFonts w:ascii="Arial" w:hAnsi="Arial" w:cs="Arial"/>
                <w:b/>
                <w:b/>
                <w:bCs/>
                <w:i/>
                <w:i/>
                <w:sz w:val="24"/>
                <w:szCs w:val="24"/>
              </w:rPr>
            </w:pPr>
            <w:r>
              <w:rPr>
                <w:rFonts w:cs="Arial" w:ascii="Arial" w:hAnsi="Arial"/>
                <w:b/>
                <w:sz w:val="24"/>
                <w:szCs w:val="24"/>
              </w:rPr>
              <w:t>3.3.4. Μήκος τραχήλου σε γυναίκες χαμηλού κινδύνου (screening για πρόωρο τοκετ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49</w:t>
            </w:r>
          </w:p>
        </w:tc>
      </w:tr>
      <w:tr>
        <w:trPr/>
        <w:tc>
          <w:tcPr>
            <w:tcW w:w="7775" w:type="dxa"/>
            <w:tcBorders/>
          </w:tcPr>
          <w:p>
            <w:pPr>
              <w:pStyle w:val="Normal"/>
              <w:spacing w:lineRule="auto" w:line="360"/>
              <w:ind w:left="540" w:hanging="0"/>
              <w:rPr>
                <w:rFonts w:ascii="Arial" w:hAnsi="Arial" w:cs="Arial"/>
                <w:b/>
                <w:b/>
                <w:i/>
                <w:i/>
                <w:sz w:val="24"/>
                <w:szCs w:val="24"/>
              </w:rPr>
            </w:pPr>
            <w:r>
              <w:rPr>
                <w:rFonts w:cs="Arial" w:ascii="Arial" w:hAnsi="Arial"/>
                <w:b/>
                <w:sz w:val="24"/>
                <w:szCs w:val="24"/>
              </w:rPr>
              <w:t>3.3.5. Μήκος τραχήλου σε γυναίκες με επαπειλούμενο πρόωρο τοκετ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1</w:t>
            </w:r>
          </w:p>
        </w:tc>
      </w:tr>
      <w:tr>
        <w:trPr/>
        <w:tc>
          <w:tcPr>
            <w:tcW w:w="7775" w:type="dxa"/>
            <w:tcBorders/>
          </w:tcPr>
          <w:p>
            <w:pPr>
              <w:pStyle w:val="Normal"/>
              <w:spacing w:lineRule="auto" w:line="360"/>
              <w:jc w:val="left"/>
              <w:rPr>
                <w:rFonts w:ascii="Arial" w:hAnsi="Arial" w:cs="Arial"/>
                <w:b/>
                <w:b/>
                <w:sz w:val="24"/>
                <w:szCs w:val="24"/>
              </w:rPr>
            </w:pPr>
            <w:r>
              <w:rPr>
                <w:rFonts w:cs="Arial" w:ascii="Arial" w:hAnsi="Arial"/>
                <w:b/>
                <w:sz w:val="24"/>
                <w:szCs w:val="24"/>
              </w:rPr>
              <w:t>3.4. Περίδεση τραχήλ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2</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sz w:val="24"/>
                <w:szCs w:val="24"/>
              </w:rPr>
            </w:pPr>
            <w:r>
              <w:rPr>
                <w:rFonts w:cs="Arial" w:ascii="Arial" w:hAnsi="Arial"/>
                <w:b/>
                <w:bCs/>
                <w:sz w:val="24"/>
                <w:szCs w:val="24"/>
              </w:rPr>
              <w:t>3.4.1. Θεραπεία της ανεπάρκειας τραχήλου</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2</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 xml:space="preserve">3.5. </w:t>
            </w:r>
            <w:r>
              <w:rPr>
                <w:rFonts w:cs="Arial" w:ascii="Arial" w:hAnsi="Arial"/>
                <w:b/>
                <w:bCs/>
                <w:sz w:val="24"/>
                <w:szCs w:val="24"/>
              </w:rPr>
              <w:t>Πρόωρη ρήξη εμβρυϊκών υμένω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3</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3.6. Πολύδυμη κύησ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6</w:t>
            </w:r>
          </w:p>
        </w:tc>
      </w:tr>
      <w:tr>
        <w:trPr/>
        <w:tc>
          <w:tcPr>
            <w:tcW w:w="7775" w:type="dxa"/>
            <w:tcBorders/>
          </w:tcPr>
          <w:p>
            <w:pPr>
              <w:pStyle w:val="Normal"/>
              <w:spacing w:lineRule="auto" w:line="360"/>
              <w:rPr>
                <w:rFonts w:ascii="Arial" w:hAnsi="Arial" w:cs="Arial"/>
                <w:sz w:val="24"/>
                <w:szCs w:val="24"/>
              </w:rPr>
            </w:pPr>
            <w:r>
              <w:rPr>
                <w:rFonts w:cs="Arial" w:ascii="Arial" w:hAnsi="Arial"/>
                <w:b/>
                <w:bCs/>
                <w:sz w:val="24"/>
                <w:szCs w:val="24"/>
              </w:rPr>
              <w:t>3.7. Αιμορραγική - Ισχαιμική εγκεφαλική βλάβη στο πρόωρο νεογν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58</w:t>
            </w:r>
          </w:p>
        </w:tc>
      </w:tr>
      <w:tr>
        <w:trPr/>
        <w:tc>
          <w:tcPr>
            <w:tcW w:w="7775" w:type="dxa"/>
            <w:tcBorders/>
          </w:tcPr>
          <w:p>
            <w:pPr>
              <w:pStyle w:val="Normal"/>
              <w:spacing w:lineRule="auto" w:line="360"/>
              <w:rPr>
                <w:rFonts w:ascii="Arial" w:hAnsi="Arial" w:cs="Arial"/>
                <w:sz w:val="24"/>
                <w:szCs w:val="24"/>
              </w:rPr>
            </w:pPr>
            <w:r>
              <w:rPr>
                <w:rFonts w:cs="Arial" w:ascii="Arial" w:hAnsi="Arial"/>
                <w:b/>
                <w:bCs/>
                <w:sz w:val="24"/>
                <w:szCs w:val="24"/>
              </w:rPr>
              <w:t>3.8. Πρόωρος τοκετός και περιοδοντική νόσο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0</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3.9. Oιστριόλ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2</w:t>
            </w:r>
          </w:p>
        </w:tc>
      </w:tr>
      <w:tr>
        <w:trPr/>
        <w:tc>
          <w:tcPr>
            <w:tcW w:w="7775" w:type="dxa"/>
            <w:tcBorders/>
          </w:tcPr>
          <w:p>
            <w:pPr>
              <w:pStyle w:val="Normal"/>
              <w:spacing w:lineRule="auto" w:line="360"/>
              <w:rPr/>
            </w:pPr>
            <w:r>
              <w:rPr>
                <w:rFonts w:cs="Arial" w:ascii="Arial" w:hAnsi="Arial"/>
                <w:b/>
                <w:sz w:val="24"/>
                <w:szCs w:val="24"/>
              </w:rPr>
              <w:t>3.10. Eμβρυϊκή φιμπρονεκτίνη</w:t>
            </w:r>
          </w:p>
          <w:p>
            <w:pPr>
              <w:pStyle w:val="Normal"/>
              <w:spacing w:lineRule="auto" w:line="348"/>
              <w:jc w:val="center"/>
              <w:rPr>
                <w:rFonts w:ascii="Arial" w:hAnsi="Arial" w:cs="Arial"/>
                <w:b/>
                <w:b/>
                <w:sz w:val="24"/>
                <w:szCs w:val="24"/>
              </w:rPr>
            </w:pPr>
            <w:r>
              <w:rPr>
                <w:rFonts w:cs="Arial" w:ascii="Arial" w:hAnsi="Arial"/>
                <w:b/>
                <w:sz w:val="24"/>
                <w:szCs w:val="24"/>
              </w:rPr>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3</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3.11. Τρόποι διάγνωσης σε εξέλιξ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4</w:t>
            </w:r>
          </w:p>
        </w:tc>
      </w:tr>
      <w:tr>
        <w:trPr/>
        <w:tc>
          <w:tcPr>
            <w:tcW w:w="7775" w:type="dxa"/>
            <w:tcBorders/>
          </w:tcPr>
          <w:p>
            <w:pPr>
              <w:pStyle w:val="Normal"/>
              <w:tabs>
                <w:tab w:val="clear" w:pos="720"/>
                <w:tab w:val="left" w:pos="1683" w:leader="none"/>
              </w:tabs>
              <w:spacing w:lineRule="auto" w:line="348"/>
              <w:ind w:left="1683" w:hanging="935"/>
              <w:rPr>
                <w:rFonts w:ascii="Arial" w:hAnsi="Arial" w:cs="Arial"/>
                <w:b/>
                <w:b/>
                <w:i/>
                <w:i/>
                <w:sz w:val="24"/>
                <w:szCs w:val="24"/>
              </w:rPr>
            </w:pPr>
            <w:r>
              <w:rPr>
                <w:rFonts w:cs="Arial" w:ascii="Arial" w:hAnsi="Arial"/>
                <w:b/>
                <w:bCs/>
                <w:sz w:val="24"/>
                <w:szCs w:val="24"/>
              </w:rPr>
              <w:t>3.11.1. Μέθοδος ηλεκτρομυογραφικών σημάτω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4</w:t>
            </w:r>
          </w:p>
        </w:tc>
      </w:tr>
      <w:tr>
        <w:trPr/>
        <w:tc>
          <w:tcPr>
            <w:tcW w:w="7775" w:type="dxa"/>
            <w:tcBorders/>
          </w:tcPr>
          <w:p>
            <w:pPr>
              <w:pStyle w:val="Normal"/>
              <w:spacing w:lineRule="auto" w:line="360"/>
              <w:ind w:firstLine="720"/>
              <w:rPr>
                <w:rFonts w:ascii="Arial" w:hAnsi="Arial" w:cs="Arial"/>
                <w:b/>
                <w:b/>
                <w:bCs/>
                <w:sz w:val="24"/>
                <w:szCs w:val="24"/>
              </w:rPr>
            </w:pPr>
            <w:r>
              <w:rPr>
                <w:rFonts w:cs="Arial" w:ascii="Arial" w:hAnsi="Arial"/>
                <w:b/>
                <w:bCs/>
                <w:sz w:val="24"/>
                <w:szCs w:val="24"/>
              </w:rPr>
              <w:t>3.11.2 Τραχηλική λειτουργία και αυτοφθορισμό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4</w:t>
            </w:r>
          </w:p>
        </w:tc>
      </w:tr>
      <w:tr>
        <w:trPr/>
        <w:tc>
          <w:tcPr>
            <w:tcW w:w="7775" w:type="dxa"/>
            <w:tcBorders/>
          </w:tcPr>
          <w:p>
            <w:pPr>
              <w:pStyle w:val="Normal"/>
              <w:spacing w:lineRule="auto" w:line="348"/>
              <w:rPr>
                <w:rFonts w:ascii="Arial" w:hAnsi="Arial" w:cs="Arial"/>
                <w:b/>
                <w:b/>
                <w:sz w:val="24"/>
                <w:szCs w:val="24"/>
              </w:rPr>
            </w:pPr>
            <w:r>
              <w:rPr>
                <w:rFonts w:cs="Arial" w:ascii="Arial" w:hAnsi="Arial"/>
                <w:b/>
                <w:sz w:val="24"/>
                <w:szCs w:val="24"/>
              </w:rPr>
              <w:t>3.12. Άσκηση στον Πρόωρο Τοκετ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5</w:t>
            </w:r>
          </w:p>
        </w:tc>
      </w:tr>
      <w:tr>
        <w:trPr/>
        <w:tc>
          <w:tcPr>
            <w:tcW w:w="7775" w:type="dxa"/>
            <w:tcBorders/>
          </w:tcPr>
          <w:p>
            <w:pPr>
              <w:pStyle w:val="Normal"/>
              <w:spacing w:lineRule="auto" w:line="360"/>
              <w:jc w:val="center"/>
              <w:rPr>
                <w:rFonts w:ascii="Arial" w:hAnsi="Arial" w:cs="Arial"/>
                <w:b/>
                <w:b/>
                <w:sz w:val="24"/>
                <w:szCs w:val="24"/>
              </w:rPr>
            </w:pPr>
            <w:r>
              <w:rPr>
                <w:rFonts w:cs="Arial" w:ascii="Arial" w:hAnsi="Arial"/>
                <w:b/>
                <w:sz w:val="24"/>
                <w:szCs w:val="24"/>
              </w:rPr>
              <w:t>ΚΕΦΑΛΑΙΟ ΤΕΤΑΡΤΟ</w:t>
            </w:r>
          </w:p>
          <w:p>
            <w:pPr>
              <w:pStyle w:val="Normal"/>
              <w:spacing w:lineRule="auto" w:line="360"/>
              <w:jc w:val="center"/>
              <w:rPr>
                <w:rFonts w:ascii="Arial" w:hAnsi="Arial" w:cs="Arial"/>
                <w:b/>
                <w:b/>
                <w:sz w:val="24"/>
                <w:szCs w:val="24"/>
              </w:rPr>
            </w:pPr>
            <w:r>
              <w:rPr>
                <w:rFonts w:cs="Arial" w:ascii="Arial" w:hAnsi="Arial"/>
                <w:b/>
                <w:sz w:val="24"/>
                <w:szCs w:val="24"/>
              </w:rPr>
              <w:t>ΤΡΟΠΟΙ ΑΠΟΠΕΡΑΤΩΣΗΣ ΠΡΟΩΡΟΥ ΤΟΚΕΤΟΥ ΚΑΙ ΘΕΡΑΠΕΙ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6</w:t>
            </w:r>
          </w:p>
        </w:tc>
      </w:tr>
      <w:tr>
        <w:trPr/>
        <w:tc>
          <w:tcPr>
            <w:tcW w:w="7775" w:type="dxa"/>
            <w:tcBorders/>
          </w:tcPr>
          <w:p>
            <w:pPr>
              <w:pStyle w:val="Normal"/>
              <w:spacing w:lineRule="auto" w:line="360"/>
              <w:rPr>
                <w:rFonts w:ascii="Arial" w:hAnsi="Arial" w:cs="Arial"/>
                <w:sz w:val="24"/>
                <w:szCs w:val="24"/>
              </w:rPr>
            </w:pPr>
            <w:r>
              <w:rPr>
                <w:rFonts w:cs="Arial" w:ascii="Arial" w:hAnsi="Arial"/>
                <w:b/>
                <w:bCs/>
                <w:sz w:val="24"/>
                <w:szCs w:val="24"/>
              </w:rPr>
              <w:t>4.1. Μέθοδοι αποπεράτωσης πρόωρου τοκετού</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6</w:t>
            </w:r>
          </w:p>
        </w:tc>
      </w:tr>
      <w:tr>
        <w:trPr/>
        <w:tc>
          <w:tcPr>
            <w:tcW w:w="7775" w:type="dxa"/>
            <w:tcBorders/>
          </w:tcPr>
          <w:p>
            <w:pPr>
              <w:pStyle w:val="Normal"/>
              <w:spacing w:lineRule="auto" w:line="360"/>
              <w:ind w:left="748" w:hanging="0"/>
              <w:rPr/>
            </w:pPr>
            <w:r>
              <w:rPr>
                <w:rFonts w:cs="Arial" w:ascii="Arial" w:hAnsi="Arial"/>
                <w:b/>
                <w:bCs/>
                <w:sz w:val="24"/>
                <w:szCs w:val="24"/>
              </w:rPr>
              <w:t>4.1.1.</w:t>
              <w:tab/>
              <w:t>Τρόπος αποπεράτωσης του τοκετού σε ηλικία κύησης   &lt;25 εβδομάδω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7</w:t>
            </w:r>
          </w:p>
        </w:tc>
      </w:tr>
      <w:tr>
        <w:trPr/>
        <w:tc>
          <w:tcPr>
            <w:tcW w:w="7775" w:type="dxa"/>
            <w:tcBorders/>
          </w:tcPr>
          <w:p>
            <w:pPr>
              <w:pStyle w:val="Normal"/>
              <w:spacing w:lineRule="auto" w:line="360"/>
              <w:ind w:left="748" w:hanging="0"/>
              <w:rPr>
                <w:rFonts w:ascii="Arial" w:hAnsi="Arial" w:cs="Arial"/>
                <w:b/>
                <w:b/>
                <w:bCs/>
                <w:sz w:val="24"/>
                <w:szCs w:val="24"/>
              </w:rPr>
            </w:pPr>
            <w:r>
              <w:rPr>
                <w:rFonts w:cs="Arial" w:ascii="Arial" w:hAnsi="Arial"/>
                <w:b/>
                <w:bCs/>
                <w:sz w:val="24"/>
                <w:szCs w:val="24"/>
              </w:rPr>
              <w:t xml:space="preserve">4.1.2. </w:t>
              <w:tab/>
              <w:t>Τρόπος αποπεράτωσης του τοκετού σε ηλικία κύησης μεταξύ 26ης και 34ης εβδομάδα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68</w:t>
            </w:r>
          </w:p>
        </w:tc>
      </w:tr>
      <w:tr>
        <w:trPr/>
        <w:tc>
          <w:tcPr>
            <w:tcW w:w="7775" w:type="dxa"/>
            <w:tcBorders/>
          </w:tcPr>
          <w:p>
            <w:pPr>
              <w:pStyle w:val="Normal"/>
              <w:tabs>
                <w:tab w:val="clear" w:pos="720"/>
                <w:tab w:val="left" w:pos="748" w:leader="none"/>
              </w:tabs>
              <w:spacing w:lineRule="auto" w:line="348"/>
              <w:ind w:left="748" w:hanging="748"/>
              <w:rPr>
                <w:rFonts w:ascii="Arial" w:hAnsi="Arial" w:cs="Arial"/>
                <w:b/>
                <w:b/>
                <w:sz w:val="24"/>
                <w:szCs w:val="24"/>
              </w:rPr>
            </w:pPr>
            <w:r>
              <w:rPr>
                <w:rFonts w:cs="Arial" w:ascii="Arial" w:hAnsi="Arial"/>
                <w:b/>
                <w:bCs/>
                <w:sz w:val="24"/>
                <w:szCs w:val="24"/>
              </w:rPr>
              <w:t>4.2. Θεραπεία και φροντίδα για τη μητέρ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1</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2.1. Ενυδάτωσ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2</w:t>
            </w:r>
          </w:p>
        </w:tc>
      </w:tr>
      <w:tr>
        <w:trPr/>
        <w:tc>
          <w:tcPr>
            <w:tcW w:w="7775" w:type="dxa"/>
            <w:tcBorders/>
          </w:tcPr>
          <w:p>
            <w:pPr>
              <w:pStyle w:val="Normal"/>
              <w:spacing w:lineRule="auto" w:line="360"/>
              <w:ind w:firstLine="561"/>
              <w:rPr/>
            </w:pPr>
            <w:r>
              <w:rPr>
                <w:rFonts w:eastAsia="Arial" w:cs="Arial" w:ascii="Arial" w:hAnsi="Arial"/>
                <w:b/>
                <w:bCs/>
                <w:sz w:val="24"/>
                <w:szCs w:val="24"/>
              </w:rPr>
              <w:t xml:space="preserve"> </w:t>
            </w:r>
            <w:r>
              <w:rPr>
                <w:rFonts w:cs="Arial" w:ascii="Arial" w:hAnsi="Arial"/>
                <w:b/>
                <w:bCs/>
                <w:sz w:val="24"/>
                <w:szCs w:val="24"/>
              </w:rPr>
              <w:t>4.2.2. Τοκολυτική θεραπεί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3</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2.3. Θειϊκό μαγνήσιο</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5</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2.4. Νιτρικό οξείδιο</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6</w:t>
            </w:r>
          </w:p>
        </w:tc>
      </w:tr>
      <w:tr>
        <w:trPr/>
        <w:tc>
          <w:tcPr>
            <w:tcW w:w="7775" w:type="dxa"/>
            <w:tcBorders/>
          </w:tcPr>
          <w:p>
            <w:pPr>
              <w:pStyle w:val="Normal"/>
              <w:spacing w:lineRule="auto" w:line="360"/>
              <w:ind w:left="561" w:hanging="0"/>
              <w:rPr>
                <w:rFonts w:ascii="Arial" w:hAnsi="Arial" w:cs="Arial"/>
                <w:b/>
                <w:b/>
                <w:bCs/>
                <w:sz w:val="24"/>
                <w:szCs w:val="24"/>
              </w:rPr>
            </w:pPr>
            <w:r>
              <w:rPr>
                <w:rFonts w:cs="Arial" w:ascii="Arial" w:hAnsi="Arial"/>
                <w:b/>
                <w:bCs/>
                <w:sz w:val="24"/>
                <w:szCs w:val="24"/>
              </w:rPr>
              <w:t>4.2.5. Νέες κατηγορίες φαρμάκων στη θεραπεία του πρόωρου τοκετού</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7</w:t>
            </w:r>
          </w:p>
        </w:tc>
      </w:tr>
      <w:tr>
        <w:trPr/>
        <w:tc>
          <w:tcPr>
            <w:tcW w:w="7775" w:type="dxa"/>
            <w:tcBorders/>
          </w:tcPr>
          <w:p>
            <w:pPr>
              <w:pStyle w:val="Normal"/>
              <w:tabs>
                <w:tab w:val="clear" w:pos="720"/>
                <w:tab w:val="left" w:pos="748" w:leader="none"/>
              </w:tabs>
              <w:spacing w:lineRule="auto" w:line="348"/>
              <w:ind w:left="748" w:hanging="187"/>
              <w:rPr>
                <w:rFonts w:ascii="Arial" w:hAnsi="Arial" w:cs="Arial"/>
                <w:b/>
                <w:b/>
                <w:sz w:val="24"/>
                <w:szCs w:val="24"/>
              </w:rPr>
            </w:pPr>
            <w:r>
              <w:rPr>
                <w:rFonts w:cs="Arial" w:ascii="Arial" w:hAnsi="Arial"/>
                <w:b/>
                <w:sz w:val="24"/>
                <w:szCs w:val="24"/>
              </w:rPr>
              <w:t xml:space="preserve">4.2.6. </w:t>
            </w:r>
            <w:r>
              <w:rPr>
                <w:rFonts w:cs="Arial" w:ascii="Arial" w:hAnsi="Arial"/>
                <w:b/>
                <w:bCs/>
                <w:sz w:val="24"/>
                <w:szCs w:val="24"/>
              </w:rPr>
              <w:t>Ανταγωνιστές οξυτοκίνη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7</w:t>
            </w:r>
          </w:p>
        </w:tc>
      </w:tr>
      <w:tr>
        <w:trPr/>
        <w:tc>
          <w:tcPr>
            <w:tcW w:w="7775" w:type="dxa"/>
            <w:tcBorders/>
          </w:tcPr>
          <w:p>
            <w:pPr>
              <w:pStyle w:val="Normal"/>
              <w:spacing w:lineRule="auto" w:line="360"/>
              <w:ind w:left="561" w:hanging="0"/>
              <w:rPr/>
            </w:pPr>
            <w:r>
              <w:rPr>
                <w:rFonts w:cs="Arial" w:ascii="Arial" w:hAnsi="Arial"/>
                <w:b/>
                <w:sz w:val="24"/>
                <w:szCs w:val="24"/>
              </w:rPr>
              <w:t>4.2.7. Αναστολείς της επαγώγιμης μορφής της κυκλοοξυγενάση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8</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2.8. Θεραπεία συντήρησης μετά την οξεία τοκόλυσ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79</w:t>
            </w:r>
          </w:p>
        </w:tc>
      </w:tr>
      <w:tr>
        <w:trPr/>
        <w:tc>
          <w:tcPr>
            <w:tcW w:w="7775" w:type="dxa"/>
            <w:tcBorders/>
          </w:tcPr>
          <w:p>
            <w:pPr>
              <w:pStyle w:val="Normal"/>
              <w:tabs>
                <w:tab w:val="clear" w:pos="720"/>
                <w:tab w:val="left" w:pos="561" w:leader="none"/>
              </w:tabs>
              <w:spacing w:lineRule="auto" w:line="348"/>
              <w:ind w:left="561" w:hanging="0"/>
              <w:rPr>
                <w:rFonts w:ascii="Arial" w:hAnsi="Arial" w:cs="Arial"/>
                <w:b/>
                <w:b/>
                <w:sz w:val="24"/>
                <w:szCs w:val="24"/>
              </w:rPr>
            </w:pPr>
            <w:r>
              <w:rPr>
                <w:rFonts w:cs="Arial" w:ascii="Arial" w:hAnsi="Arial"/>
                <w:b/>
                <w:bCs/>
                <w:sz w:val="24"/>
                <w:szCs w:val="24"/>
              </w:rPr>
              <w:t>4.2.9. Πλεονεκτήματα από τη χρήση αντιβιοτικών</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1</w:t>
            </w:r>
          </w:p>
        </w:tc>
      </w:tr>
      <w:tr>
        <w:trPr/>
        <w:tc>
          <w:tcPr>
            <w:tcW w:w="7775" w:type="dxa"/>
            <w:tcBorders/>
          </w:tcPr>
          <w:p>
            <w:pPr>
              <w:pStyle w:val="Normal"/>
              <w:spacing w:lineRule="auto" w:line="360"/>
              <w:rPr>
                <w:rFonts w:ascii="Arial" w:hAnsi="Arial" w:cs="Arial"/>
                <w:b/>
                <w:b/>
                <w:sz w:val="24"/>
                <w:szCs w:val="24"/>
              </w:rPr>
            </w:pPr>
            <w:r>
              <w:rPr>
                <w:rFonts w:cs="Arial" w:ascii="Arial" w:hAnsi="Arial"/>
                <w:b/>
                <w:sz w:val="24"/>
                <w:szCs w:val="24"/>
              </w:rPr>
              <w:t>4.3. Θεραπεία και φροντίδα για το νεογνό</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2</w:t>
            </w:r>
          </w:p>
        </w:tc>
      </w:tr>
      <w:tr>
        <w:trPr>
          <w:trHeight w:val="489" w:hRule="atLeast"/>
        </w:trPr>
        <w:tc>
          <w:tcPr>
            <w:tcW w:w="7775" w:type="dxa"/>
            <w:tcBorders/>
          </w:tcPr>
          <w:p>
            <w:pPr>
              <w:pStyle w:val="Normal"/>
              <w:spacing w:lineRule="auto" w:line="360"/>
              <w:ind w:firstLine="561"/>
              <w:rPr>
                <w:rFonts w:ascii="Arial" w:hAnsi="Arial" w:cs="Arial"/>
                <w:sz w:val="24"/>
                <w:szCs w:val="24"/>
              </w:rPr>
            </w:pPr>
            <w:r>
              <w:rPr>
                <w:rFonts w:cs="Arial" w:ascii="Arial" w:hAnsi="Arial"/>
                <w:b/>
                <w:bCs/>
                <w:sz w:val="24"/>
                <w:szCs w:val="24"/>
              </w:rPr>
              <w:t>4.3.1. Διατροφή του πρόωρου νεογνού</w:t>
            </w:r>
          </w:p>
        </w:tc>
        <w:tc>
          <w:tcPr>
            <w:tcW w:w="831" w:type="dxa"/>
            <w:tcBorders/>
            <w:vAlign w:val="bottom"/>
          </w:tcPr>
          <w:p>
            <w:pPr>
              <w:pStyle w:val="Normal"/>
              <w:spacing w:lineRule="auto" w:line="348"/>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2</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3.2. Εντερική διατροφή</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3</w:t>
            </w:r>
          </w:p>
        </w:tc>
      </w:tr>
      <w:tr>
        <w:trPr/>
        <w:tc>
          <w:tcPr>
            <w:tcW w:w="7775" w:type="dxa"/>
            <w:tcBorders/>
          </w:tcPr>
          <w:p>
            <w:pPr>
              <w:pStyle w:val="Normal"/>
              <w:spacing w:lineRule="auto" w:line="360"/>
              <w:ind w:firstLine="561"/>
              <w:rPr>
                <w:rFonts w:ascii="Arial" w:hAnsi="Arial" w:cs="Arial"/>
                <w:b/>
                <w:b/>
                <w:sz w:val="24"/>
                <w:szCs w:val="24"/>
              </w:rPr>
            </w:pPr>
            <w:r>
              <w:rPr>
                <w:rFonts w:cs="Arial" w:ascii="Arial" w:hAnsi="Arial"/>
                <w:b/>
                <w:bCs/>
                <w:sz w:val="24"/>
                <w:szCs w:val="24"/>
              </w:rPr>
              <w:t>4.3.3. Πρωτεΐνε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3</w:t>
            </w:r>
          </w:p>
        </w:tc>
      </w:tr>
      <w:tr>
        <w:trPr/>
        <w:tc>
          <w:tcPr>
            <w:tcW w:w="7775" w:type="dxa"/>
            <w:tcBorders/>
          </w:tcPr>
          <w:p>
            <w:pPr>
              <w:pStyle w:val="Normal"/>
              <w:spacing w:lineRule="auto" w:line="360"/>
              <w:ind w:firstLine="561"/>
              <w:rPr>
                <w:rFonts w:ascii="Arial" w:hAnsi="Arial" w:cs="Arial"/>
                <w:b/>
                <w:b/>
                <w:bCs/>
                <w:sz w:val="24"/>
                <w:szCs w:val="24"/>
              </w:rPr>
            </w:pPr>
            <w:r>
              <w:rPr>
                <w:rFonts w:cs="Arial" w:ascii="Arial" w:hAnsi="Arial"/>
                <w:b/>
                <w:bCs/>
                <w:sz w:val="24"/>
                <w:szCs w:val="24"/>
              </w:rPr>
              <w:t>4.4.4. Υδατάνθρακε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4</w:t>
            </w:r>
          </w:p>
        </w:tc>
      </w:tr>
      <w:tr>
        <w:trPr/>
        <w:tc>
          <w:tcPr>
            <w:tcW w:w="7775" w:type="dxa"/>
            <w:tcBorders/>
          </w:tcPr>
          <w:p>
            <w:pPr>
              <w:pStyle w:val="Normal"/>
              <w:spacing w:lineRule="auto" w:line="360"/>
              <w:ind w:firstLine="561"/>
              <w:rPr>
                <w:rFonts w:ascii="Arial" w:hAnsi="Arial" w:cs="Arial"/>
                <w:bCs/>
                <w:sz w:val="24"/>
                <w:szCs w:val="24"/>
              </w:rPr>
            </w:pPr>
            <w:r>
              <w:rPr>
                <w:rFonts w:cs="Arial" w:ascii="Arial" w:hAnsi="Arial"/>
                <w:b/>
                <w:bCs/>
                <w:sz w:val="24"/>
                <w:szCs w:val="24"/>
              </w:rPr>
              <w:t>4.4.5. Λίπη</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5</w:t>
            </w:r>
          </w:p>
        </w:tc>
      </w:tr>
      <w:tr>
        <w:trPr/>
        <w:tc>
          <w:tcPr>
            <w:tcW w:w="7775" w:type="dxa"/>
            <w:tcBorders/>
          </w:tcPr>
          <w:p>
            <w:pPr>
              <w:pStyle w:val="Normal"/>
              <w:spacing w:lineRule="auto" w:line="360"/>
              <w:ind w:firstLine="561"/>
              <w:rPr>
                <w:rFonts w:ascii="Arial" w:hAnsi="Arial" w:cs="Arial"/>
                <w:bCs/>
                <w:sz w:val="24"/>
                <w:szCs w:val="24"/>
              </w:rPr>
            </w:pPr>
            <w:r>
              <w:rPr>
                <w:rFonts w:cs="Arial" w:ascii="Arial" w:hAnsi="Arial"/>
                <w:b/>
                <w:bCs/>
                <w:sz w:val="24"/>
                <w:szCs w:val="24"/>
              </w:rPr>
              <w:t>4.4.6. Ηλεκτρολύτες, μέταλλα και ιχνοστοιχεί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5</w:t>
            </w:r>
          </w:p>
        </w:tc>
      </w:tr>
      <w:tr>
        <w:trPr/>
        <w:tc>
          <w:tcPr>
            <w:tcW w:w="7775" w:type="dxa"/>
            <w:tcBorders/>
          </w:tcPr>
          <w:p>
            <w:pPr>
              <w:pStyle w:val="Normal"/>
              <w:spacing w:lineRule="auto" w:line="360"/>
              <w:ind w:firstLine="561"/>
              <w:rPr>
                <w:rFonts w:ascii="Arial" w:hAnsi="Arial" w:cs="Arial"/>
                <w:bCs/>
                <w:sz w:val="24"/>
                <w:szCs w:val="24"/>
              </w:rPr>
            </w:pPr>
            <w:r>
              <w:rPr>
                <w:rFonts w:cs="Arial" w:ascii="Arial" w:hAnsi="Arial"/>
                <w:b/>
                <w:bCs/>
                <w:sz w:val="24"/>
                <w:szCs w:val="24"/>
              </w:rPr>
              <w:t>4.4.7. Βιταμίνες</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6</w:t>
            </w:r>
          </w:p>
        </w:tc>
      </w:tr>
      <w:tr>
        <w:trPr/>
        <w:tc>
          <w:tcPr>
            <w:tcW w:w="7775" w:type="dxa"/>
            <w:tcBorders/>
          </w:tcPr>
          <w:p>
            <w:pPr>
              <w:pStyle w:val="Normal"/>
              <w:tabs>
                <w:tab w:val="clear" w:pos="720"/>
                <w:tab w:val="left" w:pos="561" w:leader="none"/>
              </w:tabs>
              <w:spacing w:lineRule="auto" w:line="348"/>
              <w:ind w:left="1683" w:hanging="1122"/>
              <w:rPr>
                <w:rFonts w:ascii="Arial" w:hAnsi="Arial" w:cs="Arial"/>
                <w:b/>
                <w:b/>
                <w:sz w:val="24"/>
                <w:szCs w:val="24"/>
              </w:rPr>
            </w:pPr>
            <w:r>
              <w:rPr>
                <w:rFonts w:cs="Arial" w:ascii="Arial" w:hAnsi="Arial"/>
                <w:b/>
                <w:sz w:val="24"/>
                <w:szCs w:val="24"/>
              </w:rPr>
              <w:t xml:space="preserve">4.4.8. </w:t>
            </w:r>
            <w:r>
              <w:rPr>
                <w:rFonts w:cs="Arial" w:ascii="Arial" w:hAnsi="Arial"/>
                <w:b/>
                <w:bCs/>
                <w:sz w:val="24"/>
                <w:szCs w:val="24"/>
              </w:rPr>
              <w:t>Μητρικό γάλα και πρόωρο</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7</w:t>
            </w:r>
          </w:p>
        </w:tc>
      </w:tr>
      <w:tr>
        <w:trPr/>
        <w:tc>
          <w:tcPr>
            <w:tcW w:w="7775" w:type="dxa"/>
            <w:tcBorders/>
          </w:tcPr>
          <w:p>
            <w:pPr>
              <w:pStyle w:val="Normal"/>
              <w:tabs>
                <w:tab w:val="clear" w:pos="720"/>
                <w:tab w:val="left" w:pos="561" w:leader="none"/>
              </w:tabs>
              <w:spacing w:lineRule="auto" w:line="348"/>
              <w:ind w:left="1683" w:hanging="1122"/>
              <w:rPr>
                <w:rFonts w:ascii="Arial" w:hAnsi="Arial" w:cs="Arial"/>
                <w:b/>
                <w:b/>
                <w:sz w:val="24"/>
                <w:szCs w:val="24"/>
              </w:rPr>
            </w:pPr>
            <w:r>
              <w:rPr>
                <w:rFonts w:cs="Arial" w:ascii="Arial" w:hAnsi="Arial"/>
                <w:b/>
                <w:bCs/>
                <w:sz w:val="24"/>
                <w:szCs w:val="24"/>
              </w:rPr>
              <w:t>4.4.9. Μέθοδοι σίτισης του πρόωρου νεογνού</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9</w:t>
            </w:r>
          </w:p>
        </w:tc>
      </w:tr>
      <w:tr>
        <w:trPr/>
        <w:tc>
          <w:tcPr>
            <w:tcW w:w="7775" w:type="dxa"/>
            <w:tcBorders/>
          </w:tcPr>
          <w:p>
            <w:pPr>
              <w:pStyle w:val="Normal"/>
              <w:spacing w:lineRule="auto" w:line="360"/>
              <w:ind w:left="561" w:hanging="0"/>
              <w:rPr>
                <w:rFonts w:ascii="Arial" w:hAnsi="Arial" w:cs="Arial"/>
                <w:b/>
                <w:b/>
                <w:bCs/>
                <w:sz w:val="24"/>
                <w:szCs w:val="24"/>
              </w:rPr>
            </w:pPr>
            <w:r>
              <w:rPr>
                <w:rFonts w:cs="Arial" w:ascii="Arial" w:hAnsi="Arial"/>
                <w:b/>
                <w:bCs/>
                <w:sz w:val="24"/>
                <w:szCs w:val="24"/>
              </w:rPr>
              <w:t>4.4.10. Πρακτικές συμβουλές για εντερική σίτιση των πολύ χαμηλού βάρους γέννησης νεογνών &lt;1.000g</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88</w:t>
            </w:r>
          </w:p>
        </w:tc>
      </w:tr>
      <w:tr>
        <w:trPr/>
        <w:tc>
          <w:tcPr>
            <w:tcW w:w="7775" w:type="dxa"/>
            <w:tcBorders/>
          </w:tcPr>
          <w:p>
            <w:pPr>
              <w:pStyle w:val="Normal"/>
              <w:spacing w:lineRule="auto" w:line="360"/>
              <w:jc w:val="center"/>
              <w:rPr>
                <w:rFonts w:ascii="Arial" w:hAnsi="Arial" w:cs="Arial"/>
              </w:rPr>
            </w:pPr>
            <w:r>
              <w:rPr>
                <w:rFonts w:cs="Arial" w:ascii="Arial" w:hAnsi="Arial"/>
                <w:b/>
                <w:bCs/>
              </w:rPr>
              <w:t>ΣΥΜΠΕΡΑΣΜΑΤ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91</w:t>
            </w:r>
          </w:p>
        </w:tc>
      </w:tr>
      <w:tr>
        <w:trPr/>
        <w:tc>
          <w:tcPr>
            <w:tcW w:w="7775" w:type="dxa"/>
            <w:tcBorders/>
          </w:tcPr>
          <w:p>
            <w:pPr>
              <w:pStyle w:val="Normal"/>
              <w:spacing w:lineRule="auto" w:line="360"/>
              <w:jc w:val="center"/>
              <w:rPr>
                <w:rFonts w:ascii="Arial" w:hAnsi="Arial" w:cs="Arial"/>
                <w:b/>
                <w:b/>
                <w:sz w:val="24"/>
                <w:szCs w:val="24"/>
              </w:rPr>
            </w:pPr>
            <w:r>
              <w:rPr>
                <w:rFonts w:cs="Arial" w:ascii="Arial" w:hAnsi="Arial"/>
                <w:b/>
                <w:sz w:val="24"/>
                <w:szCs w:val="24"/>
              </w:rPr>
              <w:t>ΒΙΒΛΙΟΓΡΑΦΙ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93</w:t>
            </w:r>
          </w:p>
        </w:tc>
      </w:tr>
      <w:tr>
        <w:trPr/>
        <w:tc>
          <w:tcPr>
            <w:tcW w:w="7775" w:type="dxa"/>
            <w:tcBorders/>
          </w:tcPr>
          <w:p>
            <w:pPr>
              <w:pStyle w:val="Normal"/>
              <w:spacing w:lineRule="auto" w:line="360"/>
              <w:jc w:val="center"/>
              <w:rPr>
                <w:rFonts w:ascii="Arial" w:hAnsi="Arial" w:cs="Arial"/>
                <w:b/>
                <w:b/>
                <w:sz w:val="24"/>
                <w:szCs w:val="24"/>
              </w:rPr>
            </w:pPr>
            <w:r>
              <w:rPr>
                <w:rFonts w:cs="Arial" w:ascii="Arial" w:hAnsi="Arial"/>
                <w:b/>
                <w:sz w:val="24"/>
                <w:szCs w:val="24"/>
              </w:rPr>
              <w:t>ΠΕΡΙΕΧΟΜΕΝΑ</w:t>
            </w:r>
          </w:p>
        </w:tc>
        <w:tc>
          <w:tcPr>
            <w:tcW w:w="831" w:type="dxa"/>
            <w:tcBorders/>
            <w:vAlign w:val="bottom"/>
          </w:tcPr>
          <w:p>
            <w:pPr>
              <w:pStyle w:val="Normal"/>
              <w:spacing w:lineRule="auto" w:line="348"/>
              <w:jc w:val="right"/>
              <w:rPr>
                <w:rFonts w:ascii="Arial" w:hAnsi="Arial" w:cs="Arial"/>
                <w:b/>
                <w:b/>
                <w:sz w:val="24"/>
                <w:szCs w:val="24"/>
              </w:rPr>
            </w:pPr>
            <w:r>
              <w:rPr>
                <w:rFonts w:cs="Arial" w:ascii="Arial" w:hAnsi="Arial"/>
                <w:b/>
                <w:sz w:val="24"/>
                <w:szCs w:val="24"/>
              </w:rPr>
              <w:t>97</w:t>
            </w:r>
          </w:p>
        </w:tc>
      </w:tr>
    </w:tbl>
    <w:p>
      <w:pPr>
        <w:pStyle w:val="Normal"/>
        <w:spacing w:lineRule="auto" w:line="36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758" w:right="1758" w:gutter="0" w:header="851" w:top="1418" w:footer="1077" w:bottom="153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906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Πρόωρος τοκετό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Πρόωρος τοκετ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295"/>
        </w:tabs>
        <w:ind w:left="229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547"/>
        </w:tabs>
        <w:ind w:left="54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95"/>
        </w:tabs>
        <w:ind w:left="22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Προεπιλεγμένη γραμματοσειρά"/>
    <w:qFormat/>
    <w:rPr/>
  </w:style>
  <w:style w:type="character" w:styleId="Headarticle11">
    <w:name w:val="headarticle11"/>
    <w:basedOn w:val="Style10"/>
    <w:qFormat/>
    <w:rPr>
      <w:b/>
      <w:bCs/>
      <w:color w:val="0081C9"/>
      <w:sz w:val="20"/>
      <w:szCs w:val="20"/>
    </w:rPr>
  </w:style>
  <w:style w:type="character" w:styleId="Discreet">
    <w:name w:val="discreet"/>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9">
    <w:name w:val="style19"/>
    <w:basedOn w:val="Style10"/>
    <w:qFormat/>
    <w:rPr/>
  </w:style>
  <w:style w:type="character" w:styleId="Articledate1">
    <w:name w:val="articledate1"/>
    <w:basedOn w:val="Style10"/>
    <w:qFormat/>
    <w:rPr>
      <w:color w:val="333333"/>
      <w:sz w:val="22"/>
      <w:szCs w:val="22"/>
    </w:rPr>
  </w:style>
  <w:style w:type="character" w:styleId="Content1">
    <w:name w:val="content1"/>
    <w:basedOn w:val="Style10"/>
    <w:qFormat/>
    <w:rPr>
      <w:rFonts w:ascii="Georgia" w:hAnsi="Georgia" w:cs="Georgia"/>
      <w:b w:val="false"/>
      <w:bCs w:val="false"/>
      <w:color w:val="000000"/>
      <w:sz w:val="24"/>
      <w:szCs w:val="24"/>
    </w:rPr>
  </w:style>
  <w:style w:type="character" w:styleId="Blueheader1">
    <w:name w:val="blueheader1"/>
    <w:basedOn w:val="Style10"/>
    <w:qFormat/>
    <w:rPr>
      <w:rFonts w:ascii="Georgia" w:hAnsi="Georgia" w:cs="Georgia"/>
      <w:b/>
      <w:bCs/>
      <w:strike w:val="false"/>
      <w:dstrike w:val="false"/>
      <w:color w:val="073772"/>
      <w:sz w:val="24"/>
      <w:szCs w:val="24"/>
      <w:u w:val="none"/>
    </w:rPr>
  </w:style>
  <w:style w:type="character" w:styleId="Emphasis">
    <w:name w:val="Emphasis"/>
    <w:basedOn w:val="Style10"/>
    <w:qFormat/>
    <w:rPr>
      <w:i/>
      <w:iCs/>
    </w:rPr>
  </w:style>
  <w:style w:type="character" w:styleId="Boldtext1">
    <w:name w:val="boldtext1"/>
    <w:basedOn w:val="Style10"/>
    <w:qFormat/>
    <w:rPr>
      <w:rFonts w:ascii="Arial" w:hAnsi="Arial" w:cs="Arial"/>
      <w:b/>
      <w:bCs/>
      <w:i w:val="false"/>
      <w:iCs w:val="false"/>
      <w:caps w:val="false"/>
      <w:smallCaps w:val="false"/>
      <w:color w:val="000000"/>
      <w:sz w:val="24"/>
      <w:szCs w:val="24"/>
      <w:shd w:fill="auto" w:val="clear"/>
    </w:rPr>
  </w:style>
  <w:style w:type="character" w:styleId="PageNumber">
    <w:name w:val="Page Number"/>
    <w:basedOn w:val="Style10"/>
    <w:rPr/>
  </w:style>
  <w:style w:type="character" w:styleId="Omilosboldtitlegreen">
    <w:name w:val="omilos_bold_title_green"/>
    <w:basedOn w:val="Style10"/>
    <w:qFormat/>
    <w:rPr/>
  </w:style>
  <w:style w:type="character" w:styleId="Plaintextgrey">
    <w:name w:val="plain_text_grey"/>
    <w:basedOn w:val="Style10"/>
    <w:qFormat/>
    <w:rPr/>
  </w:style>
  <w:style w:type="character" w:styleId="Boldtextgreydark">
    <w:name w:val="bold_text_grey_d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sz w:val="24"/>
      <w:szCs w:val="24"/>
    </w:rPr>
  </w:style>
  <w:style w:type="paragraph" w:styleId="Z">
    <w:name w:val="z-Αρχή φόρμας"/>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pacing w:lineRule="auto" w:line="24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description">
    <w:name w:val="documentdescription"/>
    <w:basedOn w:val="Normal"/>
    <w:qFormat/>
    <w:pPr>
      <w:spacing w:lineRule="auto" w:line="240" w:before="280" w:after="280"/>
      <w:jc w:val="left"/>
    </w:pPr>
    <w:rPr>
      <w:sz w:val="24"/>
      <w:szCs w:val="24"/>
    </w:rPr>
  </w:style>
  <w:style w:type="paragraph" w:styleId="Textbold">
    <w:name w:val="textbold"/>
    <w:basedOn w:val="Normal"/>
    <w:qFormat/>
    <w:pPr>
      <w:spacing w:lineRule="auto" w:line="240"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popupWindow(&apos;http://www.mammyland.com/egkymosyni/toketos/prooros/plonearticle_image_popup?image_id=4328f5f89fc74b31884a9ecfc2af1319&apos;,%20284,%20213)"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25:00Z</dcterms:created>
  <dc:creator>ΤΡΙΦΥΛΛΑΡΑ</dc:creator>
  <dc:description/>
  <cp:keywords/>
  <dc:language>en-US</dc:language>
  <cp:lastModifiedBy>ΤΡΙΦΥΛΛΑΡΑ</cp:lastModifiedBy>
  <cp:lastPrinted>2008-02-18T17:27:00Z</cp:lastPrinted>
  <dcterms:modified xsi:type="dcterms:W3CDTF">2008-02-24T21:12:00Z</dcterms:modified>
  <cp:revision>21</cp:revision>
  <dc:subject/>
  <dc:title>Ευχαριστούμε τον καθηγητή μας κ</dc:title>
</cp:coreProperties>
</file>