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eastAsia="en-US"/>
        </w:rPr>
      </w:pPr>
      <w:r>
        <w:rPr>
          <w:b/>
          <w:sz w:val="32"/>
          <w:szCs w:val="32"/>
          <w:lang w:val="el-GR" w:eastAsia="en-US"/>
        </w:rPr>
        <w:t>ΤΕΙ ΑΘΗΝΑΣ</w:t>
      </w:r>
      <w:r>
        <w:rPr>
          <w:rFonts w:cs="Arial" w:ascii="Arial" w:hAnsi="Arial"/>
          <w:sz w:val="15"/>
          <w:szCs w:val="15"/>
        </w:rPr>
        <w:t xml:space="preserve"> </w:t>
      </w:r>
    </w:p>
    <w:p>
      <w:pPr>
        <w:pStyle w:val="Normal"/>
        <w:jc w:val="center"/>
        <w:rPr>
          <w:b/>
          <w:b/>
          <w:sz w:val="32"/>
          <w:szCs w:val="32"/>
          <w:lang w:val="el-GR" w:eastAsia="en-US"/>
        </w:rPr>
      </w:pPr>
      <w:r>
        <w:rPr>
          <w:b/>
          <w:sz w:val="32"/>
          <w:szCs w:val="32"/>
          <w:lang w:val="el-GR" w:eastAsia="en-US"/>
        </w:rPr>
      </w:r>
    </w:p>
    <w:p>
      <w:pPr>
        <w:pStyle w:val="Normal"/>
        <w:jc w:val="center"/>
        <w:rPr>
          <w:b/>
          <w:b/>
          <w:sz w:val="32"/>
          <w:szCs w:val="32"/>
          <w:lang w:val="el-GR" w:eastAsia="en-US"/>
        </w:rPr>
      </w:pPr>
      <w:r>
        <w:rPr>
          <w:b/>
          <w:sz w:val="32"/>
          <w:szCs w:val="32"/>
          <w:lang w:val="el-GR" w:eastAsia="en-US"/>
        </w:rPr>
        <w:t>Σχολή Επαγγελμάτων Υγείας &amp; Πρόνοιας</w:t>
      </w:r>
    </w:p>
    <w:p>
      <w:pPr>
        <w:pStyle w:val="Normal"/>
        <w:jc w:val="center"/>
        <w:rPr>
          <w:b/>
          <w:b/>
          <w:sz w:val="32"/>
          <w:szCs w:val="32"/>
          <w:lang w:val="el-GR" w:eastAsia="en-US"/>
        </w:rPr>
      </w:pPr>
      <w:r>
        <w:rPr>
          <w:b/>
          <w:sz w:val="32"/>
          <w:szCs w:val="32"/>
          <w:lang w:val="el-GR" w:eastAsia="en-US"/>
        </w:rPr>
        <w:t>Τμήμα Αισθητικής &amp; Κοσμητολογίας</w:t>
      </w:r>
    </w:p>
    <w:p>
      <w:pPr>
        <w:pStyle w:val="Normal"/>
        <w:jc w:val="center"/>
        <w:rPr>
          <w:b/>
          <w:b/>
          <w:sz w:val="32"/>
          <w:szCs w:val="32"/>
          <w:lang w:val="el-GR" w:eastAsia="en-US"/>
        </w:rPr>
      </w:pPr>
      <w:r>
        <w:rPr>
          <w:b/>
          <w:sz w:val="32"/>
          <w:szCs w:val="32"/>
          <w:lang w:val="el-GR" w:eastAsia="en-US"/>
        </w:rPr>
      </w:r>
    </w:p>
    <w:p>
      <w:pPr>
        <w:pStyle w:val="Normal"/>
        <w:jc w:val="both"/>
        <w:rPr>
          <w:b/>
          <w:b/>
          <w:sz w:val="32"/>
          <w:szCs w:val="32"/>
          <w:lang w:val="el-GR" w:eastAsia="en-US"/>
        </w:rPr>
      </w:pPr>
      <w:r>
        <w:rPr>
          <w:rFonts w:eastAsia="Arial" w:cs="Arial" w:ascii="Arial" w:hAnsi="Arial"/>
          <w:sz w:val="15"/>
          <w:szCs w:val="15"/>
          <w:lang w:val="el-GR" w:eastAsia="en-US"/>
        </w:rPr>
        <w:t xml:space="preserve">                                                     </w:t>
      </w:r>
      <w:r>
        <w:rPr/>
        <w:drawing>
          <wp:inline distT="0" distB="0" distL="0" distR="0">
            <wp:extent cx="28575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543300"/>
                    </a:xfrm>
                    <a:prstGeom prst="rect">
                      <a:avLst/>
                    </a:prstGeom>
                  </pic:spPr>
                </pic:pic>
              </a:graphicData>
            </a:graphic>
          </wp:inline>
        </w:drawing>
      </w:r>
      <w:r>
        <w:rPr>
          <w:rFonts w:eastAsia="Arial" w:cs="Arial" w:ascii="Arial" w:hAnsi="Arial"/>
          <w:sz w:val="15"/>
          <w:szCs w:val="15"/>
          <w:lang w:val="el-GR" w:eastAsia="en-US"/>
        </w:rPr>
        <w:t xml:space="preserve">                             </w:t>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t>Ποιες είναι οι επιδράσεις της εξωτερικής εμφάνισης (ψυχολογικές, κοινωνικές) στον άνθρωπο της σύγχρονης κοινωνίας;</w:t>
      </w:r>
    </w:p>
    <w:p>
      <w:pPr>
        <w:pStyle w:val="Normal"/>
        <w:jc w:val="both"/>
        <w:rPr>
          <w:b/>
          <w:b/>
          <w:sz w:val="32"/>
          <w:szCs w:val="32"/>
          <w:lang w:val="el-GR" w:eastAsia="en-US"/>
        </w:rPr>
      </w:pPr>
      <w:r>
        <w:rPr>
          <w:b/>
          <w:sz w:val="32"/>
          <w:szCs w:val="32"/>
          <w:lang w:val="el-GR" w:eastAsia="en-US"/>
        </w:rPr>
      </w:r>
    </w:p>
    <w:p>
      <w:pPr>
        <w:pStyle w:val="Normal"/>
        <w:rPr/>
      </w:pPr>
      <w:r>
        <w:rPr>
          <w:sz w:val="28"/>
          <w:szCs w:val="28"/>
          <w:lang w:val="el-GR" w:eastAsia="en-US"/>
        </w:rPr>
        <w:t>Ονοματεπώνυμο</w:t>
      </w:r>
      <w:r>
        <w:rPr>
          <w:rFonts w:cs="Book Antiqua" w:ascii="Book Antiqua" w:hAnsi="Book Antiqua"/>
          <w:sz w:val="28"/>
          <w:szCs w:val="28"/>
          <w:lang w:val="el-GR" w:eastAsia="en-US"/>
        </w:rPr>
        <w:t>:</w:t>
      </w:r>
      <w:r>
        <w:rPr>
          <w:sz w:val="28"/>
          <w:szCs w:val="28"/>
          <w:lang w:val="el-GR" w:eastAsia="en-US"/>
        </w:rPr>
        <w:t>Αγιαννιώτη Ευφροσύνη</w:t>
      </w:r>
    </w:p>
    <w:p>
      <w:pPr>
        <w:pStyle w:val="Normal"/>
        <w:rPr/>
      </w:pPr>
      <w:r>
        <w:rPr>
          <w:sz w:val="28"/>
          <w:szCs w:val="28"/>
          <w:lang w:val="el-GR" w:eastAsia="en-US"/>
        </w:rPr>
        <w:t>Αριθμός μητρώου: 04082</w:t>
      </w:r>
    </w:p>
    <w:p>
      <w:pPr>
        <w:pStyle w:val="Normal"/>
        <w:rPr/>
      </w:pPr>
      <w:r>
        <w:rPr>
          <w:sz w:val="28"/>
          <w:szCs w:val="28"/>
          <w:lang w:val="el-GR" w:eastAsia="en-US"/>
        </w:rPr>
        <w:t xml:space="preserve">Επίβλεψη: Καθηγήτρια Δρ. Κεφαλά Βασιλική </w:t>
      </w:r>
    </w:p>
    <w:p>
      <w:pPr>
        <w:pStyle w:val="Normal"/>
        <w:jc w:val="right"/>
        <w:rPr>
          <w:b/>
          <w:b/>
          <w:sz w:val="32"/>
          <w:szCs w:val="32"/>
          <w:lang w:val="el-GR" w:eastAsia="en-US"/>
        </w:rPr>
      </w:pPr>
      <w:r>
        <w:rPr>
          <w:b/>
          <w:sz w:val="32"/>
          <w:szCs w:val="32"/>
          <w:lang w:val="el-GR" w:eastAsia="en-US"/>
        </w:rPr>
      </w:r>
    </w:p>
    <w:p>
      <w:pPr>
        <w:pStyle w:val="Normal"/>
        <w:jc w:val="right"/>
        <w:rPr>
          <w:b/>
          <w:b/>
          <w:sz w:val="32"/>
          <w:szCs w:val="32"/>
          <w:lang w:val="el-GR" w:eastAsia="en-US"/>
        </w:rPr>
      </w:pPr>
      <w:r>
        <w:rPr>
          <w:b/>
          <w:sz w:val="32"/>
          <w:szCs w:val="32"/>
          <w:lang w:val="el-GR" w:eastAsia="en-US"/>
        </w:rPr>
      </w:r>
    </w:p>
    <w:p>
      <w:pPr>
        <w:pStyle w:val="Normal"/>
        <w:jc w:val="right"/>
        <w:rPr>
          <w:b/>
          <w:b/>
          <w:sz w:val="32"/>
          <w:szCs w:val="32"/>
          <w:lang w:val="el-GR" w:eastAsia="en-US"/>
        </w:rPr>
      </w:pPr>
      <w:r>
        <w:rPr>
          <w:b/>
          <w:sz w:val="32"/>
          <w:szCs w:val="32"/>
          <w:lang w:val="el-GR" w:eastAsia="en-US"/>
        </w:rPr>
      </w:r>
    </w:p>
    <w:p>
      <w:pPr>
        <w:pStyle w:val="Normal"/>
        <w:jc w:val="right"/>
        <w:rPr>
          <w:sz w:val="32"/>
          <w:szCs w:val="32"/>
          <w:lang w:val="el-GR" w:eastAsia="en-US"/>
        </w:rPr>
      </w:pPr>
      <w:r>
        <w:rPr>
          <w:sz w:val="32"/>
          <w:szCs w:val="32"/>
          <w:lang w:val="el-GR" w:eastAsia="en-US"/>
        </w:rPr>
        <w:t>ΑΘΗΝΑ, 2009</w:t>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t xml:space="preserve"> </w:t>
      </w:r>
      <w:r>
        <w:rPr>
          <w:i/>
          <w:lang w:val="el-GR" w:eastAsia="en-US"/>
        </w:rPr>
        <w:t>Η παρούσα μελέτη δε θα μπορούσε να έλθει εις πέρας χωρίς την ουσιαστική συμβολή ορισμένων ατόμων τα οποία θα ήθελα και να ευχαριστήσω</w:t>
      </w:r>
      <w:r>
        <w:rPr>
          <w:rFonts w:cs="Book Antiqua" w:ascii="Book Antiqua" w:hAnsi="Book Antiqua"/>
          <w:i/>
          <w:lang w:val="el-GR" w:eastAsia="en-US"/>
        </w:rPr>
        <w:t xml:space="preserve"> </w:t>
      </w:r>
      <w:r>
        <w:rPr>
          <w:i/>
          <w:lang w:val="el-GR" w:eastAsia="en-US"/>
        </w:rPr>
        <w:t>θερμά</w:t>
      </w:r>
      <w:r>
        <w:rPr>
          <w:rFonts w:cs="Book Antiqua" w:ascii="Book Antiqua" w:hAnsi="Book Antiqua"/>
          <w:i/>
          <w:lang w:val="el-GR" w:eastAsia="en-US"/>
        </w:rPr>
        <w:t>:</w:t>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i/>
          <w:i/>
          <w:lang w:val="el-GR" w:eastAsia="en-US"/>
        </w:rPr>
      </w:pPr>
      <w:r>
        <w:rPr>
          <w:i/>
          <w:lang w:val="el-GR" w:eastAsia="en-US"/>
        </w:rPr>
        <w:t>–</w:t>
      </w:r>
      <w:r>
        <w:rPr>
          <w:i/>
          <w:lang w:val="el-GR" w:eastAsia="en-US"/>
        </w:rPr>
        <w:t>Την καθηγήτριά μου κα Κεφαλά Βασιλική, για την άψογη συνεργασία μας κατά τη διαδικασία εκπόνησης της πτυχιακής εργασίας αλλά και για τη σημαντική βοήθεια που μου προσέφερε από την αρχή ως το τέλος της επιτυχούς μου πορείας μέσα στο ίδρυμα</w:t>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t>–</w:t>
      </w:r>
      <w:r>
        <w:rPr>
          <w:i/>
          <w:lang w:val="el-GR" w:eastAsia="en-US"/>
        </w:rPr>
        <w:t>Όλο το εκπαιδευτικό προσωπικό που φρόντισε και συνεχίζει να φροντίζει, με υπερβάλλοντα ζήλο και με όσα μέσα διαθέτει, να διασφάλισει στους σπουδαστές τα απαραίτητα  εφόδια και εξειδικευμένες επιστημονικές γνώσεις πάνω στο τόσο ενδιαφέρον αντικείμενο της αισθητικής επιστήμης</w:t>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t>–</w:t>
      </w:r>
      <w:r>
        <w:rPr>
          <w:i/>
          <w:lang w:val="el-GR" w:eastAsia="en-US"/>
        </w:rPr>
        <w:t>Τους συναδέλφους μου για την αμέριστη στήριξή τους στις δυσκολίες αλλά και στις επιτυχίες καθ’ όλη τη διάρκεια της σποδαστικής μου ιδιότητας</w:t>
      </w:r>
    </w:p>
    <w:p>
      <w:pPr>
        <w:pStyle w:val="Normal"/>
        <w:jc w:val="both"/>
        <w:rPr>
          <w:i/>
          <w:i/>
          <w:lang w:val="el-GR" w:eastAsia="en-US"/>
        </w:rPr>
      </w:pPr>
      <w:r>
        <w:rPr>
          <w:i/>
          <w:lang w:val="el-GR" w:eastAsia="en-US"/>
        </w:rPr>
      </w:r>
    </w:p>
    <w:p>
      <w:pPr>
        <w:pStyle w:val="Normal"/>
        <w:jc w:val="both"/>
        <w:rPr/>
      </w:pPr>
      <w:r>
        <w:rPr>
          <w:i/>
          <w:lang w:val="el-GR" w:eastAsia="en-US"/>
        </w:rPr>
        <w:t>–</w:t>
      </w:r>
      <w:r>
        <w:rPr>
          <w:i/>
          <w:lang w:val="el-GR" w:eastAsia="en-US"/>
        </w:rPr>
        <w:t>Τη γραμματεία του Τμήματος για την αδιάκοπη αρωγή και προσφορά προς τους σπουδαστές</w:t>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right"/>
        <w:rPr>
          <w:i/>
          <w:i/>
          <w:lang w:val="el-GR" w:eastAsia="en-US"/>
        </w:rPr>
      </w:pPr>
      <w:r>
        <w:rPr>
          <w:i/>
          <w:lang w:val="el-GR" w:eastAsia="en-US"/>
        </w:rPr>
        <w:t>Αγιαννιώτη Ευφροσύνη</w:t>
      </w:r>
    </w:p>
    <w:p>
      <w:pPr>
        <w:pStyle w:val="Normal"/>
        <w:jc w:val="both"/>
        <w:rPr>
          <w:i/>
          <w:i/>
          <w:sz w:val="28"/>
          <w:szCs w:val="28"/>
          <w:lang w:val="el-GR" w:eastAsia="en-US"/>
        </w:rPr>
      </w:pPr>
      <w:r>
        <w:rPr>
          <w:i/>
          <w:sz w:val="28"/>
          <w:szCs w:val="28"/>
          <w:lang w:val="el-GR" w:eastAsia="en-US"/>
        </w:rPr>
      </w:r>
    </w:p>
    <w:p>
      <w:pPr>
        <w:pStyle w:val="Normal"/>
        <w:jc w:val="both"/>
        <w:rPr>
          <w:sz w:val="28"/>
          <w:szCs w:val="28"/>
          <w:lang w:val="el-GR" w:eastAsia="en-US"/>
        </w:rPr>
      </w:pPr>
      <w:r>
        <w:rPr>
          <w:sz w:val="28"/>
          <w:szCs w:val="28"/>
          <w:lang w:val="el-GR" w:eastAsia="en-US"/>
        </w:rPr>
      </w:r>
    </w:p>
    <w:p>
      <w:pPr>
        <w:pStyle w:val="Normal"/>
        <w:jc w:val="both"/>
        <w:rPr>
          <w:sz w:val="28"/>
          <w:szCs w:val="28"/>
          <w:lang w:val="el-GR" w:eastAsia="en-US"/>
        </w:rPr>
      </w:pPr>
      <w:r>
        <w:rPr>
          <w:sz w:val="28"/>
          <w:szCs w:val="28"/>
          <w:lang w:val="el-GR" w:eastAsia="en-US"/>
        </w:rPr>
      </w:r>
    </w:p>
    <w:p>
      <w:pPr>
        <w:pStyle w:val="Normal"/>
        <w:jc w:val="both"/>
        <w:rPr>
          <w:b/>
          <w:b/>
          <w:sz w:val="28"/>
          <w:szCs w:val="28"/>
          <w:u w:val="single"/>
          <w:lang w:val="el-GR" w:eastAsia="en-US"/>
        </w:rPr>
      </w:pPr>
      <w:r>
        <w:rPr>
          <w:b/>
          <w:sz w:val="28"/>
          <w:szCs w:val="28"/>
          <w:u w:val="single"/>
          <w:lang w:val="el-GR" w:eastAsia="en-US"/>
        </w:rPr>
        <w:t>Περιεχόμενα</w:t>
      </w:r>
    </w:p>
    <w:p>
      <w:pPr>
        <w:pStyle w:val="Normal"/>
        <w:jc w:val="both"/>
        <w:rPr>
          <w:b/>
          <w:b/>
          <w:sz w:val="32"/>
          <w:szCs w:val="32"/>
          <w:u w:val="single"/>
          <w:lang w:val="el-GR" w:eastAsia="en-US"/>
        </w:rPr>
      </w:pPr>
      <w:r>
        <w:rPr>
          <w:b/>
          <w:sz w:val="32"/>
          <w:szCs w:val="32"/>
          <w:u w:val="single"/>
          <w:lang w:val="el-GR" w:eastAsia="en-US"/>
        </w:rPr>
      </w:r>
    </w:p>
    <w:p>
      <w:pPr>
        <w:pStyle w:val="Normal"/>
        <w:spacing w:lineRule="auto" w:line="360"/>
        <w:jc w:val="both"/>
        <w:rPr>
          <w:color w:val="000000"/>
          <w:lang w:val="el-GR" w:eastAsia="en-US"/>
        </w:rPr>
      </w:pPr>
      <w:r>
        <w:rPr>
          <w:color w:val="000000"/>
          <w:lang w:val="el-GR" w:eastAsia="en-US"/>
        </w:rPr>
        <w:t>1.Πρόλογος…………………………………………………………………………………..4</w:t>
      </w:r>
    </w:p>
    <w:p>
      <w:pPr>
        <w:pStyle w:val="Normal"/>
        <w:tabs>
          <w:tab w:val="clear" w:pos="720"/>
          <w:tab w:val="left" w:pos="2595" w:leader="none"/>
        </w:tabs>
        <w:spacing w:lineRule="auto" w:line="360"/>
        <w:jc w:val="both"/>
        <w:rPr>
          <w:color w:val="000000"/>
          <w:lang w:val="el-GR" w:eastAsia="en-US"/>
        </w:rPr>
      </w:pPr>
      <w:r>
        <w:rPr>
          <w:color w:val="000000"/>
          <w:lang w:val="el-GR" w:eastAsia="en-US"/>
        </w:rPr>
        <w:t>2.Εισαγωγή- Τι είναι εξωτερική εμφάνιση;………………………........................................5</w:t>
      </w:r>
    </w:p>
    <w:p>
      <w:pPr>
        <w:pStyle w:val="Normal"/>
        <w:tabs>
          <w:tab w:val="clear" w:pos="720"/>
          <w:tab w:val="left" w:pos="2595" w:leader="none"/>
        </w:tabs>
        <w:spacing w:lineRule="auto" w:line="360"/>
        <w:jc w:val="both"/>
        <w:rPr>
          <w:color w:val="000000"/>
          <w:lang w:val="el-GR" w:eastAsia="en-US"/>
        </w:rPr>
      </w:pPr>
      <w:r>
        <w:rPr>
          <w:color w:val="000000"/>
          <w:lang w:val="el-GR" w:eastAsia="en-US"/>
        </w:rPr>
        <w:t>3.Η σημασία της εξωτερικής εμφάνισης στο πέρασμα των αιώνων………………………...5</w:t>
      </w:r>
    </w:p>
    <w:p>
      <w:pPr>
        <w:pStyle w:val="Normal"/>
        <w:tabs>
          <w:tab w:val="clear" w:pos="720"/>
          <w:tab w:val="left" w:pos="2595" w:leader="none"/>
        </w:tabs>
        <w:spacing w:lineRule="auto" w:line="360"/>
        <w:jc w:val="both"/>
        <w:rPr>
          <w:color w:val="000000"/>
          <w:lang w:val="el-GR" w:eastAsia="en-US"/>
        </w:rPr>
      </w:pPr>
      <w:r>
        <w:rPr>
          <w:color w:val="000000"/>
          <w:lang w:val="el-GR" w:eastAsia="en-US"/>
        </w:rPr>
        <w:t>4.Ποιες είναι οι επιδράσεις της εξωτερικής εμφάνισης στην ψυχολογία του ανθρώπου;………………………………………………………………………………….11</w:t>
      </w:r>
    </w:p>
    <w:p>
      <w:pPr>
        <w:pStyle w:val="Normal"/>
        <w:tabs>
          <w:tab w:val="clear" w:pos="720"/>
          <w:tab w:val="left" w:pos="2595" w:leader="none"/>
        </w:tabs>
        <w:spacing w:lineRule="auto" w:line="360"/>
        <w:jc w:val="both"/>
        <w:rPr>
          <w:color w:val="000000"/>
          <w:lang w:val="el-GR" w:eastAsia="en-US"/>
        </w:rPr>
      </w:pPr>
      <w:r>
        <w:rPr>
          <w:color w:val="000000"/>
          <w:lang w:val="el-GR" w:eastAsia="en-US"/>
        </w:rPr>
        <w:t>α. Χαμηλή αυτοπεποίθηση-ναρκισσισμός…………………………………………………12</w:t>
      </w:r>
    </w:p>
    <w:p>
      <w:pPr>
        <w:pStyle w:val="Normal"/>
        <w:tabs>
          <w:tab w:val="clear" w:pos="720"/>
          <w:tab w:val="left" w:pos="2595" w:leader="none"/>
        </w:tabs>
        <w:spacing w:lineRule="auto" w:line="360"/>
        <w:jc w:val="both"/>
        <w:rPr>
          <w:color w:val="000000"/>
          <w:lang w:val="el-GR" w:eastAsia="en-US"/>
        </w:rPr>
      </w:pPr>
      <w:r>
        <w:rPr>
          <w:color w:val="000000"/>
          <w:lang w:val="el-GR" w:eastAsia="en-US"/>
        </w:rPr>
        <w:t>β. Επίδραση στη σεξουαλικότητα……………………………………………………….....17</w:t>
      </w:r>
    </w:p>
    <w:p>
      <w:pPr>
        <w:pStyle w:val="Normal"/>
        <w:tabs>
          <w:tab w:val="clear" w:pos="720"/>
          <w:tab w:val="left" w:pos="2595" w:leader="none"/>
        </w:tabs>
        <w:spacing w:lineRule="auto" w:line="360"/>
        <w:jc w:val="both"/>
        <w:rPr>
          <w:color w:val="000000"/>
          <w:lang w:val="el-GR" w:eastAsia="en-US"/>
        </w:rPr>
      </w:pPr>
      <w:r>
        <w:rPr>
          <w:color w:val="000000"/>
          <w:lang w:val="el-GR" w:eastAsia="en-US"/>
        </w:rPr>
        <w:t>γ.Επίδραση στις φιλικές και επαγγελματικές  σχέσεις………………………......................19</w:t>
      </w:r>
    </w:p>
    <w:p>
      <w:pPr>
        <w:pStyle w:val="Normal"/>
        <w:tabs>
          <w:tab w:val="clear" w:pos="720"/>
          <w:tab w:val="left" w:pos="2595" w:leader="none"/>
        </w:tabs>
        <w:spacing w:lineRule="auto" w:line="360"/>
        <w:jc w:val="both"/>
        <w:rPr>
          <w:color w:val="000000"/>
          <w:lang w:val="el-GR" w:eastAsia="en-US"/>
        </w:rPr>
      </w:pPr>
      <w:r>
        <w:rPr>
          <w:color w:val="000000"/>
          <w:lang w:val="el-GR" w:eastAsia="en-US"/>
        </w:rPr>
        <w:t>δ.Κατάθλιψη……………………………………………………………………………......21</w:t>
      </w:r>
    </w:p>
    <w:p>
      <w:pPr>
        <w:pStyle w:val="Normal"/>
        <w:tabs>
          <w:tab w:val="clear" w:pos="720"/>
          <w:tab w:val="left" w:pos="2595" w:leader="none"/>
        </w:tabs>
        <w:spacing w:lineRule="auto" w:line="360"/>
        <w:jc w:val="both"/>
        <w:rPr>
          <w:color w:val="000000"/>
          <w:lang w:val="el-GR" w:eastAsia="en-US"/>
        </w:rPr>
      </w:pPr>
      <w:r>
        <w:rPr>
          <w:color w:val="000000"/>
          <w:lang w:val="el-GR" w:eastAsia="en-US"/>
        </w:rPr>
        <w:t>ε.Περιττά κιλά και ψυχολογία……………………………………………………………...23</w:t>
      </w:r>
    </w:p>
    <w:p>
      <w:pPr>
        <w:pStyle w:val="Normal"/>
        <w:tabs>
          <w:tab w:val="clear" w:pos="720"/>
          <w:tab w:val="left" w:pos="2595" w:leader="none"/>
        </w:tabs>
        <w:spacing w:lineRule="auto" w:line="360"/>
        <w:jc w:val="both"/>
        <w:rPr>
          <w:color w:val="000000"/>
          <w:lang w:val="el-GR" w:eastAsia="en-US"/>
        </w:rPr>
      </w:pPr>
      <w:r>
        <w:rPr>
          <w:color w:val="000000"/>
          <w:lang w:val="el-GR" w:eastAsia="en-US"/>
        </w:rPr>
        <w:t>στ.Τα κιλά επιδρούν αρνητικά στην ψυχολογία των παιδιών και των εφήβων.…………...25</w:t>
      </w:r>
    </w:p>
    <w:p>
      <w:pPr>
        <w:pStyle w:val="Normal"/>
        <w:tabs>
          <w:tab w:val="clear" w:pos="720"/>
          <w:tab w:val="left" w:pos="2595" w:leader="none"/>
        </w:tabs>
        <w:spacing w:lineRule="auto" w:line="360"/>
        <w:jc w:val="both"/>
        <w:rPr>
          <w:color w:val="000000"/>
          <w:lang w:val="el-GR" w:eastAsia="en-US"/>
        </w:rPr>
      </w:pPr>
      <w:r>
        <w:rPr>
          <w:color w:val="000000"/>
          <w:lang w:val="el-GR" w:eastAsia="en-US"/>
        </w:rPr>
        <w:t>ζ. Ανορεξία και βουλιμία…………………………………………………………………..25</w:t>
      </w:r>
    </w:p>
    <w:p>
      <w:pPr>
        <w:pStyle w:val="Normal"/>
        <w:tabs>
          <w:tab w:val="clear" w:pos="720"/>
          <w:tab w:val="left" w:pos="2595" w:leader="none"/>
        </w:tabs>
        <w:spacing w:lineRule="auto" w:line="360"/>
        <w:jc w:val="both"/>
        <w:rPr>
          <w:color w:val="000000"/>
          <w:lang w:val="el-GR" w:eastAsia="en-US"/>
        </w:rPr>
      </w:pPr>
      <w:r>
        <w:rPr>
          <w:color w:val="000000"/>
          <w:lang w:val="el-GR" w:eastAsia="en-US"/>
        </w:rPr>
        <w:t>5.Ποιες είναι οι επιδράσεις της εξωτερικής εμφάνισης στην κοινωνία;………………..….28</w:t>
      </w:r>
    </w:p>
    <w:p>
      <w:pPr>
        <w:pStyle w:val="Normal"/>
        <w:tabs>
          <w:tab w:val="clear" w:pos="720"/>
          <w:tab w:val="left" w:pos="2595" w:leader="none"/>
        </w:tabs>
        <w:spacing w:lineRule="auto" w:line="360"/>
        <w:jc w:val="both"/>
        <w:rPr>
          <w:color w:val="000000"/>
          <w:lang w:val="el-GR" w:eastAsia="en-US"/>
        </w:rPr>
      </w:pPr>
      <w:r>
        <w:rPr>
          <w:color w:val="000000"/>
          <w:lang w:val="el-GR" w:eastAsia="en-US"/>
        </w:rPr>
        <w:t>α.Επίδραση στην οικονομία…………………………………………………......................30</w:t>
      </w:r>
    </w:p>
    <w:p>
      <w:pPr>
        <w:pStyle w:val="Normal"/>
        <w:tabs>
          <w:tab w:val="clear" w:pos="720"/>
          <w:tab w:val="left" w:pos="2595" w:leader="none"/>
        </w:tabs>
        <w:spacing w:lineRule="auto" w:line="360"/>
        <w:jc w:val="both"/>
        <w:rPr>
          <w:color w:val="000000"/>
          <w:lang w:val="el-GR" w:eastAsia="en-US"/>
        </w:rPr>
      </w:pPr>
      <w:r>
        <w:rPr>
          <w:color w:val="000000"/>
          <w:lang w:val="el-GR" w:eastAsia="en-US"/>
        </w:rPr>
        <w:t>β.Δημιουργία σχέσεων μέσω διαδικτύου……………………………………………...…...32</w:t>
      </w:r>
    </w:p>
    <w:p>
      <w:pPr>
        <w:pStyle w:val="Normal"/>
        <w:tabs>
          <w:tab w:val="clear" w:pos="720"/>
          <w:tab w:val="left" w:pos="2595" w:leader="none"/>
        </w:tabs>
        <w:spacing w:lineRule="auto" w:line="360"/>
        <w:jc w:val="both"/>
        <w:rPr>
          <w:color w:val="000000"/>
          <w:lang w:val="el-GR" w:eastAsia="en-US"/>
        </w:rPr>
      </w:pPr>
      <w:r>
        <w:rPr>
          <w:color w:val="000000"/>
          <w:lang w:val="el-GR" w:eastAsia="en-US"/>
        </w:rPr>
        <w:t>γ.Επίδραση στα παιδιά……………………………………………………………………..33</w:t>
      </w:r>
    </w:p>
    <w:p>
      <w:pPr>
        <w:pStyle w:val="Normal"/>
        <w:tabs>
          <w:tab w:val="clear" w:pos="720"/>
          <w:tab w:val="left" w:pos="2595" w:leader="none"/>
        </w:tabs>
        <w:spacing w:lineRule="auto" w:line="360"/>
        <w:jc w:val="both"/>
        <w:rPr>
          <w:color w:val="000000"/>
          <w:lang w:val="el-GR" w:eastAsia="en-US"/>
        </w:rPr>
      </w:pPr>
      <w:r>
        <w:rPr>
          <w:color w:val="000000"/>
          <w:lang w:val="el-GR" w:eastAsia="en-US"/>
        </w:rPr>
        <w:t>δ.Εμφάνιση και αγορά εργασίας…………………………………………………………...34</w:t>
      </w:r>
    </w:p>
    <w:p>
      <w:pPr>
        <w:pStyle w:val="Normal"/>
        <w:tabs>
          <w:tab w:val="clear" w:pos="720"/>
          <w:tab w:val="left" w:pos="2595" w:leader="none"/>
        </w:tabs>
        <w:spacing w:lineRule="auto" w:line="360"/>
        <w:jc w:val="both"/>
        <w:rPr>
          <w:color w:val="000000"/>
          <w:lang w:val="el-GR" w:eastAsia="en-US"/>
        </w:rPr>
      </w:pPr>
      <w:r>
        <w:rPr>
          <w:color w:val="000000"/>
          <w:lang w:val="el-GR" w:eastAsia="en-US"/>
        </w:rPr>
        <w:t>ε.Επίδραση της εξωτερικής εμφάνισης στην πολιτική………………………………….....37</w:t>
      </w:r>
    </w:p>
    <w:p>
      <w:pPr>
        <w:pStyle w:val="Normal"/>
        <w:tabs>
          <w:tab w:val="clear" w:pos="720"/>
          <w:tab w:val="left" w:pos="2595" w:leader="none"/>
        </w:tabs>
        <w:spacing w:lineRule="auto" w:line="360"/>
        <w:jc w:val="both"/>
        <w:rPr>
          <w:color w:val="000000"/>
          <w:lang w:val="el-GR" w:eastAsia="en-US"/>
        </w:rPr>
      </w:pPr>
      <w:r>
        <w:rPr>
          <w:color w:val="000000"/>
          <w:lang w:val="el-GR" w:eastAsia="en-US"/>
        </w:rPr>
        <w:t>στ.Πώς η εξωτερική εμφάνιση των μαθητών επηρεάζει την κρίση των εκπαιδευτικών</w:t>
      </w:r>
    </w:p>
    <w:p>
      <w:pPr>
        <w:pStyle w:val="Normal"/>
        <w:tabs>
          <w:tab w:val="clear" w:pos="720"/>
          <w:tab w:val="left" w:pos="2595" w:leader="none"/>
        </w:tabs>
        <w:spacing w:lineRule="auto" w:line="360"/>
        <w:jc w:val="both"/>
        <w:rPr>
          <w:color w:val="000000"/>
          <w:lang w:val="el-GR" w:eastAsia="en-US"/>
        </w:rPr>
      </w:pPr>
      <w:r>
        <w:rPr>
          <w:color w:val="000000"/>
          <w:lang w:val="el-GR" w:eastAsia="en-US"/>
        </w:rPr>
        <w:t>σχετικά με την παραμπτωματική συμπεριφορά;…………………………………………..39</w:t>
      </w:r>
    </w:p>
    <w:p>
      <w:pPr>
        <w:pStyle w:val="Normal"/>
        <w:tabs>
          <w:tab w:val="clear" w:pos="720"/>
          <w:tab w:val="left" w:pos="2595" w:leader="none"/>
        </w:tabs>
        <w:spacing w:lineRule="auto" w:line="360"/>
        <w:jc w:val="both"/>
        <w:rPr>
          <w:color w:val="000000"/>
          <w:lang w:val="el-GR" w:eastAsia="en-US"/>
        </w:rPr>
      </w:pPr>
      <w:r>
        <w:rPr>
          <w:color w:val="000000"/>
          <w:lang w:val="el-GR" w:eastAsia="en-US"/>
        </w:rPr>
        <w:t>ζ.Η εμφάνιση επηρεάζει τις πιθανότητες γάμου…………………………………..............41</w:t>
      </w:r>
    </w:p>
    <w:p>
      <w:pPr>
        <w:pStyle w:val="Normal"/>
        <w:tabs>
          <w:tab w:val="clear" w:pos="720"/>
          <w:tab w:val="left" w:pos="2595" w:leader="none"/>
        </w:tabs>
        <w:spacing w:lineRule="auto" w:line="360"/>
        <w:jc w:val="both"/>
        <w:rPr>
          <w:color w:val="000000"/>
          <w:lang w:val="el-GR" w:eastAsia="en-US"/>
        </w:rPr>
      </w:pPr>
      <w:r>
        <w:rPr>
          <w:color w:val="000000"/>
          <w:lang w:val="el-GR" w:eastAsia="en-US"/>
        </w:rPr>
        <w:t>6.Ποιος είναι ο ρόλος της αισθητικής επιστήμης;………………………………………....42</w:t>
      </w:r>
    </w:p>
    <w:p>
      <w:pPr>
        <w:pStyle w:val="Normal"/>
        <w:tabs>
          <w:tab w:val="clear" w:pos="720"/>
          <w:tab w:val="left" w:pos="2595" w:leader="none"/>
        </w:tabs>
        <w:spacing w:lineRule="auto" w:line="360"/>
        <w:jc w:val="both"/>
        <w:rPr>
          <w:color w:val="000000"/>
          <w:lang w:val="el-GR" w:eastAsia="en-US"/>
        </w:rPr>
      </w:pPr>
      <w:r>
        <w:rPr>
          <w:color w:val="000000"/>
          <w:lang w:val="el-GR" w:eastAsia="en-US"/>
        </w:rPr>
        <w:t>7.Επίλογος………………………………………………………………………………….43</w:t>
      </w:r>
    </w:p>
    <w:p>
      <w:pPr>
        <w:pStyle w:val="Normal"/>
        <w:tabs>
          <w:tab w:val="clear" w:pos="720"/>
          <w:tab w:val="left" w:pos="2595" w:leader="none"/>
        </w:tabs>
        <w:spacing w:lineRule="auto" w:line="360"/>
        <w:jc w:val="both"/>
        <w:rPr>
          <w:color w:val="000000"/>
          <w:lang w:val="el-GR" w:eastAsia="en-US"/>
        </w:rPr>
      </w:pPr>
      <w:r>
        <w:rPr>
          <w:color w:val="000000"/>
          <w:lang w:val="el-GR" w:eastAsia="en-US"/>
        </w:rPr>
        <w:t>8.Βιβλιογραφία………………………………………………………………......................48</w:t>
      </w:r>
    </w:p>
    <w:p>
      <w:pPr>
        <w:pStyle w:val="Normal"/>
        <w:tabs>
          <w:tab w:val="clear" w:pos="720"/>
          <w:tab w:val="left" w:pos="2595" w:leader="none"/>
        </w:tabs>
        <w:spacing w:lineRule="auto" w:line="360"/>
        <w:ind w:left="360" w:hanging="0"/>
        <w:jc w:val="both"/>
        <w:rPr>
          <w:color w:val="000000"/>
          <w:lang w:val="el-GR" w:eastAsia="en-US"/>
        </w:rPr>
      </w:pPr>
      <w:r>
        <w:rPr>
          <w:color w:val="000000"/>
          <w:lang w:val="el-GR" w:eastAsia="en-US"/>
        </w:rPr>
      </w:r>
    </w:p>
    <w:p>
      <w:pPr>
        <w:pStyle w:val="Normal"/>
        <w:spacing w:lineRule="auto" w:line="360"/>
        <w:jc w:val="both"/>
        <w:rPr>
          <w:b/>
          <w:b/>
          <w:color w:val="000000"/>
          <w:sz w:val="32"/>
          <w:szCs w:val="32"/>
          <w:lang w:val="el-GR" w:eastAsia="en-US"/>
        </w:rPr>
      </w:pPr>
      <w:r>
        <w:rPr>
          <w:b/>
          <w:color w:val="000000"/>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28"/>
          <w:szCs w:val="28"/>
          <w:u w:val="single"/>
          <w:lang w:val="el-GR" w:eastAsia="en-US"/>
        </w:rPr>
      </w:pPr>
      <w:r>
        <w:rPr>
          <w:b/>
          <w:sz w:val="28"/>
          <w:szCs w:val="28"/>
          <w:u w:val="single"/>
          <w:lang w:val="el-GR" w:eastAsia="en-US"/>
        </w:rPr>
        <w:t>Πρόλογος</w:t>
      </w:r>
    </w:p>
    <w:p>
      <w:pPr>
        <w:pStyle w:val="Normal"/>
        <w:jc w:val="both"/>
        <w:rPr>
          <w:b/>
          <w:b/>
          <w:sz w:val="28"/>
          <w:szCs w:val="28"/>
          <w:u w:val="single"/>
          <w:lang w:val="el-GR" w:eastAsia="en-US"/>
        </w:rPr>
      </w:pPr>
      <w:r>
        <w:rPr>
          <w:b/>
          <w:sz w:val="28"/>
          <w:szCs w:val="28"/>
          <w:u w:val="single"/>
          <w:lang w:val="el-GR" w:eastAsia="en-US"/>
        </w:rPr>
      </w:r>
    </w:p>
    <w:p>
      <w:pPr>
        <w:pStyle w:val="Normal"/>
        <w:spacing w:lineRule="auto" w:line="360"/>
        <w:jc w:val="both"/>
        <w:rPr>
          <w:lang w:val="el-GR" w:eastAsia="en-US"/>
        </w:rPr>
      </w:pPr>
      <w:r>
        <w:rPr>
          <w:lang w:val="el-GR" w:eastAsia="en-US"/>
        </w:rPr>
        <w:t>Σκοπός της παρούσας πτυχιακής  εργασίας είναι  η μελέτη της επίδρασης που έχει η εξωτερική εμφάνιση στον άνθρωπο της σύγχρονης κοινωνίας. Ειδικότερα, θα δοθεί ένας όσο το δυνατόν πληρέστερος ορισμός της έννοιας εξωτερική εμφάνιση με τα κύρια γνωρίσματά της καθώς και μια σύντομη ιστορική αναδρομή σχετικά με τη σημασια της από την αρχαιότητα έως τις μέρες μας. Στη συνέχεια θα αναλυθούν οι επιδράσεις της στην ψυχολογία του ανθρώπου με ότι αυτό συνεπαγεται (αυτοπεποιθηση-ναρκισσισμός, μειωμένη-αυξημένη σεξουαλικοτητα, σχεσεις προσωπικές-επαγγελματικές, προβλήματα και ασθένειες που δεν είναι άλλες από την κατάθλιψη, την παχυσαρκία, την ανορεξία και τη βουλιμία) αλλά και στην ίδια την κοινωνία (ΜΜΕ, οικονομία, δημιουργία ανισοτήτων, εργασία-ρατσισμός και διακρίσεις εις βάρος άλλων, πολιτική, εκπαίδευση-σχολείο-καθηγητές, νεότερες ηλικίες-δημιουργία προτύπων, τεχνολογία-διαδικτυακές σχέσεις και γνωριμίες). Κλείνοντας θα αναφέρουμε  τον ιδιαίτερα σπουδαίο ρόλο της αισθητικής επιστήμης. Αυτός άλλωστε είναι και ο λόγος που επιλέχτηκε το συγκεκριμένο θέμα, μιας και μόνο μέσα από τη γνώση και την εις βάθος μελέτη ο επιστήμονας αισθητικός θα κατορθώσει να προσεγγίσει και να ενημερώσει σωστά το κοινό, παρέχοντας βοήθεια στα άτομα που το έχουν ανάγκη, χωρίς ακρότητες, επιφέροντας ευχαρίστηση και ικανοποίηση.</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rFonts w:ascii="Book Antiqua" w:hAnsi="Book Antiqua" w:cs="Book Antiqua"/>
          <w:lang w:val="el-GR" w:eastAsia="en-US"/>
        </w:rPr>
      </w:pPr>
      <w:r>
        <w:rPr>
          <w:rFonts w:cs="Book Antiqua" w:ascii="Book Antiqua" w:hAnsi="Book Antiqua"/>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pPr>
      <w:r>
        <w:rPr>
          <w:b/>
          <w:color w:val="000000"/>
          <w:sz w:val="28"/>
          <w:szCs w:val="28"/>
          <w:u w:val="single"/>
          <w:lang w:val="el-GR" w:eastAsia="en-US"/>
        </w:rPr>
        <w:t>Εισαγωγή- Τι είναι εξωτερική εμφάνιση</w:t>
      </w:r>
      <w:r>
        <w:rPr>
          <w:b/>
          <w:color w:val="000000"/>
          <w:sz w:val="28"/>
          <w:szCs w:val="28"/>
          <w:lang w:val="el-GR" w:eastAsia="en-US"/>
        </w:rPr>
        <w:t>;</w:t>
      </w:r>
    </w:p>
    <w:p>
      <w:pPr>
        <w:pStyle w:val="Normal"/>
        <w:spacing w:lineRule="auto" w:line="360"/>
        <w:jc w:val="both"/>
        <w:rPr>
          <w:b/>
          <w:b/>
          <w:color w:val="000000"/>
          <w:sz w:val="28"/>
          <w:szCs w:val="28"/>
          <w:lang w:val="el-GR" w:eastAsia="en-US"/>
        </w:rPr>
      </w:pPr>
      <w:r>
        <w:rPr>
          <w:b/>
          <w:color w:val="000000"/>
          <w:sz w:val="28"/>
          <w:szCs w:val="28"/>
          <w:lang w:val="el-GR" w:eastAsia="en-US"/>
        </w:rPr>
      </w:r>
    </w:p>
    <w:p>
      <w:pPr>
        <w:pStyle w:val="Normal"/>
        <w:spacing w:lineRule="auto" w:line="360"/>
        <w:jc w:val="both"/>
        <w:rPr/>
      </w:pPr>
      <w:r>
        <w:rPr>
          <w:color w:val="000000"/>
          <w:lang w:val="el-GR" w:eastAsia="en-US"/>
        </w:rPr>
        <w:t xml:space="preserve"> </w:t>
      </w:r>
      <w:r>
        <w:rPr>
          <w:color w:val="000000"/>
          <w:lang w:val="el-GR" w:eastAsia="en-US"/>
        </w:rPr>
        <w:t xml:space="preserve">Για να μπορέσουμε να αναπτύξουμε το θέμα θα πρέπει πρώτα να προσδιορίσουμε  τι είναι </w:t>
      </w:r>
      <w:r>
        <w:rPr>
          <w:b/>
          <w:color w:val="000000"/>
          <w:lang w:val="el-GR" w:eastAsia="en-US"/>
        </w:rPr>
        <w:t>εξωτερική εμφάνιση</w:t>
      </w:r>
      <w:r>
        <w:rPr>
          <w:color w:val="000000"/>
          <w:lang w:val="el-GR" w:eastAsia="en-US"/>
        </w:rPr>
        <w:t>. Αναφερόμαστε λοιπόν στην εικόνα που έχουμε για ένα άνθρωπο όταν τον αντικρίζουμε για πρώτη φορά βασισμένοι στο  σύνολο των εξωτερικών χαρακτηριστικών του (πχ. χρώμα και σχήμα ματιών, κατανομή σώματος, φυλετικά χαρακτηριστικά κλπ.) και στον τρόπο με τον οποίο τα αναδεικνύει ( ρουχισμός, κόμμωση, μακιγιάζ, έκφραση προσώπου κλπ.). Η εξωτερική εμφάνιση μπορεί να μας δώσει πολλά στοιχεία σε πρώτη φάση για την ιδιοσυγκρασία, την ψυχοσύνθεση, την πολιτική βούληση και την κοινωνικοοικονομική κατάσταση αλλά και την καταγωγή ενός ανθρώπου –χωρίς, βέβαια, να είναι πάντα ακριβής και εύστοχη η εκτίμηση που θα κάνουμε, αφου κατά κύριο λόγο η τελική άποψή μας διαμορφώνεται από την επαφή και τη συζήτηση. Με απλά λόγια η εξωτερική εμφάνιση είναι ένα πρώτο «σκανάρισμα» πριν την ουσιαστική μελέτη του αντικειμένου που έχουμε απέναντί μας.</w:t>
      </w:r>
    </w:p>
    <w:p>
      <w:pPr>
        <w:pStyle w:val="Normal"/>
        <w:spacing w:lineRule="auto" w:line="360"/>
        <w:jc w:val="both"/>
        <w:rPr/>
      </w:pPr>
      <w:r>
        <w:rPr>
          <w:color w:val="000000"/>
          <w:lang w:val="el-GR" w:eastAsia="en-US"/>
        </w:rPr>
        <w:t xml:space="preserve"> </w:t>
      </w:r>
      <w:r>
        <w:rPr>
          <w:color w:val="000000"/>
          <w:lang w:val="el-GR" w:eastAsia="en-US"/>
        </w:rPr>
        <w:t xml:space="preserve">Πόσο μας επηρεάζει,όμως, η πρώτη εικόνα που έχουμε για έναν άλλον άνθρωπο; Πόσο μας απασχολεί ο τρόπος με τον οποίο μας βλέπουν οι άλλοι; Έχει καταφέρει η σύγχρονη κοινωνία να κρίνει τα μέλη της σύμφωνα με αυτό που είναι πραγματικά- αποκτώντας έναν πιο ανθρωπιστικό χαρακτήρα- ή είναι κολλημένη σε στερεότυπα, με αποτέλεσμα να αντιμετωπίζουμε καθημερινά απαλλοτριωμένους ανθρώπους που « είναι αυτό που φαίνονται»; Η αλήθεια είναι πως από τη στιγμή που δεχόμαστε ότι  ο άνθρωπος είναι εγωκεντρικό  και ματαιόδοξο ον είναι σχεδόν βέβαιο ότι καθιστάται άμεσα εξαρτημένος από την εμφάνισή του. Ας μην ξεχνάμε την κάπως ακραία, καυστική αλλά  ως ένα βαθμό αληθινή και χαρακτηριστική παρατήρηση του </w:t>
      </w:r>
      <w:r>
        <w:rPr>
          <w:color w:val="000000"/>
          <w:lang w:val="en-US" w:eastAsia="en-US"/>
        </w:rPr>
        <w:t>Oscar</w:t>
      </w:r>
      <w:r>
        <w:rPr>
          <w:color w:val="000000"/>
          <w:lang w:val="el-GR" w:eastAsia="en-US"/>
        </w:rPr>
        <w:t xml:space="preserve"> </w:t>
      </w:r>
      <w:r>
        <w:rPr>
          <w:color w:val="000000"/>
          <w:lang w:val="en-US" w:eastAsia="en-US"/>
        </w:rPr>
        <w:t>Wilde</w:t>
      </w:r>
      <w:r>
        <w:rPr>
          <w:color w:val="000000"/>
          <w:lang w:val="el-GR" w:eastAsia="en-US"/>
        </w:rPr>
        <w:t>: « Μόνο οι ρηχοί άνθρωποι δεν κρίνουν από την εξωτερική εμφάνιση».</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00"/>
          <w:u w:val="single"/>
          <w:lang w:val="el-GR" w:eastAsia="en-US"/>
        </w:rPr>
        <w:t>Η σημασία της εξωτερικής εμφάνισης στο πέρασμα των αιώνων.</w:t>
      </w:r>
    </w:p>
    <w:p>
      <w:pPr>
        <w:pStyle w:val="Normal"/>
        <w:spacing w:lineRule="auto" w:line="360"/>
        <w:jc w:val="both"/>
        <w:rPr>
          <w:color w:val="000000"/>
          <w:lang w:val="el-GR" w:eastAsia="en-US"/>
        </w:rPr>
      </w:pPr>
      <w:r>
        <w:rPr>
          <w:color w:val="000000"/>
          <w:lang w:val="el-GR" w:eastAsia="en-US"/>
        </w:rPr>
      </w:r>
    </w:p>
    <w:p>
      <w:pPr>
        <w:pStyle w:val="Normal"/>
        <w:shd w:fill="FFFFFF" w:val="clear"/>
        <w:spacing w:lineRule="auto" w:line="360"/>
        <w:jc w:val="both"/>
        <w:rPr/>
      </w:pPr>
      <w:r>
        <w:rPr>
          <w:color w:val="000000"/>
          <w:lang w:val="el-GR" w:eastAsia="en-US"/>
        </w:rPr>
        <w:t xml:space="preserve"> </w:t>
      </w:r>
      <w:r>
        <w:rPr>
          <w:color w:val="000000"/>
          <w:lang w:val="el-GR" w:eastAsia="en-US"/>
        </w:rPr>
        <w:t xml:space="preserve">Η σύνδεση του ανθρώπου με την εικόνα του αρχίζει από την ώρα που παύει να λειτουγεί ως μονάδα και ξεκινάει να ζει ομαδικά δημιουργώντας αυτό που ονομάζουμε σήμερα κοινωνία. Αυτό συμβαίνει γιατί πρέπει να διαχωριστεί από κάποια μέλη, να ταυτιστεί με κάποια άλλα και να δείξει τη διαφορετικότητα και , ενδεχομένως, την ανωτερότητά του από τους πολλους. Η εξωτερική εμφάνιση έπαιξε σημαντικό ρόλο στον διαχωρισμό των φυλών, στη δημιουργία ηθών και εθίμων αλλά και στη διάκριση των κοινωνικών τάξεων. Αυτό , φυσικά, δεν έχει αποτέλεσμα μόνο στην κοινωνία ως σύνολο αλλά και στο κάθε άτομο ξεχωριστά μιας και μέσω των προτύπων που δημιουργούνται ο άνθρωπος μπαίνει σε μια συνεχή διαδικασία να εξελίσσει την εμφάνισή του σύμφωνα με τις τάσεις της εποχής ή ακόμα και να την κρύβει ώστε να είναι αρεστός και αποδεκτός από τους υπόλοιπους, γεγονός που τον βλάπτει- σε πολλές περιπτωσεις- ψυχικά αλλά και σωματικά. Χαρακτηριστικό είναι το παράδειγμα του κορσέ της εποχής μεταξύ 1550 και 1650  που χρησιμοποιούσαν οι γυναίκες  ώστε να φαίνεται πολύ λεπτη η μέση τους. Εκείνη την περίοδο το εσώρουχο είχε σκοπό να πιέζει το σώμα τόσο πολύ ώστε να κάνει επίπεδο το πάνω μέρος του κορμού και το στήθος,προκαλώντας μέχρι και ασφυξία. Οι γυναίκες, δηλαδή, «θυσιάζονταν» στο βωμό της μόδας ώστε να είναι επιθυμητές και να εξασφαλίσουν κοινωνική και προσωπική καταξίωση. Αντίστοιχα, στις μέρες μας, βλέπουμε κορίτσια από την ηλικία των 13 ετών να οδηγούνται στη σωματική αλλά και πνευματική εξαθλίωση- σε  μερικές περιπτώσεις και στο θάνατο- εξαιτίας του συνδρόμου νευρικής ανορεξίας, στην προσπάθειά τους να ακολουθήσουν τα πρότυπα που τους επιβάλλουν τα μέσα μαζικής ενημέρωσης (ΜΜΕ). Άλλο παράδειγμα είναι οι νόμοι του Λυκούργου που όριζαν ότι ο πατέρας έπρεπε να παρουσιάζει το νεογέννητο παιδί του στη συνέλευση των γερόντων, όπου διαπιστωνόταν ότι είναι υγιής ώστε να γίνει δεκτό στην κοινότητα. «Αν όμως ήταν άρρωστο, αδύνατο ή εμφάνιζε παραμορφώσεις, το έπαιρναν από τον πατέρα, το μετέφεραν στον Ταΰγετο και το έριχναν στις βαθιές χαράδρες». Χαρακτηριστική πρακτική από τη Σπαρτιατική κοινότητα που </w:t>
      </w:r>
      <w:r>
        <w:rPr>
          <w:color w:val="000000"/>
        </w:rPr>
        <w:t>a</w:t>
      </w:r>
      <w:r>
        <w:rPr>
          <w:color w:val="000000"/>
          <w:lang w:val="el-GR" w:eastAsia="en-US"/>
        </w:rPr>
        <w:t xml:space="preserve"> </w:t>
      </w:r>
      <w:r>
        <w:rPr>
          <w:color w:val="000000"/>
        </w:rPr>
        <w:t>priori</w:t>
      </w:r>
      <w:r>
        <w:rPr>
          <w:color w:val="000000"/>
          <w:lang w:val="el-GR" w:eastAsia="en-US"/>
        </w:rPr>
        <w:t xml:space="preserve"> απέρριπτε αυτά τα άτομα δεδομένου ότι στη διάρθρωση των αξιών της κορυφή ήταν η σωματική ρώμη και η πνευματική καθαρότητα, </w:t>
      </w:r>
    </w:p>
    <w:p>
      <w:pPr>
        <w:pStyle w:val="Normal"/>
        <w:shd w:fill="FFFFFF" w:val="clear"/>
        <w:spacing w:lineRule="auto" w:line="360"/>
        <w:jc w:val="both"/>
        <w:rPr/>
      </w:pPr>
      <w:r>
        <w:rPr>
          <w:color w:val="000000"/>
          <w:lang w:val="el-GR" w:eastAsia="en-US"/>
        </w:rPr>
        <w:t>προκάλυμμα για την υπέρτατη προσφορά στην πατρίδα. Σε μια κοινότητα που αγωνιζόταν να επιβιώσει από πολλαπλές απειλές, από οποιαδήποτε σωματική ή διανοητική ιδιαιτερότητα αποτελούσε κίνδυνο για τη διατύπωση και αναπαραγωγή των κανόνων της κοινότητας, πράγμα που αποτελεί αυτοσκοπό της κοινωνίας. Για τη ρωμαϊκή περίοδο το τοπίο είναι εξίσου θολό μία και μόνη μαρτυρία υπάρχει και αυτή προέρχεται πάλι από τη Δωδεκάδελτο, τον πρώτο νομικό κώδικα της Ρώμης. Και σ' αυτή την ιστορική φάση η κοινότητα επιφυλάσσει παρόμοιο τρόπο αντιμετώπισης, το θάνατο, την εξαφάνιση από το κοινωνικό γίγνεσθαι. «Συχνά τα πετούσαν στο δρόμο, τα έπνιγαν στη λίμνη, όπου κατέληγαν οι υπόνομοι της πόλης, τα εξέθεταν σε ερημικές τοποθεσίες, σε δάση, στον Τίβερη στη Λαχαναγορά». Όσοι επιζούσαν έπαιζαν το ρόλο του τρελού, ιδιαίτερα εκείνα με νοητική υστέρηση. Μια ακόμα κοινότητα "εξαφανίζει τη μειονότητα" με σκληρό τρόπο προστατεύοντας έτσι την</w:t>
      </w:r>
      <w:r>
        <w:rPr>
          <w:rFonts w:cs="Book Antiqua" w:ascii="Book Antiqua" w:hAnsi="Book Antiqua"/>
          <w:color w:val="000000"/>
          <w:lang w:val="el-GR" w:eastAsia="en-US"/>
        </w:rPr>
        <w:t xml:space="preserve"> </w:t>
      </w:r>
      <w:r>
        <w:rPr>
          <w:color w:val="000000"/>
          <w:lang w:val="el-GR" w:eastAsia="en-US"/>
        </w:rPr>
        <w:t xml:space="preserve">ομοιομορφία και τη σταθερότητα. </w:t>
      </w:r>
    </w:p>
    <w:p>
      <w:pPr>
        <w:pStyle w:val="Normal"/>
        <w:shd w:fill="FFFFFF" w:val="clear"/>
        <w:spacing w:lineRule="auto" w:line="360"/>
        <w:jc w:val="both"/>
        <w:rPr>
          <w:color w:val="000000"/>
          <w:lang w:val="el-GR" w:eastAsia="en-US"/>
        </w:rPr>
      </w:pPr>
      <w:r>
        <w:rPr>
          <w:color w:val="000000"/>
          <w:lang w:val="el-GR" w:eastAsia="en-US"/>
        </w:rPr>
        <w:t xml:space="preserve"> </w:t>
      </w:r>
      <w:r>
        <w:rPr>
          <w:color w:val="000000"/>
          <w:lang w:val="el-GR" w:eastAsia="en-US"/>
        </w:rPr>
        <w:t>Η εξωτερική εμφάνιση,λοιπόν, αρχισε να απασχολεί τον άνθρωπο πριν από εναμισι εκατομμύριο χρονια στην Αφρική (</w:t>
      </w:r>
      <w:r>
        <w:rPr>
          <w:color w:val="000000"/>
          <w:lang w:val="en-US" w:eastAsia="en-US"/>
        </w:rPr>
        <w:t>Homo</w:t>
      </w:r>
      <w:r>
        <w:rPr>
          <w:color w:val="000000"/>
          <w:lang w:val="el-GR" w:eastAsia="en-US"/>
        </w:rPr>
        <w:t xml:space="preserve"> </w:t>
      </w:r>
      <w:r>
        <w:rPr>
          <w:color w:val="000000"/>
          <w:lang w:val="en-US" w:eastAsia="en-US"/>
        </w:rPr>
        <w:t>Erectus</w:t>
      </w:r>
      <w:r>
        <w:rPr>
          <w:color w:val="000000"/>
          <w:lang w:val="el-GR" w:eastAsia="en-US"/>
        </w:rPr>
        <w:t xml:space="preserve">) όταν ανακάλυψε την κόκκινη ώχρα, η οποία είχε απολυμαντικές αντιηλιακές και αποσμητικές ιδιότητες.Ήταν το πρώτο καλλυντικό στην ιστορία και είναι αξιοσημείωτο το γεγονός ότι διαδόθηκε πολύ γρήγορα.Γενικότερα διάφορες πρωτόγονες φύλες, π.χ. οι </w:t>
      </w:r>
      <w:r>
        <w:rPr>
          <w:color w:val="000000"/>
          <w:lang w:val="en-US" w:eastAsia="en-US"/>
        </w:rPr>
        <w:t>Samburu</w:t>
      </w:r>
      <w:r>
        <w:rPr>
          <w:color w:val="000000"/>
          <w:lang w:val="el-GR" w:eastAsia="en-US"/>
        </w:rPr>
        <w:t xml:space="preserve"> στη Κένυα και οι φυλές της Νιγηρίας, αφιέρωναν ώρες για τον καλλωπισμό τους και η ομορφιά αποτελούσε σημαντικό μέρος της ζωής τους και του συστήματος αξιών τους, ήταν ισάξια της ευτυχίας και της ελευθερίας τους.</w:t>
      </w:r>
    </w:p>
    <w:p>
      <w:pPr>
        <w:pStyle w:val="Normal"/>
        <w:spacing w:lineRule="auto" w:line="360"/>
        <w:jc w:val="both"/>
        <w:rPr/>
      </w:pPr>
      <w:r>
        <w:rPr>
          <w:color w:val="000000"/>
          <w:lang w:val="el-GR" w:eastAsia="en-US"/>
        </w:rPr>
        <w:t xml:space="preserve"> </w:t>
      </w:r>
      <w:r>
        <w:rPr>
          <w:color w:val="000000"/>
          <w:lang w:val="el-GR" w:eastAsia="en-US"/>
        </w:rPr>
        <w:t>Το μακιγιάζ ήταν ίσως το σημαντικότερο και πιο εξελιγμένο μέσο για τον προσδιορισμό της εικόνας των ανθρώπων στους αρχαίους πολιτισμούς.Μέσα αυτού άλλοι όπως οι Πολυνήσιοι κατέγραφαν το βαθμό τους και την οικογενειακή τους κατάσταση και άλλοι όπως οι Ιάπωνες το χρησιμοποιούσαν για να αναγνωρίζουν τους εγκληματίες. Οι Φαραώ στη Αίγυπτο είχαν διαφορετικά ρούχα και μακιγιάζ σε σχέση με τον υπόλοιπο λαό. Τα κύρια χρώματα που χρησιμοποιούσαν ήταν το κόκκινο στα νύχια, το μλπε στις φλέβες και το χρυσό στις θηλές τους θελοντας να δηλώσουν πως βρίσκονται στην κορυφή της κοινωνικής πυραμίδας. Οι αρχαίοι Έλληνες έδιναν τεράστια σημασία στο κάλλος, όπως φαίνεται και από το γεγονός ότι λάτρευαν την ομορφιά ως θεότητα στο πρόσωπο της Αφροδίτης. Ιερείς στην αρχαιότητα μεταμφιέζονται  και μακιγιάρονται για να εμφανιστούν μπροστά στο θεό, να συζητήσουν μαζί του και να του ζητήσουν χάρες. Οι λαοί της Αφρικής σε καιρο πολέμου αλλάζουν την εξωτερική τους εμφάνιση θέλοντας να συμβολίσουν τη δύναμή τους και να μπορούν να αναγνωρίζονται μεταξύ τους.Το ίδιο συμβαίνει και με το στρατό σε όλους τους πολιτισμούς και σε όλες τις εποχές. Οι στρατιώτες πρέπει να είναι όμοιοι μεταξύ τους ώστε να λειτουργουν ομαδικά για τον κοινό σκοπό. Δηλαδή η εξωτερική τους εμφάνιση είναι τέτοια ώστε να μην τους επιτρέπει να εκφράσουν ελεύθερα την προσωπικότητά τους  γιατί αυτό ίσως να τους παρεκλίνει από το στόχο τους που είναι η νικη ενάντια στον «εχθρό». Έτσι, λοιπόν, καταλαβαίνουμε ότι η εξωτερική εμφάνιση μέχρι τον 19</w:t>
      </w:r>
      <w:r>
        <w:rPr>
          <w:color w:val="000000"/>
          <w:vertAlign w:val="superscript"/>
          <w:lang w:val="el-GR" w:eastAsia="en-US"/>
        </w:rPr>
        <w:t>ο</w:t>
      </w:r>
      <w:r>
        <w:rPr>
          <w:color w:val="000000"/>
          <w:lang w:val="el-GR" w:eastAsia="en-US"/>
        </w:rPr>
        <w:t xml:space="preserve"> αιώνα ήταν κυρίως μέσο προσδιοροσμού, χωρίς βέβαια να αμφισβητεί κανένας ότι η αγνή ομορφιά ήταν πάντα πηγή εμπνευσης για τους καλλιτέχνες, αντικείμενο σχολιασμού και θαυμασμού για όλους τους ανθρώπους και ένας τρόπος για να προσεγγίσουμε τους άλλους πιο εύκολα. </w:t>
      </w:r>
    </w:p>
    <w:p>
      <w:pPr>
        <w:pStyle w:val="Normal"/>
        <w:spacing w:lineRule="auto" w:line="360"/>
        <w:jc w:val="both"/>
        <w:rPr/>
      </w:pPr>
      <w:r>
        <w:rPr>
          <w:color w:val="000000"/>
          <w:lang w:val="el-GR" w:eastAsia="en-US"/>
        </w:rPr>
        <w:t xml:space="preserve"> </w:t>
      </w:r>
      <w:r>
        <w:rPr>
          <w:color w:val="000000"/>
          <w:lang w:val="el-GR" w:eastAsia="en-US"/>
        </w:rPr>
        <w:t>Μπαίνοντας στον 19</w:t>
      </w:r>
      <w:r>
        <w:rPr>
          <w:color w:val="000000"/>
          <w:vertAlign w:val="superscript"/>
          <w:lang w:val="el-GR" w:eastAsia="en-US"/>
        </w:rPr>
        <w:t>ο</w:t>
      </w:r>
      <w:r>
        <w:rPr>
          <w:color w:val="000000"/>
          <w:lang w:val="el-GR" w:eastAsia="en-US"/>
        </w:rPr>
        <w:t xml:space="preserve"> αιώνα, έχει αρχίσει ήδη η βιομηχανικη επανασταση στην Αγγλία μια εξέλιξη, η οποία μετέτρεψε αυτή τη χώρα σε κέντρο της σύγχρονης τεχνολογίας. Αυτή η εξέλιξη οδήγησε στην </w:t>
      </w:r>
      <w:r>
        <w:rPr>
          <w:iCs/>
          <w:color w:val="000000"/>
          <w:lang w:val="el-GR" w:eastAsia="en-US"/>
        </w:rPr>
        <w:t>εκμηχάνιση</w:t>
      </w:r>
      <w:r>
        <w:rPr>
          <w:color w:val="000000"/>
          <w:lang w:val="el-GR" w:eastAsia="en-US"/>
        </w:rPr>
        <w:t xml:space="preserve"> της παραγωγής, ένα φαινόμενο που ήταν μέχρι τότε άγνωστο στην Ιστορία. Η εκμηχάνιση έδωσε, με τις αλλεπάλληλες δομικές και λειτουργικές βελτιώσεις και τις αναδράσεις και κλιμακώσεις, οι οποίες προκαλούσαν αλυσιδωτά νεότερες βελτιώσεις, τη θέση της στην </w:t>
      </w:r>
      <w:r>
        <w:rPr>
          <w:iCs/>
          <w:color w:val="000000"/>
          <w:lang w:val="el-GR" w:eastAsia="en-US"/>
        </w:rPr>
        <w:t>εκβιομηχάνιση</w:t>
      </w:r>
      <w:r>
        <w:rPr>
          <w:color w:val="000000"/>
          <w:lang w:val="el-GR" w:eastAsia="en-US"/>
        </w:rPr>
        <w:t xml:space="preserve"> και αυτή με τη σειρά της το έναυσμα για τη δευτερη </w:t>
      </w:r>
      <w:r>
        <w:rPr>
          <w:iCs/>
          <w:color w:val="000000"/>
          <w:lang w:val="el-GR" w:eastAsia="en-US"/>
        </w:rPr>
        <w:t xml:space="preserve">βιομηχανική επανάσταση.Η κατασταση αυτή επέφερε τεραστιες αλλαγες στην οικονομία, την τεχνολογια και την κοινωνία. Εκείνη την περίοδο (1880) ιδρύεται η εταιρία </w:t>
      </w:r>
      <w:r>
        <w:rPr>
          <w:iCs/>
          <w:color w:val="000000"/>
        </w:rPr>
        <w:t>Kodac</w:t>
      </w:r>
      <w:r>
        <w:rPr>
          <w:iCs/>
          <w:color w:val="000000"/>
          <w:lang w:val="el-GR" w:eastAsia="en-US"/>
        </w:rPr>
        <w:t xml:space="preserve"> με αποτελεσμα τη δημιουργία του πρώτου αρνητικού φιλμ σε ταινία και τη μαζική παραγωγή φωτογραφικών μηχανών.</w:t>
      </w:r>
      <w:r>
        <w:rPr>
          <w:color w:val="000000"/>
          <w:lang w:val="el-GR" w:eastAsia="en-US"/>
        </w:rPr>
        <w:t xml:space="preserve"> Η εφεύρεση της φωτογραφικής μηχανής και η ανάπτυξή της, μαζί με την τέχνη που συνεπάγεται η χρήση της, είχε πολλαπλές επιπτώσεις στην οικονομία και την κοινωνία. Καταρχήν επηρεάστηκαν ευνοϊκά οι συναφείς τεχνικοί τομείς της λεπτομηχανικής, της οπτικής και της χημείας, στη συνέχεια δημιουργήθηκαν νέα επαγγέλματα και θέσεις εργασίας στον τεχνικό και καλλιτεχνικό τομέα. Μια ακόμα, απρόβλεπτη επίδραση προέκυψε για την τέχνη της ζωγραφικής, όπου οι καλλιτέχνες, έχοντας από πολύ καιρό αναπτύξει τις τεχνικές και τα υλικά της τέχνης τους σε πολύ υψηλό βαθμό και έχοντας πετύχει επί 5-6 αιώνες θαυμαστά έργα με την αποτύπωση προσώπων, αντικειμένων και της φύσης, βρέθηκαν μπροστά σε μια εφεύρεση, η οποία ήταν σε θέση να αποτυπώνει ακριβέστερα και ανά πάσα στιγμή. Η διαφήμιση μπαίνει πιο έντονα στις ζωές των ανθρώπων, η τέχνη της φωτογραφίας εξελίσσεται και με την εισοδό μας στο 20</w:t>
      </w:r>
      <w:r>
        <w:rPr>
          <w:color w:val="000000"/>
          <w:vertAlign w:val="superscript"/>
          <w:lang w:val="el-GR" w:eastAsia="en-US"/>
        </w:rPr>
        <w:t>ο</w:t>
      </w:r>
      <w:r>
        <w:rPr>
          <w:color w:val="000000"/>
          <w:lang w:val="el-GR" w:eastAsia="en-US"/>
        </w:rPr>
        <w:t xml:space="preserve"> αιώνα  η εξωτερική εμφάνιση παύει να διαχωρίζει αφού υπάρχει σχετικά μεγαλύτερη οικονομική άνεση η οποία επιτρέπει στον κόσμο να ακολουθεί τις τάσεις της μόδας και τον ωθεί στην ταυτιση με  νέα πρότυπα.</w:t>
      </w:r>
    </w:p>
    <w:p>
      <w:pPr>
        <w:pStyle w:val="Normal"/>
        <w:spacing w:lineRule="auto" w:line="360"/>
        <w:jc w:val="both"/>
        <w:rPr/>
      </w:pPr>
      <w:r>
        <w:rPr>
          <w:color w:val="000000"/>
          <w:lang w:val="el-GR" w:eastAsia="en-US"/>
        </w:rPr>
        <w:t xml:space="preserve"> </w:t>
      </w:r>
      <w:r>
        <w:rPr>
          <w:color w:val="000000"/>
          <w:lang w:val="el-GR" w:eastAsia="en-US"/>
        </w:rPr>
        <w:t>Κατά τη διαρκεια του 20</w:t>
      </w:r>
      <w:r>
        <w:rPr>
          <w:color w:val="000000"/>
          <w:vertAlign w:val="superscript"/>
          <w:lang w:val="el-GR" w:eastAsia="en-US"/>
        </w:rPr>
        <w:t>ου</w:t>
      </w:r>
      <w:r>
        <w:rPr>
          <w:color w:val="000000"/>
          <w:lang w:val="el-GR" w:eastAsia="en-US"/>
        </w:rPr>
        <w:t xml:space="preserve"> αιώνα και μέχρι σήμερα,έχει αναπτυχθεί μια ολόκληρη «βιομηχανία ομορφιάς» η οποία μέρα με τη μέρα μεγαλώνει, γίνεται όλο και πιο εξειδικευμένη και επεκτείνεται παντού. Ιντιτούτα αισθητικής, κομμωτήρια, κέντρα αδυνατίσματος, επαγγελματικές τεχνικές ψιμυθίωσης, γυμναστήρια, πλαστικοί χειρουργοι, ακόμα και ηλεκτρονικοι υπολογιστές με προγράμματα  πλασματικής «επιδιόρθωσης ατελειών» (π.χ. </w:t>
      </w:r>
      <w:r>
        <w:rPr>
          <w:color w:val="000000"/>
        </w:rPr>
        <w:t>photoshop</w:t>
      </w:r>
      <w:r>
        <w:rPr>
          <w:color w:val="000000"/>
          <w:lang w:val="el-GR" w:eastAsia="en-US"/>
        </w:rPr>
        <w:t>) λαμβάνουν εξαιρετική θέση στην καθημερινότητά μας με σκοπό την βελτίωση της εικόνας μας. Τα είδωλα από το ώρο του θεάτρο, του κινηματογράφου , της μουσικής και αργότερα της τηλεόρασης ασκούν εξέχουσα επιρροή στην εικόνα των συνηθισμένων ανθρώπων που προσπαθούν μέσα από αυτή να αποκτήσουν τα προνόμια μιας καλύτερης, πιο άνετης και συναρπαστικής ζωής. Άλλωστε, κανένας δεν μπορεί να ξεχάσει τα εκατομμύρια αντρών και γυναικών που προσπαθούσαν να γίνουν ίδιοι με τον Ελβις</w:t>
      </w:r>
      <w:r>
        <w:rPr>
          <w:rStyle w:val="Emphasis"/>
          <w:color w:val="000000"/>
          <w:lang w:val="el-GR" w:eastAsia="en-US"/>
        </w:rPr>
        <w:t xml:space="preserve"> </w:t>
      </w:r>
      <w:r>
        <w:rPr>
          <w:rStyle w:val="Emphasis"/>
          <w:b w:val="false"/>
          <w:color w:val="000000"/>
          <w:lang w:val="el-GR" w:eastAsia="en-US"/>
        </w:rPr>
        <w:t>Πρίσλεϊ και</w:t>
      </w:r>
      <w:r>
        <w:rPr>
          <w:color w:val="000000"/>
          <w:lang w:val="el-GR" w:eastAsia="en-US"/>
        </w:rPr>
        <w:t xml:space="preserve"> τη Μέριλιν Μονρόε αντίστοιχα, το image που καθιερώνουν με το ιδιαίτερο κούρεμά τους και τα σακάκια δίχως κολάρο οι </w:t>
      </w:r>
      <w:r>
        <w:rPr>
          <w:color w:val="000000"/>
        </w:rPr>
        <w:t>Beatles</w:t>
      </w:r>
      <w:r>
        <w:rPr>
          <w:color w:val="000000"/>
          <w:lang w:val="el-GR" w:eastAsia="en-US"/>
        </w:rPr>
        <w:t xml:space="preserve">- παρασύροντας μουσικά, ιδεολογικά αλλά και στυλιστικά μια ολόκληρη γενιά δημιουργώντας το πιο δημοφιλές και επαναστατικό ρεύμα μέχρι και σήμερα- αλλά και το αντικαθεστωτικό κίνημα του </w:t>
      </w:r>
      <w:r>
        <w:rPr>
          <w:color w:val="000000"/>
        </w:rPr>
        <w:t>punk</w:t>
      </w:r>
      <w:r>
        <w:rPr>
          <w:color w:val="000000"/>
          <w:lang w:val="el-GR" w:eastAsia="en-US"/>
        </w:rPr>
        <w:t xml:space="preserve"> που άρχισε τη δεκαετία του‘60 και μεσουράνησε το ’70. Οι εκφραστές του  ντύνονται αρχικά με κουρέλια από τα σκουπίδια και χρησιμοποιούν παραμάνες για να τα ενώσουν και στη συνέχεια χρησιμοποιούν προκλητικές ενδυμασίες, ζωγραφίζουν γκράφιτι, κοιμούνται στο δρόμο και με έναν  υπέροχο άγριο θόρυβο μετουσιώνουν ηχητικά συνθήματα αναζητώντας  έναν διαφορετικό τρόπο ζωής, προσφέροντας μια υγιή αντίδραση στην κοινωνία της αποξένωσης και του ατομικισμού, στη φτώχεια, τη μιζέρια και τον κοινωνικό καταναγκασμό, και μια οργή ενάντια στην κατασταλτική δομή της κοινωνίας. Στις μέρες μας, το πιο κλασσικό παράδειγμα είναι η μετατροπή του μουσικού ρεύματος </w:t>
      </w:r>
      <w:r>
        <w:rPr>
          <w:color w:val="000000"/>
        </w:rPr>
        <w:t>emo</w:t>
      </w:r>
      <w:r>
        <w:rPr>
          <w:color w:val="000000"/>
          <w:lang w:val="el-GR" w:eastAsia="en-US"/>
        </w:rPr>
        <w:t xml:space="preserve"> σε </w:t>
      </w:r>
      <w:r>
        <w:rPr>
          <w:color w:val="000000"/>
        </w:rPr>
        <w:t>lifestyle</w:t>
      </w:r>
      <w:r>
        <w:rPr>
          <w:color w:val="000000"/>
          <w:lang w:val="el-GR" w:eastAsia="en-US"/>
        </w:rPr>
        <w:t xml:space="preserve">. Συνήθως, οι emo, ταυτίζονται με την έννοια της εφηβικής αυτοκαταστροφής: μελοδραματικοί στίχοι, βλέμματα προσηλωμένα στο κενό και χαρακωμένα χέρια. Έχουν ίσια, μαύρα μαλλιά με μία φράντζα στο πλάι που καλύπτει το ένα ή και τα δύο μάτια. Φοράνε κολλητά τζιν, κολλητές μπλούζες που γράφουν συνήθως ονόματα διάφορων ροκ συγκροτημάτων, εκριζωμένες ζώνες, σκέιτ παπούτσια. Μάλιστα, τα τελευταία χρόνια, εξαιτίας της ραγδαίας διάδωσης του </w:t>
      </w:r>
      <w:r>
        <w:rPr>
          <w:iCs/>
          <w:color w:val="000000"/>
          <w:lang w:val="el-GR" w:eastAsia="en-US"/>
        </w:rPr>
        <w:t>emo</w:t>
      </w:r>
      <w:r>
        <w:rPr>
          <w:color w:val="000000"/>
          <w:lang w:val="el-GR" w:eastAsia="en-US"/>
        </w:rPr>
        <w:t xml:space="preserve"> στύλ πολλές εταιρίες ενδυμάτων και αξεσουάρ εκμεταλλεύθηκαν το γεγονός λανσάροντας -συνήθως μέσω του διαδικτύου- μια καθολική γκάμα ρούχων που απευθύνονται στους </w:t>
      </w:r>
      <w:r>
        <w:rPr>
          <w:iCs/>
          <w:color w:val="000000"/>
          <w:lang w:val="el-GR" w:eastAsia="en-US"/>
        </w:rPr>
        <w:t>emo</w:t>
      </w:r>
      <w:r>
        <w:rPr>
          <w:color w:val="000000"/>
          <w:lang w:val="el-GR" w:eastAsia="en-US"/>
        </w:rPr>
        <w:t>.</w:t>
      </w:r>
    </w:p>
    <w:p>
      <w:pPr>
        <w:pStyle w:val="Normal"/>
        <w:shd w:fill="FFFFFF" w:val="clear"/>
        <w:spacing w:lineRule="auto" w:line="360"/>
        <w:jc w:val="both"/>
        <w:rPr/>
      </w:pPr>
      <w:r>
        <w:rPr>
          <w:color w:val="000000"/>
          <w:lang w:val="el-GR" w:eastAsia="en-US"/>
        </w:rPr>
        <w:t xml:space="preserve"> </w:t>
      </w:r>
      <w:r>
        <w:rPr>
          <w:color w:val="000000"/>
          <w:lang w:val="el-GR" w:eastAsia="en-US"/>
        </w:rPr>
        <w:t>Από τα παραπάνω, καταλαβαίνουμε ότι η εξωτερική εμφάνιση είχε, έχει και –καθώς φαίνεται- θα έχει τεράστια σημασία για την ανθρώπινη φύση. Από το διαχρονικό «κατ’ εικόνα του θεού» που αναφέρει η Αγία Γραφή μέχρι το σημερινο καταιγισμό απόλυτων προτύπων ομρφιάς  που δεχόμαστε από τα ΜΜΕ και τις διαφημίσεις  αλλά και υποσχέσεων να τους μοιάσουμε ο στοχος είναι ίδιος: η τελειότα. Βέβαια, κανένας άνθρωπος δεν μπορεί να καταφέρει κάτι τέτοιο αφού είναι παράλογο από την ίδια τη φύση. Παρ’ ότι όμως το γνωρίζουμε, οι άνθρωποι επιμένουμε να το επιδιώκουμε. Είναι τουλάχιστον ανόητο να πιστέψει κάποιος ότι ένα σαμπουάν θα του προσφέρει κάτι παραπάνω από καθαρά μαλλιά, αλλά γιατι γνωστή εταιρία π</w:t>
      </w:r>
      <w:r>
        <w:rPr>
          <w:rStyle w:val="Emphasis"/>
          <w:b w:val="false"/>
          <w:color w:val="000000"/>
          <w:lang w:val="el-GR" w:eastAsia="en-US"/>
        </w:rPr>
        <w:t xml:space="preserve">ροϊόντων περιποιησης μαλλιών με υψηλα ποσοστά πωλήσεων χρησιμοποιεί το σλόγκαν « Άλλαξε μαλλιά, άλλαξε ζωή»; Μήπως η ανάγκη μας για μια όμορφη εικόνα ξεπερνάει τα όρια της λογικής κι αν ναι γιατί συμβαίνει; Τι είναι αυτό που μας δίνει μια καλή εξωτερική εμφάνιση και τι μας στερεί , αντίστοιχα, ένα λιγότερο γοητευτικό πρόσωπο ή σώμα; </w:t>
      </w:r>
      <w:r>
        <w:rPr>
          <w:color w:val="000000"/>
          <w:lang w:val="el-GR" w:eastAsia="en-US"/>
        </w:rPr>
        <w:t xml:space="preserve">Ζούμε στην εποχή της εικόνας και της ταχύτητας. </w:t>
      </w:r>
      <w:r>
        <w:rPr>
          <w:color w:val="000000"/>
          <w:lang w:val="en-US" w:eastAsia="en-US"/>
        </w:rPr>
        <w:t>O</w:t>
      </w:r>
      <w:r>
        <w:rPr>
          <w:color w:val="000000"/>
          <w:lang w:val="el-GR" w:eastAsia="en-US"/>
        </w:rPr>
        <w:t xml:space="preserve">σο πιο φανταχτερή είναι μια εικόνα τόσο πιο γρήγορα κερδίζει το βλέμμα και τις εντυπώσεις. Πρωταρχικός στόχος των περισσοτέρων είναι να αντικρίσουν στον καθρέφτη το αψεγάδιαστο είδωλό τους. </w:t>
      </w:r>
      <w:r>
        <w:rPr>
          <w:color w:val="000000"/>
          <w:lang w:val="en-US" w:eastAsia="en-US"/>
        </w:rPr>
        <w:t>H</w:t>
      </w:r>
      <w:r>
        <w:rPr>
          <w:color w:val="000000"/>
          <w:lang w:val="el-GR" w:eastAsia="en-US"/>
        </w:rPr>
        <w:t xml:space="preserve"> μαζική μετατόπιση του πληθυσμού από τις βιβλιοθήκες, το θέατρο, τη φύση και την τέχνη προς τα ινστιτούτα αισθητικής, τα τραπέζια πλαστικών χειρουργών και τα γυμναστήρια δίνει με σαφήνεια την απάντηση στο πόσο σημαντική είναι η ομορφιά για τον σύγχρονο άνθρωπο. Δυστυχώς  υπάρχει μια απόλυτα λανθασμένη ταύτιση της εξωτερικής ομορφιάς με την επιτυχία, την ισορροπία και την ευτυχία και την αποκαλώ λανθασμένη επειδή τα πιο πάνω χαρακτηριστικά αποτελούν, αποκλειστικά και μόνο, προνόμια μιας υγιούς και ολοκληρωμένης προσωπικότητας. </w:t>
      </w:r>
    </w:p>
    <w:p>
      <w:pPr>
        <w:pStyle w:val="Normal"/>
        <w:shd w:fill="FFFFFF" w:val="clear"/>
        <w:spacing w:lineRule="auto" w:line="360"/>
        <w:jc w:val="both"/>
        <w:rPr/>
      </w:pPr>
      <w:r>
        <w:rPr>
          <w:color w:val="000000"/>
          <w:lang w:val="el-GR" w:eastAsia="en-US"/>
        </w:rPr>
        <w:t xml:space="preserve"> </w:t>
      </w:r>
      <w:r>
        <w:rPr>
          <w:color w:val="000000"/>
          <w:lang w:val="en-US" w:eastAsia="en-US"/>
        </w:rPr>
        <w:t>H</w:t>
      </w:r>
      <w:r>
        <w:rPr>
          <w:color w:val="000000"/>
          <w:lang w:val="el-GR" w:eastAsia="en-US"/>
        </w:rPr>
        <w:t xml:space="preserve"> ομορφιά έχει υπερτιμηθεί σε τόσο μεγάλο βαθμό που έχει φτάσει να καλύπτει σχεδόν όλες τις ανάγκες του ατόμου. </w:t>
      </w:r>
      <w:r>
        <w:rPr>
          <w:color w:val="000000"/>
          <w:lang w:val="en-US" w:eastAsia="en-US"/>
        </w:rPr>
        <w:t>T</w:t>
      </w:r>
      <w:r>
        <w:rPr>
          <w:color w:val="000000"/>
          <w:lang w:val="el-GR" w:eastAsia="en-US"/>
        </w:rPr>
        <w:t xml:space="preserve">η χρησιμοποιεί ως μέσο αποδοχής του από τους άλλους αλλά και ως μέσο αποδοχής του ίδιου του εαυτού του. </w:t>
      </w:r>
      <w:r>
        <w:rPr>
          <w:color w:val="000000"/>
          <w:lang w:val="en-US" w:eastAsia="en-US"/>
        </w:rPr>
        <w:t>A</w:t>
      </w:r>
      <w:r>
        <w:rPr>
          <w:color w:val="000000"/>
          <w:lang w:val="el-GR" w:eastAsia="en-US"/>
        </w:rPr>
        <w:t xml:space="preserve">ποτελεί συχνά το μέσο αποκατάστασης και ενσωμάτωσής του στην κοινωνία. Ως ένα εισιτήριο που εξαργυρώνει με επαγγελματική και κοινωνική καταξίωση. </w:t>
      </w:r>
      <w:r>
        <w:rPr>
          <w:color w:val="000000"/>
          <w:lang w:val="en-US" w:eastAsia="en-US"/>
        </w:rPr>
        <w:t>A</w:t>
      </w:r>
      <w:r>
        <w:rPr>
          <w:color w:val="000000"/>
          <w:lang w:val="el-GR" w:eastAsia="en-US"/>
        </w:rPr>
        <w:t xml:space="preserve">πό την άλλη τον γλιτώνει και από τον κόπο να βελτιωθεί εσωτερικά. </w:t>
      </w:r>
      <w:r>
        <w:rPr>
          <w:color w:val="000000"/>
          <w:lang w:val="en-US" w:eastAsia="en-US"/>
        </w:rPr>
        <w:t>K</w:t>
      </w:r>
      <w:r>
        <w:rPr>
          <w:color w:val="000000"/>
          <w:lang w:val="el-GR" w:eastAsia="en-US"/>
        </w:rPr>
        <w:t xml:space="preserve">ακά τα ψέματα, μια βλεφαροπλαστική είναι πολύ πιο απλή υπόθεση από το να δουλέψεις με τον εαυτό σου, ώστε να δεις τη ζωή με άλλο μάτι. </w:t>
      </w:r>
      <w:r>
        <w:rPr>
          <w:color w:val="000000"/>
          <w:lang w:val="en-US" w:eastAsia="en-US"/>
        </w:rPr>
        <w:t>E</w:t>
      </w:r>
      <w:r>
        <w:rPr>
          <w:color w:val="000000"/>
          <w:lang w:val="el-GR" w:eastAsia="en-US"/>
        </w:rPr>
        <w:t xml:space="preserve">ίναι ευτύχημα που δεν χρησιμοποιούν όλοι αυτήν την τακτική. </w:t>
      </w:r>
      <w:r>
        <w:rPr>
          <w:color w:val="000000"/>
          <w:lang w:val="en-US" w:eastAsia="en-US"/>
        </w:rPr>
        <w:t>T</w:t>
      </w:r>
      <w:r>
        <w:rPr>
          <w:color w:val="000000"/>
          <w:lang w:val="el-GR" w:eastAsia="en-US"/>
        </w:rPr>
        <w:t xml:space="preserve">υπικά αποτελεί το εύκολο τέχνασμα για να περάσει κανείς στην ομάδα των ατόμων που η κοινωνία δέχεται και απορροφά  πιο ομαλά. </w:t>
      </w:r>
      <w:r>
        <w:rPr>
          <w:color w:val="000000"/>
          <w:lang w:val="en-US" w:eastAsia="en-US"/>
        </w:rPr>
        <w:t>O</w:t>
      </w:r>
      <w:r>
        <w:rPr>
          <w:color w:val="000000"/>
          <w:lang w:val="el-GR" w:eastAsia="en-US"/>
        </w:rPr>
        <w:t xml:space="preserve">υσιαστικά δεν αποτελεί τίποτα παραπάνω από μια πανοπλία με ημερομηνία λήξης. </w:t>
      </w:r>
      <w:r>
        <w:rPr>
          <w:color w:val="000000"/>
          <w:lang w:val="en-US" w:eastAsia="en-US"/>
        </w:rPr>
        <w:t>A</w:t>
      </w:r>
      <w:r>
        <w:rPr>
          <w:color w:val="000000"/>
          <w:lang w:val="el-GR" w:eastAsia="en-US"/>
        </w:rPr>
        <w:t xml:space="preserve">ς μην ξεχνάμε ότι τα πρόσωπα που άφησαν το στίγμα τους στην ανθρωπότητα είχαν κάτι περισσότερο από εξωτερική ομορφιά να καταδείξουν. </w:t>
      </w:r>
    </w:p>
    <w:p>
      <w:pPr>
        <w:pStyle w:val="Normal"/>
        <w:shd w:fill="FFFFFF" w:val="clear"/>
        <w:spacing w:lineRule="auto" w:line="360"/>
        <w:jc w:val="both"/>
        <w:rPr>
          <w:color w:val="000000"/>
          <w:lang w:val="el-GR" w:eastAsia="en-US"/>
        </w:rPr>
      </w:pPr>
      <w:r>
        <w:rPr>
          <w:color w:val="000000"/>
          <w:lang w:val="el-GR" w:eastAsia="en-US"/>
        </w:rPr>
      </w:r>
    </w:p>
    <w:p>
      <w:pPr>
        <w:pStyle w:val="Normal"/>
        <w:spacing w:lineRule="auto" w:line="360"/>
        <w:jc w:val="both"/>
        <w:rPr/>
      </w:pPr>
      <w:r>
        <w:rPr>
          <w:rStyle w:val="Emphasis"/>
          <w:color w:val="000000"/>
          <w:sz w:val="28"/>
          <w:szCs w:val="28"/>
          <w:u w:val="single"/>
          <w:lang w:val="el-GR" w:eastAsia="en-US"/>
        </w:rPr>
        <w:t>Ποιες  είναι επιδράσεις της εξωτερική εμφάνισης στην ψυχολογία του ανθρώπου;</w:t>
      </w:r>
    </w:p>
    <w:p>
      <w:pPr>
        <w:pStyle w:val="Normal"/>
        <w:spacing w:lineRule="auto" w:line="360"/>
        <w:jc w:val="both"/>
        <w:rPr>
          <w:rStyle w:val="Emphasis"/>
          <w:b w:val="false"/>
          <w:b w:val="false"/>
          <w:color w:val="000000"/>
          <w:sz w:val="28"/>
          <w:szCs w:val="28"/>
          <w:u w:val="single"/>
          <w:lang w:val="el-GR" w:eastAsia="en-US"/>
        </w:rPr>
      </w:pPr>
      <w:r>
        <w:rPr/>
      </w:r>
    </w:p>
    <w:p>
      <w:pPr>
        <w:pStyle w:val="Normal"/>
        <w:spacing w:lineRule="auto" w:line="360"/>
        <w:jc w:val="both"/>
        <w:rPr/>
      </w:pPr>
      <w:r>
        <w:rPr>
          <w:rStyle w:val="Emphasis"/>
          <w:b w:val="false"/>
          <w:color w:val="000000"/>
          <w:lang w:val="el-GR" w:eastAsia="en-US"/>
        </w:rPr>
        <w:t xml:space="preserve">Οι </w:t>
      </w:r>
      <w:r>
        <w:rPr>
          <w:rStyle w:val="Emphasis"/>
          <w:color w:val="000000"/>
          <w:lang w:val="el-GR" w:eastAsia="en-US"/>
        </w:rPr>
        <w:t>ψυχολογικές επιδράσεις</w:t>
      </w:r>
      <w:r>
        <w:rPr>
          <w:rStyle w:val="Emphasis"/>
          <w:b w:val="false"/>
          <w:color w:val="000000"/>
          <w:lang w:val="el-GR" w:eastAsia="en-US"/>
        </w:rPr>
        <w:t xml:space="preserve"> της εξωτερική εμφάνισης στο σύγχρονο άνθρωπο είναι ποικίλες και εντοπίζονται σε διάφορους τομείς της ζωή του.</w:t>
      </w:r>
      <w:r>
        <w:rPr>
          <w:color w:val="000000"/>
          <w:lang w:val="el-GR" w:eastAsia="en-US"/>
        </w:rPr>
        <w:t xml:space="preserve"> Αυτό που πρέπει οπωσδήποτε να αναφερθεί είναι ότι η εντύπωση που έχουμε για την εμφάνιση τη δίκη μας ή όποιου έχουμε απέναντί μας είναι τελικά υποκειμένική. Παρά τις επιρροές που έχουμε  από τα μέσα είναι  δύσκολο –κυρίως για τον ίδιο μας τον εαυτό- να δεχτούμε το αντικειμενικά όμορφο.Σε παγκόσμια έρευνα που έγινε στα πιο ευαισθητοποιημένα για το θέμα άτομα της κοινωνίας με πρωτοβουλία εταιρίας καλλυντικών για τις αντιλήψεις περι ομορφιάς αναφέρονται εκτός των άλλων και τα παρακάτω αποτελέσματα:</w:t>
      </w:r>
    </w:p>
    <w:p>
      <w:pPr>
        <w:pStyle w:val="Normal"/>
        <w:shd w:fill="FFFFFF" w:val="clear"/>
        <w:spacing w:lineRule="auto" w:line="360"/>
        <w:jc w:val="both"/>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 xml:space="preserve">64% των γυναικών και 72% των κοριτσιών δηλώνουν ότι συχνά αποφεύγουν συγκεκριμένες δραστηριότητες όταν αισθάνονται άσχημα για την εμφάνισή τους. Αυτές περιλαμβάνουν  δραστηριότητες στις οποίες αποκαλύπτουμε το σώμα μας όπως, το να πηγαίνουμε στην παραλία, να ψωνίζουμε ρούχα ή να κάνουμε σωματική άσκηση, αλλά –ακόμα πιο ανησυχητικό- και διάφορες άλλες δραστηριότητες που σχετίζονται με τη διαμόρφωση της προσωπικότητας και τη ζωή μίας γυναίκας, όπως το να εκφράζει την άποψή της (20% των κοριτσιών), το να πηγαίνει σχολείο (16% των κοριτσιών) ή στη δουλειά (8% των γυναικών) ή ακόμα το να πηγαίνει στο γιατρό (13% του συνόλου των γυναικών από 15 έως 64 ετών). </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14% των γυναικών και 19% των κοριτσιών δηλώνουν ότι έχουν χαμηλή αυτοεκτίμηση.</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9% των γυναικών και 13% των κοριτσιών παραδέχεται ότι έχει ένα πρόβλημα διατροφικής διαταραχής (βουλιμία ή ανορεξία).</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25% των γυναικών και 24% των κοριτσιών δηλώνουν ότι θα σκέπτονταν να καταφύγουν στην πλαστική χειρουργική.</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Σχεδόν στις μισές δεν αρέσει η κοιλιά τους,</w:t>
      </w:r>
    </w:p>
    <w:p>
      <w:pPr>
        <w:pStyle w:val="Normal"/>
        <w:shd w:fill="FFFFFF" w:val="clear"/>
        <w:spacing w:lineRule="auto" w:line="360"/>
        <w:jc w:val="both"/>
        <w:rPr/>
      </w:pPr>
      <w:r>
        <w:rPr>
          <w:color w:val="000000"/>
          <w:lang w:val="el-GR" w:eastAsia="en-US"/>
        </w:rPr>
        <w:t xml:space="preserve"> </w:t>
      </w:r>
      <w:r>
        <w:rPr>
          <w:rFonts w:eastAsia="Book Antiqua" w:cs="Book Antiqua" w:ascii="Book Antiqua" w:hAnsi="Book Antiqua"/>
          <w:color w:val="000000"/>
          <w:lang w:val="el-GR" w:eastAsia="en-US"/>
        </w:rPr>
        <w:t xml:space="preserve"> </w:t>
      </w:r>
      <w:r>
        <w:rPr>
          <w:color w:val="000000"/>
          <w:lang w:val="el-GR" w:eastAsia="en-US"/>
        </w:rPr>
        <w:t>40% είναι δυστυχείς με τα πόδια τους</w:t>
      </w:r>
    </w:p>
    <w:p>
      <w:pPr>
        <w:pStyle w:val="Normal"/>
        <w:shd w:fill="FFFFFF" w:val="clear"/>
        <w:spacing w:lineRule="auto" w:line="360"/>
        <w:jc w:val="both"/>
        <w:rPr/>
      </w:pPr>
      <w:r>
        <w:rPr>
          <w:rFonts w:eastAsia="Book Antiqua" w:cs="Book Antiqua" w:ascii="Book Antiqua" w:hAnsi="Book Antiqua"/>
          <w:color w:val="000000"/>
          <w:lang w:val="el-GR" w:eastAsia="en-US"/>
        </w:rPr>
        <w:t xml:space="preserve">  </w:t>
      </w:r>
      <w:r>
        <w:rPr>
          <w:color w:val="000000"/>
          <w:lang w:val="el-GR" w:eastAsia="en-US"/>
        </w:rPr>
        <w:t>1/3 μισούν το στήθος τους</w:t>
      </w:r>
    </w:p>
    <w:p>
      <w:pPr>
        <w:pStyle w:val="Normal"/>
        <w:shd w:fill="FFFFFF" w:val="clear"/>
        <w:spacing w:lineRule="auto" w:line="360"/>
        <w:jc w:val="both"/>
        <w:rPr/>
      </w:pPr>
      <w:r>
        <w:rPr>
          <w:rFonts w:eastAsia="Book Antiqua" w:cs="Book Antiqua" w:ascii="Book Antiqua" w:hAnsi="Book Antiqua"/>
          <w:color w:val="000000"/>
          <w:lang w:val="el-GR" w:eastAsia="en-US"/>
        </w:rPr>
        <w:t xml:space="preserve">  </w:t>
      </w:r>
      <w:r>
        <w:rPr>
          <w:color w:val="000000"/>
          <w:lang w:val="el-GR" w:eastAsia="en-US"/>
        </w:rPr>
        <w:t>1/4 είναι δυστυχείς με τη μύτη τους</w:t>
      </w:r>
    </w:p>
    <w:p>
      <w:pPr>
        <w:pStyle w:val="Normal"/>
        <w:shd w:fill="FFFFFF" w:val="clear"/>
        <w:spacing w:lineRule="auto" w:line="360"/>
        <w:jc w:val="both"/>
        <w:rPr/>
      </w:pPr>
      <w:r>
        <w:rPr>
          <w:color w:val="000000"/>
          <w:lang w:val="el-GR" w:eastAsia="en-US"/>
        </w:rPr>
        <w:t xml:space="preserve"> </w:t>
      </w:r>
      <w:r>
        <w:rPr>
          <w:color w:val="000000"/>
          <w:lang w:val="el-GR" w:eastAsia="en-US"/>
        </w:rPr>
        <w:t xml:space="preserve">Επίσης, στην ίδια έρευνα αναφέρεται πως μονο το </w:t>
      </w:r>
      <w:r>
        <w:rPr>
          <w:b/>
          <w:color w:val="000000"/>
          <w:lang w:val="el-GR" w:eastAsia="en-US"/>
        </w:rPr>
        <w:t>2%</w:t>
      </w:r>
      <w:r>
        <w:rPr>
          <w:color w:val="000000"/>
          <w:lang w:val="el-GR" w:eastAsia="en-US"/>
        </w:rPr>
        <w:t xml:space="preserve"> του πληθυσμού παγκοσμίως θεωρεί τον εαυτό του «όμορφο».</w:t>
      </w:r>
    </w:p>
    <w:p>
      <w:pPr>
        <w:pStyle w:val="Normal"/>
        <w:shd w:fill="FFFFFF" w:val="clear"/>
        <w:spacing w:lineRule="auto" w:line="360"/>
        <w:jc w:val="both"/>
        <w:rPr>
          <w:color w:val="000000"/>
          <w:lang w:val="el-GR" w:eastAsia="en-US"/>
        </w:rPr>
      </w:pPr>
      <w:r>
        <w:rPr>
          <w:color w:val="000000"/>
          <w:lang w:val="el-GR" w:eastAsia="en-US"/>
        </w:rPr>
      </w:r>
    </w:p>
    <w:p>
      <w:pPr>
        <w:pStyle w:val="Normal"/>
        <w:shd w:fill="FFFFFF" w:val="clear"/>
        <w:spacing w:lineRule="auto" w:line="360"/>
        <w:jc w:val="both"/>
        <w:rPr/>
      </w:pPr>
      <w:r>
        <w:rPr>
          <w:color w:val="000000"/>
          <w:lang w:val="el-GR" w:eastAsia="en-US"/>
        </w:rPr>
        <w:t>Μπορεί λοιπόν να γίνει εύκολα αντιληπτό ότι οι</w:t>
      </w:r>
      <w:r>
        <w:rPr>
          <w:rFonts w:cs="Book Antiqua" w:ascii="Book Antiqua" w:hAnsi="Book Antiqua"/>
          <w:color w:val="000000"/>
          <w:lang w:val="el-GR" w:eastAsia="en-US"/>
        </w:rPr>
        <w:t xml:space="preserve">  </w:t>
      </w:r>
      <w:r>
        <w:rPr>
          <w:color w:val="000000"/>
          <w:lang w:val="el-GR" w:eastAsia="en-US"/>
        </w:rPr>
        <w:t>κακές ψυχολογικές επιπτώσεις μπορεί να φαίνονται υπερβολικές όταν το άτομο έχει μια ικανοποιητική εξωτερικη εμφάνιση αλλά, όπως αναφέραμε και νωρίτερα, επειδή ο άνθρωπος κυνηγάει την τελειότητα δικαιολογουνται απόλυτα.</w:t>
      </w:r>
    </w:p>
    <w:p>
      <w:pPr>
        <w:pStyle w:val="Normal"/>
        <w:shd w:fill="FFFFFF" w:val="clear"/>
        <w:spacing w:lineRule="auto" w:line="360"/>
        <w:jc w:val="both"/>
        <w:rPr>
          <w:rStyle w:val="Emphasis"/>
          <w:b w:val="false"/>
          <w:b w:val="false"/>
          <w:bCs w:val="false"/>
          <w:color w:val="000000"/>
          <w:lang w:val="el-GR" w:eastAsia="en-US"/>
        </w:rPr>
      </w:pPr>
      <w:r>
        <w:rPr>
          <w:rFonts w:eastAsia="Book Antiqua" w:cs="Book Antiqua" w:ascii="Book Antiqua" w:hAnsi="Book Antiqua"/>
          <w:color w:val="000000"/>
          <w:lang w:val="el-GR" w:eastAsia="en-US"/>
        </w:rPr>
        <w:t xml:space="preserve"> </w:t>
      </w:r>
      <w:r>
        <w:rPr>
          <w:color w:val="000000"/>
          <w:lang w:val="el-GR" w:eastAsia="en-US"/>
        </w:rPr>
        <w:t>Η</w:t>
      </w:r>
      <w:r>
        <w:rPr>
          <w:rStyle w:val="Emphasis"/>
          <w:b w:val="false"/>
          <w:color w:val="000000"/>
          <w:lang w:val="el-GR" w:eastAsia="en-US"/>
        </w:rPr>
        <w:t xml:space="preserve"> κυριότερη επίδραση είναι αυτή στην </w:t>
      </w:r>
      <w:r>
        <w:rPr>
          <w:rStyle w:val="Emphasis"/>
          <w:color w:val="000000"/>
          <w:lang w:val="el-GR" w:eastAsia="en-US"/>
        </w:rPr>
        <w:t>αυτοπεποίθηση</w:t>
      </w:r>
      <w:r>
        <w:rPr>
          <w:rStyle w:val="Emphasis"/>
          <w:b w:val="false"/>
          <w:color w:val="000000"/>
          <w:lang w:val="el-GR" w:eastAsia="en-US"/>
        </w:rPr>
        <w:t xml:space="preserve"> του ατόμου, λειτουργώντας είτε θετικά όταν είναι όμορφο είτε αρνητικά όταν δεν πληρεί τις προϋποθέσεις των σημερινών μοντέλων ομορφιάς. Άτομα με καλή εξωτερική εμφάνιση νιώθουν</w:t>
      </w:r>
      <w:r>
        <w:rPr>
          <w:color w:val="000000"/>
          <w:lang w:val="el-GR" w:eastAsia="en-US"/>
        </w:rPr>
        <w:t xml:space="preserve"> συγκριτικά με τους υπόλοιπους</w:t>
      </w:r>
      <w:r>
        <w:rPr>
          <w:rStyle w:val="Emphasis"/>
          <w:rFonts w:cs="Book Antiqua" w:ascii="Book Antiqua" w:hAnsi="Book Antiqua"/>
          <w:b w:val="false"/>
          <w:color w:val="000000"/>
          <w:lang w:val="el-GR" w:eastAsia="en-US"/>
        </w:rPr>
        <w:t xml:space="preserve"> </w:t>
      </w:r>
      <w:r>
        <w:rPr>
          <w:rStyle w:val="Emphasis"/>
          <w:b w:val="false"/>
          <w:color w:val="000000"/>
          <w:lang w:val="el-GR" w:eastAsia="en-US"/>
        </w:rPr>
        <w:t>μεγαλύτερη σιγουρια  για τον εαυτό τους, τις δυνατότητες και την αξία τους. Λαμβάνουν την αποδοχή από το κοινωνικό, οικογενειακό και επαγγελματικό τους περιβάλλον, έχουν υψηλότερη αυτοεκτίμηση και σε ακραίες περιπτωσεις πιστεύουν πως είναι ανώτεροι των άλλων ανθρώπων.Η εικόνα τους τους επιτρέπει να λειτουργούν ελεύθερα σε</w:t>
      </w:r>
      <w:r>
        <w:rPr>
          <w:rStyle w:val="Emphasis"/>
          <w:rFonts w:cs="Book Antiqua" w:ascii="Book Antiqua" w:hAnsi="Book Antiqua"/>
          <w:b w:val="false"/>
          <w:color w:val="000000"/>
          <w:lang w:val="el-GR" w:eastAsia="en-US"/>
        </w:rPr>
        <w:t xml:space="preserve"> </w:t>
      </w:r>
      <w:r>
        <w:rPr>
          <w:rStyle w:val="Emphasis"/>
          <w:b w:val="false"/>
          <w:color w:val="000000"/>
          <w:lang w:val="el-GR" w:eastAsia="en-US"/>
        </w:rPr>
        <w:t>ο</w:t>
      </w:r>
      <w:r>
        <w:rPr>
          <w:rStyle w:val="Emphasis"/>
          <w:rFonts w:cs="Book Antiqua" w:ascii="Book Antiqua" w:hAnsi="Book Antiqua"/>
          <w:b w:val="false"/>
          <w:color w:val="000000"/>
          <w:lang w:val="el-GR" w:eastAsia="en-US"/>
        </w:rPr>
        <w:t>ρισμένες  κ</w:t>
      </w:r>
      <w:r>
        <w:rPr>
          <w:rStyle w:val="Emphasis"/>
          <w:b w:val="false"/>
          <w:color w:val="000000"/>
          <w:lang w:val="el-GR" w:eastAsia="en-US"/>
        </w:rPr>
        <w:t>αταστάσεις (όπως π.χ. η επιλογή ρούχων, η έκφραση της σεξουαλικότητας τους, η σχέση με το σώμα τους),</w:t>
      </w:r>
      <w:r>
        <w:rPr>
          <w:rStyle w:val="Emphasis"/>
          <w:rFonts w:cs="Book Antiqua" w:ascii="Book Antiqua" w:hAnsi="Book Antiqua"/>
          <w:b w:val="false"/>
          <w:color w:val="000000"/>
          <w:lang w:val="el-GR" w:eastAsia="en-US"/>
        </w:rPr>
        <w:t xml:space="preserve"> </w:t>
      </w:r>
      <w:r>
        <w:rPr>
          <w:rStyle w:val="Emphasis"/>
          <w:b w:val="false"/>
          <w:color w:val="000000"/>
          <w:lang w:val="el-GR" w:eastAsia="en-US"/>
        </w:rPr>
        <w:t>παρ’ ότι μερικές φορές εγκλωβίζονται στην εικόνα τους προσπαθώντας να φανούν αντάξιοι σ’ αυτό που θέλουν να δείξουν στους υπόλοιπους και ασχολούνται μόνο μ’αυτή.</w:t>
      </w:r>
    </w:p>
    <w:p>
      <w:pPr>
        <w:pStyle w:val="Normal"/>
        <w:shd w:fill="FFFFFF" w:val="clear"/>
        <w:spacing w:lineRule="auto" w:line="360"/>
        <w:jc w:val="both"/>
        <w:rPr/>
      </w:pPr>
      <w:r>
        <w:rPr>
          <w:rStyle w:val="Emphasis"/>
          <w:b w:val="false"/>
          <w:color w:val="000000"/>
          <w:lang w:val="el-GR" w:eastAsia="en-US"/>
        </w:rPr>
        <w:t xml:space="preserve"> </w:t>
      </w:r>
      <w:r>
        <w:rPr>
          <w:rStyle w:val="Emphasis"/>
          <w:b w:val="false"/>
          <w:color w:val="000000"/>
          <w:lang w:val="el-GR" w:eastAsia="en-US"/>
        </w:rPr>
        <w:t>Από την άλλη πλευρά παρατηρείται πως τα άτομα με μέτρια ή κακή εξωτερική εμφάνιση έχουν να αντιμετωπίσουν -εκτός από κακεντρεχή σχολια του περίγυρου- σημαντικά ψυχολογικά προβλήματα όπως τα κόμπλεξ κατωτερότητας.</w:t>
      </w:r>
      <w:r>
        <w:rPr>
          <w:color w:val="000000"/>
          <w:lang w:val="el-GR" w:eastAsia="en-US"/>
        </w:rPr>
        <w:t xml:space="preserve"> Πολλά άτομα βασανίζονται από μια αίσθηση κατωτερότητας και μειονεξίας που σχετίζεται με την εξωτερική τους εμφάνιση. Το πρόβλημα δεν εντοπίζεται όταν το άτομο αντιληφθεί μια μειονεξία που έχει και φροντίσει να την αλλάξει -αν αυτό γίνεται- ή να την αποδεχτεί, είναι υγιές και φυσιολογικό. Όταν όμως αρχίζει να νιώθει διαρκώς μειονεκτικά, ότι είναι ανεπαρκές, ότι οι άλλοι είναι καλύτεροι και ανάγει όλα τα προβλήματά του στην εξωτερική του εμφάνιση, τότε εκεί υπάρχει ψυχολογικό πρόβλημα.</w:t>
      </w:r>
      <w:r>
        <w:rPr>
          <w:color w:val="000000"/>
        </w:rPr>
        <w:t> </w:t>
      </w:r>
      <w:r>
        <w:rPr>
          <w:color w:val="000000"/>
          <w:lang w:val="el-GR" w:eastAsia="en-US"/>
        </w:rPr>
        <w:t>Τα άτομα με κόμπλεξ εξωτερικής εμφάνισης μπορεί να είναι υπέρβαρα ή έχουν κάτι άσχημο στην εμφάνισή τους. Όμως μπορεί να είναι και κάποιος που αφιερώνει ώρες κάθε μέρα στο γυμναστήριο ή φροντίζει κι έχει μια υπερβολικά προσεγμένη εμφάνιση. Ο κοινός παρονομαστής είναι ο φόβος ότι η εξωτερική εμφάνιση δεν είναι αρκετά καλή, κι έτσι το άτομο αυτό δε συμφιλιώνεται με τον εαυτό του, αλλά ούτε και με τους άλλους.</w:t>
      </w:r>
      <w:r>
        <w:rPr>
          <w:color w:val="000000"/>
          <w:lang w:val="el-GR" w:eastAsia="en-US"/>
        </w:rPr>
        <w:t xml:space="preserve"> Τα άτομα αυτά είναι "εύθραυστα" συναισθηματικά, που χρησιμοποιώντας την αποστροφή κρατούν τους άλλους σε απόσταση. Με το φόβο της απόρριψης και του ανικανοποίητου, προτιμούν τη συναισθηματική απομόνωση από μία στέρηση που μπορεί να έρθει στην πορεία μιας σχέσης. Ασυνείδητα λοιπόν, το «ελάττωμά» τους είναι η "ασπίδα προστασίας", ώστε να μην τα πλησιάζουν. Ας δούμε επιγραμματικά ποια είναι τα χαρακτηριστικά των ατόμων με χαμηλή και υψηλή αυτοπεποίθηση αντίστοιχα</w:t>
      </w:r>
      <w:r>
        <w:rPr>
          <w:rFonts w:cs="Book Antiqua" w:ascii="Book Antiqua" w:hAnsi="Book Antiqua"/>
          <w:color w:val="000000"/>
          <w:lang w:val="el-GR" w:eastAsia="en-US"/>
        </w:rPr>
        <w:t>:</w:t>
      </w:r>
    </w:p>
    <w:p>
      <w:pPr>
        <w:pStyle w:val="Normal"/>
        <w:shd w:fill="FFFFFF" w:val="clear"/>
        <w:spacing w:lineRule="auto" w:line="360"/>
        <w:jc w:val="both"/>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numPr>
          <w:ilvl w:val="0"/>
          <w:numId w:val="1"/>
        </w:numPr>
        <w:spacing w:lineRule="auto" w:line="360"/>
        <w:rPr/>
      </w:pPr>
      <w:r>
        <w:rPr>
          <w:rFonts w:eastAsia="Book Antiqua" w:cs="Book Antiqua" w:ascii="Book Antiqua" w:hAnsi="Book Antiqua"/>
          <w:color w:val="000000"/>
          <w:lang w:val="el-GR" w:eastAsia="en-US"/>
        </w:rPr>
        <w:t xml:space="preserve"> </w:t>
      </w:r>
      <w:r>
        <w:rPr>
          <w:color w:val="000000"/>
          <w:u w:val="single"/>
          <w:lang w:val="el-GR" w:eastAsia="en-US"/>
        </w:rPr>
        <w:t>Τα άτομα με χαμηλή αυτοεκτίμηση χαρακτηρίζονται από</w:t>
      </w:r>
      <w:r>
        <w:rPr>
          <w:color w:val="000000"/>
          <w:lang w:val="el-GR" w:eastAsia="en-US"/>
        </w:rPr>
        <w:t>:</w:t>
        <w:br/>
      </w:r>
      <w:r>
        <w:rPr>
          <w:color w:val="000000"/>
          <w:lang w:val="el-GR" w:eastAsia="en-US"/>
        </w:rPr>
        <w:t>.1</w:t>
      </w:r>
      <w:r>
        <w:rPr>
          <w:color w:val="000000"/>
          <w:lang w:val="el-GR" w:eastAsia="en-US"/>
        </w:rPr>
        <w:t>Αισθήματα κατωτερότητας και ανασφάλειας.</w:t>
        <w:br/>
        <w:t>2.Δυσκολία κοινωνικής ένταξης και αισθήματα μοναξιάς.</w:t>
        <w:br/>
        <w:t>3.Υπερβολική ευθιξία και χαμηλές αντοχές στις συντροφικές σχέσεις.</w:t>
        <w:br/>
        <w:t>4.Παραμέληση ικανοποίησης βασικών προσωπικών αναγκών.</w:t>
        <w:br/>
        <w:t>5.Παραμέληση της εξωτερικής εμφάνισης.</w:t>
        <w:br/>
        <w:t>6.Υπερβολική ενασχόληση με αυτό που οι άλλοι σκέπτονται για αυτούς.</w:t>
        <w:br/>
        <w:t>7.Υπερβολική ανησυχία μήπως και ενοχλήθηκε κάποιος άλλος εξ’ αιτίας τους.</w:t>
        <w:br/>
        <w:t>8.Διάχυτο άγχος και συχνά αισθήματα απογοήτευσης.</w:t>
        <w:br/>
        <w:t>9.Δυσκολία να ερμηνεύσουν με ειλικρίνεια την πραγματικότητα.</w:t>
        <w:br/>
        <w:t>10.Επικέντρωση στα αρνητικά στοιχεία μιας κατάστασης.</w:t>
        <w:br/>
        <w:t>11.Μειωμένες κοινωνικές δεξιότητες.</w:t>
        <w:br/>
        <w:t>12.Δυσκολία να δέχονται φιλοφρονήσεις.</w:t>
        <w:br/>
        <w:t>13.Έλλειψη εμπιστοσύνης στις προσωπικές τους απόψεις.</w:t>
        <w:br/>
        <w:t>14.Χαμηλές προσδοκίες από τη ζωή.</w:t>
        <w:br/>
        <w:t>15.Αναπάντεχες εκρηκτικές συμπεριφορές.</w:t>
        <w:br/>
        <w:t>16.Αποφυγή των προκλήσεων.</w:t>
        <w:br/>
        <w:t xml:space="preserve">17.Κοινωνική απόσυρση. </w:t>
        <w:br/>
        <w:t>18.Διαταραχές στη συγκέντρωση, τον ύπνο και τη διατροφή</w:t>
      </w:r>
    </w:p>
    <w:p>
      <w:pPr>
        <w:pStyle w:val="Normal"/>
        <w:spacing w:lineRule="auto" w:line="360"/>
        <w:ind w:left="420" w:hanging="0"/>
        <w:rPr>
          <w:color w:val="000000"/>
          <w:lang w:val="el-GR" w:eastAsia="en-US"/>
        </w:rPr>
      </w:pPr>
      <w:r>
        <w:rPr>
          <w:color w:val="000000"/>
          <w:lang w:val="el-GR" w:eastAsia="en-US"/>
        </w:rPr>
      </w:r>
    </w:p>
    <w:p>
      <w:pPr>
        <w:pStyle w:val="Normal"/>
        <w:numPr>
          <w:ilvl w:val="0"/>
          <w:numId w:val="1"/>
        </w:numPr>
        <w:spacing w:lineRule="auto" w:line="360"/>
        <w:rPr/>
      </w:pPr>
      <w:r>
        <w:rPr>
          <w:color w:val="000000"/>
          <w:u w:val="single"/>
          <w:lang w:val="el-GR" w:eastAsia="en-US"/>
        </w:rPr>
        <w:t>Τα άτομα με υψηλή αυτοεκτίμηση χαρακτηρίζονται από</w:t>
      </w:r>
      <w:r>
        <w:rPr>
          <w:color w:val="000000"/>
          <w:lang w:val="el-GR" w:eastAsia="en-US"/>
        </w:rPr>
        <w:t>:</w:t>
        <w:br/>
        <w:t>1.Υπευθυνότητα για τις πράξεις τους.</w:t>
        <w:br/>
        <w:t>2.Αισιοδοξία, δημιουργικότητα, αγωνιστικότητα και τόλμη.</w:t>
        <w:br/>
        <w:t>3.Συγκρότηση, αυτοέλεγχο και εσωτερική ισορροπία.</w:t>
        <w:br/>
        <w:t>4.Ανθεκτικότητα στις αρνητικές κριτικές των άλλων.</w:t>
        <w:br/>
        <w:t>5.Ανεκτικότητα και σεβασμό για τους άλλους.</w:t>
      </w:r>
    </w:p>
    <w:p>
      <w:pPr>
        <w:pStyle w:val="Normal"/>
        <w:spacing w:lineRule="auto" w:line="360"/>
        <w:rPr>
          <w:color w:val="000000"/>
          <w:lang w:val="el-GR" w:eastAsia="en-US"/>
        </w:rPr>
      </w:pPr>
      <w:r>
        <w:rPr>
          <w:color w:val="000000"/>
          <w:lang w:val="el-GR" w:eastAsia="en-US"/>
        </w:rPr>
      </w:r>
    </w:p>
    <w:p>
      <w:pPr>
        <w:pStyle w:val="Normal"/>
        <w:spacing w:lineRule="auto" w:line="360"/>
        <w:jc w:val="both"/>
        <w:rPr/>
      </w:pPr>
      <w:r>
        <w:rPr>
          <w:color w:val="000000"/>
          <w:lang w:val="el-GR" w:eastAsia="en-US"/>
        </w:rPr>
        <w:t xml:space="preserve"> </w:t>
      </w:r>
      <w:r>
        <w:rPr>
          <w:color w:val="000000"/>
          <w:lang w:val="el-GR" w:eastAsia="en-US"/>
        </w:rPr>
        <w:t xml:space="preserve">Η χαμηλή αυτοπεποίθηση δεν είναι ο μόνος τρόπος για να διακρίνουμε αν κάποιο άτομο έχει εμμονή με την εξωτερική του εμφάνιση. Μια «παράλληλη» θα μπορούσαμε να πούμε και άμεσα συνδεδεμένη πάθηση που παρουσιάζεται αρκετά συχνά είναι ο </w:t>
      </w:r>
      <w:r>
        <w:rPr>
          <w:b/>
          <w:color w:val="000000"/>
          <w:lang w:val="el-GR" w:eastAsia="en-US"/>
        </w:rPr>
        <w:t>ναρκισσισμός</w:t>
      </w:r>
      <w:r>
        <w:rPr>
          <w:color w:val="000000"/>
          <w:lang w:val="el-GR" w:eastAsia="en-US"/>
        </w:rPr>
        <w:t>.</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pPr>
      <w:r>
        <w:rPr>
          <w:color w:val="000000"/>
          <w:lang w:val="el-GR" w:eastAsia="en-US"/>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Ο μύθος :</w:t>
      </w:r>
      <w:r>
        <w:rPr>
          <w:color w:val="000000"/>
          <w:lang w:val="el-GR" w:eastAsia="en-US"/>
        </w:rPr>
        <w:t xml:space="preserve"> Σύμφωνα με την Ελληνική Μυθολογία, ο Νάρκισσος ερωτεύτηκε τον εαυτό του όταν ανακάλυψε την εικόνα του στο καθρέφτισμα των νερών μίας πηγής. Η γοητεία που άσκησε πάνω του η αντανάκλαση του ειδώλου του, του δημιούργησε το ανικανοποίητο πάθος του για τον ίδιο του τον εαυτό που τον οδήγησε στο θάνατο.</w:t>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Τα χαρακτηριστικά της ναρκισσιστικής προσωπικότητας:</w:t>
      </w:r>
      <w:r>
        <w:rPr>
          <w:color w:val="000000"/>
          <w:lang w:val="el-GR" w:eastAsia="en-US"/>
        </w:rPr>
        <w:t xml:space="preserve"> Όλοι οι άνθρωποι έχουμε στοιχεία ναρκισσισμού από τη στιγμή που γεννιόμαστε. Αυτό σημαίνει ότι επικεντρωνόμαστε στον εαυτό μας - στις επιθυμίες και τις ανάγκες μας. Ωστόσο η αυτοεκτίμηση και η δημόσια εικόνα μας, είναι η γέφυρα του ναρκισσισμού με την κοινωνία. Η εικόνα που έχουμε για τον εαυτό μας και τα μηνύματα που δίνουμε στους άλλους για μας είναι συνυφασμένα με τα βιώματα και τα μηνύματα που πήραμε από την οικογένειά μας στην παιδική ηλικία. Όταν βέβαια αυτό συναντάται στην υπερβολή του, τότε αναφερόμαστε σε διαταραγμένη προσωπικότητα.</w:t>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Τα βασικά χαρακτηριστικά των ατόμων με ναρκισσιστική διαταραχή προσωπικότητας:</w:t>
      </w:r>
    </w:p>
    <w:p>
      <w:pPr>
        <w:pStyle w:val="Normal"/>
        <w:spacing w:lineRule="auto" w:line="360" w:before="280" w:after="280"/>
        <w:jc w:val="both"/>
        <w:rPr>
          <w:color w:val="000000"/>
          <w:lang w:val="el-GR" w:eastAsia="en-US"/>
        </w:rPr>
      </w:pPr>
      <w:r>
        <w:rPr>
          <w:color w:val="000000"/>
          <w:lang w:val="el-GR" w:eastAsia="en-US"/>
        </w:rPr>
        <w:t xml:space="preserve">* Η έντονη αίσθηση σπουδαιότητας και μεγαλείου που έχουν για τον εαυτό τους. </w:t>
        <w:br/>
        <w:t>* Η έντονη ανάγκη τους για θαυμασμό.</w:t>
        <w:br/>
        <w:t xml:space="preserve">* Η αδυναμία τους να αναγνωρίσουν και να νιώσουν τις επιθυμίες, τις ανάγκες και τα αισθήματα των άλλων. </w:t>
        <w:br/>
        <w:t>* Φαντασιώνονται ιδιαίτερη επιτυχία, δύναμη, εξυπνάδα, ομορφιά ή ιδανική αγάπη.</w:t>
        <w:br/>
        <w:t>* Πιστεύουν ότι είναι μοναδικά και ξεχωρίζουν και θα πρέπει και οι συναναστροφές τους να είναι ισάξιες.</w:t>
        <w:br/>
        <w:t>* Πιστεύουν ότι οι άλλοι θα πρέπει να ακολουθούν ή να συμμορφώνονται στις δικές τους προσδοκίες.</w:t>
        <w:br/>
        <w:t>* Εκμεταλλεύονται τους άλλους προκειμένου να πετύχουν τους σκοπούς τους.</w:t>
        <w:br/>
        <w:t>* Συχνά φθονούν τους άλλους ή πιστεύουν ότι οι άλλοι τους φθονούν.</w:t>
        <w:br/>
        <w:t>* Εμφανίζουν αλαζονική, υπεροπτική συμπεριφορά ή στάση.</w:t>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Η ψυχολογία, ο τρόπος σκέψης &amp; οι συμπεριφορές του νάρκισσου:</w:t>
      </w:r>
    </w:p>
    <w:p>
      <w:pPr>
        <w:pStyle w:val="Normal"/>
        <w:spacing w:lineRule="auto" w:line="360" w:before="280" w:after="280"/>
        <w:jc w:val="both"/>
        <w:rPr>
          <w:color w:val="000000"/>
          <w:lang w:val="el-GR" w:eastAsia="en-US"/>
        </w:rPr>
      </w:pPr>
      <w:r>
        <w:rPr>
          <w:color w:val="000000"/>
          <w:lang w:val="el-GR" w:eastAsia="en-US"/>
        </w:rPr>
        <w:t>Συνήθως οι νάρκισσοι είναι γοητευτικά, διασκεδαστικά και επιτυχημένα άτομα, ενώ πολλοί απ' αυτούς είναι και διάσημοι. Στην παρέα είναι ιδιαίτερα ευχάριστοι, συμμετέχουν σε κάθε είδους συζήτηση, με στόχο να γίνουν το επίκεντρο. Όταν νιώσουν ότι αυτό το έχουν εξασφαλίσει, συμπεριφέρονται σαν κακομαθημένα παιδιά. Χρειάζονται όλα όσα μπορείς να τους δώσεις και κυρίως το θαυμασμό σου για την εικόνα τους. Μπορεί να τους δούμε επαγγελματικά επιτυχημένους αλλά υπάρχει και το ενδεχόμενο να μην προχωρήσουν επαγγελματικά εξαιτίας του φόβου τους να ριψοκινδυνέψουν σε συναγωνιστικές καταστάσεις όπου υπάρχει κίνδυνος και να αποτύχουν. Μοιάζουν να είναι ηθοποιοί στο θέατρο της ζωής τους. Ψεύδονται ακόμη και απέναντι στον ίδιο τους τον εαυτό, εφόσον έχουν την ικανότητα να αναπροσαρμόσουν ακόμη και βιώματα από το παρελθόν τους, προκειμένου να ωραιοποιήσουν την εικόνα τους. Δε θα παραδεχτούν ποτέ το λάθος τους και δε θα ζητήσουν συγνώμη. Αν κάτι δεν πάει καλά θα παίξουν το ρόλο του θύματος, μεταβιβάζοντας πολύ εύκολα την ευθύνη σε άλλους.</w:t>
      </w:r>
    </w:p>
    <w:p>
      <w:pPr>
        <w:pStyle w:val="Normal"/>
        <w:spacing w:lineRule="auto" w:line="360" w:before="280" w:after="280"/>
        <w:jc w:val="both"/>
        <w:rPr>
          <w:color w:val="000000"/>
          <w:lang w:val="el-GR" w:eastAsia="en-US"/>
        </w:rPr>
      </w:pPr>
      <w:r>
        <w:rPr>
          <w:color w:val="000000"/>
          <w:lang w:val="el-GR" w:eastAsia="en-US"/>
        </w:rPr>
        <w:t>Δεν μπορούν να έρθουν πολύ κοντά συναισθηματικά με κάποιον γιατί στην ουσία δεν μπορούν να αγαπήσουν ούτε τον εαυτό τους. Αγαπούν την εικόνα τους (ένα εξιδανικευμένο άτομο που στην πραγματικότητα δεν υπάρχει). Τα άτομα αυτά έχουν εύθραυστη αυτοεκτίμηση και είναι ιδιαίτερα ευάλωτα στην κριτική των άλλων. Εύκολα πληγώνονται, νιώθουν ταπεινωμένα και άδεια και ενδεχομένως μπορεί να αντιδρούν με έντονη οργή και αντεπίθεση.</w:t>
      </w:r>
    </w:p>
    <w:p>
      <w:pPr>
        <w:pStyle w:val="Normal"/>
        <w:numPr>
          <w:ilvl w:val="0"/>
          <w:numId w:val="0"/>
        </w:numPr>
        <w:spacing w:lineRule="auto" w:line="360" w:before="280" w:after="90"/>
        <w:jc w:val="both"/>
        <w:outlineLvl w:val="1"/>
        <w:rPr>
          <w:color w:val="000000"/>
          <w:lang w:val="el-GR" w:eastAsia="en-US"/>
        </w:rPr>
      </w:pPr>
      <w:r>
        <w:rPr>
          <w:color w:val="000000"/>
          <w:lang w:val="el-GR" w:eastAsia="en-US"/>
        </w:rPr>
      </w:r>
    </w:p>
    <w:p>
      <w:pPr>
        <w:pStyle w:val="Normal"/>
        <w:numPr>
          <w:ilvl w:val="0"/>
          <w:numId w:val="0"/>
        </w:numPr>
        <w:spacing w:lineRule="auto" w:line="360" w:before="280" w:after="90"/>
        <w:jc w:val="both"/>
        <w:outlineLvl w:val="1"/>
        <w:rPr>
          <w:color w:val="000000"/>
          <w:lang w:val="el-GR" w:eastAsia="en-US"/>
        </w:rPr>
      </w:pPr>
      <w:r>
        <w:rPr>
          <w:color w:val="000000"/>
          <w:lang w:val="el-GR" w:eastAsia="en-US"/>
        </w:rPr>
      </w:r>
    </w:p>
    <w:p>
      <w:pPr>
        <w:pStyle w:val="Normal"/>
        <w:numPr>
          <w:ilvl w:val="0"/>
          <w:numId w:val="0"/>
        </w:numPr>
        <w:spacing w:lineRule="auto" w:line="360" w:before="280" w:after="90"/>
        <w:jc w:val="both"/>
        <w:outlineLvl w:val="1"/>
        <w:rPr>
          <w:color w:val="000000"/>
          <w:lang w:val="el-GR" w:eastAsia="en-US"/>
        </w:rPr>
      </w:pPr>
      <w:r>
        <w:rPr>
          <w:color w:val="000000"/>
          <w:lang w:val="el-GR" w:eastAsia="en-US"/>
        </w:rPr>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Αίτια ναρκισσισμού</w:t>
      </w:r>
    </w:p>
    <w:p>
      <w:pPr>
        <w:pStyle w:val="Normal"/>
        <w:numPr>
          <w:ilvl w:val="0"/>
          <w:numId w:val="0"/>
        </w:numPr>
        <w:spacing w:lineRule="auto" w:line="360" w:before="280" w:after="45"/>
        <w:jc w:val="both"/>
        <w:outlineLvl w:val="2"/>
        <w:rPr>
          <w:color w:val="000000"/>
          <w:lang w:val="el-GR" w:eastAsia="en-US"/>
        </w:rPr>
      </w:pPr>
      <w:r>
        <w:rPr>
          <w:color w:val="000000"/>
          <w:lang w:val="el-GR" w:eastAsia="en-US"/>
        </w:rPr>
        <w:t>Τα Βιώματα Του &amp; Ο Ρόλος Της Οικογένειας Στη Διαμόρφωση Του Χαρακτήρα Του</w:t>
      </w:r>
    </w:p>
    <w:p>
      <w:pPr>
        <w:pStyle w:val="Normal"/>
        <w:spacing w:lineRule="auto" w:line="360" w:before="280" w:after="280"/>
        <w:jc w:val="both"/>
        <w:rPr>
          <w:color w:val="000000"/>
          <w:lang w:val="el-GR" w:eastAsia="en-US"/>
        </w:rPr>
      </w:pPr>
      <w:r>
        <w:rPr>
          <w:color w:val="000000"/>
          <w:lang w:val="el-GR" w:eastAsia="en-US"/>
        </w:rPr>
        <w:t>Στη φυσική ανάπτυξη του εγώ, όλοι οι άνθρωποι περνούν από ναρκισσιστικά στάδια. Τα μωρά νομίζουν ότι όλος ο κόσμος τους ανήκει. Οι έφηβοι αντιδρούν στις αντιλήψεις των γονιών τους και προσπαθούν να αυτονομηθούν. Για να γίνει αυτό, βλέπουν τον εαυτό τους πιο ισχυρό και πιο έξυπνο από τους γονείς τους.</w:t>
      </w:r>
    </w:p>
    <w:p>
      <w:pPr>
        <w:pStyle w:val="Normal"/>
        <w:spacing w:lineRule="auto" w:line="360" w:before="280" w:after="280"/>
        <w:jc w:val="both"/>
        <w:rPr>
          <w:color w:val="000000"/>
          <w:lang w:val="el-GR" w:eastAsia="en-US"/>
        </w:rPr>
      </w:pPr>
      <w:r>
        <w:rPr>
          <w:color w:val="000000"/>
          <w:lang w:val="el-GR" w:eastAsia="en-US"/>
        </w:rPr>
        <w:t>Έχει αποδειχτεί ότι σημαντικό ρόλο στη διαμόρφωση της ναρκισσιστικής προσωπικότητας παίζει το οικογενειακό περιβάλλον και τα βιώματα του ατόμου στην παιδική ηλικία.</w:t>
      </w:r>
    </w:p>
    <w:p>
      <w:pPr>
        <w:pStyle w:val="Normal"/>
        <w:spacing w:lineRule="auto" w:line="360" w:before="280" w:after="280"/>
        <w:jc w:val="both"/>
        <w:rPr>
          <w:color w:val="000000"/>
          <w:lang w:val="el-GR" w:eastAsia="en-US"/>
        </w:rPr>
      </w:pPr>
      <w:r>
        <w:rPr>
          <w:color w:val="000000"/>
          <w:lang w:val="el-GR" w:eastAsia="en-US"/>
        </w:rPr>
        <w:t>* Πολλοί γονείς μεγαλώνουν τα παιδιά τους με βάση το καλύτερο που πιστεύουν οι ίδιοι γι' αυτά, αγνοώντας τις πραγματικές ανάγκες του παιδιού. Αυτό έχει ως αποτέλεσμα το παιδί να μεγαλώνει ως προέκταση του γονιού, αναπτύσσοντας ένα προσωπείο που το εμποδίζει να δει τις δικές του πραγματικές ανάγκες.</w:t>
      </w:r>
    </w:p>
    <w:p>
      <w:pPr>
        <w:pStyle w:val="Normal"/>
        <w:spacing w:lineRule="auto" w:line="360" w:before="280" w:after="280"/>
        <w:jc w:val="both"/>
        <w:rPr>
          <w:color w:val="000000"/>
          <w:u w:val="single"/>
          <w:lang w:val="el-GR" w:eastAsia="en-US"/>
        </w:rPr>
      </w:pPr>
      <w:r>
        <w:rPr>
          <w:color w:val="000000"/>
          <w:lang w:val="el-GR" w:eastAsia="en-US"/>
        </w:rPr>
        <w:t>* Σε άλλες οικογένειες παρατηρείται ο ένας από τους δύο γονείς να είναι αδιάφορος, ενώ ο άλλος υπέρμετρα φιλόδοξος για την πορεία του παιδιού. Σε αυτή την περίπτωση το παιδί απαντώντας στη φιλοδοξία του ενός γονέα επιδιώκει και την προσοχή του άλλου. Τα παιδιά θέλουν να ικανοποιούν τους γονείς και να εισπράττουν το θαυμασμό τους. Με αυτό τον τρόπο τα ανήλικα άτομα εγκλωβίζονται σε εικόνες για τον εαυτό που δεν ανταποκρίνονται στις δικές τους και που στον ενήλικο βίο έχουν σαν αποτέλεσμα τη δημιουργία της ναρκισσιστικής τους προσωπικότητας.</w:t>
      </w:r>
    </w:p>
    <w:p>
      <w:pPr>
        <w:pStyle w:val="Normal"/>
        <w:spacing w:lineRule="auto" w:line="360" w:before="280" w:after="280"/>
        <w:jc w:val="both"/>
        <w:rPr>
          <w:color w:val="000000"/>
          <w:lang w:val="el-GR" w:eastAsia="en-US"/>
        </w:rPr>
      </w:pPr>
      <w:r>
        <w:rPr>
          <w:color w:val="000000"/>
          <w:lang w:val="el-GR" w:eastAsia="en-US"/>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Η σχέση με τους άλλους</w:t>
      </w:r>
    </w:p>
    <w:p>
      <w:pPr>
        <w:pStyle w:val="Normal"/>
        <w:spacing w:lineRule="auto" w:line="360" w:before="280" w:after="280"/>
        <w:jc w:val="both"/>
        <w:rPr>
          <w:color w:val="000000"/>
          <w:lang w:val="el-GR" w:eastAsia="en-US"/>
        </w:rPr>
      </w:pPr>
      <w:r>
        <w:rPr>
          <w:color w:val="000000"/>
          <w:lang w:val="el-GR" w:eastAsia="en-US"/>
        </w:rPr>
        <w:t>Στη σχέση του με τους άλλους, ο νάρκισσος αναζητά άτομα που προάγουν την εικόνα που νομίζει πως έχει και στη συνέχεια φαίνεται να ικανοποιεί την κάθε τους επιθυμία. Στην πραγματικότητα όμως, απαιτεί να θαυμάζεται με βάση αυτό που νομίζει πως είναι και όχι με βάση την πραγματική του εικόνα αφού και ο ίδιος αδυνατεί να τη βιώσει. Το επίπεδο του «σχετίζεται» ενός ατόμου με ναρκισσιστική δράση, χαρακτηρίζεται από την απάθειά του απέναντι σε αντιδράσεις φόβου, ανυπομονησίας ή θυμού. Οι διαπροσωπικές τους σχέσεις κατά κανόνα είναι προβληματικές, εξαιτίας της ανάγκης τους για θαυμασμό, της αίσθησης ότι έχουν ιδιαίτερα δικαιώματα και της αδυναμίας τους να νιώσουν τις ανάγκες των άλλων. Θετικές επιδράσεις στη ναρκισσιστική παρουσία μπορεί να έχει και η ανείπωτη αίσθηση από κάποιον άλλον, ότι υπάρχουν σαφή συναισθηματικά όρια τα οποία δεν μπορεί να υπερβεί. Σε αντίθετη περίπτωση, η συναναστροφή με ένα νάρκισσο μπορεί να οδηγήσει σε συναισθηματικό αποσυντονισμό. Η οριοθέτηση ωστόσο, κρίνεται αναγκαία αφού βοηθά το συναναστρεφόμενο να μη θεωρεί τον εαυτό του υπεύθυνο για τις συμπεριφορές του νάρκισσου, του οποίου η δράση είναι ακαθόριστη. Οι νάρκισσοι εναντιώνονται σε οποιοδήποτε πλαίσιο αμφισβητεί το μεγαλειώδες της προσωπικότητάς τους, καθώς και σε ότι φαίνεται αυστηρά οριοθετημένο, αφού την ίδια στιγμή απαιτείται να έρθουν σε επαφή με τις ευθύνες τους, που είναι άλλωστε και ένα σοβαρό κομμάτι, που πυροδοτεί την παθολογία τους.</w:t>
      </w:r>
    </w:p>
    <w:p>
      <w:pPr>
        <w:pStyle w:val="Normal"/>
        <w:shd w:fill="FFFFFF" w:val="clear"/>
        <w:spacing w:lineRule="auto" w:line="360"/>
        <w:jc w:val="both"/>
        <w:rPr/>
      </w:pPr>
      <w:r>
        <w:rPr>
          <w:color w:val="000000"/>
          <w:lang w:val="el-GR" w:eastAsia="en-US"/>
        </w:rPr>
        <w:t>Συνεχίζοντας, μπορούμε εύκολα να ατιληφθούμε ότι  η</w:t>
      </w:r>
      <w:r>
        <w:rPr>
          <w:color w:val="000000"/>
          <w:lang w:val="el-GR" w:eastAsia="en-US"/>
        </w:rPr>
        <w:t xml:space="preserve"> έλλειψη αυτοπεποίθησης γεννά μια σειρα προβλημάτων στην ψυχοσυνθεση του ατόμου αλλά και στις διαπροσωπικές και λοιπες σχέσεις. Οι μεγαλύτερες ανασφάλειες εντοπίζονται σε ό,τι έχει να κάνει με τη </w:t>
      </w:r>
      <w:r>
        <w:rPr>
          <w:b/>
          <w:color w:val="000000"/>
          <w:lang w:val="el-GR" w:eastAsia="en-US"/>
        </w:rPr>
        <w:t>σεξουαλικότητα</w:t>
      </w:r>
      <w:r>
        <w:rPr>
          <w:color w:val="000000"/>
          <w:lang w:val="el-GR" w:eastAsia="en-US"/>
        </w:rPr>
        <w:t xml:space="preserve"> του ατόμου. Οι άνθρωποι που δεν έχουν εμπιστοσύνη στην εξωτερική τους εμφάνιση δυσκολεύονται να κάνουν ερωτικές σχέσεις, νιώθουν ντροπή για την εικόνα τους –μερικοί δηλώνουν ότι «κρύβονται» από τον ερωτικό τους σύντροφο στις πολύ προσωπικές τους στιγμές χαμηλώνοντας τα φώτα ή φορώντας ρούχα όταν έχουν πρόβλημα με κάποιο μέρος του σώματός τους- και άλλες φορές είναι ιδιαίτερα καχύποπτοι με τον εκάστοτε σύντροφό τους , πιστεύοντας ότι είναι μαζί τους για να τους κοροϊδέψουν ή να τους εξαπατήσουν (π.χ. να κερδίσουν κάτι άλλο από αυτους όπως χρηματικά ποσά). Είναι σχεδόν αδιανόητο γι’ αυτούς να πάρουν πρωτοβουλία και να γνωρίσουν κάποιον που τους έλκει ερωτικά και σπάνια λαμβάνουν σημαντικές αποφάσεις μέσα στη σχέση. Είναι ανασφαλή και επιθυμούν, χωρις να το εκδηλώνουν πάντα, από τον ερωτικό τους σύντροφο να τους δείχνει και να τους εκφράζει συνεχώς την αγάπη του. Άλλο ένα συναίσθημα που τους παρουσιάζεται συχνά είναι αυτό της </w:t>
      </w:r>
      <w:r>
        <w:rPr>
          <w:b/>
          <w:color w:val="000000"/>
          <w:lang w:val="el-GR" w:eastAsia="en-US"/>
        </w:rPr>
        <w:t>αδικαιολόγητης ερωτικής  ζήλειας</w:t>
      </w:r>
      <w:r>
        <w:rPr>
          <w:color w:val="000000"/>
          <w:lang w:val="el-GR" w:eastAsia="en-US"/>
        </w:rPr>
        <w:t>. Με τον όρο αυτό αναφερόμαστε στη ζήλεια που προέρχεται από τις ανασφάλειες του ίδιου του ατόμου και συμβαίναει ανεξάρτητα από το σύντροφο που έχει. Το ζηλότυπο άτομο ζηλεύει πάντα αδικαιολόγητη ερωτική ζήλια είναι καχύποπτα για τη συμπεριφορά του συντρόφου τους προς κάποιο στις σχέσεις του είτε με αφορμή είτε χωρίς. Επίσης, έχει παράλογες απαιτήσεις και στερεί την προσωπική ελευθερία του/της συντρόφου του. Απειλούνται από τα πιο αθώα γεγονότα, συγκρίνουν τον εαυτό τους με τους υπόλοιπους και κατά βάθος νιώθουν ότι υστερούν. Τα ζηλότυπα άτομα παρ’ όλο ότι έχουν υπερβολικά και παράλογα αιτήματα από το άλλο άτομο πιστεύουν πως είναι απόλυτα λογικά. Όταν δε γίνεται αυτό που θέλουν θυμώνουν και πολλές φορές συμπεριφέρονται σαν παιδιά. Η ζήλια τους κορυφώνεται όταν το άτομο που έχουν δίπλα τους είναι ανεξάρτητο και παίρνει πρωτοβουλίες.</w:t>
      </w:r>
    </w:p>
    <w:p>
      <w:pPr>
        <w:pStyle w:val="Normal"/>
        <w:shd w:fill="FFFFFF" w:val="clear"/>
        <w:spacing w:lineRule="auto" w:line="360"/>
        <w:jc w:val="both"/>
        <w:rPr>
          <w:color w:val="000000"/>
          <w:lang w:val="el-GR" w:eastAsia="en-US"/>
        </w:rPr>
      </w:pPr>
      <w:r>
        <w:rPr>
          <w:color w:val="000000"/>
          <w:lang w:val="el-GR" w:eastAsia="en-US"/>
        </w:rPr>
        <w:t>Όσο πιο ελκυστικός γίνεται ο σύντροφός τους τόσο πιο άβολα νιώθουν. Βασικό χαρακτηριστικό τους είναι η έντονη κτητικότητα. Αυτό που φοβούνται πραγματικά δεν είναι μήπως χάσουν το σύντροφό τους επειδή τον αγαπάνε αλλά μήπως χάσουν τον έλεγχο των σκέψεων και κινήσεων του. Θεωρούν πως δεν αξίζουν και ότι ο άλλος θα τους απορρίψει γι’ αυτό πρέπει να ελέγχουν συνέχεια αυτοί την κατάσταση. Σε πολλές περιπτώσεις γίνονται αφόρητοι και ενοχλητικοί. Έχουν ιδιαίτερο και συγκεκριμένο τρόπο σκέψης. Απαιτούν συνεχές ενδιαφέρον και επιδοκιμασία. Θεωρούν πως αν τα απορρίψουν δεν αξίζουν και αν δεν τους αγαπάνε και χάσουν τον έλεγχο θα αποτύχουν.</w:t>
      </w:r>
    </w:p>
    <w:p>
      <w:pPr>
        <w:pStyle w:val="Normal"/>
        <w:shd w:fill="FFFFFF" w:val="clear"/>
        <w:spacing w:lineRule="auto" w:line="360"/>
        <w:jc w:val="both"/>
        <w:rPr/>
      </w:pPr>
      <w:r>
        <w:rPr>
          <w:color w:val="000000"/>
          <w:lang w:val="el-GR" w:eastAsia="en-US"/>
        </w:rPr>
        <w:t xml:space="preserve"> </w:t>
      </w:r>
      <w:r>
        <w:rPr>
          <w:color w:val="000000"/>
          <w:lang w:val="el-GR" w:eastAsia="en-US"/>
        </w:rPr>
        <w:t xml:space="preserve">Αντίθετα, άτομα που είναι ικανοποιημένα με τη εξωτερική τους εμφάνιση έχουν πολλή μεγαλύτερη εμπιστοσύνη στον εαυτό τους, στις ικανότητές του και στην αξία τους. Έτσι, δημιουργούν ευκολότερα σεξουαλικές και συντροφικές σχέσεις που φαίνεται να είναι πιο σταθερές και ουσιαστικές, μιας και φροντίζουν να κάνουν πιο σαφή τα όρια και τις επιθυμίες του, αφού δε φοβούνται την απόρριψη.  Ενδεχωμένως πολλοί να πιστεύουν ότι τα άτομα αυτά έχουν τη δυνατότητα να σκέφτονται και να λειτουργούν με αυτόν τον τρόπο επειδή έχουν περισσότερες επιλογές. Όμως αυτό δεν έχει να κάνει καθαρά με το αν είναι όμορφοι ή άσχημοι αλλά με τον τρόπο που έχουν αποφισίσει να αντιμετωπίζουν τον εαυτό τους. Άλλωστε οι αρχαίοι Έλληνες είχαν διαχωρίσει από νωρίς τις έννοιες «όμορφο» και «ωραίο». Μπορεί το όμορφο να ήταν ισόθεο και να λάμβανε τεράστιο θαυμασμό αλλά και το ωραίο  (η ρίζα της λέξης είναι η </w:t>
      </w:r>
      <w:r>
        <w:rPr>
          <w:i/>
          <w:color w:val="000000"/>
          <w:lang w:val="el-GR" w:eastAsia="en-US"/>
        </w:rPr>
        <w:t>ώρα</w:t>
      </w:r>
      <w:r>
        <w:rPr>
          <w:color w:val="000000"/>
          <w:lang w:val="el-GR" w:eastAsia="en-US"/>
        </w:rPr>
        <w:t>, έχει να κάνει με τη συνέπεια</w:t>
      </w:r>
      <w:r>
        <w:rPr>
          <w:i/>
          <w:color w:val="000000"/>
          <w:lang w:val="el-GR" w:eastAsia="en-US"/>
        </w:rPr>
        <w:t xml:space="preserve"> </w:t>
      </w:r>
      <w:r>
        <w:rPr>
          <w:color w:val="000000"/>
          <w:lang w:val="el-GR" w:eastAsia="en-US"/>
        </w:rPr>
        <w:t>) δήλωνε το περιποιημένο και ήταν εξίσου σημαντικό. Ας δούμε όμως ποια είναι η γνώμη της επιστήμης για το θέμα.</w:t>
      </w:r>
    </w:p>
    <w:p>
      <w:pPr>
        <w:pStyle w:val="Normal"/>
        <w:shd w:fill="FFFFFF" w:val="clear"/>
        <w:spacing w:lineRule="auto" w:line="360"/>
        <w:jc w:val="both"/>
        <w:rPr>
          <w:b/>
          <w:b/>
          <w:i/>
          <w:i/>
          <w:color w:val="000000"/>
          <w:u w:val="single"/>
          <w:lang w:val="el-GR" w:eastAsia="en-US"/>
        </w:rPr>
      </w:pPr>
      <w:r>
        <w:rPr>
          <w:b/>
          <w:i/>
          <w:color w:val="000000"/>
          <w:u w:val="single"/>
          <w:lang w:val="el-GR" w:eastAsia="en-US"/>
        </w:rPr>
        <w:t xml:space="preserve"> </w:t>
      </w:r>
    </w:p>
    <w:p>
      <w:pPr>
        <w:pStyle w:val="Normal"/>
        <w:shd w:fill="FFFFFF" w:val="clear"/>
        <w:spacing w:lineRule="auto" w:line="360"/>
        <w:jc w:val="both"/>
        <w:rPr>
          <w:b/>
          <w:b/>
          <w:i/>
          <w:i/>
          <w:color w:val="000000"/>
          <w:u w:val="single"/>
          <w:lang w:val="el-GR" w:eastAsia="en-US"/>
        </w:rPr>
      </w:pPr>
      <w:r>
        <w:rPr>
          <w:b/>
          <w:i/>
          <w:color w:val="000000"/>
          <w:u w:val="single"/>
          <w:lang w:val="el-GR" w:eastAsia="en-US"/>
        </w:rPr>
      </w:r>
    </w:p>
    <w:p>
      <w:pPr>
        <w:pStyle w:val="Normal"/>
        <w:shd w:fill="FFFFFF" w:val="clear"/>
        <w:spacing w:lineRule="auto" w:line="360"/>
        <w:jc w:val="both"/>
        <w:rPr>
          <w:color w:val="000000"/>
          <w:lang w:val="el-GR" w:eastAsia="en-US"/>
        </w:rPr>
      </w:pPr>
      <w:r>
        <w:rPr>
          <w:color w:val="000000"/>
          <w:lang w:val="el-GR" w:eastAsia="en-US"/>
        </w:rPr>
      </w:r>
    </w:p>
    <w:p>
      <w:pPr>
        <w:pStyle w:val="Normal"/>
        <w:shd w:fill="FFFFFF" w:val="clear"/>
        <w:spacing w:lineRule="auto" w:line="360"/>
        <w:jc w:val="both"/>
        <w:rPr>
          <w:color w:val="000000"/>
          <w:lang w:val="el-GR" w:eastAsia="en-US"/>
        </w:rPr>
      </w:pPr>
      <w:r>
        <w:rPr>
          <w:color w:val="000000"/>
          <w:lang w:val="el-GR" w:eastAsia="en-US"/>
        </w:rPr>
      </w:r>
    </w:p>
    <w:p>
      <w:pPr>
        <w:pStyle w:val="Normal"/>
        <w:shd w:fill="FFFFFF" w:val="clear"/>
        <w:spacing w:lineRule="auto" w:line="360"/>
        <w:jc w:val="both"/>
        <w:rPr/>
      </w:pPr>
      <w:r>
        <w:rPr>
          <w:color w:val="000000"/>
          <w:lang w:val="el-GR" w:eastAsia="en-US"/>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Εξωτερική εμφάνιση και έρωτας</w:t>
      </w:r>
    </w:p>
    <w:p>
      <w:pPr>
        <w:pStyle w:val="Normal"/>
        <w:shd w:fill="FFFFFF" w:val="clear"/>
        <w:spacing w:lineRule="auto" w:line="360"/>
        <w:jc w:val="both"/>
        <w:rPr/>
      </w:pPr>
      <w:r>
        <w:rPr>
          <w:color w:val="000000"/>
          <w:lang w:val="el-GR" w:eastAsia="en-US"/>
        </w:rPr>
        <w:t xml:space="preserve">Σύμφωνα με τα αποτελέσματα της έρευνας η προσωπικότητα παίζει σημαντικό ρόλο στο πόσο εμφανισιακά ελκυστικός θεωρείτε κάποιος από τα άτομα του αντίθετου φύλου. Πιο συγκεκριμένα, καλά χαρακτηριστικά στο χαρακτήρα ενός άντρα ή μιας γυναίκας μπορούν να τον/την κάνουν πιο ελκυστικό από σωματικής άποψης. Στη μελέτη που διενήργησαν οι Αμερικανοί ψυχολόγοι σε δύο στάδια, συμμετείχαν 56 φοιτήτριες και 22 φοιτητές. Στο πρώτο στάδιο, οι ερευνητές υπέβελαν τους φοιτητές σειρά φωτογραφιών ατόμων του αντίθετου φύλου και να τους βαθμολογήσουν αναλόγως του πόσο σωματικά ελκυστικούς τους θεωρούσαν. </w:t>
        <w:br/>
        <w:t xml:space="preserve">Στο δεύτερο στάδιο, οι ερευνητές πληροφόρησαν τους φοιτητές σχετικά με την προσωπικότητα των ατόμων που έβλεπαν στις φωτογραφίες </w:t>
        <w:br/>
        <w:t xml:space="preserve">και τους ζήτησαν ξανά να αξιολογήσουν το βαθμό σωματικής ελκυστικότητας του κάθε ατόμου που είχαν δει στις φωτογραφίες. Όπως διαπίστωσαν οι ψυχολόγοι, οι διαφορές στις δύο βαθμολογίες ήταν αρκετά μεγάλες. Τα άτομα με θετικά χαρακτηριστικά της προσωπικότητας τους, όπως ευγένεια, ευαισθησία, προθυμία για βοήθεια και ειλικρίνεια, γίνονταν τελικά πιο ελκυστικά σωματικά, ανεξάρτητα από την αρχική επίδραση που είχαν στα άτομα του αντίθετου φύλου ενώ οι πιθανότητες τους για στενότερες ή και ρομαντικές σχέσεις αυξάνονταν. </w:t>
        <w:br/>
        <w:t>Σημαντικό πλεονέκτημα της συγκεκριμένης έρευνας ήταν ότι ακολούθησε την αλληλουχία γεγονότων όπως συνήθως γίνεται στη ζωή: Πρώτα βλέπουμε το άτομο του αντίθετου φύλου και αποκτούμε άποψη για την εμφανισιακή του ελκυστικότητα και μετά μαθαίνουμε στοιχεία της προσωπικότητας του, η οποία μπορούν να αλλάξουν καθοριστικά την πρώτη μας εντύπωση.</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pPr>
      <w:r>
        <w:rPr>
          <w:color w:val="000000"/>
          <w:lang w:val="el-GR" w:eastAsia="en-US"/>
        </w:rPr>
        <w:t xml:space="preserve"> </w:t>
      </w:r>
      <w:r>
        <w:rPr>
          <w:color w:val="000000"/>
          <w:lang w:val="el-GR" w:eastAsia="en-US"/>
        </w:rPr>
        <w:t xml:space="preserve">Συνεχίζοντας, θα πρέπει να αναφερθεί ότι τα άτομα με διαφορετική εξωτερική εμφάνιση από αυτή που επιβάλλουν τα πρότυπα της κοινωνίας δυσκολεύονται αρκετά και όταν προσπαθούν να αναπτύξουν </w:t>
      </w:r>
      <w:r>
        <w:rPr>
          <w:b/>
          <w:color w:val="000000"/>
          <w:lang w:val="el-GR" w:eastAsia="en-US"/>
        </w:rPr>
        <w:t>φιλικές</w:t>
      </w:r>
      <w:r>
        <w:rPr>
          <w:color w:val="000000"/>
          <w:lang w:val="el-GR" w:eastAsia="en-US"/>
        </w:rPr>
        <w:t xml:space="preserve"> σχέσεις. Αρχικά, φοβούνται πολύ να εμπιστευτούν αλλά και να συζητήσουν ακόμα με κάποιον που δε γνωρίζουν, ειδικά αν νιώσουν ότι τους κρίνει έστω και αστειευόμενος. Αυτό συμβαίνει γιατί</w:t>
      </w:r>
      <w:r>
        <w:rPr>
          <w:color w:val="000000"/>
          <w:lang w:val="el-GR" w:eastAsia="en-US"/>
        </w:rPr>
        <w:t xml:space="preserve"> οι άνθρωποι αυτοί αισθάνονται ασφαλείς μόνο αν οι άλλοι τους αγαπούν χωρίς να τους κρίνουν ή να τους απορρίπτουν. Αισθάνονται σημαντικοί όταν οι άλλοι τους αναγνωρίζουν επειδή κάνουν πολύ καλά τη δουλειά τους ή πετυχαίνουν τα σχέδιά τους. Κατά βάθος πιστεύουν ότι για να αξίζουν και να τους δεχτούν οι άλλοι δεν θα έπρεπε να είχαν ελαττώματα και να έκαναν λάθη. Λόγω της ευαισθησίας που τους χαρακτηρίζει αισθάνονται συχνά πληγωμένοι, ταραγμένοι και θυμωμένοι από τις απόψεις και τις κριτικές των άλλων.</w:t>
      </w:r>
      <w:r>
        <w:rPr>
          <w:color w:val="000000"/>
          <w:lang w:val="el-GR" w:eastAsia="en-US"/>
        </w:rPr>
        <w:t xml:space="preserve"> Όταν κατορθώσουν να βάλουν γερά θεμέλια και βεβαιωθούν για την αγάπη των φίλων τους δύσκολα θα τους προδώσουν και θα τους αποχωριστούν. Μένουν πιστοί, είναι πάντα  πρόθυμοι σε ό,τι και να χρειαστούν οι φίλοι τους και πολλές φορές «γαντζώνονται» από πάνω τους, με αποτέλεσμα να ζουν υπό τη σκιά τους και την προστασία τους. </w:t>
      </w:r>
      <w:r>
        <w:rPr>
          <w:color w:val="000000"/>
          <w:lang w:val="el-GR" w:eastAsia="en-US"/>
        </w:rPr>
        <w:t xml:space="preserve">Δεν εμπιστεύονται τις ικανότητές τους και εξαρτώνται πολύ από τη γνώμη των άλλων. Αποφεύγουν την ανάληψη ευθυνών και τις πρωτοβουλίες διότι φοβούνται την αποτυχία. Δεν αποδέχονται τον εαυτό τους έτσι όπως είναι και αισθάνονται ότι πρέπει να είναι πάντοτε ευπροσάρμοστοι και καθωσπρέπει για να γίνονται αποδεκτοί. Με αυτόν τον τρόπο καθιστόνται πλήρως εξαρτημένοι από τους φίλους που, συχνά, είναι οι πιο αγαπημένοι τους άνθρωποι –μιας και τα συγκεκριμένα άτομα έχουν υποστεί την αυστηρή κριτική και τις υπερβολικές απαιτήσεις των γονέων ή την υπερπροστασία και την παρεμπόδιση της ανεξαρτησίας τους. </w:t>
        <w:br/>
        <w:t xml:space="preserve"> Ένας ακόμα τομέας που επηρεάζεται από την εξωτερική εμφάνιση είναι ο </w:t>
      </w:r>
      <w:r>
        <w:rPr>
          <w:b/>
          <w:color w:val="000000"/>
          <w:lang w:val="el-GR" w:eastAsia="en-US"/>
        </w:rPr>
        <w:t>επαγγελματικός</w:t>
      </w:r>
      <w:r>
        <w:rPr>
          <w:color w:val="000000"/>
          <w:lang w:val="el-GR" w:eastAsia="en-US"/>
        </w:rPr>
        <w:t>. Το θέμα θα αναπτυχθεί εκτενέστερα παρακάτω που θα αναφερθούμε στις κοινωνικές επιδράσεις . Όμως αυτό έχει επιπτώσεις και στην ψυχολογία του ίδιου του ατόμου, αφού σε πολλές περιπτώσεις οι σχέσεις με τους συναδέλφους ή τους προϊσταμένους δεν είναι ιδανικές. Ένα κακό εργασιακό περιβάλλον μπορεί να βλάψει τον εσωτερικό κόσμο ενός ανθρώπο ανεξάρτητα από τις ικανότητές του στη δουλειά. Οι άνθρωποι αυτοί βάλλονται συνεχώς για την εμφάνισή τους , χωρίς να αναγνωρίζεται πάντα η προσφορά τους στην εργασία. Τραγικό είναι το γεγονός οτι ακόμα και σε μια κοινωνία που προσπαθούμε να εξαλείψουμε κάθε μορφή προκατάληψης, η εύνοια προς τους πιο όμορφους υπάρχει και αποδεικνύεται με νούμερα από επιστημονικές έρευνες. Γίνεται εύκολα αντιληπτό πόσο ψυχοφθόρα είναι η διαδικασία «επιβίωσης» στο χώρο εργασίας για τους μη ευνοημένους από τη φύση ή τους διαφορετικούς. Τα άτομα αυτά υποχωρούν συνήθως στα ζητήματα που προκύπτουν χωρίς να διεκδικούν τα εργασιακά τους δικαιώματα με αποτέλεσμα να καταπιέζονται και να οδηγούνται συχνα σε εκρήξεις.</w:t>
        <w:br/>
        <w:t xml:space="preserve"> Οι παραπάνω λόγοι –και παίρνωντας ως δεδομένη την υπέρμετρη ευαισθησία αυτών των ανθρώπων- έχουν ως αποτέλεσμα την ενασχόλησή τους με πιο μοναχικά επαγγέλματα και κυρίως την έφεση στις τέχνες. Άλλωστε μόνο άνθρωποι που έχουν νιώσει τη μοναξιά, την ταπείνωση και τον βαθύ πόνο μπορούν να δημιουργήσουν </w:t>
      </w:r>
      <w:r>
        <w:rPr>
          <w:b/>
          <w:color w:val="000000"/>
          <w:lang w:val="el-GR" w:eastAsia="en-US"/>
        </w:rPr>
        <w:t>καλλιτεχνικά</w:t>
      </w:r>
      <w:r>
        <w:rPr>
          <w:color w:val="000000"/>
          <w:lang w:val="el-GR" w:eastAsia="en-US"/>
        </w:rPr>
        <w:t>. Φωτεινό παράδειγμα είναι ένας από τους σημαντικότερους ζωγράφους του 19</w:t>
      </w:r>
      <w:r>
        <w:rPr>
          <w:color w:val="000000"/>
          <w:vertAlign w:val="superscript"/>
          <w:lang w:val="el-GR" w:eastAsia="en-US"/>
        </w:rPr>
        <w:t>ου</w:t>
      </w:r>
      <w:r>
        <w:rPr>
          <w:color w:val="000000"/>
          <w:lang w:val="el-GR" w:eastAsia="en-US"/>
        </w:rPr>
        <w:t xml:space="preserve"> αιώνα, ο </w:t>
      </w:r>
      <w:r>
        <w:rPr>
          <w:color w:val="000000"/>
        </w:rPr>
        <w:t>Toulouse</w:t>
      </w:r>
      <w:r>
        <w:rPr>
          <w:color w:val="000000"/>
          <w:lang w:val="el-GR" w:eastAsia="en-US"/>
        </w:rPr>
        <w:t xml:space="preserve"> </w:t>
      </w:r>
      <w:r>
        <w:rPr>
          <w:color w:val="000000"/>
        </w:rPr>
        <w:t>Lautrec</w:t>
      </w:r>
      <w:r>
        <w:rPr>
          <w:color w:val="000000"/>
          <w:lang w:val="el-GR" w:eastAsia="en-US"/>
        </w:rPr>
        <w:t>. Γεννήθηκε στο Αμπλί, προάστιο του Παρισιού, γιος του Κόμη Αλφόνσου και της Κόμισσας Αντέλ ντε Τουλούζ-Λωτρέκ (Adèle de Toulouse-Lautrec), γόνος ιστορικής και αριστοκρατικής οικογένειας, η οποία ωστόσο την περίοδο της γέννησης του, είχε ήδη χάσει μέρος του παλαιότερου κύρους της. Οι γονείς του συνδέονταν μεταξύ τους με συγγένεια πρώτου βαθμού, πρακτική που ήταν ευρύτερα διαδεδομένη εκείνη την εποχή προκειμένου να διατηρηθεί η περιουσία της οικογένειας μεταξύ των μελών της. Το γεγονός αυτό ωστόσο οδηγούσε σε γενετικές ανωμαλίες, όπως και στην περίπτωση του Λωτρέκ, του οποίου τα πόδια σταμάτησαν να αναπτύσσονται φυσιολογικά, μετά από ρήξεις που υπέστη στο αριστερό και δεξί του πόδι, σε ηλικία 12 και 14 ετών αντίστοιχα. Το ύψος του Λωτρέκ έφθανε μόλις το 1.5 μέτρο ενώ σε αντίθεση με τα πόδια του, το υπόλοιπο σώμα του είχε φυσιολογική ανάπτυξη.Εξαιτίας αυτής της ανωμαλίας στη σωματική του διάπλαση, αδυνατούσε να ακολουθήσει μία συμβατική κοινωνική ζωή, γεγονός που πιθανά λειτούργησε καταλυτικά στο να αφοσιωθεί στη ζωγραφική. Αποτέλεσε σημαντικό καλλιτέχνη του μετα-ιμπρεσιονισμου ενώ θεωρείται από πολλούς και ο επίσημος εικονογράφος της νυχτερινής ζωής εκείνης της εποχής – της λεγόμενης Μπελ Επόκ (</w:t>
      </w:r>
      <w:r>
        <w:rPr>
          <w:i/>
          <w:iCs/>
          <w:color w:val="000000"/>
          <w:lang w:val="el-GR" w:eastAsia="en-US"/>
        </w:rPr>
        <w:t>belle epoque</w:t>
      </w:r>
      <w:r>
        <w:rPr>
          <w:color w:val="000000"/>
          <w:lang w:val="el-GR" w:eastAsia="en-US"/>
        </w:rPr>
        <w:t xml:space="preserve">) – στα καμπαρέ του Παρισιού. Οι πίνακές του χαρακτηρίζονταν από έντονα χρώματα και ανθρώπινες παρουσίες. Θεωρείται επιπλέον ένας από τους πρωτοπόρους στην τέχνη της αφίσας, γνωστός κυρίως για τις αφίσες που φιλοτέχνησε για το καμπαρέ </w:t>
      </w:r>
      <w:r>
        <w:rPr>
          <w:i/>
          <w:iCs/>
          <w:color w:val="000000"/>
          <w:lang w:val="el-GR" w:eastAsia="en-US"/>
        </w:rPr>
        <w:t>Μουλέν Ρουζ</w:t>
      </w:r>
      <w:r>
        <w:rPr>
          <w:color w:val="000000"/>
          <w:lang w:val="el-GR" w:eastAsia="en-US"/>
        </w:rPr>
        <w:t xml:space="preserve"> (</w:t>
      </w:r>
      <w:r>
        <w:rPr>
          <w:i/>
          <w:iCs/>
          <w:color w:val="000000"/>
          <w:lang w:val="el-GR" w:eastAsia="en-US"/>
        </w:rPr>
        <w:t>Moulin Rouge</w:t>
      </w:r>
      <w:r>
        <w:rPr>
          <w:color w:val="000000"/>
          <w:lang w:val="el-GR" w:eastAsia="en-US"/>
        </w:rPr>
        <w:t>). Ασχολήθηκε ακόμα με την τεχνική της λιθογραφίας, επηρεασμένος από την ιαπωνική τέχνη και τα ιαπωνικά χαρακτικά. Παρά το τεράστιο έργο του όμως, δεν κατάφερε να κρύψει την ανασφάλεια που ένιωθε για την εξωτερική του εμφάνιση, αφού παρατηρούμε ότι σπανίως ζωγράφιζε πόδια σους πίνακές του.</w:t>
      </w:r>
    </w:p>
    <w:p>
      <w:pPr>
        <w:pStyle w:val="Normal"/>
        <w:spacing w:lineRule="auto" w:line="360"/>
        <w:jc w:val="both"/>
        <w:rPr/>
      </w:pPr>
      <w:r>
        <w:rPr>
          <w:color w:val="000000"/>
          <w:lang w:val="el-GR" w:eastAsia="en-US"/>
        </w:rPr>
        <w:t xml:space="preserve"> </w:t>
      </w:r>
      <w:r>
        <w:rPr>
          <w:color w:val="000000"/>
          <w:lang w:val="el-GR" w:eastAsia="en-US"/>
        </w:rPr>
        <w:t xml:space="preserve">Οι επιδράσεις στους παραπάνω τομείς της ζωή αυτών των ανθρώπων οδηγούν σε αρκετές περιπτώσεις και σε ένα μεγαλύτερο και πιο σύνθετο ψυχολογικό πρόβλημα , την </w:t>
      </w:r>
      <w:r>
        <w:rPr>
          <w:b/>
          <w:color w:val="000000"/>
          <w:lang w:val="el-GR" w:eastAsia="en-US"/>
        </w:rPr>
        <w:t>κατάθλιψη</w:t>
      </w:r>
      <w:r>
        <w:rPr>
          <w:color w:val="000000"/>
          <w:lang w:val="el-GR" w:eastAsia="en-US"/>
        </w:rPr>
        <w:t xml:space="preserve">. Τα άτομα αυτά έχουν συνεχώς αρνητικά συναισθήματα και νιώθουν στενοχώρια και απογοήτευση. Δε νιώθουν το φυσιολογικό αίσθημα θλίψης που μπορεί να έχει ένας άλλος άνθρωπος. </w:t>
      </w:r>
      <w:r>
        <w:rPr>
          <w:color w:val="000000"/>
        </w:rPr>
        <w:t> </w:t>
      </w:r>
      <w:r>
        <w:rPr>
          <w:color w:val="000000"/>
          <w:lang w:val="el-GR" w:eastAsia="en-US"/>
        </w:rPr>
        <w:t xml:space="preserve">Η θλίψη αντί να μειώνεται με το πέρασμα του χρόνου γίνεται πιο έντονη και διαρκεί περισσότερο για μεγάλο χρονικό διάστημα εμποδίζοντας τις φυσιολογικές δραστηριότητες της ομαλής ζωής όπως είναι η δουλειά, η διατροφή, ο ύπνος και οι στενές σχέσεις. Αυτό που χαρακτηρίζει την κατάθλιψη δεν είναι η παρουσία των αρνητικών αισθημάτων αλλά η μεγάλη ένταση και η μακρά τους διάρκεια. </w:t>
      </w:r>
    </w:p>
    <w:p>
      <w:pPr>
        <w:pStyle w:val="Normal"/>
        <w:spacing w:lineRule="auto" w:line="360"/>
        <w:rPr>
          <w:color w:val="000000"/>
          <w:lang w:val="el-GR" w:eastAsia="en-US"/>
        </w:rPr>
      </w:pPr>
      <w:r>
        <w:rPr>
          <w:color w:val="000000"/>
          <w:lang w:val="el-GR" w:eastAsia="en-US"/>
        </w:rPr>
      </w:r>
    </w:p>
    <w:p>
      <w:pPr>
        <w:pStyle w:val="Normal"/>
        <w:spacing w:lineRule="auto" w:line="360"/>
        <w:rPr>
          <w:color w:val="000000"/>
          <w:lang w:val="el-GR" w:eastAsia="en-US"/>
        </w:rPr>
      </w:pPr>
      <w:r>
        <w:rPr>
          <w:color w:val="000000"/>
          <w:lang w:val="el-GR" w:eastAsia="en-US"/>
        </w:rPr>
      </w:r>
    </w:p>
    <w:p>
      <w:pPr>
        <w:pStyle w:val="Normal"/>
        <w:spacing w:lineRule="auto" w:line="360"/>
        <w:rPr>
          <w:i/>
          <w:i/>
          <w:color w:val="000000"/>
          <w:u w:val="single"/>
          <w:lang w:val="el-GR" w:eastAsia="en-US"/>
        </w:rPr>
      </w:pPr>
      <w:r>
        <w:rPr>
          <w:i/>
          <w:color w:val="000000"/>
          <w:u w:val="single"/>
          <w:lang w:val="el-GR" w:eastAsia="en-US"/>
        </w:rPr>
        <w:t xml:space="preserve">Ποια είναι τα συμπτώματα της Κατάθλιψης; </w:t>
      </w:r>
    </w:p>
    <w:p>
      <w:pPr>
        <w:pStyle w:val="Normal"/>
        <w:spacing w:lineRule="auto" w:line="360"/>
        <w:rPr>
          <w:color w:val="000000"/>
          <w:lang w:val="el-GR" w:eastAsia="en-US"/>
        </w:rPr>
      </w:pPr>
      <w:r>
        <w:rPr>
          <w:color w:val="000000"/>
          <w:lang w:val="el-GR" w:eastAsia="en-US"/>
        </w:rPr>
        <w:t>-Συνεχόμενη θλίψη</w:t>
      </w:r>
    </w:p>
    <w:p>
      <w:pPr>
        <w:pStyle w:val="Normal"/>
        <w:spacing w:lineRule="auto" w:line="360"/>
        <w:rPr>
          <w:color w:val="000000"/>
          <w:lang w:val="el-GR" w:eastAsia="en-US"/>
        </w:rPr>
      </w:pPr>
      <w:r>
        <w:rPr>
          <w:color w:val="000000"/>
          <w:lang w:val="el-GR" w:eastAsia="en-US"/>
        </w:rPr>
        <w:t>-Απώλεια ενέργειας και εξάντληση</w:t>
      </w:r>
    </w:p>
    <w:p>
      <w:pPr>
        <w:pStyle w:val="Normal"/>
        <w:spacing w:lineRule="auto" w:line="360"/>
        <w:rPr>
          <w:color w:val="000000"/>
          <w:lang w:val="el-GR" w:eastAsia="en-US"/>
        </w:rPr>
      </w:pPr>
      <w:r>
        <w:rPr>
          <w:color w:val="000000"/>
          <w:lang w:val="el-GR" w:eastAsia="en-US"/>
        </w:rPr>
        <w:t>-Περισσότερη ή λιγότερη όρεξη για φαγητό</w:t>
      </w:r>
    </w:p>
    <w:p>
      <w:pPr>
        <w:pStyle w:val="Normal"/>
        <w:spacing w:lineRule="auto" w:line="360"/>
        <w:rPr>
          <w:color w:val="000000"/>
          <w:lang w:val="el-GR" w:eastAsia="en-US"/>
        </w:rPr>
      </w:pPr>
      <w:r>
        <w:rPr>
          <w:color w:val="000000"/>
          <w:lang w:val="el-GR" w:eastAsia="en-US"/>
        </w:rPr>
        <w:t>-Περισσότερος ή λιγότερος ύπνος</w:t>
      </w:r>
    </w:p>
    <w:p>
      <w:pPr>
        <w:pStyle w:val="Normal"/>
        <w:spacing w:lineRule="auto" w:line="360"/>
        <w:rPr>
          <w:color w:val="000000"/>
          <w:lang w:val="el-GR" w:eastAsia="en-US"/>
        </w:rPr>
      </w:pPr>
      <w:r>
        <w:rPr>
          <w:color w:val="000000"/>
          <w:lang w:val="el-GR" w:eastAsia="en-US"/>
        </w:rPr>
        <w:t>-Τάσεις απομόνωσης, κοινωνική απόσυρση</w:t>
      </w:r>
    </w:p>
    <w:p>
      <w:pPr>
        <w:pStyle w:val="Normal"/>
        <w:spacing w:lineRule="auto" w:line="360"/>
        <w:rPr>
          <w:color w:val="000000"/>
          <w:lang w:val="el-GR" w:eastAsia="en-US"/>
        </w:rPr>
      </w:pPr>
      <w:r>
        <w:rPr>
          <w:color w:val="000000"/>
          <w:lang w:val="el-GR" w:eastAsia="en-US"/>
        </w:rPr>
        <w:t>-Άγχος, ανησυχία, αναποφασιστικότητα</w:t>
      </w:r>
    </w:p>
    <w:p>
      <w:pPr>
        <w:pStyle w:val="Normal"/>
        <w:spacing w:lineRule="auto" w:line="360"/>
        <w:rPr>
          <w:color w:val="000000"/>
          <w:lang w:val="el-GR" w:eastAsia="en-US"/>
        </w:rPr>
      </w:pPr>
      <w:r>
        <w:rPr>
          <w:color w:val="000000"/>
          <w:lang w:val="el-GR" w:eastAsia="en-US"/>
        </w:rPr>
        <w:t>-Απογοήτευση, αδιαφορία</w:t>
      </w:r>
    </w:p>
    <w:p>
      <w:pPr>
        <w:pStyle w:val="Normal"/>
        <w:spacing w:lineRule="auto" w:line="360"/>
        <w:rPr>
          <w:color w:val="000000"/>
          <w:lang w:val="el-GR" w:eastAsia="en-US"/>
        </w:rPr>
      </w:pPr>
      <w:r>
        <w:rPr>
          <w:color w:val="000000"/>
          <w:lang w:val="el-GR" w:eastAsia="en-US"/>
        </w:rPr>
        <w:t xml:space="preserve">-Απώλεια του ενδιαφέροντος για την αναζήτηση ερωτικού συντρόφου ή για την ερωτική επαφή. </w:t>
      </w:r>
    </w:p>
    <w:p>
      <w:pPr>
        <w:pStyle w:val="Normal"/>
        <w:spacing w:lineRule="auto" w:line="360"/>
        <w:rPr>
          <w:color w:val="000000"/>
          <w:lang w:val="el-GR" w:eastAsia="en-US"/>
        </w:rPr>
      </w:pPr>
      <w:r>
        <w:rPr>
          <w:color w:val="000000"/>
          <w:lang w:val="el-GR" w:eastAsia="en-US"/>
        </w:rPr>
        <w:t>-Αισθήματα ενοχής, αυτομεμψίας και αναξιότητας</w:t>
      </w:r>
    </w:p>
    <w:p>
      <w:pPr>
        <w:pStyle w:val="Normal"/>
        <w:spacing w:lineRule="auto" w:line="360"/>
        <w:rPr>
          <w:color w:val="000000"/>
          <w:lang w:val="el-GR" w:eastAsia="en-US"/>
        </w:rPr>
      </w:pPr>
      <w:r>
        <w:rPr>
          <w:color w:val="000000"/>
          <w:lang w:val="el-GR" w:eastAsia="en-US"/>
        </w:rPr>
        <w:t>-Κακή διάθεση, κατά το μεγαλύτερο μέρος της ημέρας σχεδόν κάθε ημέρα</w:t>
      </w:r>
    </w:p>
    <w:p>
      <w:pPr>
        <w:pStyle w:val="Normal"/>
        <w:spacing w:lineRule="auto" w:line="360"/>
        <w:rPr>
          <w:color w:val="000000"/>
          <w:lang w:val="el-GR" w:eastAsia="en-US"/>
        </w:rPr>
      </w:pPr>
      <w:r>
        <w:rPr>
          <w:color w:val="000000"/>
          <w:lang w:val="el-GR" w:eastAsia="en-US"/>
        </w:rPr>
        <w:t xml:space="preserve">-Μείωση του ενδιαφέροντος ή της ευχαρίστησης σε όλες ή σχεδόν όλες τις δραστηριότητες </w:t>
      </w:r>
    </w:p>
    <w:p>
      <w:pPr>
        <w:pStyle w:val="Normal"/>
        <w:spacing w:lineRule="auto" w:line="360"/>
        <w:rPr>
          <w:color w:val="000000"/>
          <w:lang w:val="el-GR" w:eastAsia="en-US"/>
        </w:rPr>
      </w:pPr>
      <w:r>
        <w:rPr>
          <w:color w:val="000000"/>
          <w:lang w:val="el-GR" w:eastAsia="en-US"/>
        </w:rPr>
        <w:t>-Ανησυχία και απαισιοδοξία για το μέλλον.</w:t>
      </w:r>
    </w:p>
    <w:p>
      <w:pPr>
        <w:pStyle w:val="Normal"/>
        <w:spacing w:lineRule="auto" w:line="360"/>
        <w:rPr>
          <w:color w:val="000000"/>
          <w:lang w:val="el-GR" w:eastAsia="en-US"/>
        </w:rPr>
      </w:pPr>
      <w:r>
        <w:rPr>
          <w:color w:val="000000"/>
          <w:lang w:val="el-GR" w:eastAsia="en-US"/>
        </w:rPr>
        <w:t>-Μερικές φορές σκέψεις σχετικά με το θάνατο και την αυτοκτονία</w:t>
      </w:r>
    </w:p>
    <w:p>
      <w:pPr>
        <w:pStyle w:val="Normal"/>
        <w:spacing w:lineRule="auto" w:line="360"/>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ο πρόβλημα της κατάθλιψης είναι πολύ έντονο στις μέρες μας και φυσικά δεν οφείλεται μόνο στα κόμπλεξ σχετικά με την  εξωτερική εμφάνιση. Είναι πολυπαραγοντική νόσος και αναφέρεται ότι ένας στους δέκα θα νοσήσει κάποια στιγμή </w:t>
      </w:r>
      <w:r>
        <w:rPr>
          <w:rStyle w:val="Emphasis"/>
          <w:b w:val="false"/>
          <w:bCs w:val="false"/>
          <w:color w:val="000000"/>
          <w:lang w:val="el-GR" w:eastAsia="en-US"/>
        </w:rPr>
        <w:t>στη ζωή του. Από  επιδημιολογικές έρευνες υπολογίζεται ότι το 6% περίπου του γενικού πληθυσμού πάσχει από κατάθλιψη, δηλαδή περισσότεροι από 350 εκατομμύρια άνθρωποι σ' όλον τον κόσμο και 550 χιλιάδες στη χώρα μας. Οι καταθλιπτικές κρίσεις εξ’ αιτίας της εμφάνισης παρατηρούνται κυρίως σε γυναίκες και κορίτσια στην εφηβία . Η σημαντικότερη αιτία είναι τα προβλήματα με το βάρος.</w:t>
      </w:r>
      <w:r>
        <w:rPr>
          <w:color w:val="000000"/>
          <w:lang w:val="el-GR" w:eastAsia="en-US"/>
        </w:rPr>
        <w:t xml:space="preserve">Ο τρόπος με τον οποίο οι γυναίκες βλέπουν τον εαυτό τους και οι προσδοκίες που τους επιβάλλει η κοινωνία συντελούν στο να τις κάνουν, ιδιαίτερα τις νεαρές, ευάλωτες στην παρουσία των διατροφικών διαταραχών. </w:t>
      </w:r>
    </w:p>
    <w:p>
      <w:pPr>
        <w:pStyle w:val="Normal"/>
        <w:spacing w:lineRule="auto" w:line="360"/>
        <w:jc w:val="both"/>
        <w:rPr>
          <w:color w:val="000000"/>
          <w:lang w:val="el-GR" w:eastAsia="en-US"/>
        </w:rPr>
      </w:pPr>
      <w:r>
        <w:rPr>
          <w:color w:val="000000"/>
          <w:lang w:val="el-GR" w:eastAsia="en-US"/>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Περιττά κιλά &amp; ψυχολογία</w:t>
      </w:r>
    </w:p>
    <w:p>
      <w:pPr>
        <w:pStyle w:val="Normal"/>
        <w:shd w:fill="FFFFFF" w:val="clear"/>
        <w:spacing w:lineRule="auto" w:line="360"/>
        <w:jc w:val="both"/>
        <w:rPr>
          <w:color w:val="000000"/>
          <w:lang w:val="el-GR" w:eastAsia="en-US"/>
        </w:rPr>
      </w:pPr>
      <w:r>
        <w:rPr>
          <w:color w:val="000000"/>
          <w:lang w:val="el-GR" w:eastAsia="en-US"/>
        </w:rPr>
        <w:t xml:space="preserve">Τα περιττά κιλά και η παχυσαρκία είναι πολλές φορές πλήγμα για την ψυχή του ανθρώπου. Η αρνητική εικόνα που έχουν οι παχύσαρκοι για το σώμα τους, τους προκαλεί κατάθλιψη και δυστυχώς αρκετοί έχουν και τάσεις αυτοκτονίας. Πολλές επιστημονικές μελέτες δείχνουν ότι τα παχύσαρκα άτομα εμφανίζουν γενικά μεγαλύτερη συναισθηματική κόπωση. Βέβαια, το αν θα αναπτύξει κάποιος κατάθλιψη εξαρτάται σε μεγάλο βαθμό από το μορφωτικό του επίπεδο και από άλλους παράγοντες, αλλά τα περιττά κιλά ενισχύουν την προδιάθεση.Οι περισσότεροι παχύσαρκοι είναι δυσαρεστημένοι με την εμφάνιση του σώματος τους. Σε μερικές περιπτώσεις υπάρχει τέτοια αντίληψη για τη σωματική εικόνα που το άτομο μπορεί να θεωρεί τον εαυτό του αποκρουστικό και να αποφεύγει και την παραμικρή έκθεση του σώματός του. Ένα παχύσαρκο άτομο νιώθει μειονεκτικά δίπλα σε κάποιον αδύνατο. Δεν είναι τυχαίο που τα παχύσαρκα άτομα απέχουν από αθλητικές δραστηριότητες ή αποφεύγουν την παραλία το καλοκαίρι. Παιδιά με πρόβλημα παχυσαρκίας μπορεί να ταπεινώνονται από συμμαθητές τους ή καθηγητές τους και να γίνονται αντικείμενο κοροϊδίας, ιδιαίτερα όσον αφορά τις αθλητικές δραστηριότητες, στις οποίες είναι αναγκαίο να αποκαλύψουν την αδυναμία τους. Η αρνητική εικόνα του σώματος «τραυματίζει» περισσότερο τον ψυχισμό των γυναικών. Το δυτικό πρότυπο ομορφιάς δίνει τόσο σημασία στο λεπτό σώμα, αποδίδοντάς του και μια ηθική χροιά, με την έννοια ότι ο «ανώτερος» άνθρωπος ελέγχει τις παρορμήσεις του, άρα φροντίζει και το σώμα του. Η πολιτισμική αυτή αντίληψη φορτώνει με άγχος ιδιαίτερα τις γυναίκες και άρα προκαλεί δυσφορία και μερικές φορές συμβάλλει στην εκδήλωση ακόμη και σοβαρών ψυχιατρικών διαταραχών όπως της ψυχογενούς ανορεξίας ή βουλιμίας. Ιδιαίτερα στη χώρα μας, η διάκριση μεταξύ των δυο φύλων είναι ιδιαίτερα ισχυρή. Για τους άντρες υπάρχει ανεκτικότητα στα παραπανίσια κιλά, έλκοντας την καταγωγή της από παλιά, όταν ήταν απόδειξη δύναμης και πλούτου. Αυτή όμως η αντίληψη αρχίζει να εξαλείφεται και εναρμονίζεται με τα πρότυπα των οικονομικά αναπτυγμένων χωρών της Δύσης. Στην περίπτωση των γυναικών ωστόσο υπάρχει πλήρης εναρμόνιση: ενώ παλιότερα η γυναίκα με λίγα περιττά κιλά θεωρούταν γόνιμη και άρα ποθητή για σύζυγος, τώρα η ιδανική σύζυγος είναι η λεπτοκαμωμένη και συνεχώς σε δίαιτα γυναίκα, ένα εικονικό «μοντέλο» στην οικογενειακή πασαρέλα.Μια αρνητική εικόνα για το σώμα έχει ως συνέπεια και την αποφυγή της ερωτικής ζωής. Πολλοί άνθρωποι νιώθουν τόσο άσχημα όταν εκθέτουν το σώμα τους, που και η παραμικρή σκέψη ότι θα υποστούν τη δοκιμασία αυτή και μάλιστα κάτω από την εξονυχιστική παρατήρηση του ερωτικού τους συντρόφου, τους κάνει να χάνουν κάθε ενδιαφέρον γι’ αυτό. Άλλοι άνθρωποι αποφεύγουν τον έρωτα, αλλά παίρνουν τέτοιες προφυλάξεις (κλείνουν τα φώτα, δεν γδύνονται κ.λπ.) που περιορίζουν τελικά την ευχαρίστηση τόσο των ίδιων όσο και του συντρόφου τους. Θα έλεγε κανείς ότι μια σημαντική μερίδα ανθρώπων με προβλήματα στην ερωτική ζωή, που ζητούν βοήθεια από ψυχιάτρους και άλλους ειδικούς, έχουν ως πρωταρχικό τους πρόβλημα την αδυναμία να θεωρήσουν το σώμα τους ως πηγή ερωτικής ευχαρίστησης. Πάρα πολλά στοιχεία συνηγορούν στην άποψη ότι η κοινωνία μας κάνει διακρίσεις εναντίον των υπέρβαρων ατόμων. Οι κοινωνικές διακρίσεις στην παιδική και στην ενήλικη ζωή είναι πραγματικότητα. Αρκετές έρευνες έχουν δείξει πόσα εμπόδια συναντούν οι παχύσαρκοι στη διάρκεια της ζωής τους, από την απόκτηση καλής εκπαίδευσης, την ανάληψη υψηλών θέσεων στην ιεραρχία κ.λ.π. Να σημειωθεί βεβαίως ότι αυτά δεν αφορούν όλους τους παχύσαρκους. Είναι όμως σαφές από τις διάφορες έρευνες ότι σε γενικές γραμμές οι παχύσαρκοι συναντούν πολύ περισσότερα εμπόδια στην εξέλιξή τους απ’ ό,τι οι μη παχύσαρκοι.Είναι σαφές από τα προηγούμενα ότι στην κοινωνία μας είμαστε πολύ λίγο προετοιμασμένοι να δεχτούμε τη διαφορετικότητα. Αυτό ισχύει για ό,τι αποκλίνει από αυτό που θεωρούμε «φυσιολογικό». Στα πλαίσια αυτά και η παχυσαρκία αντιμετωπίζεται με τον ίδιο ειρωνικό και χλευαστικό τρόπο, δημιουργώντας έναν ιδιότυπο κοινωνικό στιγματισμό. Μάλιστα στην παχυσαρκία ο στιγματισμός αυτός είναι πιο ισχυρός από άλλες περιπτώσεις, επειδή συνεχίζουμε να θεωρούμε την απώλεια ελέγχου στο φαγητό ως μια εκδήλωση «αδυναμίας» με ηθικές προεκτάσεις. Αυτό φυσικά δεν μπορεί να γίνει αποδεκτό. Η μεγάλη πρόκληση που αντιμετωπίζουμε ως κοινωνία είναι να μάθουμε να δεχόμαστε τον απέναντί μας όπως είναι με τα προτερήματα και τα μειονεκτήματά του.Η αλλαγή στον τρόπο διατροφής προϋποθέτει και μια μεγάλη μεταβολή στη συμπεριφορά του και άρα στον τρόπο ζωής του. Η δυσκολία του εγχειρήματος και οι συχνές αποτυχίες στο παρελθόν μπορεί να έχουν δημιουργήσει την αντίληψη σε πολλούς ανθρώπους ότι «ποτέ δεν θα μπορέσω να αδυνατίσω». Είναι λοιπόν σημαντικό να γνωρίζει κανείς πώς μπορεί να ξαναβρεί το κίνητρο για δίαιτα και αλλαγή.Εκείνοι που πραγματικά έχουν την πρόθεση να χάσουν βάρος, πολλές φορές δεν βρίσκουν το κουράγιο, διότι απογοητεύονται από το τι έχει συμβεί στο παρελθόν ή απλά δεν γνωρίζουν πώς να το κάνουν. Συχνά, αυτό επίσης οφείλεται και στην αδυναμία να θέσουν ρεαλιστικούς στόχους. Αυτό έχει ως συνέπεια να δημιουργεί έναν φαύλο κύκλο αποτυχιών που ρίχνει ακόμη πιο πολύ την ήδη χαμηλή αυτοεκτίμηση. </w:t>
      </w:r>
    </w:p>
    <w:p>
      <w:pPr>
        <w:pStyle w:val="Normal"/>
        <w:shd w:fill="FFFFFF" w:val="clear"/>
        <w:spacing w:lineRule="auto" w:line="360"/>
        <w:jc w:val="both"/>
        <w:rPr>
          <w:color w:val="000000"/>
          <w:lang w:val="el-GR" w:eastAsia="en-US"/>
        </w:rPr>
      </w:pPr>
      <w:r>
        <w:rPr>
          <w:color w:val="000000"/>
          <w:lang w:val="el-GR" w:eastAsia="en-US"/>
        </w:rPr>
      </w:r>
    </w:p>
    <w:tbl>
      <w:tblPr>
        <w:tblW w:w="8718" w:type="dxa"/>
        <w:jc w:val="left"/>
        <w:tblInd w:w="120" w:type="dxa"/>
        <w:tblLayout w:type="fixed"/>
        <w:tblCellMar>
          <w:top w:w="0" w:type="dxa"/>
          <w:left w:w="0" w:type="dxa"/>
          <w:bottom w:w="0" w:type="dxa"/>
          <w:right w:w="0" w:type="dxa"/>
        </w:tblCellMar>
      </w:tblPr>
      <w:tblGrid>
        <w:gridCol w:w="8718"/>
      </w:tblGrid>
      <w:tr>
        <w:trPr/>
        <w:tc>
          <w:tcPr>
            <w:tcW w:w="8718" w:type="dxa"/>
            <w:tcBorders/>
            <w:vAlign w:val="center"/>
          </w:tcPr>
          <w:p>
            <w:pPr>
              <w:pStyle w:val="Normal"/>
              <w:spacing w:lineRule="auto" w:line="360"/>
              <w:jc w:val="both"/>
              <w:rPr/>
            </w:pPr>
            <w:r>
              <w:rPr>
                <w:color w:val="000000"/>
                <w:lang w:val="el-GR" w:eastAsia="en-US"/>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Τα «κιλά» επιδρούν αρνητικά στην ψυχολογία των παιδιών και των εφήβων</w:t>
            </w:r>
          </w:p>
          <w:p>
            <w:pPr>
              <w:pStyle w:val="Normal"/>
              <w:spacing w:lineRule="auto" w:line="360"/>
              <w:rPr>
                <w:rFonts w:ascii="Tahoma" w:hAnsi="Tahoma" w:cs="Tahoma"/>
                <w:b/>
                <w:b/>
                <w:bCs/>
                <w:color w:val="000000"/>
                <w:lang w:val="el-GR" w:eastAsia="en-US"/>
              </w:rPr>
            </w:pPr>
            <w:r>
              <w:rPr>
                <w:rFonts w:cs="Tahoma" w:ascii="Tahoma" w:hAnsi="Tahoma"/>
                <w:b/>
                <w:bCs/>
                <w:color w:val="000000"/>
                <w:lang w:val="el-GR" w:eastAsia="en-US"/>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635</wp:posOffset>
                      </wp:positionV>
                      <wp:extent cx="5535930" cy="3942715"/>
                      <wp:effectExtent l="0" t="0" r="0" b="0"/>
                      <wp:wrapSquare wrapText="bothSides"/>
                      <wp:docPr id="12" name="Frame1"/>
                      <a:graphic xmlns:a="http://schemas.openxmlformats.org/drawingml/2006/main">
                        <a:graphicData uri="http://schemas.microsoft.com/office/word/2010/wordprocessingShape">
                          <wps:wsp>
                            <wps:cNvSpPr txBox="1"/>
                            <wps:spPr>
                              <a:xfrm>
                                <a:off x="0" y="0"/>
                                <a:ext cx="5535930" cy="3942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18"/>
                                  </w:tblGrid>
                                  <w:tr>
                                    <w:trPr/>
                                    <w:tc>
                                      <w:tcPr>
                                        <w:tcW w:w="8718" w:type="dxa"/>
                                        <w:tcBorders/>
                                        <w:vAlign w:val="center"/>
                                      </w:tcPr>
                                      <w:p>
                                        <w:pPr>
                                          <w:pStyle w:val="Normal"/>
                                          <w:spacing w:lineRule="auto" w:line="360"/>
                                          <w:jc w:val="both"/>
                                          <w:rPr>
                                            <w:color w:val="000000"/>
                                            <w:lang w:val="el-GR" w:eastAsia="en-US"/>
                                          </w:rPr>
                                        </w:pPr>
                                        <w:r>
                                          <w:rPr>
                                            <w:color w:val="000000"/>
                                            <w:lang w:val="el-GR" w:eastAsia="en-US"/>
                                          </w:rPr>
                                          <w:t xml:space="preserve">Τρεις διαφορετικές μελέτες στις ΗΠΑ αποδεικνύουν ότι το αυξανόμενο πρόβλημα της παιδικής παχυσαρκίας λαμβάνει ανησυχητικές διαστάσεις στο δυτικό κόσμο, όχι μόνο για την υγεία των παιδιών, αλλά και για την ψυχική τους κατάσταση. Τα κορίτσια από την παιδική κιόλας ηλικία παρουσιάζουν χαμηλά επίπεδα αυτοεκτίμησης στις σχολικές και στις κοινωνικές τους δραστηριότητες εξαιτίας των περίσσιων κιλών στη σιλουέτα τους. Όσο μάλιστα απομακρύνονται από αυτό που θεωρούν μέσο όρο για το φύλο και την ηλικία τους, τόσο χάνουν την αυτοπεποίθηση, αλλά και την ψυχραιμία τους και ακολουθούν έναν από τους ακραίους δρόμους αντιμετώπισης του πολλές φορές... υποτιθέμενου προβλήματος. Είτε πέφτουν δηλαδή σε κατάθλιψη και λειτουργούν αυτοκαταστροφικά τρώγοντας ακόμα περισσότερο είτε δρουν υστερικά σταματώντας εντελώς να τρώνε και παθαίνοντας ψυχογενή ανορεξία. Ακόμα και τα αγόρια αντιμετωπίζουν πολλά ψυχολογικά και κοινωνικά προβλήματα. Άλλοτε αντιδρούν επιθετικά κάθε φορά που κάποιος συνομήλικός τους τα χλευάζει για τη σωματική τους διάπλαση και άλλοτε γίνονται εντελώς αντικοινωνικά, απορρίπτουν κάθε σχέση με τα άλλα παιδιά και κλείνονται στον εαυτό τους. </w:t>
                                        </w:r>
                                      </w:p>
                                    </w:tc>
                                  </w:tr>
                                </w:tbl>
                              </w:txbxContent>
                            </wps:txbx>
                            <wps:bodyPr anchor="t" lIns="0" tIns="0" rIns="0" bIns="0">
                              <a:noAutofit/>
                            </wps:bodyPr>
                          </wps:wsp>
                        </a:graphicData>
                      </a:graphic>
                    </wp:anchor>
                  </w:drawing>
                </mc:Choice>
                <mc:Fallback>
                  <w:pict>
                    <v:rect style="position:absolute;rotation:-0;width:435.9pt;height:310.4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18"/>
                            </w:tblGrid>
                            <w:tr>
                              <w:trPr/>
                              <w:tc>
                                <w:tcPr>
                                  <w:tcW w:w="8718" w:type="dxa"/>
                                  <w:tcBorders/>
                                  <w:vAlign w:val="center"/>
                                </w:tcPr>
                                <w:p>
                                  <w:pPr>
                                    <w:pStyle w:val="Normal"/>
                                    <w:spacing w:lineRule="auto" w:line="360"/>
                                    <w:jc w:val="both"/>
                                    <w:rPr>
                                      <w:color w:val="000000"/>
                                      <w:lang w:val="el-GR" w:eastAsia="en-US"/>
                                    </w:rPr>
                                  </w:pPr>
                                  <w:r>
                                    <w:rPr>
                                      <w:color w:val="000000"/>
                                      <w:lang w:val="el-GR" w:eastAsia="en-US"/>
                                    </w:rPr>
                                    <w:t xml:space="preserve">Τρεις διαφορετικές μελέτες στις ΗΠΑ αποδεικνύουν ότι το αυξανόμενο πρόβλημα της παιδικής παχυσαρκίας λαμβάνει ανησυχητικές διαστάσεις στο δυτικό κόσμο, όχι μόνο για την υγεία των παιδιών, αλλά και για την ψυχική τους κατάσταση. Τα κορίτσια από την παιδική κιόλας ηλικία παρουσιάζουν χαμηλά επίπεδα αυτοεκτίμησης στις σχολικές και στις κοινωνικές τους δραστηριότητες εξαιτίας των περίσσιων κιλών στη σιλουέτα τους. Όσο μάλιστα απομακρύνονται από αυτό που θεωρούν μέσο όρο για το φύλο και την ηλικία τους, τόσο χάνουν την αυτοπεποίθηση, αλλά και την ψυχραιμία τους και ακολουθούν έναν από τους ακραίους δρόμους αντιμετώπισης του πολλές φορές... υποτιθέμενου προβλήματος. Είτε πέφτουν δηλαδή σε κατάθλιψη και λειτουργούν αυτοκαταστροφικά τρώγοντας ακόμα περισσότερο είτε δρουν υστερικά σταματώντας εντελώς να τρώνε και παθαίνοντας ψυχογενή ανορεξία. Ακόμα και τα αγόρια αντιμετωπίζουν πολλά ψυχολογικά και κοινωνικά προβλήματα. Άλλοτε αντιδρούν επιθετικά κάθε φορά που κάποιος συνομήλικός τους τα χλευάζει για τη σωματική τους διάπλαση και άλλοτε γίνονται εντελώς αντικοινωνικά, απορρίπτουν κάθε σχέση με τα άλλα παιδιά και κλείνονται στον εαυτό τους. </w:t>
                                  </w:r>
                                </w:p>
                              </w:tc>
                            </w:tr>
                          </w:tbl>
                        </w:txbxContent>
                      </v:textbox>
                      <w10:wrap type="square"/>
                    </v:rect>
                  </w:pict>
                </mc:Fallback>
              </mc:AlternateContent>
            </w:r>
          </w:p>
        </w:tc>
      </w:tr>
      <w:tr>
        <w:trPr>
          <w:trHeight w:val="300" w:hRule="atLeast"/>
        </w:trPr>
        <w:tc>
          <w:tcPr>
            <w:tcW w:w="8718" w:type="dxa"/>
            <w:tcBorders/>
            <w:vAlign w:val="center"/>
          </w:tcPr>
          <w:p>
            <w:pPr>
              <w:pStyle w:val="Normal"/>
              <w:snapToGrid w:val="false"/>
              <w:spacing w:lineRule="auto" w:line="360"/>
              <w:jc w:val="both"/>
              <w:rPr>
                <w:rFonts w:ascii="Tahoma" w:hAnsi="Tahoma" w:cs="Tahoma"/>
                <w:b/>
                <w:b/>
                <w:bCs/>
                <w:i/>
                <w:i/>
                <w:color w:val="000000"/>
                <w:sz w:val="20"/>
                <w:szCs w:val="20"/>
                <w:u w:val="single"/>
                <w:lang w:val="el-GR" w:eastAsia="en-US"/>
              </w:rPr>
            </w:pPr>
            <w:r>
              <w:rPr>
                <w:rFonts w:cs="Tahoma" w:ascii="Tahoma" w:hAnsi="Tahoma"/>
                <w:b/>
                <w:bCs/>
                <w:i/>
                <w:color w:val="000000"/>
                <w:sz w:val="20"/>
                <w:szCs w:val="20"/>
                <w:u w:val="single"/>
                <w:lang w:val="el-GR" w:eastAsia="en-US"/>
              </w:rPr>
            </w:r>
          </w:p>
          <w:p>
            <w:pPr>
              <w:pStyle w:val="Normal"/>
              <w:spacing w:lineRule="auto" w:line="360"/>
              <w:jc w:val="both"/>
              <w:rPr/>
            </w:pPr>
            <w:r>
              <w:rPr>
                <w:color w:val="000000"/>
                <w:lang w:val="el-GR" w:eastAsia="en-US"/>
              </w:rPr>
              <w:drawing>
                <wp:inline distT="0" distB="0" distL="0" distR="0">
                  <wp:extent cx="1524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Ανορεξία και βουλιμία</w:t>
            </w:r>
          </w:p>
        </w:tc>
      </w:tr>
      <w:tr>
        <w:trPr/>
        <w:tc>
          <w:tcPr>
            <w:tcW w:w="8718" w:type="dxa"/>
            <w:tcBorders/>
            <w:vAlign w:val="center"/>
          </w:tcPr>
          <w:p>
            <w:pPr>
              <w:pStyle w:val="Normal"/>
              <w:spacing w:lineRule="auto" w:line="360"/>
              <w:jc w:val="both"/>
              <w:rPr/>
            </w:pPr>
            <w:r>
              <w:rPr>
                <w:color w:val="000000"/>
                <w:lang w:val="el-GR" w:eastAsia="en-US"/>
              </w:rPr>
              <w:t xml:space="preserve">Οι ψυχογενείς διαταραχές της διατροφής όπως η νευρική ανορεξία και η βουλιμία, αποτελούν απειλή τόσο για την ψυχική όσο και για τη σωματική υγεία και πολλές φορές μπορεί να απειλήσουν ακόμα και τη ζωή. Οι διαταραχές αυτές πλήττουν κατά πλειοψηφία τις γυναίκες (σε ποσοστό που ξεπερνάει το 90%), χωρίς όμως να εξαιρούνται και οι περιπτώσεις στον ανδρικό πληθυσμό. Η νευρική ανορεξία εκτιμάται ότι πλήττει το 0,5 - 3,7% των γυναικών, σε κάποια στιγμή της ζωή τους και η βουλιμία το 1,1 - 4,2%. Σε όλες τις περιπτώσεις, τα άτομα με ψυχογενείς διαταραχές της διατροφής έχουν μία προκατάληψη με το φαγητό, διαταραγμένη άποψη και εικόνα για το σώμα τους, καθώς και ανεξέλεγκτη διατροφική συμπεριφορά. Η νευρική ανορεξία χαρακτηρίζεται από προκλητή λιμοκτονία και άρνηση για φαγητό προκειμένου να επιτευχθεί πολύ χαμηλό σωματικό βάρος. Τα ανορεκτικά άτομα έχουν όρεξη για φαγητό, την οποία όμως καταστέλλει ο παθολογικός φόβος για πιθανή αύξηση του βάρους. Τα άτομα που υποφέρουν από νευρική ανορεξία είναι συνήθως τελειομανή και θέτουν υψηλούς στόχους. Υποφέρουν από κατάθλιψη, απομονώνονται κοινωνικά και δείχνουν αποτροπή στο να εκφράσουν τα συναισθήματά τους. </w:t>
              <w:br/>
              <w:t xml:space="preserve">Η συνεχής "δίαιτα" την οποία ακολουθούν τους δημιουργεί την ψευδαίσθηση του απόλυτου ελέγχου, ενώ τους αναπτύσσει μία τελετουργική αντιμετώπιση των γευμάτων, ενώ συχνά αρνούνται να φάνε παρουσία άλλων ατόμων. </w:t>
              <w:br/>
              <w:t xml:space="preserve">Οι ασθενείς με νευρική ανορεξία έχουν υπερβολική απώλεια κιλών , που πολλές φορές ξεπερνάει και το 15% του σωματικού βάρους, με αποτέλεσμα να προκαλούνται και σωματικά προβλήματα υγείας όπως αμηνόρροια στις γυναίκες, αδυναμία διατήρησης της θερμοκρασίας του σώματος, γαστρεντερικά και καρδιακά προβλήματα. </w:t>
              <w:br/>
              <w:t xml:space="preserve">Η βουλιμία παρουσιάζεται στις γυναίκες δύο με τρεις φορές πιο συχνά από την ανορεξία. Τα άτομα που υποφέρουν από βουλιμία προσλαμβάνουν μεγάλες ποσότητες φαγητού, του οποίου η ενεργειακή αξία μπορεί να φτάσει και τις 5.000 θερμίδες. </w:t>
              <w:br/>
              <w:t xml:space="preserve">Στη συνέχεια όμως, οι ενοχές που νιώθουν τους οδηγούν σε πρόκληση εμετού ή στη λήψη καθαρκτικών ή διουρητικών σκευασμάτων, προκειμένου να "αποβάλλουν" την υπερβολική αυτή ποσότητα τροφής. </w:t>
              <w:br/>
              <w:t xml:space="preserve">Το βουλιμικό άτομο τρώει και συμπεριφέρεται φυσιολογικά, παρουσία άλλων ατόμων, και κρατάει μυστική τη διαταραχή του. Τα σωματικά προβλήματα υγείας που παρουσιάζονται περιλαμβάνουν την καταστροφή της αδαμαντίνης των δοντιών (λόγω της οξύτητας του εμετού), οιδήματα στους σιελογόνους αδένες και αφυδάτωση. </w:t>
              <w:br/>
              <w:t xml:space="preserve">Αναζητώντας τα αίτια των ψυχογενών διαταραχών της διατροφής, φαίνεται να σχετίζονται μια κάποιο γεγονός που προκάλεσε ιδιαίτερο άγχος, όπως η αλλαγή σχολικού περιβάλλοντος σε παιδιά και έφηβους, έλλειψη ανεξαρτησίας ή διαταραγμένο οικογενειακό περιβάλλον. Οι διαταραχές παρουσιάζονται συχνά σε αθλήτριες και κυρίως όταν πρόκειται για αθλήματα όπου το πολύ χαμηλό σωματικό βάρος θεωρείται πλεονέκτημα (γυμναστική, μπαλέτο, αγώνες αντοχής). </w:t>
              <w:br/>
              <w:t xml:space="preserve">Οι διαταραχές έχουν κυρίως ψυχολογικά αίτια. Οι άνθρωποι οι οποίοι τις παρουσιάζουν έχουν περάσει συχνά πολλά στάδια από διάφορες δίαιτες αδυνατίσματος, τα οποία μπορεί σε μερικές περιπτώσεις να θεωρηθούν και αίτια πρόκλησης. </w:t>
              <w:br/>
              <w:t xml:space="preserve">Επίσης εξετάζεται το αν υπάρχει γενετική προδιάθεση για την ανάπτυξη των διαταραχών αυτών. Οι επιστήμονες μελετούν διάφορα γονίδια, τα οποία σε συνδυασμό με περιβαλλοντικούς και άλλους παράγοντες, πιθανόν να διαταράσσουν τους νευροδιαβιβαστές που ελέγχουν την όρεξη και την ψυχολογική διάθεση. </w:t>
              <w:br/>
              <w:t>Η έγκαιρη διάγνωση είναι πολύ σημαντική και στις δύο περιπτώσεις, ενώ η θεραπεία περιλαμβάνει ιατρική, ψυχολογική και διαιτητική παρέμβαση. Η θεραπεία έχει σαν στόχο να επαναφέρει βαθμιαία φυσιολογική διαιτητική συμπεριφορά, φυσιολογικό σωματικό βάρος και αυξημένη αυτοεκτίμηση. Παρά την ιδιαιτερότητα των διαταραχών αυτών, οι ασθενείς έχουν μεγάλες πιθανότητες πλήρους ίασης, ιδιαίτερα όταν η διάγνωση είναι έγκαιρη.</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ελειώνοντας την ενότητα αυτή συμπεραίνουμε ότι η επίδραση της εξωτερικής εμφάνισης στην ψυχολογία είναι τεράστια, ειδικά όταν το άτομο επιλέγει να δίνει μεγαλύτερη σημασία σ’ αυτή παρά στην πνευματική του ολοκλήρωση. Η απομόνωση, το αίσθημα απόρριψης, η χαμηλή αυτοεκτίμηση, η κατάθλιψη, η επιθετικότητα αλλά και η παραίτηση από κάθε είδους δραστηριότητα είναι οι σοβαρότερες επιπτώσεις στην ψυχολογική κατάσταση των ανθρώπων που δεν είναι ικανοποιημένοι από την εξωτερική τους εμφάνιση. Το πρόβλημα δεν έχει ηλικία, φύλο, οικονομική ή κοινωνική κατάσταση. Ο κάθε άνθρωπος μπορεί να πέσει θύμα του ίδιου του εαυτού του. Τα άτομα αυτά χρειάζονται ψυχολογική υποστήριξη από το κοντινό τους περιβάλλον αλλά και από ειδικούς θεραπευτές, αφού η πρώτη ενέργεια που πρέπει να κάνουν για να βοηθηθούν είναι να πάψουν νιώθουν απορριπτέοι από την κοινωνία, κατόπιν να πιστέψουν στις δυνάμεις τους και στα χαρίσματά τους και τελικά– αν το επιθυμούν- να αποκαταστήσουν και να βελτιώσουν την εικόνα τους αλλά και να αποκτήσουν ευεξία. Σε αντίθετη περίπτωση, όταν δηλαδή το άτομο δεν φροντίζει πρωταρχικά την ψυχική του υγεία και ξεκινάει κατευθείαν να διορθώσει το πρόβλημα στην εξωτερική του εμφάνιση, συνήθως αποτυγχάνει γιατί πιέζεται, δεν φτάνει όσο γρήγορα θα ήθελε στο στόχο του, απογοητεύεται και παραιτείται από την προσπάθεια.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Η εικόνα μας είναι ένα γνωστικό εργαλείο για τους ανθρώπους που μας βλέπουν. Είναι αναπόσπαστο κομμάτι και τρόπος έκφρασης για την πλειοψηφία των ανθρώπων. Δεν είναι δυνατόν να το αποσπάσουμε ή να το υποτιμήσουμε. Ακόμη και η περίοδος της νεότητας στον άνθρωπο που είναι πιο όμορφος σε σχέση με την περίοδο γήρατος έχει συγκεκριμένη σκοπιμότητα – επιλογή συντρόφου και αναπαραγωγή- και το έχει καθορίσει η ίδια η φύση. Αυτό που πρέπει να κατανοήσουμε όμως είναι ότι η εξωτερική εμφάνιση πρέπει να χρησιμοποιείται ως μέσο για τον άνθρωπο και όχι ως αυτοσκοπός όπως γίνεται στη σύγχρονη κοινωνία. Η καθημερινότητά μας έχει κατακλυστεί από συμπλεγματικά άτομα που νιώθουν ότι  έχουν διαψευστεί οι προσδοκίες τους για μια καλύτερη ζωή εξαιτίας της εικόνας τους, τα οποία επιθυμούν να μοιάσουν – πολλές φορές μέσα από μια διαδικασία φθόνου- είτε σε πλάσματα που είναι προικισμένα από τη φύση και έχουν μια εξαιρετική ομορφιά, είτε σε εξίσου συμπλεγματικά άτομα που επικεντρώνονται αποκλειστικά στην προβολή των εξωτερικών τους χαρακτηριστικών.</w:t>
            </w:r>
          </w:p>
          <w:p>
            <w:pPr>
              <w:pStyle w:val="Normal"/>
              <w:spacing w:lineRule="auto" w:line="360"/>
              <w:jc w:val="both"/>
              <w:rPr/>
            </w:pPr>
            <w:r>
              <w:rPr>
                <w:color w:val="000000"/>
                <w:lang w:val="el-GR" w:eastAsia="en-US"/>
              </w:rPr>
              <w:t xml:space="preserve"> </w:t>
            </w:r>
            <w:r>
              <w:rPr>
                <w:color w:val="000000"/>
                <w:lang w:val="el-GR" w:eastAsia="en-US"/>
              </w:rPr>
              <w:t>Η προσκόλληση όλο και περισσότερων ανθρώπων στην υπερβολική φροντίδα της εξωτερικής τους εμφάνισης ανάγει το πρόβλημα από καθαρά ψυχολογικό και προσωπικό σε κοινωνικό. Πολλοί τομείς της κοινωνίας μας επηρεάζονται, δημιουργώντας διαφορετικά δεδομένα στις ζωές των μελών της. Είναι μια αλυσιδωτή  αντίδραση</w:t>
            </w:r>
            <w:r>
              <w:rPr>
                <w:rFonts w:cs="Book Antiqua" w:ascii="Book Antiqua" w:hAnsi="Book Antiqua"/>
                <w:color w:val="000000"/>
                <w:lang w:val="el-GR" w:eastAsia="en-US"/>
              </w:rPr>
              <w:t xml:space="preserve"> </w:t>
            </w:r>
            <w:r>
              <w:rPr>
                <w:color w:val="000000"/>
                <w:lang w:val="el-GR" w:eastAsia="en-US"/>
              </w:rPr>
              <w:t xml:space="preserve">που ξεκινάει από την οικονομία και την ανάγκη για αύξηση της αγοραστικής δύναμης. Ως μέσο χρησιμοποιείται η επιβολή προτύπων (οι άνθρωποι έτσι αγοράζουν μαζικά), η οποία αναπόφευκτα περνά σε όλους τους τομείς της κοινωνίας (από την εργασία μέχρι την πολιτική), με αποτέλεσμα τη συνεχή προσπάθεια των μελών της να ταυτιστούν με αυτά και, τελικά, την εμφάνιση ψυχικών και ψυχοσωματικών νοσημάτων. Η πρόληψη και η ενημέρωση είναι ίσως τα μόνα μέσα που μπορούμε να εκμεταλλευτούμε για να εξαλειφθούν αυτά τα φαινόμενα.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b/>
                <w:b/>
                <w:color w:val="000000"/>
                <w:sz w:val="28"/>
                <w:szCs w:val="28"/>
                <w:lang w:val="el-GR" w:eastAsia="en-US"/>
              </w:rPr>
            </w:pPr>
            <w:r>
              <w:rPr>
                <w:b/>
                <w:color w:val="000000"/>
                <w:sz w:val="28"/>
                <w:szCs w:val="28"/>
                <w:u w:val="single"/>
                <w:lang w:val="el-GR" w:eastAsia="en-US"/>
              </w:rPr>
              <w:t>Ποιες είναι οι επιδράσεις της εξωτερικής εμφάνισης στην κοινωνία;</w:t>
            </w:r>
          </w:p>
          <w:p>
            <w:pPr>
              <w:pStyle w:val="Normal"/>
              <w:spacing w:lineRule="auto" w:line="360"/>
              <w:jc w:val="both"/>
              <w:rPr>
                <w:b/>
                <w:b/>
                <w:color w:val="000000"/>
                <w:sz w:val="28"/>
                <w:szCs w:val="28"/>
                <w:lang w:val="el-GR" w:eastAsia="en-US"/>
              </w:rPr>
            </w:pPr>
            <w:r>
              <w:rPr>
                <w:b/>
                <w:color w:val="000000"/>
                <w:sz w:val="28"/>
                <w:szCs w:val="28"/>
                <w:lang w:val="el-GR" w:eastAsia="en-US"/>
              </w:rPr>
            </w:r>
          </w:p>
        </w:tc>
      </w:tr>
    </w:tbl>
    <w:p>
      <w:pPr>
        <w:pStyle w:val="Normal"/>
        <w:spacing w:lineRule="auto" w:line="360"/>
        <w:jc w:val="both"/>
        <w:rPr>
          <w:b/>
          <w:b/>
          <w:color w:val="000000"/>
          <w:u w:val="single"/>
          <w:lang w:val="el-GR" w:eastAsia="en-US"/>
        </w:rPr>
      </w:pPr>
      <w:r>
        <w:rPr>
          <w:color w:val="000000"/>
          <w:lang w:val="el-GR" w:eastAsia="en-US"/>
        </w:rPr>
        <w:t>"Ο τρόπος με τον οποίο οι άνθρωποι προσδιορίζουν τη σωματική ομορφιά ή το φυσιολογικό εξαρτάται σε μεγάλο βαθμό από αυτά που τους δίδαξε ο πολιτισμός τους".</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Σήμερα που τα μέσα μαζικής ενημέρωσης έφτασαν σε κάθε γωνιά του πλανήτη αυτά τα πρότυπα  στο "παγκόσμιο χωριό" είναι περίπου ίδια. Αν συνυπολογίσουμε ότι είναι ισχυρότατος παράγοντας επιρροής της νοοτροπίας και το ότι τα μοντέλα είναι οι τρέχουσες αποδεκτές εκδοχές των εξιδανικευμένων τέλειων αντιπροσωπευτικών ειδών τότε αντιλαμβανόμαστε ότι οποιαδήποτε απόκλιση από αυτό δεν έχει θέση ούτε στη ζωή μας, ούτε στην "ωραιοποιημένη" εικόνα μας για τον πραγματικό άνθρωπο.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Αυτή η στρέβλωση και η πλασματικότητα που δημιουργεί η απόσταση από τη διαφορετικότητα και η εξομάλυνση των προβαλλόμενων μοντέλων οδηγούν στην πεποίθηση ότι μη εναρμονισμένα με τα τέλεια εξωτερικά χαρακτηριστικά είναι και χαρακτηριστικά της προσωπικότητας. </w:t>
      </w:r>
    </w:p>
    <w:p>
      <w:pPr>
        <w:pStyle w:val="Normal"/>
        <w:spacing w:lineRule="auto" w:line="360"/>
        <w:jc w:val="both"/>
        <w:rPr/>
      </w:pPr>
      <w:r>
        <w:rPr>
          <w:color w:val="000000"/>
          <w:lang w:val="el-GR" w:eastAsia="en-US"/>
        </w:rPr>
        <w:t xml:space="preserve"> </w:t>
      </w:r>
      <w:r>
        <w:rPr>
          <w:color w:val="000000"/>
          <w:lang w:val="el-GR" w:eastAsia="en-US"/>
        </w:rPr>
        <w:t xml:space="preserve">Η νομιμοποίηση της τελειότητας μέσα από τα Μέσα Μαζικής Ενημέρωσης διέπει την κυρίαρχή ιδεολογία της σημερινής διευρυμένης κοινότητας και υψώνει ακόμη περισσότερα εμπόδια στα άτομα με διαφορετική εξωτερική εμφάνιση. Γίνεται  κεντρομόλα δύναμη για τον καταναγκασμό (κοινωνικό ή προσωπικό), τον υποβιβασμό και τελικά την εξουθένωση. Τα ΜΜΕ συντέλεσαν στη δημιουργία μιας "υποκουλτούρας" καθορισμένης από αλλοτριωμένες δυνάμεις που σ' αυτό το χώρο ο,τιδήποτε διαφορετικό είναι και ανεπίτρεπτο.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Έτσι δημιουργείται ένα άδηλο κοινωνικό μοντέλο, ανεξάρτητο από τη μεμονωμένη ανθρώπινη βούληση, συνείδηση και νόηση, που περιορίζει τις πράξεις των ανθρώπων, μεταβάλει τα συναισθήματά τους και επηρεάζει τη σχέση τους με τους άλλους.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α άτομα αυτά λοιπόν στη σημερινή κοινωνία δέχονται συνεχώς χτυπήματα στην κοινωνική τους αξιοπρέπεια. Ακόμη έχουν να αντιμετωπίσουν την υπεροχική κοινωνική αντίληψη ότι ανήκουν σε αδύνατη ομάδα που έχει ως απότοκο γεγονός τον κοινωνικό ρατσισμό και τον ταυτισμό στη συνείδηση της ομάδας αυτής ως κάτι το δεύτερο προς περιφρόνηση και ελεημοσύνη. </w:t>
      </w:r>
    </w:p>
    <w:p>
      <w:pPr>
        <w:pStyle w:val="Normal"/>
        <w:spacing w:lineRule="auto" w:line="360"/>
        <w:jc w:val="both"/>
        <w:rPr/>
      </w:pPr>
      <w:r>
        <w:rPr>
          <w:color w:val="000000"/>
          <w:lang w:val="el-GR" w:eastAsia="en-US"/>
        </w:rPr>
        <w:t xml:space="preserve"> </w:t>
      </w:r>
      <w:r>
        <w:rPr>
          <w:color w:val="000000"/>
          <w:lang w:val="el-GR" w:eastAsia="en-US"/>
        </w:rPr>
        <w:t>Το θέμα έχει τεράστιες κοινωνικές διαστάσεις επηρεάζοντας όλους τους τομείς (εργασία, εκπαίδευση, οικονομία κλπ.), με διαφορετικό τρόπο κάθε φορά, αλλά με κοινό αποτέλεσμα</w:t>
      </w:r>
      <w:r>
        <w:rPr>
          <w:rFonts w:cs="Book Antiqua" w:ascii="Book Antiqua" w:hAnsi="Book Antiqua"/>
          <w:color w:val="000000"/>
          <w:lang w:val="el-GR" w:eastAsia="en-US"/>
        </w:rPr>
        <w:t>:</w:t>
      </w:r>
      <w:r>
        <w:rPr>
          <w:color w:val="000000"/>
          <w:lang w:val="el-GR" w:eastAsia="en-US"/>
        </w:rPr>
        <w:t xml:space="preserve"> το ρατσισμό, τις διακρίσεις, και τελικά τη χειραγώγηση και ομογενοποίηση των μελών της κοινωνίας. Οι άνθρωποι στις μέρες μας επιζητούν να είναι ίδιοι γιατί με αυτόν τον τρόπο τους εξασφαλίζεται μια καλύτερη μοίρα στη δουλειά, αποκτούν περισσότερους φίλους, θεωρούν πως έχουν εγγυήσεις για μια επιτυχημένη σχέση ή και ένα γάμο και θα καταφέρουν να κατακτήσουν μια υψηλή θέση στο κοινωνικό </w:t>
      </w:r>
      <w:r>
        <w:rPr>
          <w:color w:val="000000"/>
        </w:rPr>
        <w:t>status</w:t>
      </w:r>
      <w:r>
        <w:rPr>
          <w:color w:val="000000"/>
          <w:lang w:val="el-GR" w:eastAsia="en-US"/>
        </w:rPr>
        <w:t xml:space="preserve"> κατακτώντας εν τέλει και μια καλύτερη ζωή. Αρνούνται να συναναστραφούν με καθετί «ξένο» ή διαφορετικό από τα μέχρι τώρα οικεία τους πρότυπα. Αγνοούν, απαξιώνουν, λυπούνται και άλλες στιγμές φοβούνται το μη τέλειο. Το γελειοποιούν επιλέγωντας να βγάζουν ανθρώπους στην κοινωνία που βασική τους προτεραιότητα θα είναι η εξωτερική τους εμφάνιση και όχι η πνευματική καλλιέργεια. Το σίγουρο είναι ότι θα πρέπει να υπάρξει ισσοροπία ανάμεσα στα δύο. «</w:t>
      </w:r>
      <w:r>
        <w:rPr>
          <w:rStyle w:val="Emphasis"/>
          <w:b w:val="false"/>
          <w:color w:val="000000"/>
          <w:lang w:val="el-GR" w:eastAsia="en-US"/>
        </w:rPr>
        <w:t>Νους υγιής εν σώματι υγιή</w:t>
      </w:r>
      <w:r>
        <w:rPr>
          <w:color w:val="000000"/>
          <w:lang w:val="el-GR" w:eastAsia="en-US"/>
        </w:rPr>
        <w:t xml:space="preserve">», έλεγαν οι πρόγονοί μας, αλλά μήπως γέρνει η ζυγαριά από τη μια πλευρά μόνο; Ενδεχομένως αυτό να συμβαίνει επειδή η κοινωνία μας είναι καπιταλιστική, με αποτέλεσμα η υπερκαταναλωτική μανία του σύγχρονου ανθρώπου να έχει αντίκρισμα και στον τρόπο με τον οποίο αντιμετωπίζει την ομορφιά. </w:t>
      </w:r>
    </w:p>
    <w:p>
      <w:pPr>
        <w:pStyle w:val="Normal"/>
        <w:spacing w:lineRule="auto" w:line="360"/>
        <w:jc w:val="both"/>
        <w:rPr/>
      </w:pPr>
      <w:r>
        <w:rPr>
          <w:color w:val="000000"/>
          <w:lang w:val="el-GR" w:eastAsia="en-US"/>
        </w:rPr>
        <w:t xml:space="preserve"> </w:t>
      </w:r>
      <w:r>
        <w:rPr>
          <w:b/>
          <w:color w:val="000000"/>
          <w:lang w:val="el-GR" w:eastAsia="en-US"/>
        </w:rPr>
        <w:t>Δισεκατομμύρια ποσά</w:t>
      </w:r>
      <w:r>
        <w:rPr>
          <w:color w:val="000000"/>
          <w:lang w:val="el-GR" w:eastAsia="en-US"/>
        </w:rPr>
        <w:t xml:space="preserve"> θυσιάζονται κάθε χρόνο στο «βωμό» της ομορφιάς. Η προβολή του, τόσο αρεστού στο δυτικό κόσμο, </w:t>
      </w:r>
      <w:r>
        <w:rPr>
          <w:color w:val="000000"/>
          <w:lang w:val="en-US" w:eastAsia="en-US"/>
        </w:rPr>
        <w:t>lifestyle</w:t>
      </w:r>
      <w:r>
        <w:rPr>
          <w:color w:val="000000"/>
          <w:lang w:val="el-GR" w:eastAsia="en-US"/>
        </w:rPr>
        <w:t xml:space="preserve">, αποτελεί μία από τις βασικές λειτουργίες του χώρου των </w:t>
      </w:r>
      <w:r>
        <w:rPr>
          <w:color w:val="000000"/>
          <w:lang w:val="en-US" w:eastAsia="en-US"/>
        </w:rPr>
        <w:t>media</w:t>
      </w:r>
      <w:r>
        <w:rPr>
          <w:color w:val="000000"/>
          <w:lang w:val="el-GR" w:eastAsia="en-US"/>
        </w:rPr>
        <w:t>. Ηθοποιοί, τραγουδιστές, μοντέλα, αθλητές, χρησιμοποιούνται από τους μεγάλους του χώρου της μόδας για την προβολή των προϊόντων τους.</w:t>
        <w:br/>
        <w:t>Η οικονομία της ομορφιάς ή ακόμη ειδικότερα της μόδας, ανθεί με τις δαπάνες των καταναλωτών να είναι ολοένα και αυξανόμενες. Πόσες φορές έχουμε ακούσει τη φράση «τι είναι φέτος στη μόδα;».Πέρα όμως από τις γυναίκες που παραδοσιακά έχουν αγαστή σχέση με τα προϊόντα της καλλωπιστικής βιομηχανίας, ήρθε και η σειρά των αντρών να μπουν δυναμικά στο χώρο, διεκδικώντας θέση και παραχωρώντας επιπλέον μερίδια στις εταιρείες παρασκευής και πώλησης καλλυντικών. Πολλές εταιρείες αναπτύσσουν προϊόντα τα οποία δεν προορίζονται πλέον μόνο για γυναίκες. Κρέμες προσώπου, κρέμες ενυδατικές και αναζωογόνησης, προϊόντα απολέπισης απευθύνονται και σε άντρες, δίνοντας τους το δικαίωμα αλλά και την προσδοκία για πλήρη «ισότητα» και εξομοίωση στην προσωπική περιποίηση. Άξιον αναφοράς είναι ότι ενώ στατιστικά στοιχεία δείχνουν ότι οι Ευρωπαίοι καταναλωτές και δη οι Έλληνες, αντιμετωπίζουν οικονομικές δυσχέρειες στην αποπληρωμή βασικών αναγκών, οι κλάδοι ένδυσης και υπόδησης και ειδών περιποίησης παρουσιάζουν αξιόλογη ανάπτυξη των μεγεθών τους. Χαρακτηριστικά, το 25,5% του συνόλου του ελληνικού πληθυσμού δυσκολεύεται να αποπληρώσει πάγιους λογαριασμούς (ηλεκτρικό ρεύμα, νερό, τηλέφωνο) ενώ το 9% δύναται μετά κόπων και βασάνων να αποπληρώσει το ενοίκιο κατοικίας ή τη δόση του δανείου της κύριας κατοικίας του. Τα αντίστοιχα ποσοστά ανέρχονται στο 41,1% και στο 11,7% για το πληθυσμό που βρίσκεται κάτω από τα όρια της φτώχειας. Επίσης, το 49,9% του πληθυσμού δηλώνει ότι αδυνατεί να αποπληρώσει μία ολοκληρωμένη εβδομάδα διακοπών ( Στοιχεία ΕΣΥΕ 2007).Από την άλλη πλευρά οι 94 επιχειρήσεις του κλάδου ένδυσης και υπόδησης με έσοδα άνω των  10 εκατ., εμφανίζουν μέσο ετήσιο ρυθμό ανάπτυξης εσόδων και κερδών 10,1% και 6,6% αντίστοιχα (Πηγή Η</w:t>
      </w:r>
      <w:r>
        <w:rPr>
          <w:color w:val="000000"/>
          <w:lang w:val="en-US" w:eastAsia="en-US"/>
        </w:rPr>
        <w:t>ellastat</w:t>
      </w:r>
      <w:r>
        <w:rPr>
          <w:color w:val="000000"/>
          <w:lang w:val="el-GR" w:eastAsia="en-US"/>
        </w:rPr>
        <w:t xml:space="preserve">). Επιπροσθέτως, τα στοιχεία της </w:t>
      </w:r>
      <w:r>
        <w:rPr>
          <w:color w:val="000000"/>
          <w:lang w:val="en-US" w:eastAsia="en-US"/>
        </w:rPr>
        <w:t>Eurostat</w:t>
      </w:r>
      <w:r>
        <w:rPr>
          <w:color w:val="000000"/>
          <w:lang w:val="el-GR" w:eastAsia="en-US"/>
        </w:rPr>
        <w:t xml:space="preserve"> αναφέρουν ότι ο μέσος Έλληνας δαπανά υψηλό μέρος του διαθέσιμου εισοδήματός του, για αγορές ειδών ένδυσης και υπόδησης συγκριτικά με τις δαπάνες των υπολοίπων Ευρωπαίων. Τα επώνυμα είδη είναι αυτά που κερδίζουν τον καταναλωτή, αυξάνοντας αδιαλείπτως τα μεγέθη τους, με αποτέλεσμα να μεγεθύνεται συνεχώς η ψαλίδα μεταξύ μικρομεσαίων και μεγάλων επιχειρήσεων. Οι μικρές επιχειρήσεις δέχονται ισχυρά πλήγματα και από τις αλυσίδες των </w:t>
      </w:r>
      <w:r>
        <w:rPr>
          <w:color w:val="000000"/>
          <w:lang w:val="en-US" w:eastAsia="en-US"/>
        </w:rPr>
        <w:t>super</w:t>
      </w:r>
      <w:r>
        <w:rPr>
          <w:color w:val="000000"/>
          <w:lang w:val="el-GR" w:eastAsia="en-US"/>
        </w:rPr>
        <w:t xml:space="preserve"> </w:t>
      </w:r>
      <w:r>
        <w:rPr>
          <w:color w:val="000000"/>
          <w:lang w:val="en-US" w:eastAsia="en-US"/>
        </w:rPr>
        <w:t>markets</w:t>
      </w:r>
      <w:r>
        <w:rPr>
          <w:color w:val="000000"/>
          <w:lang w:val="el-GR" w:eastAsia="en-US"/>
        </w:rPr>
        <w:t xml:space="preserve">, καθώς οι προσφορές φθηνών ρούχων ολοένα και αυξάνονται. Οι εταιρείες που δραστηριοποιούνται στο χώρο των καλλυντικών και των ειδών ομορφιάς παρουσιάζουν υπέρογκους κύκλους εργασιών, σύμφωνα με έρευνα της </w:t>
      </w:r>
      <w:r>
        <w:rPr>
          <w:color w:val="000000"/>
          <w:lang w:val="en-US" w:eastAsia="en-US"/>
        </w:rPr>
        <w:t>Hellastat</w:t>
      </w:r>
      <w:r>
        <w:rPr>
          <w:color w:val="000000"/>
          <w:lang w:val="el-GR" w:eastAsia="en-US"/>
        </w:rPr>
        <w:t xml:space="preserve"> για τον συγκεκριμένο κλάδο. Για το 2007 οι 6 μεγαλύτερες επιχειρήσεις του κλάδου πραγματοποίησαν κύκλο εργασιών που υπερέβη τα 550,62 εκατομμύρια ευρώ ενώ για το 2006 το αντίστοιχο ποσό ανερχόταν στα 521,11 εκατομμύρια ευρώ. Η ανωτέρω ετήσια αύξηση αγγίζει το 5,66%. Τα αποτελέσματα προ φόρων για το 2007 φθάνουν σχεδόν στα 60 εκατ. ευρώ. Κύριο χαρακτηριστικό του κλάδου είναι τα πολυκαταστήματα και τα μεγάλα εμπορικά κέντρα όπου συγκεντρώνουν όλους τους επώνυμους οίκους μόδας και καλλυντικών. Πολλές είναι οι περιπτώσεις όπου τα παραπάνω καταστήματα χρησιμοποιούνται για επιδείξεις και παρουσιάσεις νέων </w:t>
      </w:r>
      <w:r>
        <w:rPr>
          <w:color w:val="000000"/>
          <w:lang w:val="en-US" w:eastAsia="en-US"/>
        </w:rPr>
        <w:t>collections</w:t>
      </w:r>
      <w:r>
        <w:rPr>
          <w:color w:val="000000"/>
          <w:lang w:val="el-GR" w:eastAsia="en-US"/>
        </w:rPr>
        <w:t>. Ο συνολικός τζίρος όλων των επιχειρήσεων αναμένεται το 2008 να ξεπεράσει το 1 δισεκατομμύριο ευρώ χωρίς να συμπεριλαμβάνονται οι κύκλοι εργασιών πολυτελών οίκων. Διεκδικώντας μια πιο διεξοδική ανάλυση για τις καταναλωτικές δαπάνες των νοικοκυριών, τα στοιχεία της Εθνικής Στατιστικής Υπηρεσίας για την ετήσια περίοδο Ιανουαρίου 2006-Φεβρουαρίου 2007 δείχνουν μείωση του ρυθμού αύξησης των πραγματικών μηνιαίων καταναλωτικών δαπανών. Ειδικότερα, το μέσο νοικοκυριό δαπανά μηνιαίως 1792,28 ευρώ εκ των οποίων το 17,1% μεταφέρεται προς είδη διατροφής, το 12,6% για μεταφορικά έξοδα ενώ το 8,38% για ένδυση και υπόδηση. Ιδιαίτερο χαρακτηριστικό είναι ότι οι δαπάνες υγείας (7,15%), εκπαίδευσης (2,86%) και αναψυχής (5,03%) είναι ατομικά χαμηλότερες από τις αντίστοιχες της ένδυσης και υπόδησης. Πολλά νοικοκυριά, επομένως, στερούνται διασκέδασης και παιδείας «επενδύοντας» στην προσωπική τους εμφάνιση. Υπολογίζεται ότι οι δαπάνες των ειδών ένδυσης και υπόδησης ανέρχονται στα 150,15 ευρώ το μήνα.</w:t>
        <w:br/>
        <w:t>Ο Έλληνας καταναλωτής πέρα από την ενδυματολογική του βελτίωση προσέχει ιδιαίτερα και τη διατροφή του. Σε διαφορετική μελέτη της ΕΣΥΕ που αφορά την κατανάλωση διαφόρων ειδών διατροφής για την περίοδο 1974-2004, τα στοιχεία παρουσιάζουν ιδιαίτερο ενδιαφέρον. Η κατανάλωση ψωμιού μειώθηκε κατά 59,3% ενώ της ζάχαρης κατά 56,1%. Αντιθέτως, η κατανάλωση γιαουρτιών αυξήθηκε κατά 48%, του κρέατος κατά 37% και του τυριού κατά 30,6%. Τα παραπάνω μπορούν να εκληφθούν ως μία προσπάθεια διατήρησης της διατροφικής ισορροπίας των ατόμων, μειώνοντας τις τροφές που είναι θερμιδογόνες. Επίσης, οι περισσότερες από τις ανωτέρω τροφές χρησιμοποιούνται για διαιτητικούς σκοπούς.</w:t>
        <w:br/>
      </w:r>
    </w:p>
    <w:p>
      <w:pPr>
        <w:pStyle w:val="Normal"/>
        <w:spacing w:lineRule="auto" w:line="360"/>
        <w:jc w:val="both"/>
        <w:rPr/>
      </w:pPr>
      <w:r>
        <w:rPr>
          <w:color w:val="000000"/>
          <w:lang w:val="el-GR" w:eastAsia="en-US"/>
        </w:rPr>
        <w:t xml:space="preserve"> </w:t>
      </w:r>
      <w:r>
        <w:rPr>
          <w:color w:val="000000"/>
          <w:lang w:val="el-GR" w:eastAsia="en-US"/>
        </w:rPr>
        <w:t xml:space="preserve">Όπως θα φανεί παρακάτω η επιβολή προτύπων από τα ΜΜΕ και η υπερτίμηση της εξωτερικής εμφάνισης στη σύγχρονή κοινωνία έχει αποτελέσματα σε όλο τα επίπεδα. Ποιος όμως θα περίμενε να καταργούσε τις αληθινές σχέσεις των ανθρώπων και δη των νέων; Πώς είναι δυνατόν παιδιά από 14-20 χρονών αλλά και πιο ώριμοι άνθρωποι έως και 35 χρόνων που βρίσκονται στην καλύτερη ηλικία τους να αναζητούν φίλους και συντρόφους μέσω του ηλεκτρονικού υπολογιστή; Ανωνυμία, απελευθέρωση και συναισθήματα που θα ξεπεραστούν ευκολότερα αν δεν ευοδωθούν. Οι </w:t>
      </w:r>
      <w:r>
        <w:rPr>
          <w:b/>
          <w:color w:val="000000"/>
          <w:lang w:val="el-GR" w:eastAsia="en-US"/>
        </w:rPr>
        <w:t>σχέσεις μέσω διαδικτύου</w:t>
      </w:r>
      <w:r>
        <w:rPr>
          <w:color w:val="000000"/>
          <w:lang w:val="el-GR" w:eastAsia="en-US"/>
        </w:rPr>
        <w:t xml:space="preserve"> από μια περιστασιακή μόδα έγιναν ανάγκη και καθημερινότητα για πολλούς. Θα ήταν υπερβολικό να υποστηρίξουμε ότι το φαινόμενο πήρε τόσο μεγάλες διαστάσεις επειδή όλο και περισσότεροι άνθρωποι νιώθουν ανασφάλεια για την εξωτερική τους εμφάνιση. Σίγουρα οι ανασφάλειες αυτών των ανθρώπων σχετίζονται και με την προσωπικότητά τους. Αποξένωση, μοναξιά, κούραση, λίγος χρόνος για διασκέδαση, έχουν συμβάλει στο να γίνονται οι σχέσεις μεταξύ των ανθρώπων ολοένα και πιο δύσκολες και οι γνωριμίες πιο σπάνιες.  Παρ’ όλα αυτά η οθόνη του υπολογιστή τους τούς προσφέρει προστασία και τους απαλλάσσει από άκομψα σχόλια για την εικόνα τους. Επιπροσθέτως, έχουν τη δυνατότητα να παρουσιάζουν τον εαυτό τους όπως ακριβώς επιθυμούν. Μπορούν να έχουν ποικίλα ενδιαφέροντα, εξαιρετικές γνώσεις και άκρως γοητευτικά  εξωτερικά χαρακτηριστικά. Ακόμη και οι πιο ενημερωμένοι και εκπαιδευμένοι χρήστες δε θα είναι σίγουροι ακόμα και για το προφανές σε μια αληθινή συνάντηση</w:t>
      </w:r>
      <w:r>
        <w:rPr>
          <w:rFonts w:cs="Book Antiqua" w:ascii="Book Antiqua" w:hAnsi="Book Antiqua"/>
          <w:color w:val="000000"/>
          <w:lang w:val="el-GR" w:eastAsia="en-US"/>
        </w:rPr>
        <w:t>:</w:t>
      </w:r>
      <w:r>
        <w:rPr>
          <w:color w:val="000000"/>
          <w:lang w:val="el-GR" w:eastAsia="en-US"/>
        </w:rPr>
        <w:t xml:space="preserve"> αν η κοπέλα είναι όντως ξανθιά, αν έχει όντως γαλαζοπράσινα μάτια και ύψος 1.75 και φυσικά αν είναι όντως κοπέλα και όχι ο κολλητός τους που τους κάνει μια απλή, αθώα φάρσα. Έτσι οι αληθινές σχέσεις εκλείπουν και τα chat rooms</w:t>
      </w:r>
      <w:r>
        <w:rPr/>
        <w:t xml:space="preserve"> γεμίζουν.</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15557" w:type="dxa"/>
              <w:jc w:val="left"/>
              <w:tblInd w:w="0" w:type="dxa"/>
              <w:tblLayout w:type="fixed"/>
              <w:tblCellMar>
                <w:top w:w="0" w:type="dxa"/>
                <w:left w:w="0" w:type="dxa"/>
                <w:bottom w:w="0" w:type="dxa"/>
                <w:right w:w="0" w:type="dxa"/>
              </w:tblCellMar>
            </w:tblPr>
            <w:tblGrid>
              <w:gridCol w:w="8640"/>
              <w:gridCol w:w="6917"/>
            </w:tblGrid>
            <w:tr>
              <w:trPr/>
              <w:tc>
                <w:tcPr>
                  <w:tcW w:w="8640" w:type="dxa"/>
                  <w:tcBorders/>
                  <w:vAlign w:val="center"/>
                </w:tcPr>
                <w:p>
                  <w:pPr>
                    <w:pStyle w:val="Normal"/>
                    <w:spacing w:lineRule="auto" w:line="360"/>
                    <w:jc w:val="both"/>
                    <w:rPr/>
                  </w:pPr>
                  <w:r>
                    <w:rPr>
                      <w:color w:val="000000"/>
                      <w:lang w:val="el-GR" w:eastAsia="en-US"/>
                    </w:rPr>
                    <w:t xml:space="preserve"> </w:t>
                  </w:r>
                  <w:r>
                    <w:rPr>
                      <w:color w:val="000000"/>
                      <w:lang w:val="el-GR" w:eastAsia="en-US"/>
                    </w:rPr>
                    <w:t xml:space="preserve">Συνεχίζοντας, θεωρώ πως είναι ιδιαίτερα σημαντικό να αναλογιστούμε τις ευθύνες μας για την επιρροή των προτύπων, που εμείς οι ενήλικες έχουμε ουσιαστικά ανάγκη για να κρυφτούμε από τα αληθινά προβλήματα που έχουμε να αντιμετωπίσουμε, στην πιο </w:t>
                  </w:r>
                  <w:r>
                    <w:rPr>
                      <w:b/>
                      <w:color w:val="000000"/>
                      <w:lang w:val="el-GR" w:eastAsia="en-US"/>
                    </w:rPr>
                    <w:t>ευαίσθητη ομάδα των παιδιών</w:t>
                  </w:r>
                  <w:r>
                    <w:rPr>
                      <w:color w:val="000000"/>
                      <w:lang w:val="el-GR" w:eastAsia="en-US"/>
                    </w:rPr>
                    <w:t xml:space="preserve">. Η μόδα και οι τάσεις, ως έννοιες κοινωνικού σαδισμού, προστάζουν τους πάντες και απορρίπτουν όσους αδυνατούν να τις ακολουθήσουν, βασανίζοντας ακόμη και τρυφερές παιδικές ψυχές με αποτέλεσμα να έχει χαθεί ό,τι πολυτιμότερο, η παιδική αθωότητα. Τα νεαρά κορίτσια, ορμώμενα από το σύγχρονο ρεύμα σεξουαλικότητας, προσπερνούν κυριολεκτικά την παιδική τους ηλικία. Το πολιτισμικό σοκ που δέχονται σε συνδυασμό με </w:t>
                  </w:r>
                  <w:r>
                    <w:rPr>
                      <w:rStyle w:val="StrongEmphasis"/>
                      <w:b w:val="false"/>
                      <w:color w:val="000000"/>
                      <w:lang w:val="el-GR" w:eastAsia="en-US"/>
                    </w:rPr>
                    <w:t>τα</w:t>
                  </w:r>
                  <w:r>
                    <w:rPr>
                      <w:color w:val="000000"/>
                      <w:lang w:val="el-GR" w:eastAsia="en-US"/>
                    </w:rPr>
                    <w:t xml:space="preserve"> σεξουαλικά πρότυπα που προβάλλουν τα μέσα μαζικής ενημέρωσης τα οδηγούν σε μια ανάρμοστη για την ηλικία τους ενήλικη συμπεριφορά. Δυστυχώς,  η κοινωνία είναι γεμάτη από λανθασμένα πρότυπα, τα οποία ξεπηδούν από την τηλεόραση, τα περιοδικά, τα μουσικά βιντεοκλίπ ή ακόμη και το διαδίκτυο. Οι πιο συνηθισμένες επιπτώσεις της πρόωρης σεξουαλικότητας παρουσιάζονται σε ψυχολογικό επίπεδο και έχουν τη μορφή διατροφικών διαταραχών, χαμηλής αυτοεκτίμησης και κατάθλιψης. Και τα τρία στοιχεία σχετίζονται άμεσα με το ψυχωτικό άγχος για την εξωτερική εμφάνιση, κάτι που καλλιεργείται από τα ερεθίσματα που δέχεται το παιδί μέσα από το περιβάλλον στο οποίο μεγαλώνει.  Οι διαφημίσεις, η μόδα και η μουσική αναλαμβάνουν πλέον ρόλο μοντέλου για τα μικρά παιδιά. Το γεγονός ότι τα χαμηλοκάβαλα τζιν, τα κοντά μπλουζάκια και τα σκουλαρίκια στον αφαλό θεωρούνται «ιν» τούς δημιουργεί την αγχωτική αντίληψη ότι αν δεν τα υιοθετήσουν τότε το σύστημα του μικροκόσμου τους θα τους αποβάλει. Θα καταλήξουν παραγκωνισμένοι και άξιοι χλευασμού από συνομηλίκους. Στην ουσία τα παιδιά παραπλανιούνται από πολύ τρυφερές ηλικίες, κατά τις οποίες ακόμη δεν έχουν ολοκληρωμένη κρίση, να αντιγράψουν αυτό που βλέπουν. Και αυτό που βλέπουν παντού είναι ένας έκδηλος και συχνά έκφυλος ερωτισμός που σε καμία περίπτωση δεν μπορεί να συμπορευθεί με το αθώο παρουσιαστικό τους. Σύμφωνα με πρόσφατες μελέτες, οι μαθητές που ασχολούνται ιδιαίτερα με την εξωτερική τους εμφάνιση έχουν πολύ χειρότερη σχολική απόδοση από τις υπόλοιπες. Οι ειδικοί υποστηρίζουν ότι πλέον η έννοια «εμφανίσιμος» ταυτίζεται με την έννοια «σέξι». Και αυτό παρατηρείται ακριβώς γιατί τα ερεθίσματα που δέχονται τα μικρά παιδιά είναι τέτοια που τα οδηγούν σε σύγχυση και συνεπώς σε λανθασμένα συμπεράσματα. Η χαμένη παιδικότητα ή αλλιώς η πρόωρη ενηλικίωση οφείλεται σημαντικά στον παράγοντα τηλεόραση. Σύμφωνα με πρόσφατη βρετανική έρευνα, παιδιά που παρακολουθούν τηλεόραση για πολλές ώρες εμφανίζουν περισσότερες πιθανότητες να αναπτύξουν στο μέλλον προβλήματα υγείας, διαταραχές στον ύπνο και στον μεταβολισμό τους. Κάτι παρόμοιο απέδειξε και ερευνητική ομάδα του Πανεπιστημίου της Φλωρεντίας: η συνεχής χρήση τηλεόρασης ή ηλεκτρονικού υπολογιστή μειώνει την έκκριση της ορμόνης μελατονίνης, με αποτέλεσμα την πρόωρη εισαγωγή του οργανισμού στην εφηβεία. Όπως υποστηρίζει άλλωστε και ο ψυχολόγος </w:t>
                  </w:r>
                  <w:r>
                    <w:rPr>
                      <w:bCs/>
                      <w:color w:val="000000"/>
                      <w:lang w:val="el-GR" w:eastAsia="en-US"/>
                    </w:rPr>
                    <w:t>Αρικ</w:t>
                  </w:r>
                  <w:r>
                    <w:rPr>
                      <w:b/>
                      <w:bCs/>
                      <w:color w:val="000000"/>
                      <w:lang w:val="el-GR" w:eastAsia="en-US"/>
                    </w:rPr>
                    <w:t xml:space="preserve"> </w:t>
                  </w:r>
                  <w:r>
                    <w:rPr>
                      <w:bCs/>
                      <w:color w:val="000000"/>
                      <w:lang w:val="el-GR" w:eastAsia="en-US"/>
                    </w:rPr>
                    <w:t>Σίγκμαν</w:t>
                  </w:r>
                  <w:r>
                    <w:rPr>
                      <w:color w:val="000000"/>
                      <w:lang w:val="el-GR" w:eastAsia="en-US"/>
                    </w:rPr>
                    <w:t>, οι ατελείωτες ώρες που περνούν πολλά παιδιά μπροστά από την οθόνη του ηλεκτρονικού υπολογιστή ή της τηλεόρασης μπορεί να αποβούν καταστρεπτικές για τη φυσιολογία τους. Επηρεασμένοι από τους γρήγορους ρυθμούς της καθημερινότητας πολλές φορές αγνοούμε τα όσα διαδραματίζονται γύρω μας. Είναι ωστόσο τραγικό, αν αναλογιστούμε ότι τα σημερινά παιδιά δεν απολαμβάνουν πλέον την ξεγνοιασιά της παιδικότητας τους. Μεταμορφώνονται βίαια και ρομποτικά από τρυφερές υπάρξεις σε ενηλίκους με έντονο σεξουαλικό προσανατολισμό, που τις περισσότερες φορές μας τρομάζουν με την επιμονή τους να προβάλλουν μια ωριμότητα την οποία εκ των πραγμάτων αδυνατούν να υποστηρίξουν.</w:t>
                  </w:r>
                </w:p>
                <w:p>
                  <w:pPr>
                    <w:pStyle w:val="Normal"/>
                    <w:spacing w:lineRule="auto" w:line="360"/>
                    <w:jc w:val="both"/>
                    <w:rPr>
                      <w:color w:val="000000"/>
                      <w:lang w:val="el-GR" w:eastAsia="en-US"/>
                    </w:rPr>
                  </w:pPr>
                  <w:r>
                    <w:rPr>
                      <w:color w:val="000000"/>
                      <w:lang w:val="el-GR" w:eastAsia="en-US"/>
                    </w:rPr>
                  </w:r>
                </w:p>
              </w:tc>
              <w:tc>
                <w:tcPr>
                  <w:tcW w:w="6917" w:type="dxa"/>
                  <w:tcBorders/>
                  <w:vAlign w:val="center"/>
                </w:tcPr>
                <w:p>
                  <w:pPr>
                    <w:pStyle w:val="Normal"/>
                    <w:spacing w:lineRule="auto" w:line="360"/>
                    <w:jc w:val="both"/>
                    <w:rPr>
                      <w:color w:val="000000"/>
                      <w:lang w:val="el-GR" w:eastAsia="en-US"/>
                    </w:rPr>
                  </w:pPr>
                  <w:r>
                    <w:rPr>
                      <w:color w:val="000000"/>
                      <w:lang w:val="el-GR" w:eastAsia="en-US"/>
                    </w:rPr>
                    <w:t xml:space="preserve"> </w:t>
                  </w:r>
                </w:p>
              </w:tc>
            </w:tr>
          </w:tbl>
          <w:p>
            <w:pPr>
              <w:pStyle w:val="Normal"/>
              <w:spacing w:lineRule="auto" w:line="360"/>
              <w:jc w:val="both"/>
              <w:rPr>
                <w:color w:val="000000"/>
                <w:lang w:val="el-GR" w:eastAsia="en-US"/>
              </w:rPr>
            </w:pPr>
            <w:r>
              <w:rPr>
                <w:color w:val="000000"/>
                <w:lang w:val="el-GR" w:eastAsia="en-US"/>
              </w:rPr>
            </w:r>
          </w:p>
        </w:tc>
      </w:tr>
    </w:tbl>
    <w:p>
      <w:pPr>
        <w:pStyle w:val="Normal"/>
        <w:spacing w:lineRule="auto" w:line="360"/>
        <w:jc w:val="both"/>
        <w:rPr>
          <w:color w:val="000000"/>
          <w:lang w:val="el-GR" w:eastAsia="en-US"/>
        </w:rPr>
      </w:pPr>
      <w:r>
        <w:rPr>
          <w:color w:val="000000"/>
          <w:lang w:val="el-GR" w:eastAsia="en-US"/>
        </w:rPr>
        <w:drawing>
          <wp:inline distT="0" distB="0" distL="0" distR="0">
            <wp:extent cx="1524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22" r="-236" b="-222"/>
                    <a:stretch>
                      <a:fillRect/>
                    </a:stretch>
                  </pic:blipFill>
                  <pic:spPr bwMode="auto">
                    <a:xfrm>
                      <a:off x="0" y="0"/>
                      <a:ext cx="152400" cy="161925"/>
                    </a:xfrm>
                    <a:prstGeom prst="rect">
                      <a:avLst/>
                    </a:prstGeom>
                  </pic:spPr>
                </pic:pic>
              </a:graphicData>
            </a:graphic>
          </wp:inline>
        </w:drawing>
      </w:r>
      <w:r>
        <w:rPr>
          <w:color w:val="000000"/>
          <w:u w:val="single"/>
          <w:lang w:val="el-GR" w:eastAsia="en-US"/>
        </w:rPr>
        <w:t xml:space="preserve"> </w:t>
      </w:r>
      <w:r>
        <w:rPr>
          <w:b/>
          <w:i/>
          <w:color w:val="000000"/>
          <w:u w:val="single"/>
          <w:lang w:val="el-GR" w:eastAsia="en-US"/>
        </w:rPr>
        <w:t>Εμφάνιση και Αγορά Εργασίας</w:t>
      </w:r>
    </w:p>
    <w:p>
      <w:pPr>
        <w:pStyle w:val="Normal"/>
        <w:spacing w:lineRule="auto" w:line="360"/>
        <w:jc w:val="both"/>
        <w:rPr>
          <w:color w:val="000000"/>
          <w:lang w:val="el-GR" w:eastAsia="en-US"/>
        </w:rPr>
      </w:pPr>
      <w:r>
        <w:rPr>
          <w:color w:val="000000"/>
          <w:lang w:val="en" w:eastAsia="en-US"/>
        </w:rPr>
        <w:t> </w:t>
      </w:r>
      <w:r>
        <w:rPr>
          <w:color w:val="000000"/>
          <w:lang w:val="el-GR" w:eastAsia="en-US"/>
        </w:rPr>
        <w:t>Ζούμε σε μια κοινωνία ίσων επαγγελματικών ευκαιριών – η νομοθεσία προστατεύει τους εργαζόμενους από διακρίσεις σε τομείς όπως η αναπηρία, το γένος και την καταγωγή – ταυτόχρονα όμως υπάρχουν και άλλοι παράγοντες που επηρεάζουν την επαγγελματική εξέλιξη του ατόμου.</w:t>
      </w:r>
      <w:r>
        <w:rPr>
          <w:color w:val="000000"/>
          <w:lang w:val="el-GR" w:eastAsia="en-US"/>
        </w:rPr>
        <w:t xml:space="preserve"> Οι άσχημοι είναι η μοναδική κατηγορία ανθρώπων που πέφτει θύμα διακρίσεων χωρίς κανείς να διαμαρτύρεται γι’ αυτό. Και τούτο διότι, όπως αποδεικνύεται, η ομορφιά και η εργασιακή επιτυχία συμβαδίζουν.</w:t>
        <w:br/>
      </w:r>
      <w:r>
        <w:rPr>
          <w:color w:val="000000"/>
          <w:lang w:val="el-GR" w:eastAsia="en-US"/>
        </w:rPr>
        <w:t xml:space="preserve"> Πρόσφατες μελέτες που πραγματοποιήθηκαν στις ΗΠΑ έδειξαν ότι η εξωτερική εμφάνιση – χαρακτηριστικά προσώπου, ύψος και βάρος – επηρεάζουν τις δουλειές που κάνουμε και το εισόδημά μας. Ο καθηγητής οικονομικών </w:t>
      </w:r>
      <w:r>
        <w:rPr>
          <w:color w:val="000000"/>
          <w:lang w:val="en" w:eastAsia="en-US"/>
        </w:rPr>
        <w:t>Barry</w:t>
      </w:r>
      <w:r>
        <w:rPr>
          <w:color w:val="000000"/>
          <w:lang w:val="el-GR" w:eastAsia="en-US"/>
        </w:rPr>
        <w:t xml:space="preserve"> </w:t>
      </w:r>
      <w:r>
        <w:rPr>
          <w:color w:val="000000"/>
          <w:lang w:val="en" w:eastAsia="en-US"/>
        </w:rPr>
        <w:t>Harper</w:t>
      </w:r>
      <w:r>
        <w:rPr>
          <w:color w:val="000000"/>
          <w:lang w:val="el-GR" w:eastAsia="en-US"/>
        </w:rPr>
        <w:t xml:space="preserve"> στο Πανεπιστήμιο </w:t>
      </w:r>
      <w:r>
        <w:rPr>
          <w:color w:val="000000"/>
          <w:lang w:val="en" w:eastAsia="en-US"/>
        </w:rPr>
        <w:t>Guildhall</w:t>
      </w:r>
      <w:r>
        <w:rPr>
          <w:color w:val="000000"/>
          <w:lang w:val="el-GR" w:eastAsia="en-US"/>
        </w:rPr>
        <w:t xml:space="preserve"> στο Λονδίνο επιβεβαίωσε τα ευρήματα της έρευνας αυτής με αντίστοιχη μελέτη που έγινε στη Μεγάλη Βρετανία.</w:t>
      </w:r>
      <w:r>
        <w:rPr>
          <w:color w:val="000000"/>
          <w:lang w:val="en" w:eastAsia="en-US"/>
        </w:rPr>
        <w:t> </w:t>
      </w:r>
    </w:p>
    <w:p>
      <w:pPr>
        <w:pStyle w:val="Normal"/>
        <w:spacing w:lineRule="auto" w:line="360"/>
        <w:jc w:val="both"/>
        <w:rPr/>
      </w:pPr>
      <w:r>
        <w:rPr>
          <w:color w:val="000000"/>
          <w:lang w:val="el-GR" w:eastAsia="en-US"/>
        </w:rPr>
        <w:t xml:space="preserve">« Αναλύσαμε ένα δείγμα περισσότερων από 11.000 ανθρώπων ηλικίας 33 ετών εξετάζοντας πόσο η εμφάνιση, το ύψος και η παχυσαρκία επηρεάζουν τις αμοιβές, τις θέσεις εργασίας και τις πιθανότητες ενός καλού γάμου » εξηγεί ο </w:t>
      </w:r>
      <w:r>
        <w:rPr>
          <w:color w:val="000000"/>
          <w:lang w:val="en" w:eastAsia="en-US"/>
        </w:rPr>
        <w:t>Barry</w:t>
      </w:r>
      <w:r>
        <w:rPr>
          <w:color w:val="000000"/>
          <w:lang w:val="el-GR" w:eastAsia="en-US"/>
        </w:rPr>
        <w:t xml:space="preserve"> </w:t>
      </w:r>
      <w:r>
        <w:rPr>
          <w:color w:val="000000"/>
          <w:lang w:val="en" w:eastAsia="en-US"/>
        </w:rPr>
        <w:t>Harper</w:t>
      </w:r>
      <w:r>
        <w:rPr>
          <w:color w:val="000000"/>
          <w:lang w:val="el-GR" w:eastAsia="en-US"/>
        </w:rPr>
        <w:t>. « Η εμφάνιση που οριστικοποιείται μετά την εφηβεία διαδραματίζει συχνά πρωταγωνιστικό ρόλο. Βρέθηκε ότι οι εργαζόμενοι που έχουν μια ελκυστική εμφάνιση βρίσκονται σε καλύτερη μισθολογική θέση από άλλους λιγότερο εμφανίσιμους. Η εξωτερική εμφάνιση επηρεάζει εξίσου και τα 2 φύλα.»</w:t>
      </w:r>
    </w:p>
    <w:p>
      <w:pPr>
        <w:pStyle w:val="Normal"/>
        <w:shd w:fill="FFFFFF" w:val="clear"/>
        <w:spacing w:lineRule="auto" w:line="360"/>
        <w:jc w:val="both"/>
        <w:rPr>
          <w:color w:val="000000"/>
          <w:lang w:val="el-GR" w:eastAsia="en-US"/>
        </w:rPr>
      </w:pPr>
      <w:r>
        <w:rPr>
          <w:color w:val="000000"/>
          <w:lang w:val="el-GR" w:eastAsia="en-US"/>
        </w:rPr>
      </w:r>
    </w:p>
    <w:p>
      <w:pPr>
        <w:pStyle w:val="Normal"/>
        <w:spacing w:lineRule="auto" w:line="360"/>
        <w:rPr/>
      </w:pPr>
      <w:r>
        <w:rPr>
          <w:color w:val="000000"/>
          <w:lang w:val="el-GR" w:eastAsia="en-US"/>
        </w:rPr>
        <w:drawing>
          <wp:inline distT="0" distB="0" distL="0" distR="0">
            <wp:extent cx="8572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 xml:space="preserve">Η εμφάνιση επηρεάζει τη μισθοδοσία </w:t>
      </w:r>
    </w:p>
    <w:p>
      <w:pPr>
        <w:pStyle w:val="Normal"/>
        <w:spacing w:lineRule="auto" w:line="360"/>
        <w:jc w:val="both"/>
        <w:rPr/>
      </w:pPr>
      <w:r>
        <w:rPr>
          <w:color w:val="000000"/>
          <w:lang w:val="en" w:eastAsia="en-US"/>
        </w:rPr>
        <w:t> </w:t>
      </w:r>
      <w:r>
        <w:rPr>
          <w:color w:val="000000"/>
          <w:lang w:val="el-GR" w:eastAsia="en-US"/>
        </w:rPr>
        <w:t>Δεν μπορούμε να μιλήσουμε για μεγαλύτερη χρηματική αμοιβή σαν κανόνα για την όμορφη εμφάνιση. Παρ’ όλα αυτά, οι λιγότερο εμφανίσιμοι υπάλληλοι κερδίζουν συνήθως λιγότερα χρήματα. Η «ποινή» για τη λιγότερο καλή εμφάνιση είναι περίπου -15% για τους άντρες και -11% για τις γυναίκες. Κατά μέσο όρο (σύμφωνα πάντα με την έρευνα) οι εμφανίσιμοι άντρες στην Αγγλία κερδίζουν 20.000£ ετησίως, 3.000£ περισσότερες από τους λιγότερο εμφανίσιμους εργαζομένους (17.000£ ανά έτος).</w:t>
      </w:r>
    </w:p>
    <w:p>
      <w:pPr>
        <w:pStyle w:val="Normal"/>
        <w:spacing w:lineRule="auto" w:line="360"/>
        <w:jc w:val="both"/>
        <w:rPr>
          <w:color w:val="000000"/>
          <w:lang w:val="el-GR" w:eastAsia="en-US"/>
        </w:rPr>
      </w:pPr>
      <w:r>
        <w:rPr>
          <w:color w:val="000000"/>
          <w:lang w:val="el-GR" w:eastAsia="en-US"/>
        </w:rPr>
        <w:t>Οι ψηλοί εργαζόμενοι επωφελούνται οικονομικά περισσότερο από τους κοντούς συναδέλφους τους. Η διαφορά στις αμοιβές μεταξύ των 2 αυτών κατηγοριών είναι περίπου 10% για τους άντρες και 5% για τις γυναίκες. Αντίστοιχα, η παχυσαρκία είναι άλλος ένας παράγοντας που επιφέρει μείωση αποδοχών περίπου 5%.</w:t>
      </w:r>
    </w:p>
    <w:p>
      <w:pPr>
        <w:pStyle w:val="Normal"/>
        <w:shd w:fill="FFFFFF" w:val="clear"/>
        <w:spacing w:lineRule="auto" w:line="360"/>
        <w:jc w:val="both"/>
        <w:rPr>
          <w:color w:val="000000"/>
          <w:lang w:val="el-GR" w:eastAsia="en-US"/>
        </w:rPr>
      </w:pPr>
      <w:r>
        <w:rPr>
          <w:color w:val="000000"/>
          <w:lang w:val="en" w:eastAsia="en-US"/>
        </w:rPr>
        <w:t> </w:t>
      </w:r>
    </w:p>
    <w:p>
      <w:pPr>
        <w:pStyle w:val="Normal"/>
        <w:spacing w:lineRule="auto" w:line="360"/>
        <w:rPr>
          <w:color w:val="000000"/>
          <w:lang w:val="el-GR" w:eastAsia="en-US"/>
        </w:rPr>
      </w:pPr>
      <w:r>
        <w:rPr>
          <w:color w:val="000000"/>
          <w:lang w:val="el-GR" w:eastAsia="en-US"/>
        </w:rPr>
        <w:drawing>
          <wp:inline distT="0" distB="0" distL="0" distR="0">
            <wp:extent cx="85725"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Τα αποτελέσματα της έρευνας αφορούν πολλούς τομείς της εργασίας αλλά η βαρύτητα της εμφάνισης ποικίλει ανάλογα με το επάγγελμα</w:t>
      </w:r>
    </w:p>
    <w:p>
      <w:pPr>
        <w:pStyle w:val="Normal"/>
        <w:spacing w:lineRule="auto" w:line="360"/>
        <w:jc w:val="both"/>
        <w:rPr/>
      </w:pPr>
      <w:r>
        <w:rPr>
          <w:color w:val="000000"/>
          <w:lang w:val="en" w:eastAsia="en-US"/>
        </w:rPr>
        <w:t> </w:t>
      </w:r>
      <w:r>
        <w:rPr>
          <w:color w:val="000000"/>
          <w:lang w:val="el-GR" w:eastAsia="en-US"/>
        </w:rPr>
        <w:t>Τα αποτελέσματα της εμφάνισης βρίσκουν εφαρμογή σε όλο το εργασιακό φάσμα και προέρχονται συνήθως από τις άδικες κρίσεις των προϊσταμένων και των εργοδοτών</w:t>
      </w:r>
      <w:r>
        <w:rPr>
          <w:color w:val="000000"/>
          <w:lang w:val="en" w:eastAsia="en-US"/>
        </w:rPr>
        <w:t> </w:t>
      </w:r>
      <w:r>
        <w:rPr>
          <w:color w:val="000000"/>
          <w:lang w:val="el-GR" w:eastAsia="en-US"/>
        </w:rPr>
        <w:t xml:space="preserve"> αλλά διαφέρουν ανάλογα με τη φύση της εργασίας. Για τους άντρες, περισσότερη σημασία διαδραματίζει η εξωτερική εμφάνιση τόσο σε παράλληλες ασχολίες όσο και στο κύριο επάγγελμά τους. Το πλεονέκτημα του ύψους και της καλής εξωτερικής εμφάνισης αντικατοπτρίζονται με +5% στο μισθό τους. Για τις γυναίκες η «ποινή» για την όχι και τόσο ελκυστική εμφάνιση παρατηρείται κυρίως σε γραμματειακές / δοικητικές θέσεις ( -15%) σε σχέση με στελεχιακά πόστα.</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bCs/>
          <w:color w:val="000000"/>
          <w:lang w:val="en" w:eastAsia="en-US"/>
        </w:rPr>
        <w:drawing>
          <wp:inline distT="0" distB="0" distL="0" distR="0">
            <wp:extent cx="85725"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ΣΥΜΠΕΡΑΣΜΑΤΑ</w:t>
      </w:r>
    </w:p>
    <w:p>
      <w:pPr>
        <w:pStyle w:val="Normal"/>
        <w:spacing w:lineRule="auto" w:line="360"/>
        <w:jc w:val="both"/>
        <w:rPr>
          <w:color w:val="000000"/>
          <w:lang w:val="el-GR" w:eastAsia="en-US"/>
        </w:rPr>
      </w:pPr>
      <w:r>
        <w:rPr>
          <w:color w:val="000000"/>
          <w:lang w:val="en" w:eastAsia="en-US"/>
        </w:rPr>
        <w:t> </w:t>
      </w:r>
      <w:r>
        <w:rPr>
          <w:color w:val="000000"/>
          <w:lang w:val="el-GR" w:eastAsia="en-US"/>
        </w:rPr>
        <w:t xml:space="preserve">Τα συμπεράσματα της έρευνας δείχνουν ότι – αντίθετα με το τί πιστεύουμε συνήθως – η εμφάνιση διαδραματίζει πρωταγωνιστικό ρόλο και για τα 2 φύλα στην εργασία. Επίσης η «ποινή» για κάποιον που είναι υπέρβαρος είναι μεγαλύτερη από το «πλεονέκτημα» κάποιου που είναι εμφανίσιμος. Ακόμα, οι κοντοί άντρες και οι κοντές γυναίκες εμφανίζονται πιο χαμηλά στις αμοιβές ενώ οι ψηλοί άντρες απολαμβάνουν υψηλότερες αμοιβές στην εργασία τους. Ο </w:t>
      </w:r>
      <w:r>
        <w:rPr>
          <w:color w:val="000000"/>
          <w:lang w:val="en" w:eastAsia="en-US"/>
        </w:rPr>
        <w:t>Barry</w:t>
      </w:r>
      <w:r>
        <w:rPr>
          <w:color w:val="000000"/>
          <w:lang w:val="el-GR" w:eastAsia="en-US"/>
        </w:rPr>
        <w:t xml:space="preserve"> </w:t>
      </w:r>
      <w:r>
        <w:rPr>
          <w:color w:val="000000"/>
          <w:lang w:val="en" w:eastAsia="en-US"/>
        </w:rPr>
        <w:t>Harper</w:t>
      </w:r>
      <w:r>
        <w:rPr>
          <w:color w:val="000000"/>
          <w:lang w:val="el-GR" w:eastAsia="en-US"/>
        </w:rPr>
        <w:t xml:space="preserve"> τονίζει ότι τα ευρήματα της ερέυνας αυτής δεν πρέπει να αγνοηθούν : «Εκτός από τις διαφορές που υπάρχουν ανάμεσα στα διάφορα επαγγέλματα, ο ρόλος της εμφάνισης είναι σημαντικός σε όλο τον εργασιακό στίβο και οφείλεται κυρίως στην προδίαθεση και τις διακρίσεις των εργοδοτών. Πρέπει να υπάρξει κρατική παρέμβαση ώστε τα φαινόμενα αυτά να εκλείψουν και να δοθούν σε όλους – ανεξάρτητα από την εμφάνισή τους – ίσες ευκαιρίες και δικαιώματα στην εργασία.»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u w:val="single"/>
          <w:lang w:val="el-GR" w:eastAsia="en-US"/>
        </w:rPr>
      </w:pPr>
      <w:r>
        <w:rPr>
          <w:color w:val="000000"/>
          <w:lang w:val="el-GR" w:eastAsia="en-US"/>
        </w:rPr>
        <w:drawing>
          <wp:inline distT="0" distB="0" distL="0" distR="0">
            <wp:extent cx="8572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 xml:space="preserve">Η έρευνα </w:t>
      </w:r>
      <w:r>
        <w:rPr>
          <w:color w:val="000000"/>
          <w:u w:val="single"/>
          <w:lang w:val="el-GR" w:eastAsia="en-US"/>
        </w:rPr>
        <w:t>Ντάνιελ Χάμερμες</w:t>
      </w:r>
    </w:p>
    <w:p>
      <w:pPr>
        <w:pStyle w:val="Normal"/>
        <w:spacing w:lineRule="auto" w:line="360"/>
        <w:jc w:val="both"/>
        <w:rPr>
          <w:color w:val="000000"/>
          <w:lang w:val="el-GR" w:eastAsia="en-US"/>
        </w:rPr>
      </w:pPr>
      <w:r>
        <w:rPr>
          <w:color w:val="000000"/>
          <w:lang w:val="el-GR" w:eastAsia="en-US"/>
        </w:rPr>
        <w:t>Ο δρ Ντάνιελ Χάμερμες, οικονομολόγος του Πανεπιστημίου του Τέξας, επιχείρησε μία διαφορετική προσέγγιση του θέματος ομορφιά - επιτυχία. Συνέλεξε στοιχεία από όλο τον κόσμο, που υποδεικνύουν ότι πράγματι η ομορφιά συνδέεται και με την οικονομική επιτυχία. Έδειξε ότι στην περίπτωση που τα προσόντα δύο υποψηφίων προς πρόσληψη είναι ακριβώς τα ίδια, η πρόσληψη του πιο όμορφου αποτελεί μια εντελώς νόμιμη επιχειρηματική πολιτική.</w:t>
      </w:r>
    </w:p>
    <w:p>
      <w:pPr>
        <w:pStyle w:val="Normal"/>
        <w:spacing w:lineRule="auto" w:line="360"/>
        <w:jc w:val="both"/>
        <w:rPr>
          <w:color w:val="000000"/>
          <w:u w:val="single"/>
          <w:lang w:val="el-GR" w:eastAsia="en-US"/>
        </w:rPr>
      </w:pPr>
      <w:r>
        <w:rPr>
          <w:color w:val="000000"/>
          <w:lang w:val="el-GR" w:eastAsia="en-US"/>
        </w:rPr>
        <w:t xml:space="preserve"> </w:t>
      </w:r>
      <w:r>
        <w:rPr>
          <w:color w:val="000000"/>
          <w:lang w:val="el-GR" w:eastAsia="en-US"/>
        </w:rPr>
        <w:t>Με έρευνες που πραγματοποίησε σε Καναδά και ΗΠΑ, ο δρ Χάμερμες διαπίστωσε ότι συνήθως οι πιο άσχημοι κερδίζουν λιγότερα από τους πιο όμορφους συναδέλφους τους. Για τους άνδρες, το «πρόστιμο ασχήμιας» είναι -9% και το «μπόνους ομορφιάς» +5% επί του εισοδήματος. Για τις γυναίκες, τα αντίστοιχα ποσοστά είναι -6 και +4%.</w:t>
        <w:br/>
        <w:t xml:space="preserve"> Επίσης, ανακάλυψε ότι στην Κίνα τιμωρείται αυστηρότερα η ασχήμια στις γυναίκες, στις οποίες, επίσης, επιβραβεύεται η ομορφιά. Στη Βρετανία, η μοίρα των άσχημων ανδρών είναι χειρότερη από αυτή των άσχημων γυναικών.</w:t>
        <w:br/>
        <w:t xml:space="preserve"> Στη συνέχεια, ο δρ Χάμερμες μελέτησε τους αποφοίτους μιας διάσημης νομικής σχολής των ΗΠΑ και διαπίστωσε ότι οι ομορφότεροι έκαναν πιο επιτυχημένες σταδιοδρομίες και κέρδιζαν τελικά περισσότερα χρήματα από τους λιγότερο όμορφους συναδέλφους τους.</w:t>
        <w:br/>
        <w:t xml:space="preserve"> Ακόμα πιο άδικο είναι, σύμφωνα με τον δρα Χάμερμες, το γεγονός ότι οι πιο όμορφοι υπάλληλοι φέρνουν μεγαλύτερο κέρδος στους εργοδότες τους από τους λιγότερο ευνοημένους από τη θέα του κάλλους συναδέλφους τους.</w:t>
        <w:br/>
        <w:t xml:space="preserve"> Όλα αυτά τα συμπεράσματα υποδεικνύουν μια διαδικασία, κατά την οποία υπάρχει αλληλεπίδραση της βιολογίας με το κοινωνικό περιβάλλον, η οποία τελικά χαρίζει σε όσους έχουν περισσότερα και στερεί από αυτούς που έχουν τα λιγότερα.</w:t>
        <w:br/>
        <w:t xml:space="preserve"> Η ομορφιά είναι δείκτης υγείας, οξύνοιας, καλών γονιδίων. Είναι ένα μήνυμα που κανείς δεν μπορεί να αλλοιώσει ή να οικειοποιηθεί εφόσον δεν του ανήκει. Γι’ αυτό είναι φυσικό να επιλέγουμε τους όμορφους για φίλους και εραστές, καθώς αυτοί είναι οι καλύτεροι σύμμαχοι και θα μας δώσουν τα πιο γερά παιδιά.</w:t>
        <w:br/>
        <w:t xml:space="preserve"> Όλα αυτά δίνουν στους όμορφους αναρίθμητες ευκαιρίες που στερούνται οι άσχημοι, ευκαιρίες που τους επιτρέπουν να μάθουν πράγματα και να αυξήσουν τις σχέσεις τους μέσα στο κοινωνικό περιβάλλον, αυξάνοντας τελικά την αξία τους ακόμα περισσότερο.</w:t>
        <w:br/>
        <w:t xml:space="preserve"> Δεν πρέπει, λοιπόν, να προκαλεί εντύπωση ότι η βιομηχανία καλλυντικών έχει κύκλο εργασιών που ξεπερνά τα 280 δισεκατομμύρια δολάρια ετησίως. Είναι, άραγε, δυνατόν να γίνεις όμορφος όταν δεν γεννηθείς τέτοιος;</w:t>
        <w:br/>
        <w:t xml:space="preserve"> Η έρευνα του δρος Χάμερμες υποδεικνύει πως κάτι τέτοιο είναι δυνατό, αλλά είναι οικονομικά ασύμφορο αν βέβαια προσδοκάτε να αναρριχηθείτε με τον τρόπο αυτό στην εταιρική σας ιεραρχία. Δουλεύοντας στη Σαγκάη, όπου οι διαφορές ανάμεσα στο «προνόμιο ομορφιάς» και το «πρόστιμο ασχήμιας» είναι εντονότερες, ερεύνησε με ποιον τρόπο οι δαπάνες που κάνουν οι γυναίκες σε καλλυντικά και ρούχα επηρεάζουν τελικώς το εισόδημά τους. Όπως διαπίστωσε, μπορεί να το επηρεάσουν αλλά όχι αρκετά έτσι ώστε να έχει νόημα από οικονομολογικής απόψεως. Ειδικότερα, η βελτίωση του εισοδήματος αντιστοιχεί μόλις στο 15% των χρημάτων που έχουν δαπανηθεί σε τέτοια προϊόντα.</w:t>
      </w:r>
    </w:p>
    <w:p>
      <w:pPr>
        <w:pStyle w:val="Normal"/>
        <w:spacing w:lineRule="auto" w:line="360"/>
        <w:jc w:val="both"/>
        <w:rPr>
          <w:color w:val="000000"/>
          <w:u w:val="single"/>
          <w:lang w:val="el-GR" w:eastAsia="en-US"/>
        </w:rPr>
      </w:pPr>
      <w:r>
        <w:rPr>
          <w:color w:val="000000"/>
          <w:u w:val="single"/>
          <w:lang w:val="el-GR" w:eastAsia="en-US"/>
        </w:rPr>
      </w:r>
    </w:p>
    <w:p>
      <w:pPr>
        <w:pStyle w:val="Normal"/>
        <w:spacing w:lineRule="auto" w:line="360"/>
        <w:jc w:val="both"/>
        <w:rPr>
          <w:color w:val="000000"/>
          <w:lang w:val="el-GR" w:eastAsia="en-US"/>
        </w:rPr>
      </w:pPr>
      <w:r>
        <w:rPr>
          <w:color w:val="000000"/>
          <w:lang w:val="el-GR" w:eastAsia="en-US"/>
        </w:rPr>
        <w:drawing>
          <wp:inline distT="0" distB="0" distL="0" distR="0">
            <wp:extent cx="15240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Η επίδραση της εξωτερικής εμφάνισης στην πολιτική</w:t>
      </w:r>
    </w:p>
    <w:tbl>
      <w:tblPr>
        <w:tblW w:w="4950" w:type="pct"/>
        <w:jc w:val="left"/>
        <w:tblInd w:w="-120" w:type="dxa"/>
        <w:tblLayout w:type="fixed"/>
        <w:tblCellMar>
          <w:top w:w="0" w:type="dxa"/>
          <w:left w:w="0" w:type="dxa"/>
          <w:bottom w:w="0" w:type="dxa"/>
          <w:right w:w="0" w:type="dxa"/>
        </w:tblCellMar>
      </w:tblPr>
      <w:tblGrid>
        <w:gridCol w:w="8749"/>
      </w:tblGrid>
      <w:tr>
        <w:trPr/>
        <w:tc>
          <w:tcPr>
            <w:tcW w:w="8749" w:type="dxa"/>
            <w:tcBorders/>
            <w:vAlign w:val="center"/>
          </w:tcPr>
          <w:p>
            <w:pPr>
              <w:pStyle w:val="Normal"/>
              <w:spacing w:lineRule="auto" w:line="360"/>
              <w:jc w:val="both"/>
              <w:rPr/>
            </w:pPr>
            <w:r>
              <w:rPr>
                <w:color w:val="000000"/>
                <w:lang w:val="el-GR" w:eastAsia="en-US"/>
              </w:rPr>
              <w:t xml:space="preserve">Αυτό που, από κοινή λογική ή διαίσθηση, πολλοί άνθρωποι ανέκαθεν πίστευαν, ότι δηλαδή η ωραία εμφάνιση ενός πολιτικού έχει αντίκρισμα σε ψήφους την ώρα των εκλογών, τώρα έρχεται μια νέα επιστημονική έρευνα από τις ΗΠΑ να το επιβεβαιώσει. Ειδικά για τις γυναίκες στην πολιτική, η εικόνα τους και ειδικότερα η εξωτερική τους εμφάνιση μετρά καθοριστικά. Σύμφωνα με έρευνα ψυχολόγων και νευροεπιστημόνων του πανεπιστημίου </w:t>
            </w:r>
            <w:r>
              <w:rPr>
                <w:color w:val="000000"/>
              </w:rPr>
              <w:t>Northwestern</w:t>
            </w:r>
            <w:r>
              <w:rPr>
                <w:color w:val="000000"/>
                <w:lang w:val="el-GR" w:eastAsia="en-US"/>
              </w:rPr>
              <w:t xml:space="preserve">, που δημοσιεύεται στο περιοδικό </w:t>
            </w:r>
            <w:r>
              <w:rPr>
                <w:color w:val="000000"/>
              </w:rPr>
              <w:t>PLoS</w:t>
            </w:r>
            <w:r>
              <w:rPr>
                <w:color w:val="000000"/>
                <w:lang w:val="el-GR" w:eastAsia="en-US"/>
              </w:rPr>
              <w:t xml:space="preserve"> </w:t>
            </w:r>
            <w:r>
              <w:rPr>
                <w:color w:val="000000"/>
              </w:rPr>
              <w:t>ONE</w:t>
            </w:r>
            <w:r>
              <w:rPr>
                <w:color w:val="000000"/>
                <w:lang w:val="el-GR" w:eastAsia="en-US"/>
              </w:rPr>
              <w:t xml:space="preserve">, η αντίληψη των ψηφοφόρων για την ικανότητα μιας γυναίκας πολιτικού δεν είναι πάντα αρκετή για να την ψηφίσουν. Για πολλούς ψηφοφόρους -άνδρες, αλλά και γυναίκες - καθοριστικός παράγων για την επιλογή τους είναι, πέρα από την ικανότητά της, πόσο ελκυστική είναι η υποψήφια. </w:t>
              <w:br/>
            </w:r>
            <w:r>
              <w:rPr>
                <w:color w:val="000000"/>
              </w:rPr>
              <w:t> </w:t>
            </w:r>
            <w:r>
              <w:rPr>
                <w:color w:val="000000"/>
                <w:lang w:val="el-GR" w:eastAsia="en-US"/>
              </w:rPr>
              <w:t xml:space="preserve">Ειδικά για τους άνδρες ψηφοφόρους, η έρευνα διαπίστωσε ότι η ωραία εμφάνιση μιας γυναίκας πολιτικού είναι το καθοριστικό κριτήριο για να προβλέψει κανείς πόσες ψήφους θα πάρει. Και για να επιβεβαιωθεί η κυριαρχία των στερεοτύπων, η έρευνα παράλληλα διαπίστωσε ότι όταν οι άνδρες ψηφίζουν άνδρες πολιτικούς, το βασικό κριτήριο δεν είναι η εμφάνιση, αλλά η ικανότητα του πολιτικού. «Αντίθετα με ό,τι πολλοί πιστεύουν, οι άνθρωποι δεν χρησιμοποιούν κατ’ ανάγκην ορθολογικά κριτήρια, όταν αποφασίζουν για την ψήφο τους, ειδικά όταν πρόκειται για γυναίκες πολιτικούς», δήλωσαν οι ερευνητές, που εργάζονται σε ένα από τα δύο στον κόσμο εργαστήρια νευροεπιστήμης (στο πανεπιστήμιο </w:t>
            </w:r>
            <w:r>
              <w:rPr>
                <w:color w:val="000000"/>
              </w:rPr>
              <w:t>Northwestern</w:t>
            </w:r>
            <w:r>
              <w:rPr>
                <w:color w:val="000000"/>
                <w:lang w:val="el-GR" w:eastAsia="en-US"/>
              </w:rPr>
              <w:t xml:space="preserve">), το οποίο ειδικεύεται στην πολιτισμική και κοινωνική νευροεπιστήμη, σύμφωνα με δημοσιεύματα στα πρακτορεία </w:t>
            </w:r>
            <w:r>
              <w:rPr>
                <w:color w:val="000000"/>
              </w:rPr>
              <w:t>Reuters</w:t>
            </w:r>
            <w:r>
              <w:rPr>
                <w:color w:val="000000"/>
                <w:lang w:val="el-GR" w:eastAsia="en-US"/>
              </w:rPr>
              <w:t xml:space="preserve"> και </w:t>
            </w:r>
            <w:r>
              <w:rPr>
                <w:color w:val="000000"/>
              </w:rPr>
              <w:t>Associated</w:t>
            </w:r>
            <w:r>
              <w:rPr>
                <w:color w:val="000000"/>
                <w:lang w:val="el-GR" w:eastAsia="en-US"/>
              </w:rPr>
              <w:t xml:space="preserve"> </w:t>
            </w:r>
            <w:r>
              <w:rPr>
                <w:color w:val="000000"/>
              </w:rPr>
              <w:t>Press</w:t>
            </w:r>
            <w:r>
              <w:rPr>
                <w:color w:val="000000"/>
                <w:lang w:val="el-GR" w:eastAsia="en-US"/>
              </w:rPr>
              <w:t xml:space="preserve">. </w:t>
              <w:br/>
            </w:r>
            <w:r>
              <w:rPr>
                <w:color w:val="000000"/>
              </w:rPr>
              <w:t> </w:t>
            </w:r>
            <w:r>
              <w:rPr>
                <w:color w:val="000000"/>
                <w:lang w:val="el-GR" w:eastAsia="en-US"/>
              </w:rPr>
              <w:t>Σύμφωνα με την έρευνα, η κυριαρχία του στερεοτύπου σχετικά με την εμφάνιση των γυναικών πολιτικών εν μέρει οφείλεται στο γεγονός ότι οι ψηφοφόροι «διαβάζουν» στο πρόσωπο των ανδρών πολιτικών ποιότητες και στοιχεία που παραδοσιακά σχετίζονται με την ικανότητα για αποτελεσματική ηγεσία, ενώ στο πρόσωπο των γυναικών «διαβάζουν» πρωτίστως τα ελκυστικά χαρακτηριστικά. Αν και, σύμφωνα με τις έρευνες, άνδρες και γυναίκες δεν διαφέρουν ουσιαστικά όσον αφορά την αποτελεσματικότητα σε ηγετικούς ρόλους, οι ψηφοφόροι συνεχίζουν να βρίσκονται υπό την κυριαρχία ισχυρών πολιτισμικών και κοινωνικών στερεοτύπων και αντιλαμβάνονται τους άνδρες πολιτικούς ως πιο ικανούς να έχουν τον έλεγχο των καταστάσεων που συνεπάγεται</w:t>
            </w:r>
            <w:r>
              <w:rPr>
                <w:color w:val="000000"/>
              </w:rPr>
              <w:t> </w:t>
            </w:r>
            <w:r>
              <w:rPr>
                <w:color w:val="000000"/>
                <w:lang w:val="el-GR" w:eastAsia="en-US"/>
              </w:rPr>
              <w:t xml:space="preserve"> η άσκηση πολιτικού αξιώματος. </w:t>
              <w:br/>
            </w:r>
            <w:r>
              <w:rPr>
                <w:color w:val="000000"/>
              </w:rPr>
              <w:t> </w:t>
            </w:r>
            <w:r>
              <w:rPr>
                <w:color w:val="000000"/>
                <w:lang w:val="el-GR" w:eastAsia="en-US"/>
              </w:rPr>
              <w:t xml:space="preserve">Η έρευνα εκτιμά πάντως ότι όσο αυξάνει η παρουσία γυναικών σε κορυφαία αξιώματα, οι άνδρες ψηφοφόροι θα απεγκλωβίζονται σταδιακά από τα στερεότυπά τους και θα αξιολογούν πιο αντικειμενικά τις γυναίκες πολιτικούς, μειώνοντας αντίστοιχα την εξάρτησή τους από τον παράγοντα της εξωτερικής εμφάνισης. Σε μια άλλη συναφή έρευνα, που βασίστηκε σε τομογραφίες εγκεφάλων εθελοντών (με την τεχνική του λειτουργικού μαγνητικού συντονισμού </w:t>
            </w:r>
            <w:r>
              <w:rPr>
                <w:color w:val="000000"/>
              </w:rPr>
              <w:t>fMRI</w:t>
            </w:r>
            <w:r>
              <w:rPr>
                <w:color w:val="000000"/>
                <w:lang w:val="el-GR" w:eastAsia="en-US"/>
              </w:rPr>
              <w:t>), επιβεβαιώθηκε ότι η εμφάνιση ενός πολιτικού παίζει καθοριστικό ρόλο για τις ψήφους που θα πάρει. Διαπιστώθηκε μάλιστα ότι οι αποφάσεις των ψηφοφόρων βασίζονται περισσότερο στις αντιδράσεις του εγκεφάλου τους στις αρνητικές όψεις της εμφάνισης ενός πολιτικού παρά στις θετικές. Το γεγονός αυτό συμβαίνει ιδίως, όταν οι ψηφοφόροι έχουν ελάχιστη ή καθόλου πληροφόρηση για έναν πολιτικό, πέρα από την εμφάνισή του.</w:t>
              <w:br/>
            </w:r>
            <w:r>
              <w:rPr>
                <w:color w:val="000000"/>
              </w:rPr>
              <w:t> </w:t>
            </w:r>
            <w:r>
              <w:rPr>
                <w:color w:val="000000"/>
                <w:lang w:val="el-GR" w:eastAsia="en-US"/>
              </w:rPr>
              <w:t>Η έρευνα έγινε από νευροεπιστήμονες των αμερικανικών πανεπιστημίων της Καλιφόρνιας (</w:t>
            </w:r>
            <w:r>
              <w:rPr>
                <w:color w:val="000000"/>
              </w:rPr>
              <w:t>Caltech</w:t>
            </w:r>
            <w:r>
              <w:rPr>
                <w:color w:val="000000"/>
                <w:lang w:val="el-GR" w:eastAsia="en-US"/>
              </w:rPr>
              <w:t>), του Πρίνστον και της Αιόβας και δημοσιεύεται στο περιοδικό «</w:t>
            </w:r>
            <w:r>
              <w:rPr>
                <w:color w:val="000000"/>
              </w:rPr>
              <w:t>Social</w:t>
            </w:r>
            <w:r>
              <w:rPr>
                <w:color w:val="000000"/>
                <w:lang w:val="el-GR" w:eastAsia="en-US"/>
              </w:rPr>
              <w:t xml:space="preserve"> </w:t>
            </w:r>
            <w:r>
              <w:rPr>
                <w:color w:val="000000"/>
              </w:rPr>
              <w:t>Cognitive</w:t>
            </w:r>
            <w:r>
              <w:rPr>
                <w:color w:val="000000"/>
                <w:lang w:val="el-GR" w:eastAsia="en-US"/>
              </w:rPr>
              <w:t xml:space="preserve"> </w:t>
            </w:r>
            <w:r>
              <w:rPr>
                <w:color w:val="000000"/>
              </w:rPr>
              <w:t>and</w:t>
            </w:r>
            <w:r>
              <w:rPr>
                <w:color w:val="000000"/>
                <w:lang w:val="el-GR" w:eastAsia="en-US"/>
              </w:rPr>
              <w:t xml:space="preserve"> </w:t>
            </w:r>
            <w:r>
              <w:rPr>
                <w:color w:val="000000"/>
              </w:rPr>
              <w:t>Affective</w:t>
            </w:r>
            <w:r>
              <w:rPr>
                <w:color w:val="000000"/>
                <w:lang w:val="el-GR" w:eastAsia="en-US"/>
              </w:rPr>
              <w:t xml:space="preserve"> </w:t>
            </w:r>
            <w:r>
              <w:rPr>
                <w:color w:val="000000"/>
              </w:rPr>
              <w:t>Neuroscience</w:t>
            </w:r>
            <w:r>
              <w:rPr>
                <w:color w:val="000000"/>
                <w:lang w:val="el-GR" w:eastAsia="en-US"/>
              </w:rPr>
              <w:t xml:space="preserve">». Όπως αναφέρει, οι αποφάσεις ποιόν πολιτικό να εμπιστευτεί κανείς, ποιόν να φοβηθεί και τελικά ποιόν να ψηφίσει, βασίζονται, εν μέρει, σε υποσυνείδητες και ταχύτατες κρίσεις σχετικά με το πρόσωπο του πολιτικού. Σύμφωνα με την έρευνα, πολιτικοί που εμφανισιακά φαίνονται πιο απειλητικοί, είναι πολύ πιθανό να χάσουν ψήφους ή να μην εκλεγούν καν. </w:t>
              <w:br/>
            </w:r>
            <w:r>
              <w:rPr>
                <w:color w:val="000000"/>
              </w:rPr>
              <w:t> </w:t>
            </w:r>
            <w:r>
              <w:rPr>
                <w:color w:val="000000"/>
                <w:lang w:val="el-GR" w:eastAsia="en-US"/>
              </w:rPr>
              <w:t xml:space="preserve">Η επιρροή αυτού του αρνητικού στοιχείου είναι πολύ πιο καθοριστική για το εκλογικό αποτέλεσμα σε σχέση με την ευνοϊκή επιρροή ενός θετικού στοιχείου (π.χ. η ελκυστική εξωτερική εμφάνιση) του πολιτικού. Οι ερευνητές φρόντισαν να διευκρινίσουν ότι η απόφαση ψήφου είναι μια πολύπλοκη διαδικασία για κάθε άνθρωπο και ασφαλώς δεν βασίζεται μόνο σε εμφανισιακά δεδομένα, τόνισαν όμως ότι όσο πιο άγνωστος είναι ένας πολιτικός, τόσο αυτά τα εξωτερικά στοιχεία (ιδίως τα αρνητικά) παίζουν πιο σημαντικό ρόλο για το πολιτικό του μέλλον. Αντίστοιχα αποτελέσματα είχε και η έρευνα του  Νίκλας Μπέργκρεν του </w:t>
            </w:r>
            <w:r>
              <w:rPr>
                <w:color w:val="000000"/>
              </w:rPr>
              <w:t>Ratio</w:t>
            </w:r>
            <w:r>
              <w:rPr>
                <w:color w:val="000000"/>
                <w:lang w:val="el-GR" w:eastAsia="en-US"/>
              </w:rPr>
              <w:t xml:space="preserve"> </w:t>
            </w:r>
            <w:r>
              <w:rPr>
                <w:color w:val="000000"/>
              </w:rPr>
              <w:t>Institute</w:t>
            </w:r>
            <w:r>
              <w:rPr>
                <w:color w:val="000000"/>
                <w:lang w:val="el-GR" w:eastAsia="en-US"/>
              </w:rPr>
              <w:t xml:space="preserve"> της Στοκχόλμης όπου μελέτησε δύο χιλιάδες υποψηφίους των φινλανδικών εκλογών και ζήτησε από αλλοδαπούς (Αμερικανούς και Σουηδούς) να μελετήσουν τις φωτογραφίες των υποψηφίων και να τους κατατάξουν σε μια σειρά με βάση την ομορφιά τους. Στη συνέχεια, η σειρά αυτή συγκρίθηκε με τα αποτελέσματα των εκλογών και διαπιστώθηκε ότι οι πιο όμορφοι από τους υποψηφίους αποδείχθηκαν πιο επιτυχείς.</w:t>
              <w:br/>
            </w:r>
          </w:p>
        </w:tc>
      </w:tr>
    </w:tbl>
    <w:p>
      <w:pPr>
        <w:pStyle w:val="Normal"/>
        <w:spacing w:lineRule="auto" w:line="360"/>
        <w:jc w:val="both"/>
        <w:rPr/>
      </w:pPr>
      <w:r>
        <w:rPr>
          <w:color w:val="000000"/>
          <w:lang w:val="el-GR" w:eastAsia="en-US"/>
        </w:rPr>
        <w:drawing>
          <wp:inline distT="0" distB="0" distL="0" distR="0">
            <wp:extent cx="1524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Πώς η εξωτερική εμφάνιση των μαθητών επηρεάζει την κρίση των εκπαιδευτικών σχετικά με την παραπτωματική συμπεριφορά;</w:t>
      </w:r>
    </w:p>
    <w:p>
      <w:pPr>
        <w:pStyle w:val="Normal"/>
        <w:spacing w:lineRule="auto" w:line="360"/>
        <w:jc w:val="both"/>
        <w:rPr/>
      </w:pPr>
      <w:r>
        <w:rPr>
          <w:color w:val="000000"/>
          <w:lang w:val="el-GR" w:eastAsia="en-US"/>
        </w:rPr>
        <w:t xml:space="preserve">Οι </w:t>
      </w:r>
      <w:r>
        <w:rPr>
          <w:color w:val="000000"/>
        </w:rPr>
        <w:t>Clifford</w:t>
      </w:r>
      <w:r>
        <w:rPr>
          <w:color w:val="000000"/>
          <w:lang w:val="el-GR" w:eastAsia="en-US"/>
        </w:rPr>
        <w:t xml:space="preserve"> και </w:t>
      </w:r>
      <w:r>
        <w:rPr>
          <w:color w:val="000000"/>
        </w:rPr>
        <w:t>Walster</w:t>
      </w:r>
      <w:r>
        <w:rPr>
          <w:color w:val="000000"/>
          <w:lang w:val="el-GR" w:eastAsia="en-US"/>
        </w:rPr>
        <w:t xml:space="preserve"> (1973), έδειξαν ότι οι εκπαιδευτικοί θεωρούν τα ελκυστικά παιδιά ως έξυπνα και επιτυχημένα στο σχολείο, πράγμα το οποίο με τη σειρά του θα μπορούσε να έχει περαιτέρω επιπτώσεις αργότερα στη ζωή τους. Επιπλέον, τα εμφανίσιμα παιδιά τα μεταχειρίζονται ως κοινωνικά ανώτερα, διότι το κοινωνικό στερεότυπο υπαγορεύει οι δημοφιλείς άνθρωποι να είναι εμφανίσιμοι. Αντίθετα, τα παιδιά τα οποία θεωρούνται ότι δεν είναι ελκυστικά συχνά τα μεταχειρίζονται ως κοινωνικά κατώτερα σε σχέση με τα υπόλοιπα παιδιά. Για παράδειγμα, σύμφωνα με τα αποτελέσματα μιας έρευνας (</w:t>
      </w:r>
      <w:r>
        <w:rPr>
          <w:color w:val="000000"/>
        </w:rPr>
        <w:t>Patzer</w:t>
      </w:r>
      <w:r>
        <w:rPr>
          <w:color w:val="000000"/>
          <w:lang w:val="el-GR" w:eastAsia="en-US"/>
        </w:rPr>
        <w:t xml:space="preserve">, 1985, </w:t>
      </w:r>
      <w:r>
        <w:rPr>
          <w:color w:val="000000"/>
        </w:rPr>
        <w:t>pp</w:t>
      </w:r>
      <w:r>
        <w:rPr>
          <w:color w:val="000000"/>
          <w:lang w:val="el-GR" w:eastAsia="en-US"/>
        </w:rPr>
        <w:t>.57): «Εάν οι εκπαιδευτικοί αναμένουν διαφορετικές μορφές συμπεριφοράς από τους μαθητές τους ανάλογα με τη φυσική τους έλξη, οι μαθητές εξελίσσονται σύμφωνα με τις προσδοκίες των εκπαιδευτικών τους». Το αποτέλεσμα είναι πολύ ευνοϊκό για εκείνους τους μαθητές που έχουν ωραία εξωτερική εμφάνιση, αντίθετα όμως πολύ δυσμενές για όσους μαθητές υστερούν στην εξωτερική τους εμφάνιση. Και στις δύο πιθανές περιπτώσεις, τα παιδιά αρχίζουν να προσαρμόζουν την άποψη που έχουν για τον εαυτό τους σύμφωνα με τις απόψεις αυτών που αλληλεπιδρούν μαζί τους. Θα αλλάξουν ακόμα και τον τρόπο ντυσίματός τους έτσι ώστε να προσαρμοστούν με τις απόψεις των άλλων για το άτομό τους. Τελικά, όταν η προσωπικότητα συμμορφώνεται με τις απόψεις των άλλων, ο κύκλος επαναλαμβάνεται αδιάκοπα, έτσι ώστε η προσωπικότητα και η εξωτερική εμφάνιση διαμορφώνονται διαρκώς ανάλογα με τις απόψεις των άλλων για το χαρακτήρα και τη συμπεριφορά του ατόμου.</w:t>
      </w:r>
    </w:p>
    <w:p>
      <w:pPr>
        <w:pStyle w:val="Normal"/>
        <w:spacing w:lineRule="auto" w:line="360"/>
        <w:jc w:val="both"/>
        <w:rPr/>
      </w:pPr>
      <w:r>
        <w:rPr>
          <w:color w:val="000000"/>
          <w:lang w:val="el-GR" w:eastAsia="en-US"/>
        </w:rPr>
        <w:t xml:space="preserve">Σύμφωνα με τους </w:t>
      </w:r>
      <w:r>
        <w:rPr>
          <w:color w:val="000000"/>
        </w:rPr>
        <w:t>Dion</w:t>
      </w:r>
      <w:r>
        <w:rPr>
          <w:color w:val="000000"/>
          <w:lang w:val="el-GR" w:eastAsia="en-US"/>
        </w:rPr>
        <w:t xml:space="preserve">, </w:t>
      </w:r>
      <w:r>
        <w:rPr>
          <w:color w:val="000000"/>
        </w:rPr>
        <w:t>Bersheid</w:t>
      </w:r>
      <w:r>
        <w:rPr>
          <w:color w:val="000000"/>
          <w:lang w:val="el-GR" w:eastAsia="en-US"/>
        </w:rPr>
        <w:t xml:space="preserve"> &amp; </w:t>
      </w:r>
      <w:r>
        <w:rPr>
          <w:color w:val="000000"/>
        </w:rPr>
        <w:t>Walster</w:t>
      </w:r>
      <w:r>
        <w:rPr>
          <w:color w:val="000000"/>
          <w:lang w:val="el-GR" w:eastAsia="en-US"/>
        </w:rPr>
        <w:t xml:space="preserve"> (1972), μια πιθανή εξήγηση για την ύπαρξη αυτού του στερεότυπου είναι ότι οι ενήλικες αλλά και τα παιδιά προτού πάνε ακόμα σχολείο έχουν υιοθετήσει ένα πολιτισμικό στερεότυπο, το οποίο δηλώνει ότι τα ελκυστικά άτομα διαθέτουν περισσότερα επιθυμητά και κοινωνικά αποδεκτά χαρακτηριστικά. Για παράδειγμα, οι </w:t>
      </w:r>
      <w:r>
        <w:rPr>
          <w:color w:val="000000"/>
        </w:rPr>
        <w:t>Lerner</w:t>
      </w:r>
      <w:r>
        <w:rPr>
          <w:color w:val="000000"/>
          <w:lang w:val="el-GR" w:eastAsia="en-US"/>
        </w:rPr>
        <w:t xml:space="preserve"> &amp; </w:t>
      </w:r>
      <w:r>
        <w:rPr>
          <w:color w:val="000000"/>
        </w:rPr>
        <w:t>Lerner</w:t>
      </w:r>
      <w:r>
        <w:rPr>
          <w:color w:val="000000"/>
          <w:lang w:val="el-GR" w:eastAsia="en-US"/>
        </w:rPr>
        <w:t xml:space="preserve"> (1977), βρήκαν ότι η φυσική έλξη φαίνεται να επηρεάζει τις προσδοκίες των δασκάλων για τους μαθητές τους. Επίσης, σε μία έρευνα των </w:t>
      </w:r>
      <w:r>
        <w:rPr>
          <w:color w:val="000000"/>
        </w:rPr>
        <w:t>Clifford</w:t>
      </w:r>
      <w:r>
        <w:rPr>
          <w:color w:val="000000"/>
          <w:lang w:val="el-GR" w:eastAsia="en-US"/>
        </w:rPr>
        <w:t xml:space="preserve"> &amp; </w:t>
      </w:r>
      <w:r>
        <w:rPr>
          <w:color w:val="000000"/>
        </w:rPr>
        <w:t>Walster</w:t>
      </w:r>
      <w:r>
        <w:rPr>
          <w:color w:val="000000"/>
          <w:lang w:val="el-GR" w:eastAsia="en-US"/>
        </w:rPr>
        <w:t xml:space="preserve">, (1973), οι δάσκαλοι αντιλαμβάνονται τους ελκυστικούς μαθητές ως πιο έξυπνους και επιτυχημένους στο σχολείο και μάλιστα μεταχειρίζονται τα παιδιά αυτά ευνοϊκότερα σε σχέση με τα μη ελκυστικά παιδιά. </w:t>
        <w:br/>
        <w:t>Επίσης, μία άλλη πιθανή εξήγηση ίσως είναι ότι οι κοινωνία είναι υπεύθυνη για αυτού του είδους στερεοτύπων, διότι υπαγορεύει ότι οι δημοφιλείς, πλούσιοι, επιτυχημένοι, γενναιόδωροι, έξυπνοι και κοινωνικά επιδέξιοι άνθρωποι είναι συνήθως εμφανίσιμοι (</w:t>
      </w:r>
      <w:r>
        <w:rPr>
          <w:color w:val="000000"/>
        </w:rPr>
        <w:t>Clifford</w:t>
      </w:r>
      <w:r>
        <w:rPr>
          <w:color w:val="000000"/>
          <w:lang w:val="el-GR" w:eastAsia="en-US"/>
        </w:rPr>
        <w:t xml:space="preserve"> &amp; </w:t>
      </w:r>
      <w:r>
        <w:rPr>
          <w:color w:val="000000"/>
        </w:rPr>
        <w:t>Walster</w:t>
      </w:r>
      <w:r>
        <w:rPr>
          <w:color w:val="000000"/>
          <w:lang w:val="el-GR" w:eastAsia="en-US"/>
        </w:rPr>
        <w:t>, 1973). Επιπλέον, υπάρχουν διαφορές στις εκτιμήσεις των δασκάλων ανάλογα με το φύλο τους. Ειδικότερα, οι άνδρες εκπαιδευτικοί θεωρούν ως υπεύθυνο για το σοβαρό παράπτωμα το «μη ελκυστικό αγόρι», ενώ οι γυναίκες εκπαιδευτικοί θεωρούν ως υπεύθυνο για το σοβαρό παράπτωμα το «μη ελκυστικό κορίτσι». Και οι άνδρες και οι γυναίκες θεωρούν το «ελκυστικό κορίτσι» ως υπεύθυνο για το ελαφρύ παράπτωμα. Αυτή η διαφορά θα μπορούσε να ερμηνευτεί από το γεγονός ότι οι άνδρες και οι γυναίκες έχουν διαφορετικά γνωστικά σχήματα σχετικά με αυτό που θεωρούν φυσική έλξη όσον αφορά το αντίθετο φύλο. Έτσι, το φύλο ενός ατόμου καθορίζει το είδος των αιτιακών αποδόσεων που θα εκφράσει για κάποιο άλλο άτομο (</w:t>
      </w:r>
      <w:r>
        <w:rPr>
          <w:color w:val="000000"/>
        </w:rPr>
        <w:t>Cialdini</w:t>
      </w:r>
      <w:r>
        <w:rPr>
          <w:color w:val="000000"/>
          <w:lang w:val="el-GR" w:eastAsia="en-US"/>
        </w:rPr>
        <w:t>, 1984). Σε γενικές γραμμές, τα αγόρια θεωρούνται περισσότερο ικανά να συμμετέχουν σε κοινωνικά μη αποδεκτές μορφές συμπεριφοράς από ότι τα κορίτσια. Αυτό συνήθως καλλιεργείται από τους γονείς και τους ρόλους σχετικά με το φύλο που θεσμοθετεί η κοινωνία. Στο πλαίσια αυτό τα κορίτσια θεωρείται ότι επιδεικνύουν κοινωνικά αποδεκτές μορφές συμπεριφοράς, ενώ τα αγόρια θεωρούνται πιο δραστήρια και ικανά να συμμετέχουν σε μη αποδεκτές κοινωνικά μορφές συμπεριφοράς τις οποίες οι γονείς και κυρίως το πρότυπο του πατέρα ενισχύει.</w:t>
      </w:r>
    </w:p>
    <w:p>
      <w:pPr>
        <w:pStyle w:val="Normal"/>
        <w:spacing w:lineRule="auto" w:line="360"/>
        <w:jc w:val="both"/>
        <w:rPr>
          <w:color w:val="000000"/>
          <w:lang w:val="el-GR" w:eastAsia="en-US"/>
        </w:rPr>
      </w:pPr>
      <w:r>
        <w:rPr>
          <w:color w:val="000000"/>
          <w:lang w:val="el-GR" w:eastAsia="en-US"/>
        </w:rPr>
      </w:r>
    </w:p>
    <w:p>
      <w:pPr>
        <w:pStyle w:val="Normal"/>
        <w:shd w:fill="FFFFFF" w:val="clear"/>
        <w:spacing w:lineRule="auto" w:line="360"/>
        <w:jc w:val="both"/>
        <w:rPr>
          <w:b/>
          <w:b/>
          <w:i/>
          <w:i/>
          <w:color w:val="000000"/>
          <w:u w:val="single"/>
          <w:lang w:val="el-GR" w:eastAsia="en-US"/>
        </w:rPr>
      </w:pPr>
      <w:r>
        <w:rPr>
          <w:color w:val="000000"/>
          <w:lang w:val="el-GR" w:eastAsia="en-US"/>
        </w:rPr>
        <w:drawing>
          <wp:inline distT="0" distB="0" distL="0" distR="0">
            <wp:extent cx="152400"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Η εμφάνιση επηρεάζει τις πιθανότητες του γάμου</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Ο θεσμός του γάμου αποτέλεσε ανά τους αιώνες μια κοινωνική απαίτηση, που κατά κάποιο τρόπο βρήκαν οι άνθρωποι ότι συνέφερε οικονομικά και κοινωνικά, συνέβαλε δηλαδή στην αρμονική συμβίωση των δύο φύλων, για την αναπαραγωγή και τη διαιώνιση του ανθρώπινου γένους. Με το θεσμό αυτόν του γάμου εξυπηρετείται η κοινωνική συνύπαρξη των ατόμων, η οικονομική τακτοποίηση της οικογένειας και επιπλέον αποκτούν μια προσωπικότητα τα άτομα που γεννιούνται από την ένωση των δύο φύλων. Εύκολα μπορούμε να αντιληφθούμε λοιπόν πόσο σπουδαίο είναι αυτό το γεγονός για τον άνθρωπο ακόμα και στη σημερινή κοινωνία της αποξένωσης. Οι προσδοκίες του σύγχρονου ανθρώπου για έναν επιτυχιμένο γάμο δεν αρκούνται, όπως φαίνεται, μόνο στην επιλογή συντρόφου με βάση την οικονομική του κατάσταση ή την κοινωνική του θέση. Τα ευρήματα μιας ακόμη έρευνας έδειξαν ότι η εμφάνιση διαδραματίζει σημαντικό ρόλο και στην πιθανότητα κάποιος να έχει παντρευτεί στην ηλικία των 33 ετών. Οι ψηλές γυναίκες και οι κοντοί άντρες έχουν μειωμένες πιθανότητες να παντρευτούν ( -5% και -7% αντίστοιχα). Οι υπέρβαρες γυναίκες έχουν λιγότερες πιθανότητες να παντρευτούν (-7%) αλλά δεν ισχύει το ίδιο και για τους άντρες. Οι ελκυστικές γυναίκες έχουν περισσότερες πιαθνότητες να παντρευτούν (+4%) ενώ οι λιγότερο γοητευτικοί άντρες έχουν μειωμένες πιθανότητες να παντρευτούν (-9%).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pPr>
      <w:r>
        <w:rPr>
          <w:color w:val="000000"/>
          <w:lang w:val="el-GR" w:eastAsia="en-US"/>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000000"/>
          <w:u w:val="single"/>
          <w:lang w:val="el-GR" w:eastAsia="en-US"/>
        </w:rPr>
        <w:t>Ποιος  είναι ο ρόλος της αισθητικής επιστήμης;</w:t>
      </w:r>
    </w:p>
    <w:p>
      <w:pPr>
        <w:pStyle w:val="Normal"/>
        <w:spacing w:lineRule="auto" w:line="360"/>
        <w:jc w:val="both"/>
        <w:rPr>
          <w:color w:val="000000"/>
          <w:u w:val="single"/>
          <w:lang w:val="el-GR" w:eastAsia="en-US"/>
        </w:rPr>
      </w:pPr>
      <w:r>
        <w:rPr>
          <w:color w:val="000000"/>
          <w:u w:val="single"/>
          <w:lang w:val="el-GR" w:eastAsia="en-US"/>
        </w:rPr>
      </w:r>
    </w:p>
    <w:p>
      <w:pPr>
        <w:pStyle w:val="Normal"/>
        <w:spacing w:lineRule="auto" w:line="360"/>
        <w:jc w:val="both"/>
        <w:rPr>
          <w:rFonts w:ascii="Book Antiqua" w:hAnsi="Book Antiqua" w:cs="Book Antiqua"/>
          <w:color w:val="000000"/>
          <w:lang w:val="el-GR" w:eastAsia="en-US"/>
        </w:rPr>
      </w:pPr>
      <w:r>
        <w:rPr>
          <w:color w:val="000000"/>
          <w:lang w:val="el-GR" w:eastAsia="en-US"/>
        </w:rPr>
        <w:t>Όλο και περισσότεροι άνθρωποι επισκέπτονται καθημερινά σε αισθητικούς και πλαστικούς χειρούργους για την αποκατάσταση των ατελειών τους και τη φροντίδα του σώματος και προσώπου. Χιλιάδες διαφημήσεις για προϊόντα περιποίησης, αλυσίδες ινστιτούτων αισθητικής ακόμα και προβολή ριάλιτι εκπομπών που άνθρωποι πηγαίνουν άσχημοι και βγαίνουν αγνώριστοι έχουν κατακλύσει τις οθόνες της τηλεόρασης, του υπολογιστή μας και τα περιοδικά προσπαθώντας να πείσουν τον κόσμο ότι θα εξασφαλίσει μια εντυπωσιακή, ελκυστική και αξιοζήλευτη εμφάνιση. Εξ’ άλλου η ανάγκη και η αδυναμία του άλλου μας αφορά όλους και αυτό επιβεβαιώνεται μέσα από υπέρογκα ποσά που διακινούνται στο χώρο της ομορφιάς. Ο ρόλος του επαγγελματία αισθητικού και πλαστικού χειρουργου  είναι πολύ ιδιαίτερος. Πρέπει να προσεγγίζει τον άθρωπο που έχει απέναντι του, να τον ενημερώνει για τις ατέλειές του στο σημείο που επιθυμεί αλλαγή, και όχι γενικά, με ειλικρίνια και ευγένεια και να του εξηγεί λεπτομερειακά με ποιον τρόπο μπορεί να τις διορθώσει, πάντα όμως με στόχο ένα φυσικό και εφυκτό αποτέλεσμα. Αυτό που έχει υποχρέωση να κάνει η επιστήμη μας είναι να εξηγήσει στον υπόλοιπο κόσμο ότι ο κάθε άνθρωπος έχει το δικαίωμα να ομορφαίνει και να προσέχει τον εαυτό του αλλά χωρίς να φτάνει σε ακρότητες. Η εξωτερική εμφάνιση είναι σίγουρα σημαντική αλλά δεν θα πρέπει να γίνεται προτεραιότητα. Πρέπει να βοηθάει τον άνθρωπο ώστε να νιώθει ευχάριστα και να του προσφέρει αρμονία και όχι να καθορίζει τη ζωή του και την προσωπικότητά του. Αυτή θα πρέπει να καθορίζεται από τελείως διαφορετικούς παράγοντες όπως είναι η παιδεία, του οικογενειακό περιβάλλον, οι κοινωνικές συναναστροφές και η ίδια η ιδιοσυγκρασία του ατόμου. Άλλωστε είναι γνωστό ότι η ομορφιά πηγάζει εσωτερικά και όταν αισθανόμαστε όμορφοι δείχνουμε και όμορφοι.</w:t>
      </w:r>
    </w:p>
    <w:p>
      <w:pPr>
        <w:pStyle w:val="Normal"/>
        <w:spacing w:lineRule="auto" w:line="360"/>
        <w:jc w:val="both"/>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color w:val="000000"/>
          <w:lang w:val="el-GR" w:eastAsia="en-US"/>
        </w:rPr>
      </w:pPr>
      <w:r>
        <w:rPr>
          <w:b/>
          <w:color w:val="000000"/>
          <w:sz w:val="28"/>
          <w:szCs w:val="28"/>
          <w:u w:val="single"/>
          <w:lang w:val="el-GR" w:eastAsia="en-US"/>
        </w:rPr>
        <w:t>Επίλογος</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Η εξωτερική εμφάνιση είναι το  σύνολο των εξωτερικών χαρακτηριστικών ενός ανθρώπου (πχ. χρώμα και σχήμα ματιών, κατανομή σώματος, φυλετικά χαρακτηριστικά κλπ.) και ο τρόπος με τον οποίο τα αναδεικνύει ( ρουχισμός, κόμμωση, μακιγιάζ, έκφραση προσώπου κλπ.).Μέσα από αυτή μπορούμε να συλλέξουμε αρκετά στοιχεία για την ιδιοσυγκρασία, την ψυχοσύνθεση, την καταγωγή και τις συνήθειες ενός ατόμου που βλέπουμε για πρώτη φορά. Η εμφάνιση επηρεάζει σημαντικά την πλειοψηφία  των ανθρώπων από τη στιγμή της δημιουργίας της πρώτης κοινωνίας μέχρι και σήμερα. Ο άνθρωπος χρησιμοποιεί την εικόνα του καταφέρνοντας να διαχωριστεί από κάποια μέλη, να ταυτιστεί με κάποια άλλα και να δείξει τη διαφορετικότητα ή/και την ανωτερότητά του. Η εξωτερική εμφάνιση έπαιξε σημαντικό ρόλο στον διαχωρισμό των φυλών, στη δημιουργία ηθών, εθίμων και μουσικών και πολιτικών ρευμάτων αλλά και στη διάκριση των κοινωνικών τάξεων. Στις μέρες μας, είναι κύριο μέλημα του ατόμου της σύγχρονης κοινωνίας και έχει επιδράσεις όχι μόνο σε ψυχολογικό αλλά και σε κοινωνικό επίπεδο.</w:t>
      </w:r>
    </w:p>
    <w:p>
      <w:pPr>
        <w:pStyle w:val="Normal"/>
        <w:spacing w:lineRule="auto" w:line="360"/>
        <w:jc w:val="both"/>
        <w:rPr/>
      </w:pPr>
      <w:r>
        <w:rPr>
          <w:color w:val="000000"/>
          <w:lang w:val="el-GR" w:eastAsia="en-US"/>
        </w:rPr>
        <w:t xml:space="preserve"> </w:t>
      </w:r>
      <w:r>
        <w:rPr>
          <w:color w:val="000000"/>
          <w:lang w:val="el-GR" w:eastAsia="en-US"/>
        </w:rPr>
        <w:t>Οι ψυχολογικές επιδράσεις της εξωτερικής εμφάνισης</w:t>
      </w:r>
      <w:r>
        <w:rPr>
          <w:rStyle w:val="Emphasis"/>
          <w:b w:val="false"/>
          <w:color w:val="000000"/>
          <w:lang w:val="el-GR" w:eastAsia="en-US"/>
        </w:rPr>
        <w:t xml:space="preserve"> είναι ποικίλες και εντοπίζονται σε διάφορους τομείς της ζωή του ανθρώπου.</w:t>
      </w:r>
      <w:r>
        <w:rPr>
          <w:rFonts w:cs="Book Antiqua" w:ascii="Book Antiqua" w:hAnsi="Book Antiqua"/>
          <w:color w:val="000000"/>
          <w:lang w:val="el-GR" w:eastAsia="en-US"/>
        </w:rPr>
        <w:t xml:space="preserve"> </w:t>
      </w:r>
      <w:r>
        <w:rPr>
          <w:color w:val="000000"/>
          <w:lang w:val="el-GR" w:eastAsia="en-US"/>
        </w:rPr>
        <w:t>Η</w:t>
      </w:r>
      <w:r>
        <w:rPr>
          <w:rStyle w:val="Emphasis"/>
          <w:b w:val="false"/>
          <w:color w:val="000000"/>
          <w:lang w:val="el-GR" w:eastAsia="en-US"/>
        </w:rPr>
        <w:t xml:space="preserve"> κυριότερη επίδραση είναι αυτή στην αυτοπεποίθηση του ατόμου, λειτουργώντας είτε θετικά όταν η εμφάνιση είναι καλή είτε αρνητικά όταν δεν πληρεί τις προϋποθέσεις των σημερινών προτύπων ομορφιάς. Άτομα με υψηλή αυτοπεποίθηση νιώθουν μεγαλύτερη σιγουρια  για τον εαυτό τους, τις δυνατότητες και την αξία τους και λαμβάνουν την αποδοχή από το κοινωνικό, οικογενειακό και επαγγελματικό τους περιβάλλον, σε αντίθεση με τα άτομα που έχουν χαμηλή αυτοπεποίθηση τα οποία </w:t>
      </w:r>
      <w:r>
        <w:rPr>
          <w:color w:val="000000"/>
          <w:lang w:val="el-GR" w:eastAsia="en-US"/>
        </w:rPr>
        <w:t>βασανίζονται από μια αίσθηση κατωτερότητας και μειονεξίας. Η εξωτερική εμφάνιση μπορεί να επηρεάσει όλες τις διαπροσωπικές σχέσεις ενός ανθρώπου, σε ερωτικό, φιλικό και επαγγελματικό επίπεδο. Συχνά, στα άτομα αυτά εμφανίζονται διάφορες ψυχογενείς</w:t>
      </w:r>
      <w:r>
        <w:rPr>
          <w:rFonts w:cs="Book Antiqua" w:ascii="Book Antiqua" w:hAnsi="Book Antiqua"/>
          <w:color w:val="000000"/>
          <w:lang w:val="el-GR" w:eastAsia="en-US"/>
        </w:rPr>
        <w:t xml:space="preserve"> </w:t>
      </w:r>
      <w:r>
        <w:rPr>
          <w:color w:val="000000"/>
          <w:lang w:val="el-GR" w:eastAsia="en-US"/>
        </w:rPr>
        <w:t xml:space="preserve">παθήσεις όπως ο ναρκισσισμός, η αδικαιολόγητη ερωτική ζήλεια- να αναφερθεί σε αυτό το σημείο ότι η εικόνα ενός ανθρώπου είναι σε μεγάλο ποσοστό συνδεδεμένη με τη δημιουργία ερωτικών σχέσεων- αλλά και η κατάθλιψη που αποτελεί ιδιαίτερα σημαντικό πρόβλημα του σύγχρονου ανθρώπου. Οι μεγαλύτερες κρίσεις κατάθλιψης εξ’ αιτίας της εξωτερικής εμφάνισης </w:t>
      </w:r>
      <w:r>
        <w:rPr>
          <w:rStyle w:val="Emphasis"/>
          <w:b w:val="false"/>
          <w:bCs w:val="false"/>
          <w:color w:val="000000"/>
          <w:lang w:val="el-GR" w:eastAsia="en-US"/>
        </w:rPr>
        <w:t>παρατηρούνται κυρίως σε γυναίκες και κορίτσια στην εφηβία . Η σημαντικότερη αιτία είναι τα προβλήματα με το βάρος που οδηγεί σε παθήσεις όπως η ανορεξία και η βουλιμία.</w:t>
      </w:r>
    </w:p>
    <w:p>
      <w:pPr>
        <w:pStyle w:val="Normal"/>
        <w:spacing w:lineRule="auto" w:line="360"/>
        <w:jc w:val="both"/>
        <w:rPr/>
      </w:pPr>
      <w:r>
        <w:rPr>
          <w:rStyle w:val="Emphasis"/>
          <w:b w:val="false"/>
          <w:bCs w:val="false"/>
          <w:color w:val="000000"/>
          <w:lang w:val="el-GR" w:eastAsia="en-US"/>
        </w:rPr>
        <w:t xml:space="preserve"> </w:t>
      </w:r>
      <w:r>
        <w:rPr>
          <w:color w:val="000000"/>
          <w:lang w:val="el-GR" w:eastAsia="en-US"/>
        </w:rPr>
        <w:t xml:space="preserve">Η προσκόλληση όλο και περισσότερων ανθρώπων στην υπερβολική φροντίδα της εξωτερικής τους εμφάνισης ανάγει το πρόβλημα από καθαρά ψυχολογικό και προσωπικό σε κοινωνικό. Σε αυτό έχει συντελέσει ιδιαίτερα </w:t>
      </w:r>
      <w:r>
        <w:rPr>
          <w:color w:val="000000"/>
          <w:lang w:val="el-GR" w:eastAsia="en-US"/>
        </w:rPr>
        <w:t>η νομιμοποίηση της τελειότητας μέσα από τα Μέσα Μαζικής Ενημέρωσης τα οποία δημιουργούν ένα άδηλο κοινωνικό μοντέλο, ανεξάρτητο από τη μεμονωμένη ανθρώπινη βούληση, συνείδηση και νόηση, που περιορίζει τις πράξεις των ανθρώπων, μεταβάλει τα συναισθήματά τους και επηρεάζει τη σχέση τους με τους άλλους και τη συμπεριφορά τους στην κοινωνία. Οι άνθρωποι επιζητούν να μοιάσουν στα προβαλλόμενα εξιδανικευμένα πρότυπα με αποτέλεμα να έχει δημιουργηθεί μια τεράστια «βιομηχανία ομορφιάς» η οποία επηρεάζει αρχικά την οικονομία και κατόπιν κι άλλους τομείς της κοινωνίας μας. Σημαντική επίδραση έχει η επιβολή συγκεκριμένων προτύπων στην αγορά εργασίας μιας και δημιουργούνται ανισότητες και διακρίσεις στις δουλειές που επιλέγουμε αλλά και- εν τέλει- στη μισθοδοσία. Η εμφάνιση επιδρά ακόμα και στην πολιτική, αφού έρευνες έχουν δείξει πως οι  άνθρωποι δεν χρησιμοποιούν κατ’ ανάγκην ορθολογικά κριτήρια, όταν αποφασίζουν για την ψήφο τους, ειδικά όταν πρόκειται για γυναίκες πολιτικούς. Τα παιδιά στη σύγχρονη κοινωνία είναι κι αυτά θύματα των ΜΜΕ αφού δεν απολαμβάνουν πλέον την ξεγνοιασιά της παιδικότητας τους και μεταμορφώνονται από τρυφερές υπάρξεις σε ενηλίκους με έντονο σεξουαλικό προσανατολισμό, πράγμα εντελώς αφύσικο για την ηλικία τους. Τέλος, παρατηρούμε πως  επηρεάζονται ακόμα και οι πιθανότες που έχει ένας άνθρωπος να δημιουργήσει οικογένεια, αλλά και ότι έχει αυξηθεί παγκόσμια η δημιουργία ενός νέου μοντέλου σχέσεων μέσω του διαδικτύου.</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Μέσα σε αυτόν τον καταιγισμό πληροφοριών και παραπληροφόρησης που δέχονται οι άνθρωποι της σύγχρονης κοινωνίας σε ότι έχει να κάνει με την εξωτερική εμφάνιση, σημαντικό ρόλο μπορεί να παίξει ο επαγγελματίας αισθητικός που με την εμπειρία του, τη γνώση, την αποτελεσματικότητα στη δουλειά του αλλά και τις συμβουλές του έχει τη δυνατότητα να προσφέρει βοήθεια και σωστή καθοδήγηση στο εκάστοτε άτομο που του απευθυνθεί.</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ελειώνοντας, συμπεραίνουμε ότι η εξωτερική εμφάνιση είναι ένα από τα σπουδαιότερα ζητήματα για τον άνθρωπο της σύγχρονης κοινωνίας. Ίσως ορισμένες φορές, η συνεχής ενασχόληση με αυτή  να είναι κι ένας τρόπος για να λυτρωθεί και να ξεχαστεί από τα πραγματικά προβλήματα που έχει να αντιμετωπίσει καθημερινά ( ανεργία, οικονομική κρίση, εγκληματικότητα, ναρκωτικά, προβληματικές σχέσεις κλπ.). Η εικόνα ενός ανθρώπου θα είναι πάντα το πρώτο στοιχείο που θα παρατηρούμε και θα αξιολογούμε σε κάθε σχέση- είτε επαγγελματική είτε προσωπική- αφού η διαδικασία αυτή γίνεται υποσυνείδητα στα ανθρωπινα όντα. Επίσης, είναι άξιο θαυμασμού το γεγονός ότι για να αποφασίσουμε αν κάποιος που έχουμε απέναντι μας είναι «όμορφος ή άσχημος» χρειάζονται μερικά χιλιοστά του δευτερολέπτου.                                                                                                                                                                       </w:t>
      </w:r>
    </w:p>
    <w:p>
      <w:pPr>
        <w:pStyle w:val="Normal"/>
        <w:spacing w:lineRule="auto" w:line="360"/>
        <w:jc w:val="both"/>
        <w:rPr/>
      </w:pPr>
      <w:r>
        <w:rPr>
          <w:color w:val="000000"/>
          <w:lang w:val="el-GR" w:eastAsia="en-US"/>
        </w:rPr>
        <w:t xml:space="preserve"> </w:t>
      </w:r>
      <w:r>
        <w:rPr>
          <w:color w:val="000000"/>
          <w:lang w:val="el-GR" w:eastAsia="en-US"/>
        </w:rPr>
        <w:t xml:space="preserve">Η φυσική έλξη του ανθρώπου προς το ωραίο είναι αδιαμφισβήτητη και σε καμμία περίπτωση δεν μπορεί να αλλάξει αυτό ακόμα κι αν περάσουν εκατομμύρια χρόνια. Αποδειξή ότι από την αρχαιότητα μέχρι και σήμερα υπαρχουν πάντα πρότυπα ομορφιάς- διαφορετικά βέβεια σε κάθε περίοδο αλλά υπαρκτά και δέκτες θαυμασμού. Η διαφορα του ανθρώπου της σύγχρονης κοινωνίας είναι ότι η εξωτερική εμφάνιση έχει γίνει πλέον βασική ανάγκη, προτεραιότητα και διαβατήριο για να γίνει αποδεκτός και αγαπητός στο περιβάλλον του αλλά και για να εξελιχθεί και να πετύχει σε επαγγελματικό και οικονομικό επίπεδο. Ποτέ δεν υπήρχε τόση προσκόλληση και δεν αποδίδαμε τόσο μεγάλη σημασία στο πώς φαινόμαστε. Έκπληξη και τρόμο για τις διαστάσεις που έχει πάρει το φαινόμενο προκαλεί το απόσπασμα από το βιβλίο  </w:t>
      </w:r>
      <w:r>
        <w:rPr>
          <w:b/>
          <w:color w:val="000000"/>
          <w:lang w:val="el-GR" w:eastAsia="en-US"/>
        </w:rPr>
        <w:t>«Ομορφιά και προκατάληψη» -Η</w:t>
      </w:r>
      <w:r>
        <w:rPr>
          <w:color w:val="000000"/>
          <w:lang w:val="el-GR" w:eastAsia="en-US"/>
        </w:rPr>
        <w:t xml:space="preserve"> </w:t>
      </w:r>
      <w:r>
        <w:rPr>
          <w:b/>
          <w:color w:val="000000"/>
          <w:lang w:val="el-GR" w:eastAsia="en-US"/>
        </w:rPr>
        <w:t>δύναμη της εμφάνισης</w:t>
      </w:r>
      <w:r>
        <w:rPr>
          <w:color w:val="000000"/>
          <w:lang w:val="el-GR" w:eastAsia="en-US"/>
        </w:rPr>
        <w:t xml:space="preserve"> (ΒΟΝΝΙΕ ΒΕ</w:t>
      </w:r>
      <w:r>
        <w:rPr>
          <w:color w:val="000000"/>
        </w:rPr>
        <w:t>RRY</w:t>
      </w:r>
      <w:r>
        <w:rPr>
          <w:color w:val="000000"/>
          <w:lang w:val="el-GR" w:eastAsia="en-US"/>
        </w:rPr>
        <w:t xml:space="preserve"> ΜΤΦΡ. </w:t>
      </w:r>
      <w:r>
        <w:rPr>
          <w:color w:val="000000"/>
        </w:rPr>
        <w:t>PITA</w:t>
      </w:r>
      <w:r>
        <w:rPr>
          <w:color w:val="000000"/>
          <w:lang w:val="el-GR" w:eastAsia="en-US"/>
        </w:rPr>
        <w:t xml:space="preserve"> ΠΕΡΔΙΚΑ, ΚΙΚΗ ΤΕΚΤΟΝΙΔΟΥ ΠΟΛΥΤΡΟΠΟΝ 2008) που αναφέρει: «Στη σημερινή Ιαπωνία και το Βιετνάμ, η λεύκανση του δέρματος, η επιμήκυνση της μύτης και ο ανασχηματισμός των ματιών είναι μέθοδοι με τις οποίες αφομοιώνουν πρότυπα της ευρωαμερικανικής ομορφιάς. Οι Αφρικανοί και οι  Αφροαμερικανοί  λευκαίνουν το δέρμα τους, κινδυνεύοντας, έτσι ώστε να εδραιώσουν την κοινωνική τους θέση και να κερδίσουν πρόσβαση στην ισχύ μέσω του γάμου και των επαγγελμάτων. Μια μειονότητα Κινέζων έχει υποβληθεί σε εγχείρηση για επιμήκυνση των ποδιών τους για τους ίδιους λόγους. Το ίδιο αληθεύει για τις πλαστικές μύτης  που γίνονται για να διορθωθεί η “ιρλανδέζικη μύτη” και η “εβραϊκή μύτη”».</w:t>
      </w:r>
    </w:p>
    <w:p>
      <w:pPr>
        <w:pStyle w:val="Normal"/>
        <w:spacing w:lineRule="auto" w:line="360"/>
        <w:jc w:val="both"/>
        <w:rPr/>
      </w:pPr>
      <w:r>
        <w:rPr>
          <w:color w:val="000000"/>
          <w:lang w:val="el-GR" w:eastAsia="en-US"/>
        </w:rPr>
        <w:t xml:space="preserve"> </w:t>
      </w:r>
      <w:r>
        <w:rPr>
          <w:color w:val="000000"/>
          <w:lang w:val="el-GR" w:eastAsia="en-US"/>
        </w:rPr>
        <w:t>Η αισιόδοξη πλευρά έρχεται από εμάς. Η πλειονότητα έχει κατανοήσει πλέον  τις καταστροφικές συνέπειες που προκαλεί η ταύτηση των ανθρώπων με λανθασμένα και εξωπραγματικά πρότυπα ομορφιάς. Η αλλαγή μπορεί να έρχεται με  την προβολή ενός νέου προτύπου- αφού ο σύγχρονος άνθρωπος για κάποιον αδιευκρίνιστο λόγο έχει εξαρτηθεί και χειραγωγηθεί από αυτά- αλλά τουλάχιστον είναι πιο υγειές. Μέσα από την τέχνη, την τηλεόραση και τη διαφήμηση προβάλλεται ένα νέο μοντέλο που αντιπροσωπεύει τον άντρα και τη γυναίκα  της διπλανής πόρτας. Είναι άνθρωποι με καλή υγεία, κανονικά κιλά, φυσικό χαμόγελο και στυλάτα αλλά όχι στυλιζαρισμένα ρούχα και μαλλιά. Οι γυναίκες έχουν ελαφρύ, φυσικό μακιγιάζ και οι άνδρες δεν έχουν πια ηλιοκαμμένο δέρμα και αστραφτερό κάτασπρο χαμόγελο. Βλέπουμε ότι σταδιακά τα ανορεξικά πρότυπα ομορφιάς αρχίζουν να εκλείπουν και οι σχεδιαστές μόδας φτιάχνουν ρούχα σε μεγέθη κανονικών ανθρώπων. Σε αυτό συντέλεσε κυρίως η μάστιγα των διατροφικών διαταραχών που έχει ευαισθητοποιήσει όλους τους ανθρώπους οι οποίοι προσπαθούν να διορθώσουν τα κακώς κείμενα ακόμα και στους χώρους που ήταν η αιτία για να προκληθούν αυτά τα φαινόμενα.  Εξάλλου όλοι γνωρίζουμε πλέον ότι τα τέλεια κορμιά και τα αψεγάδιαστα πρόσωπα υπάρχουν μόνο στις φωτογραφίες και μάλιστα ύστερα από επεξεργασία.Το σύγχρονο ιδεώδες ομορφιάς είναι το βιολογικά ανεύφικτο. Είναι εξαιρετικά εύκολο ο καθένας από εμάς με τη βοήθεια ενός ηλεκτρονικού υπολογιστη να αφαιρέσει κιλά, να εξαφανίσει την κυτταρίτιδα, να σβήσει τις ρυτίδες, να φτιάξει τη γραμμής της σιλουέτας,να εξαφανίσει  ουλές ή  σημάδια, και να αλλάξει χρώμα (σε μαλλιά, μάτια ή ακόμη και στην επιδερμίδα π.χ. από άσπρη να γίνει μαυρισμένη). Έχει γίνει κατανοητό πλέον στην κοινωνία ότι το τέλειο είναι απρόσητο και και δημιουργεί κόμπλεξ και μειονεξία. Τίθενται  πάντα θέμα σύγκρισης της τέλειας εικόνας και του αναγνώστη που την κρατάει στα χέρια του. Τα πρότυπα που δημιουργούνται έτσι είναι κυρίως ανταγωνιστικά και όσοι προσπαθούν να τα φτάσουν συνήθως απογοητεύονται. Αφού, λοιπόν, καταλαβαίνουμε ότι η ομορφιά και η ασχήμια είναι θέμα συνήθειας, αρχίζει πια να δίνεται αξία στα χαρίσματα και στις ικανότητες του καθενός, επικρατώντας η αληθινή και αισιόδοξη αντίληψη ότι δε γίνεται να είμαστε όλοι πανέμορφοι και πανέξυπνοι αλλά είμαστε όλοι πολύτιμοι.</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Ο σύγχρονος άνθρωπος έχει στα χέρια του δύο σημαντικά εργαλεία: τη γνώση της επιστήμης και την τεχνολογία. Αυτά πρέπει να εκμεταλλευτεί ώστε να μπορέσει να ενημερωθεί όλος ο κόσμος για τις ολέθριες επιπτώσεις της εμμονής με την εξωτερική εμφάνιση, να απαλλάξει τους νέους από φοβίες και ανασφάλειες σε σχέση με την εικόνα τους και να κατανοήσουν όλοι ότι αυτό που έχει πραγματικά σημασία σ’ έναν άνθρωπο είναι η προσωπικότητα, η πίστη στον εαυτό του και τις δυνατότητές του και η πνευματική του εξύψωση γιατί μόνο με αυτόν τον τρόπο θα καταφέρει να δείξει  την αξία του στην κοινωνία αλλά και να αναδείξει τα εξωτερικά του χαρακτηριστικά. Η εικόνα μας πρέπει να μας ανεβάζει ψυχολογικά και όχι να μας αγχώνει και να υπερισχύει του πνεύματός μας, γιατί όπως πολύ εύστοχα ανέφερε ο Μέναναδρος « Η ομορφιά είναι άχρηστη χωρίς την καλοσύνη».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hd w:fill="FFFFFF" w:val="clear"/>
        <w:spacing w:lineRule="auto" w:line="480"/>
        <w:jc w:val="both"/>
        <w:rPr>
          <w:b/>
          <w:b/>
          <w:color w:val="000000"/>
          <w:sz w:val="28"/>
          <w:szCs w:val="28"/>
          <w:u w:val="single"/>
          <w:lang w:val="el-GR" w:eastAsia="en-US"/>
        </w:rPr>
      </w:pPr>
      <w:r>
        <w:rPr>
          <w:b/>
          <w:color w:val="000000"/>
          <w:sz w:val="28"/>
          <w:szCs w:val="28"/>
          <w:u w:val="single"/>
          <w:lang w:val="el-GR" w:eastAsia="en-US"/>
        </w:rPr>
      </w:r>
    </w:p>
    <w:p>
      <w:pPr>
        <w:pStyle w:val="Normal"/>
        <w:shd w:fill="FFFFFF" w:val="clear"/>
        <w:spacing w:lineRule="auto" w:line="480"/>
        <w:jc w:val="both"/>
        <w:rPr>
          <w:b/>
          <w:b/>
          <w:color w:val="000000"/>
          <w:sz w:val="28"/>
          <w:szCs w:val="28"/>
          <w:u w:val="single"/>
          <w:lang w:val="el-GR" w:eastAsia="en-US"/>
        </w:rPr>
      </w:pPr>
      <w:r>
        <w:rPr>
          <w:b/>
          <w:color w:val="000000"/>
          <w:sz w:val="28"/>
          <w:szCs w:val="28"/>
          <w:u w:val="single"/>
          <w:lang w:val="el-GR" w:eastAsia="en-US"/>
        </w:rPr>
        <w:t>Βιβλιογραφία</w:t>
      </w:r>
    </w:p>
    <w:p>
      <w:pPr>
        <w:pStyle w:val="Normal"/>
        <w:shd w:fill="FFFFFF" w:val="clear"/>
        <w:spacing w:lineRule="auto" w:line="480"/>
        <w:jc w:val="both"/>
        <w:rPr>
          <w:color w:val="000000"/>
          <w:lang w:val="el-GR" w:eastAsia="en-US"/>
        </w:rPr>
      </w:pPr>
      <w:r>
        <w:rPr>
          <w:color w:val="000000"/>
          <w:lang w:val="el-GR" w:eastAsia="en-US"/>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i/>
          <w:color w:val="000000"/>
          <w:u w:val="single"/>
          <w:lang w:val="el-GR" w:eastAsia="en-US"/>
        </w:rPr>
        <w:t>Ξενόγλωσση βιβλιογραφία:</w:t>
      </w:r>
    </w:p>
    <w:p>
      <w:pPr>
        <w:pStyle w:val="Normal"/>
        <w:shd w:fill="FFFFFF" w:val="clear"/>
        <w:spacing w:lineRule="auto" w:line="480"/>
        <w:jc w:val="both"/>
        <w:rPr/>
      </w:pPr>
      <w:r>
        <w:rPr>
          <w:color w:val="000000"/>
          <w:lang w:val="el-GR" w:eastAsia="en-US"/>
        </w:rPr>
        <w:t xml:space="preserve">1. </w:t>
      </w:r>
      <w:r>
        <w:rPr>
          <w:color w:val="000000"/>
        </w:rPr>
        <w:t>Joel</w:t>
      </w:r>
      <w:r>
        <w:rPr>
          <w:color w:val="000000"/>
          <w:lang w:val="el-GR" w:eastAsia="en-US"/>
        </w:rPr>
        <w:t xml:space="preserve"> </w:t>
      </w:r>
      <w:r>
        <w:rPr>
          <w:color w:val="000000"/>
        </w:rPr>
        <w:t>Gerson</w:t>
      </w:r>
      <w:r>
        <w:rPr>
          <w:color w:val="000000"/>
          <w:lang w:val="el-GR" w:eastAsia="en-US"/>
        </w:rPr>
        <w:t xml:space="preserve">- </w:t>
      </w:r>
      <w:r>
        <w:rPr>
          <w:color w:val="000000"/>
        </w:rPr>
        <w:t>Milady</w:t>
      </w:r>
      <w:r>
        <w:rPr>
          <w:color w:val="000000"/>
          <w:lang w:val="el-GR" w:eastAsia="en-US"/>
        </w:rPr>
        <w:t>’</w:t>
      </w:r>
      <w:r>
        <w:rPr>
          <w:color w:val="000000"/>
        </w:rPr>
        <w:t>s</w:t>
      </w:r>
      <w:r>
        <w:rPr>
          <w:color w:val="000000"/>
          <w:lang w:val="el-GR" w:eastAsia="en-US"/>
        </w:rPr>
        <w:t xml:space="preserve"> </w:t>
      </w:r>
      <w:r>
        <w:rPr>
          <w:color w:val="000000"/>
        </w:rPr>
        <w:t>Standard</w:t>
      </w:r>
      <w:r>
        <w:rPr>
          <w:color w:val="000000"/>
          <w:lang w:val="el-GR" w:eastAsia="en-US"/>
        </w:rPr>
        <w:t xml:space="preserve"> </w:t>
      </w:r>
      <w:r>
        <w:rPr>
          <w:color w:val="000000"/>
        </w:rPr>
        <w:t>Esthetics</w:t>
      </w:r>
      <w:r>
        <w:rPr>
          <w:color w:val="000000"/>
          <w:lang w:val="el-GR" w:eastAsia="en-US"/>
        </w:rPr>
        <w:t xml:space="preserve"> </w:t>
      </w:r>
      <w:r>
        <w:rPr>
          <w:color w:val="000000"/>
        </w:rPr>
        <w:t>Fundamentals</w:t>
      </w:r>
      <w:r>
        <w:rPr>
          <w:color w:val="000000"/>
          <w:lang w:val="el-GR" w:eastAsia="en-US"/>
        </w:rPr>
        <w:t>- 10</w:t>
      </w:r>
      <w:r>
        <w:rPr>
          <w:color w:val="000000"/>
          <w:vertAlign w:val="superscript"/>
        </w:rPr>
        <w:t>th</w:t>
      </w:r>
      <w:r>
        <w:rPr>
          <w:color w:val="000000"/>
          <w:lang w:val="el-GR" w:eastAsia="en-US"/>
        </w:rPr>
        <w:t xml:space="preserve"> </w:t>
      </w:r>
      <w:r>
        <w:rPr>
          <w:color w:val="000000"/>
        </w:rPr>
        <w:t>edition</w:t>
      </w:r>
      <w:r>
        <w:rPr>
          <w:color w:val="000000"/>
          <w:lang w:val="el-GR" w:eastAsia="en-US"/>
        </w:rPr>
        <w:t xml:space="preserve">, </w:t>
      </w:r>
      <w:r>
        <w:rPr>
          <w:color w:val="000000"/>
        </w:rPr>
        <w:t>Hardcover</w:t>
      </w:r>
      <w:r>
        <w:rPr>
          <w:color w:val="000000"/>
          <w:lang w:val="el-GR" w:eastAsia="en-US"/>
        </w:rPr>
        <w:t xml:space="preserve">, </w:t>
      </w:r>
      <w:r>
        <w:rPr>
          <w:color w:val="000000"/>
        </w:rPr>
        <w:t>September</w:t>
      </w:r>
      <w:r>
        <w:rPr>
          <w:color w:val="000000"/>
          <w:lang w:val="el-GR" w:eastAsia="en-US"/>
        </w:rPr>
        <w:t xml:space="preserve"> 9, 2008</w:t>
      </w:r>
    </w:p>
    <w:p>
      <w:pPr>
        <w:pStyle w:val="Normal"/>
        <w:shd w:fill="FFFFFF" w:val="clear"/>
        <w:spacing w:lineRule="auto" w:line="480"/>
        <w:jc w:val="both"/>
        <w:rPr>
          <w:color w:val="000000"/>
        </w:rPr>
      </w:pPr>
      <w:r>
        <w:rPr>
          <w:color w:val="000000"/>
        </w:rPr>
        <w:t>2. Victoria L. Rayner- Clinal Cosmetology: A medical approach to esthetic procedures- Paperback, May 1993</w:t>
      </w:r>
    </w:p>
    <w:p>
      <w:pPr>
        <w:pStyle w:val="Normal"/>
        <w:shd w:fill="FFFFFF" w:val="clear"/>
        <w:spacing w:lineRule="auto" w:line="480"/>
        <w:jc w:val="both"/>
        <w:rPr>
          <w:color w:val="000000"/>
        </w:rPr>
      </w:pPr>
      <w:r>
        <w:rPr>
          <w:color w:val="000000"/>
        </w:rPr>
        <w:t>3. Katherine (Everett) Gilbert- A History of esthetics- Hardcover, 1954</w:t>
      </w:r>
    </w:p>
    <w:p>
      <w:pPr>
        <w:pStyle w:val="Normal"/>
        <w:shd w:fill="FFFFFF" w:val="clear"/>
        <w:spacing w:lineRule="auto" w:line="480"/>
        <w:jc w:val="both"/>
        <w:rPr>
          <w:color w:val="000000"/>
        </w:rPr>
      </w:pPr>
      <w:r>
        <w:rPr>
          <w:color w:val="000000"/>
        </w:rPr>
        <w:t>4. Manly Hall- First principles of philosophy: Metaphysics, Logic, Ethics, Psycology, Epistemology, Esthetics and Theurgy- Paperback, July 1996</w:t>
      </w:r>
    </w:p>
    <w:p>
      <w:pPr>
        <w:pStyle w:val="Normal"/>
        <w:shd w:fill="FFFFFF" w:val="clear"/>
        <w:spacing w:lineRule="auto" w:line="480"/>
        <w:jc w:val="both"/>
        <w:rPr>
          <w:color w:val="000000"/>
        </w:rPr>
      </w:pPr>
      <w:r>
        <w:rPr>
          <w:color w:val="000000"/>
        </w:rPr>
        <w:t>5. Goldstein Ronald E.- Esthetics in denistry- BC Decker Inc, May 1998</w:t>
      </w:r>
    </w:p>
    <w:p>
      <w:pPr>
        <w:pStyle w:val="Normal"/>
        <w:shd w:fill="FFFFFF" w:val="clear"/>
        <w:spacing w:lineRule="auto" w:line="480"/>
        <w:jc w:val="both"/>
        <w:rPr/>
      </w:pPr>
      <w:r>
        <w:rPr>
          <w:color w:val="000000"/>
        </w:rPr>
        <w:t>6. Leo Bersani and Adam Phillips- Intimacies- Chicago Press, May 2008</w:t>
      </w:r>
    </w:p>
    <w:p>
      <w:pPr>
        <w:pStyle w:val="Normal"/>
        <w:shd w:fill="FFFFFF" w:val="clear"/>
        <w:spacing w:lineRule="auto" w:line="480"/>
        <w:jc w:val="both"/>
        <w:rPr>
          <w:color w:val="000000"/>
        </w:rPr>
      </w:pPr>
      <w:r>
        <w:rPr>
          <w:color w:val="000000"/>
        </w:rPr>
        <w:t>7. Joseph E Davis- Accounts of Innocence/ Sexual abuse, trauma, and the self- Chicago Press, January 2005</w:t>
      </w:r>
    </w:p>
    <w:p>
      <w:pPr>
        <w:pStyle w:val="Normal"/>
        <w:shd w:fill="FFFFFF" w:val="clear"/>
        <w:spacing w:lineRule="auto" w:line="480"/>
        <w:jc w:val="both"/>
        <w:rPr>
          <w:color w:val="000000"/>
        </w:rPr>
      </w:pPr>
      <w:r>
        <w:rPr>
          <w:color w:val="000000"/>
        </w:rPr>
        <w:t>8. Danil M Gross- The secret Histiry of Emotion/ Modern Brain Science- Chicago Press, May 2006</w:t>
      </w:r>
    </w:p>
    <w:p>
      <w:pPr>
        <w:pStyle w:val="Normal"/>
        <w:shd w:fill="FFFFFF" w:val="clear"/>
        <w:spacing w:lineRule="auto" w:line="480"/>
        <w:jc w:val="both"/>
        <w:rPr>
          <w:color w:val="000000"/>
        </w:rPr>
      </w:pPr>
      <w:r>
        <w:rPr>
          <w:color w:val="000000"/>
        </w:rPr>
        <w:t>9. Roger Brown- Social Psycology- The Seabury Press, New York, 1999</w:t>
      </w:r>
    </w:p>
    <w:p>
      <w:pPr>
        <w:pStyle w:val="Normal"/>
        <w:shd w:fill="FFFFFF" w:val="clear"/>
        <w:spacing w:lineRule="auto" w:line="480"/>
        <w:jc w:val="both"/>
        <w:rPr/>
      </w:pPr>
      <w:r>
        <w:rPr>
          <w:color w:val="000000"/>
        </w:rPr>
        <w:t>10. Dig Neisser- Cognitive Psycology- Klett, 1972</w:t>
      </w:r>
    </w:p>
    <w:p>
      <w:pPr>
        <w:pStyle w:val="Normal"/>
        <w:shd w:fill="FFFFFF" w:val="clear"/>
        <w:spacing w:lineRule="auto" w:line="480"/>
        <w:jc w:val="both"/>
        <w:rPr/>
      </w:pPr>
      <w:r>
        <w:rPr>
          <w:color w:val="000000"/>
        </w:rPr>
        <w:t>11. Eliot Aronson- The social animal- Waits, New York, 1972</w:t>
      </w:r>
    </w:p>
    <w:p>
      <w:pPr>
        <w:pStyle w:val="Normal"/>
        <w:shd w:fill="FFFFFF" w:val="clear"/>
        <w:spacing w:lineRule="auto" w:line="480"/>
        <w:jc w:val="both"/>
        <w:rPr/>
      </w:pPr>
      <w:r>
        <w:rPr>
          <w:color w:val="000000"/>
        </w:rPr>
        <w:t>12. Robert S. Woodworth &amp; Harlond Schlossberg- Experimental Psycology- Stelar, 1974</w:t>
      </w:r>
    </w:p>
    <w:p>
      <w:pPr>
        <w:pStyle w:val="Normal"/>
        <w:shd w:fill="FFFFFF" w:val="clear"/>
        <w:spacing w:lineRule="auto" w:line="480"/>
        <w:jc w:val="both"/>
        <w:rPr/>
      </w:pPr>
      <w:r>
        <w:rPr>
          <w:color w:val="000000"/>
        </w:rPr>
        <w:t>13. Victory Frankl- Man’s Search Meaning- Parov,New York, 1996</w:t>
      </w:r>
    </w:p>
    <w:p>
      <w:pPr>
        <w:pStyle w:val="Normal"/>
        <w:shd w:fill="FFFFFF" w:val="clear"/>
        <w:spacing w:lineRule="auto" w:line="480"/>
        <w:jc w:val="both"/>
        <w:rPr>
          <w:color w:val="000000"/>
        </w:rPr>
      </w:pPr>
      <w:r>
        <w:rPr>
          <w:color w:val="000000"/>
        </w:rPr>
        <w:t>14. Walter Mishel- Personality and Assesment- The Seabury Press, New York, 1997</w:t>
      </w:r>
    </w:p>
    <w:p>
      <w:pPr>
        <w:pStyle w:val="Normal"/>
        <w:shd w:fill="FFFFFF" w:val="clear"/>
        <w:spacing w:lineRule="auto" w:line="480"/>
        <w:jc w:val="both"/>
        <w:rPr>
          <w:color w:val="000000"/>
        </w:rPr>
      </w:pPr>
      <w:r>
        <w:rPr>
          <w:color w:val="000000"/>
        </w:rPr>
        <w:t>15. Jerry Wiggins- Personality and Prediction- Chicago Press, May 2008</w:t>
      </w:r>
    </w:p>
    <w:p>
      <w:pPr>
        <w:pStyle w:val="Normal"/>
        <w:shd w:fill="FFFFFF" w:val="clear"/>
        <w:spacing w:lineRule="auto" w:line="480"/>
        <w:jc w:val="both"/>
        <w:rPr>
          <w:color w:val="000000"/>
        </w:rPr>
      </w:pPr>
      <w:r>
        <w:rPr>
          <w:color w:val="000000"/>
        </w:rPr>
        <w:t>16. S.S Stevens- Handbook of Experimental Psycology- Waits, New York, 1972</w:t>
      </w:r>
    </w:p>
    <w:p>
      <w:pPr>
        <w:pStyle w:val="Normal"/>
        <w:shd w:fill="FFFFFF" w:val="clear"/>
        <w:spacing w:lineRule="auto" w:line="480"/>
        <w:jc w:val="both"/>
        <w:rPr>
          <w:color w:val="000000"/>
        </w:rPr>
      </w:pPr>
      <w:r>
        <w:rPr>
          <w:color w:val="00000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i/>
          <w:color w:val="000000"/>
          <w:u w:val="single"/>
          <w:lang w:val="el-GR" w:eastAsia="en-US"/>
        </w:rPr>
        <w:t>Ελληνική βιβλιογραφία:</w:t>
      </w:r>
    </w:p>
    <w:p>
      <w:pPr>
        <w:pStyle w:val="Normal"/>
        <w:shd w:fill="FFFFFF" w:val="clear"/>
        <w:spacing w:lineRule="auto" w:line="480"/>
        <w:jc w:val="both"/>
        <w:rPr/>
      </w:pPr>
      <w:r>
        <w:rPr>
          <w:color w:val="000000"/>
          <w:lang w:val="el-GR" w:eastAsia="en-US"/>
        </w:rPr>
        <w:t xml:space="preserve">1. </w:t>
      </w:r>
      <w:r>
        <w:rPr>
          <w:color w:val="000000"/>
          <w:lang w:val="el-GR" w:eastAsia="en-US"/>
        </w:rPr>
        <w:t xml:space="preserve">Κεφαλά Βασιλική- Η θεραπευτική αντιμετώπιση της ακμής και η συμπτωματική αντιμετώπιση της ακμής από τον αισθητικό- </w:t>
      </w:r>
      <w:r>
        <w:rPr>
          <w:color w:val="000000"/>
          <w:lang w:val="en-US" w:eastAsia="en-US"/>
        </w:rPr>
        <w:t>Copyright</w:t>
      </w:r>
      <w:r>
        <w:rPr>
          <w:color w:val="000000"/>
          <w:lang w:val="el-GR" w:eastAsia="en-US"/>
        </w:rPr>
        <w:t xml:space="preserve"> 1999</w:t>
      </w:r>
    </w:p>
    <w:p>
      <w:pPr>
        <w:pStyle w:val="Normal"/>
        <w:shd w:fill="FFFFFF" w:val="clear"/>
        <w:spacing w:lineRule="auto" w:line="480"/>
        <w:jc w:val="both"/>
        <w:rPr>
          <w:color w:val="000000"/>
          <w:lang w:val="el-GR" w:eastAsia="en-US"/>
        </w:rPr>
      </w:pPr>
      <w:r>
        <w:rPr>
          <w:color w:val="000000"/>
          <w:lang w:val="el-GR" w:eastAsia="en-US"/>
        </w:rPr>
        <w:t>2. Κεφαλά Βασιλική- Σημειώσεις στο μάθημα Αισθητική προσώπου Ι του Τ.Ε.Ι. Αθηνών- 1992</w:t>
      </w:r>
    </w:p>
    <w:p>
      <w:pPr>
        <w:pStyle w:val="Normal"/>
        <w:shd w:fill="FFFFFF" w:val="clear"/>
        <w:spacing w:lineRule="auto" w:line="480"/>
        <w:jc w:val="both"/>
        <w:rPr/>
      </w:pPr>
      <w:r>
        <w:rPr>
          <w:color w:val="000000"/>
          <w:lang w:val="el-GR" w:eastAsia="en-US"/>
        </w:rPr>
        <w:t xml:space="preserve">3. </w:t>
      </w:r>
      <w:r>
        <w:rPr>
          <w:color w:val="000000"/>
          <w:lang w:val="en-US" w:eastAsia="en-US"/>
        </w:rPr>
        <w:t>Berry</w:t>
      </w:r>
      <w:r>
        <w:rPr>
          <w:color w:val="000000"/>
          <w:lang w:val="el-GR" w:eastAsia="en-US"/>
        </w:rPr>
        <w:t xml:space="preserve"> </w:t>
      </w:r>
      <w:r>
        <w:rPr>
          <w:color w:val="000000"/>
          <w:lang w:val="en-US" w:eastAsia="en-US"/>
        </w:rPr>
        <w:t>Bonnie</w:t>
      </w:r>
      <w:r>
        <w:rPr>
          <w:color w:val="000000"/>
          <w:lang w:val="el-GR" w:eastAsia="en-US"/>
        </w:rPr>
        <w:t xml:space="preserve"> (ΜΤΦΡ Περδικά Ρίτα, Τενεκίδου Κική) - Ομορφιά και προκατάληψη/ Η δύναμη της εμφάνισης- Πολύτροπον, 2008</w:t>
      </w:r>
    </w:p>
    <w:p>
      <w:pPr>
        <w:pStyle w:val="Normal"/>
        <w:shd w:fill="FFFFFF" w:val="clear"/>
        <w:spacing w:lineRule="auto" w:line="480"/>
        <w:jc w:val="both"/>
        <w:rPr/>
      </w:pPr>
      <w:r>
        <w:rPr>
          <w:color w:val="000000"/>
          <w:lang w:val="el-GR" w:eastAsia="en-US"/>
        </w:rPr>
        <w:t xml:space="preserve">4. </w:t>
      </w:r>
      <w:r>
        <w:rPr>
          <w:color w:val="000000"/>
          <w:lang w:val="en-US" w:eastAsia="en-US"/>
        </w:rPr>
        <w:t>Ch</w:t>
      </w:r>
      <w:r>
        <w:rPr>
          <w:color w:val="000000"/>
          <w:lang w:val="el-GR" w:eastAsia="en-US"/>
        </w:rPr>
        <w:t xml:space="preserve">. </w:t>
      </w:r>
      <w:r>
        <w:rPr>
          <w:color w:val="000000"/>
          <w:lang w:val="en-US" w:eastAsia="en-US"/>
        </w:rPr>
        <w:t>Anstotz</w:t>
      </w:r>
      <w:r>
        <w:rPr>
          <w:color w:val="000000"/>
          <w:lang w:val="el-GR" w:eastAsia="en-US"/>
        </w:rPr>
        <w:t>- Βασικές αρχές της παιδαγωγικής για τα νοητικά καθυστερημένα άτομα- Αθήνα, 1992</w:t>
      </w:r>
    </w:p>
    <w:p>
      <w:pPr>
        <w:pStyle w:val="Normal"/>
        <w:shd w:fill="FFFFFF" w:val="clear"/>
        <w:spacing w:lineRule="auto" w:line="480"/>
        <w:jc w:val="both"/>
        <w:rPr/>
      </w:pPr>
      <w:r>
        <w:rPr>
          <w:color w:val="000000"/>
          <w:lang w:val="el-GR" w:eastAsia="en-US"/>
        </w:rPr>
        <w:t xml:space="preserve">5. </w:t>
      </w:r>
      <w:r>
        <w:rPr>
          <w:color w:val="000000"/>
          <w:lang w:val="en-US" w:eastAsia="en-US"/>
        </w:rPr>
        <w:t>Rattner</w:t>
      </w:r>
      <w:r>
        <w:rPr>
          <w:color w:val="000000"/>
          <w:lang w:val="el-GR" w:eastAsia="en-US"/>
        </w:rPr>
        <w:t xml:space="preserve"> </w:t>
      </w:r>
      <w:r>
        <w:rPr>
          <w:color w:val="000000"/>
          <w:lang w:val="en-US" w:eastAsia="en-US"/>
        </w:rPr>
        <w:t>Josef</w:t>
      </w:r>
      <w:r>
        <w:rPr>
          <w:color w:val="000000"/>
          <w:lang w:val="el-GR" w:eastAsia="en-US"/>
        </w:rPr>
        <w:t xml:space="preserve"> (ΜΤΦΡ Βαμβάλης Γιώργος) - Ψυχοσωματικές αρρώστιες: ψυχικές αιτίες</w:t>
      </w:r>
      <w:r>
        <w:rPr>
          <w:rFonts w:cs="Book Antiqua" w:ascii="Book Antiqua" w:hAnsi="Book Antiqua"/>
          <w:color w:val="000000"/>
          <w:lang w:val="el-GR" w:eastAsia="en-US"/>
        </w:rPr>
        <w:t xml:space="preserve"> </w:t>
      </w:r>
      <w:r>
        <w:rPr>
          <w:color w:val="000000"/>
          <w:lang w:val="el-GR" w:eastAsia="en-US"/>
        </w:rPr>
        <w:t>των σωματικών ασθενειών- Αθήνα, 1969</w:t>
      </w:r>
    </w:p>
    <w:p>
      <w:pPr>
        <w:pStyle w:val="Normal"/>
        <w:shd w:fill="FFFFFF" w:val="clear"/>
        <w:spacing w:lineRule="auto" w:line="480"/>
        <w:jc w:val="both"/>
        <w:rPr>
          <w:color w:val="000000"/>
          <w:lang w:val="el-GR" w:eastAsia="en-US"/>
        </w:rPr>
      </w:pPr>
      <w:r>
        <w:rPr>
          <w:color w:val="000000"/>
          <w:lang w:val="el-GR" w:eastAsia="en-US"/>
        </w:rPr>
        <w:t>6. Τσιγώνια Αλεξάνδρα-Ευλογία – Προσωπολογία/ Η τεχνική του μακιγιάζ- Εκδόσεις Παπαζήση, Αθήνα, 2001</w:t>
      </w:r>
    </w:p>
    <w:p>
      <w:pPr>
        <w:pStyle w:val="Normal"/>
        <w:shd w:fill="FFFFFF" w:val="clear"/>
        <w:spacing w:lineRule="auto" w:line="480"/>
        <w:jc w:val="both"/>
        <w:rPr>
          <w:color w:val="000000"/>
          <w:lang w:val="el-GR" w:eastAsia="en-US"/>
        </w:rPr>
      </w:pPr>
      <w:r>
        <w:rPr>
          <w:color w:val="000000"/>
          <w:lang w:val="el-GR" w:eastAsia="en-US"/>
        </w:rPr>
        <w:t>7. Γιακουμέτης Ανδρέας- Σύγχρονη αισθητική πλαστική χειρουργική- Εκδ. Παπαζήση, Αθήνα, 2001</w:t>
      </w:r>
    </w:p>
    <w:p>
      <w:pPr>
        <w:pStyle w:val="Normal"/>
        <w:shd w:fill="FFFFFF" w:val="clear"/>
        <w:spacing w:lineRule="auto" w:line="480"/>
        <w:jc w:val="both"/>
        <w:rPr>
          <w:color w:val="000000"/>
          <w:lang w:val="el-GR" w:eastAsia="en-US"/>
        </w:rPr>
      </w:pPr>
      <w:r>
        <w:rPr>
          <w:color w:val="000000"/>
          <w:lang w:val="el-GR" w:eastAsia="en-US"/>
        </w:rPr>
        <w:t>8. Πατζίκα Τιμοθέα- Επάγγελμα αισθητικός-  Εκδ. Πατάκη, 2001</w:t>
      </w:r>
    </w:p>
    <w:p>
      <w:pPr>
        <w:pStyle w:val="Normal"/>
        <w:shd w:fill="FFFFFF" w:val="clear"/>
        <w:spacing w:lineRule="auto" w:line="480"/>
        <w:jc w:val="both"/>
        <w:rPr/>
      </w:pPr>
      <w:r>
        <w:rPr>
          <w:color w:val="000000"/>
          <w:lang w:val="el-GR" w:eastAsia="en-US"/>
        </w:rPr>
        <w:t xml:space="preserve">9. </w:t>
      </w:r>
      <w:r>
        <w:rPr>
          <w:color w:val="000000"/>
          <w:lang w:val="en-US" w:eastAsia="en-US"/>
        </w:rPr>
        <w:t>Hofstatter</w:t>
      </w:r>
      <w:r>
        <w:rPr>
          <w:color w:val="000000"/>
          <w:lang w:val="el-GR" w:eastAsia="en-US"/>
        </w:rPr>
        <w:t xml:space="preserve"> </w:t>
      </w:r>
      <w:r>
        <w:rPr>
          <w:color w:val="000000"/>
          <w:lang w:val="en-US" w:eastAsia="en-US"/>
        </w:rPr>
        <w:t>PR</w:t>
      </w:r>
      <w:r>
        <w:rPr>
          <w:color w:val="000000"/>
          <w:lang w:val="el-GR" w:eastAsia="en-US"/>
        </w:rPr>
        <w:t xml:space="preserve">, Αντωνόπουλος Θανάσης, Μαστοράκη Τζένη </w:t>
      </w:r>
      <w:r>
        <w:rPr>
          <w:color w:val="000000"/>
          <w:lang w:val="en-US" w:eastAsia="en-US"/>
        </w:rPr>
        <w:t>et</w:t>
      </w:r>
      <w:r>
        <w:rPr>
          <w:color w:val="000000"/>
          <w:lang w:val="el-GR" w:eastAsia="en-US"/>
        </w:rPr>
        <w:t xml:space="preserve"> </w:t>
      </w:r>
      <w:r>
        <w:rPr>
          <w:color w:val="000000"/>
          <w:lang w:val="en-US" w:eastAsia="en-US"/>
        </w:rPr>
        <w:t>al</w:t>
      </w:r>
      <w:r>
        <w:rPr>
          <w:color w:val="000000"/>
          <w:lang w:val="el-GR" w:eastAsia="en-US"/>
        </w:rPr>
        <w:t>- Εισαγωγή στην κοινωνική ψυχολογία- Νέα Σύνορα, Αθήνα, 1978</w:t>
      </w:r>
    </w:p>
    <w:p>
      <w:pPr>
        <w:pStyle w:val="Normal"/>
        <w:shd w:fill="FFFFFF" w:val="clear"/>
        <w:spacing w:lineRule="auto" w:line="480"/>
        <w:jc w:val="both"/>
        <w:rPr>
          <w:color w:val="000000"/>
          <w:lang w:val="el-GR" w:eastAsia="en-US"/>
        </w:rPr>
      </w:pPr>
      <w:r>
        <w:rPr>
          <w:color w:val="000000"/>
          <w:lang w:val="el-GR" w:eastAsia="en-US"/>
        </w:rPr>
        <w:t>10. Εξαρχόπουλος Νικόλαος- Ψυχολογία του παιδός μετά παιδαγωγικών εφαρμογών- Οργανισμός Εκδόσεων Σχολικών Βιβλίων, 1955</w:t>
      </w:r>
    </w:p>
    <w:p>
      <w:pPr>
        <w:pStyle w:val="Normal"/>
        <w:shd w:fill="FFFFFF" w:val="clear"/>
        <w:spacing w:lineRule="auto" w:line="480"/>
        <w:jc w:val="both"/>
        <w:rPr/>
      </w:pPr>
      <w:r>
        <w:rPr>
          <w:color w:val="000000"/>
          <w:lang w:val="el-GR" w:eastAsia="en-US"/>
        </w:rPr>
        <w:t>11. Κάντας Αριστοτέλης, Χαντζή Αλεξάνδρα- Ψυχολογία της εργασίας</w:t>
      </w:r>
      <w:r>
        <w:rPr>
          <w:rFonts w:cs="Book Antiqua" w:ascii="Book Antiqua" w:hAnsi="Book Antiqua"/>
          <w:color w:val="000000"/>
          <w:lang w:val="el-GR" w:eastAsia="en-US"/>
        </w:rPr>
        <w:t>:</w:t>
      </w:r>
      <w:r>
        <w:rPr>
          <w:color w:val="000000"/>
          <w:lang w:val="el-GR" w:eastAsia="en-US"/>
        </w:rPr>
        <w:t xml:space="preserve"> θεωρίες επαγγελματικής ανάπτυξης- Ελληνικά Γράμματα, 1991</w:t>
      </w:r>
    </w:p>
    <w:p>
      <w:pPr>
        <w:pStyle w:val="Normal"/>
        <w:shd w:fill="FFFFFF" w:val="clear"/>
        <w:spacing w:lineRule="auto" w:line="480"/>
        <w:jc w:val="both"/>
        <w:rPr/>
      </w:pPr>
      <w:r>
        <w:rPr>
          <w:color w:val="000000"/>
          <w:lang w:val="el-GR" w:eastAsia="en-US"/>
        </w:rPr>
        <w:t>12.</w:t>
      </w:r>
      <w:r>
        <w:rPr>
          <w:color w:val="000000"/>
          <w:lang w:val="en-US" w:eastAsia="en-US"/>
        </w:rPr>
        <w:t>Freud</w:t>
      </w:r>
      <w:r>
        <w:rPr>
          <w:color w:val="000000"/>
          <w:lang w:val="el-GR" w:eastAsia="en-US"/>
        </w:rPr>
        <w:t xml:space="preserve"> </w:t>
      </w:r>
      <w:r>
        <w:rPr>
          <w:color w:val="000000"/>
          <w:lang w:val="en-US" w:eastAsia="en-US"/>
        </w:rPr>
        <w:t>Sigmund</w:t>
      </w:r>
      <w:r>
        <w:rPr>
          <w:color w:val="000000"/>
          <w:lang w:val="el-GR" w:eastAsia="en-US"/>
        </w:rPr>
        <w:t xml:space="preserve"> (ΜΤΦΡ Φραγκιά Α.)- Ομαδική ψυχολογία και ανάλυση του εγώ- </w:t>
      </w:r>
      <w:r>
        <w:rPr>
          <w:color w:val="000000"/>
          <w:lang w:val="en-US" w:eastAsia="en-US"/>
        </w:rPr>
        <w:t>Sigmund</w:t>
      </w:r>
      <w:r>
        <w:rPr>
          <w:color w:val="000000"/>
          <w:lang w:val="el-GR" w:eastAsia="en-US"/>
        </w:rPr>
        <w:t xml:space="preserve"> 1856-1939</w:t>
      </w:r>
    </w:p>
    <w:p>
      <w:pPr>
        <w:pStyle w:val="Normal"/>
        <w:shd w:fill="FFFFFF" w:val="clear"/>
        <w:spacing w:lineRule="auto" w:line="480"/>
        <w:jc w:val="both"/>
        <w:rPr/>
      </w:pPr>
      <w:r>
        <w:rPr>
          <w:color w:val="000000"/>
          <w:lang w:val="el-GR" w:eastAsia="en-US"/>
        </w:rPr>
        <w:t>13. Λυκομήτρος Κωνσταντίνος- Σύγχρονες ψυχολογικές σχολές- Αθήνα, 1967</w:t>
      </w:r>
    </w:p>
    <w:p>
      <w:pPr>
        <w:pStyle w:val="Normal"/>
        <w:shd w:fill="FFFFFF" w:val="clear"/>
        <w:spacing w:lineRule="auto" w:line="480"/>
        <w:jc w:val="both"/>
        <w:rPr>
          <w:color w:val="000000"/>
          <w:lang w:val="el-GR" w:eastAsia="en-US"/>
        </w:rPr>
      </w:pPr>
      <w:r>
        <w:rPr>
          <w:color w:val="000000"/>
          <w:lang w:val="el-GR" w:eastAsia="en-US"/>
        </w:rPr>
        <w:t>14. Πατρίκιος Ιωάννης Σ.- Ψυχολογία- Παρισιάνος, Αθήνα, 1971</w:t>
      </w:r>
    </w:p>
    <w:p>
      <w:pPr>
        <w:pStyle w:val="Normal"/>
        <w:shd w:fill="FFFFFF" w:val="clear"/>
        <w:spacing w:lineRule="auto" w:line="480"/>
        <w:jc w:val="both"/>
        <w:rPr/>
      </w:pPr>
      <w:r>
        <w:rPr>
          <w:color w:val="000000"/>
          <w:lang w:val="el-GR" w:eastAsia="en-US"/>
        </w:rPr>
        <w:t xml:space="preserve">15. </w:t>
      </w:r>
      <w:r>
        <w:rPr>
          <w:color w:val="000000"/>
          <w:lang w:val="en-US" w:eastAsia="en-US"/>
        </w:rPr>
        <w:t>Comfort</w:t>
      </w:r>
      <w:r>
        <w:rPr>
          <w:color w:val="000000"/>
          <w:lang w:val="el-GR" w:eastAsia="en-US"/>
        </w:rPr>
        <w:t xml:space="preserve"> </w:t>
      </w:r>
      <w:r>
        <w:rPr>
          <w:color w:val="000000"/>
          <w:lang w:val="en-US" w:eastAsia="en-US"/>
        </w:rPr>
        <w:t>Alex</w:t>
      </w:r>
      <w:r>
        <w:rPr>
          <w:color w:val="000000"/>
          <w:lang w:val="el-GR" w:eastAsia="en-US"/>
        </w:rPr>
        <w:t xml:space="preserve"> (ΜΤΦΡ Βαμβάλης Γ.)– Το σεξ στην κοινωνία- Μπουκουμάνης, 1971</w:t>
      </w:r>
    </w:p>
    <w:p>
      <w:pPr>
        <w:pStyle w:val="Normal"/>
        <w:shd w:fill="FFFFFF" w:val="clear"/>
        <w:spacing w:lineRule="auto" w:line="480"/>
        <w:jc w:val="both"/>
        <w:rPr/>
      </w:pPr>
      <w:r>
        <w:rPr>
          <w:color w:val="000000"/>
          <w:lang w:val="el-GR" w:eastAsia="en-US"/>
        </w:rPr>
        <w:t xml:space="preserve">16. </w:t>
      </w:r>
      <w:r>
        <w:rPr>
          <w:color w:val="000000"/>
          <w:lang w:val="en-US" w:eastAsia="en-US"/>
        </w:rPr>
        <w:t>Freud</w:t>
      </w:r>
      <w:r>
        <w:rPr>
          <w:color w:val="000000"/>
          <w:lang w:val="el-GR" w:eastAsia="en-US"/>
        </w:rPr>
        <w:t xml:space="preserve"> </w:t>
      </w:r>
      <w:r>
        <w:rPr>
          <w:color w:val="000000"/>
          <w:lang w:val="en-US" w:eastAsia="en-US"/>
        </w:rPr>
        <w:t>Sigmund</w:t>
      </w:r>
      <w:r>
        <w:rPr>
          <w:color w:val="000000"/>
          <w:lang w:val="el-GR" w:eastAsia="en-US"/>
        </w:rPr>
        <w:t xml:space="preserve"> (ΜΤΦΡ Βαμβάλης Γ.)– Ψυχολογία ερωτικής ζωής- Επίκουρος, 1974</w:t>
      </w:r>
    </w:p>
    <w:p>
      <w:pPr>
        <w:pStyle w:val="Normal"/>
        <w:shd w:fill="FFFFFF" w:val="clear"/>
        <w:spacing w:lineRule="auto" w:line="480"/>
        <w:jc w:val="both"/>
        <w:rPr/>
      </w:pPr>
      <w:r>
        <w:rPr>
          <w:color w:val="000000"/>
          <w:lang w:val="el-GR" w:eastAsia="en-US"/>
        </w:rPr>
        <w:t xml:space="preserve">17. </w:t>
      </w:r>
      <w:r>
        <w:rPr>
          <w:color w:val="000000"/>
          <w:lang w:val="en-US" w:eastAsia="en-US"/>
        </w:rPr>
        <w:t>Galbraith</w:t>
      </w:r>
      <w:r>
        <w:rPr>
          <w:color w:val="000000"/>
          <w:lang w:val="el-GR" w:eastAsia="en-US"/>
        </w:rPr>
        <w:t xml:space="preserve"> </w:t>
      </w:r>
      <w:r>
        <w:rPr>
          <w:color w:val="000000"/>
          <w:lang w:val="en-US" w:eastAsia="en-US"/>
        </w:rPr>
        <w:t>J</w:t>
      </w:r>
      <w:r>
        <w:rPr>
          <w:color w:val="000000"/>
          <w:lang w:val="el-GR" w:eastAsia="en-US"/>
        </w:rPr>
        <w:t>. (ΜΤΦΡ Χατζηαργύρη Κ.)- Η κοινωνία της αφθονίας- Παπαζήσης, 1970</w:t>
      </w:r>
    </w:p>
    <w:p>
      <w:pPr>
        <w:pStyle w:val="Normal"/>
        <w:shd w:fill="FFFFFF" w:val="clear"/>
        <w:spacing w:lineRule="auto" w:line="480"/>
        <w:jc w:val="both"/>
        <w:rPr/>
      </w:pPr>
      <w:r>
        <w:rPr>
          <w:color w:val="000000"/>
          <w:lang w:val="el-GR" w:eastAsia="en-US"/>
        </w:rPr>
        <w:t xml:space="preserve">18. Τσαούσης Δημήτριος- Στοιχεία κοινωνιολογίας- </w:t>
      </w:r>
      <w:r>
        <w:rPr>
          <w:color w:val="000000"/>
          <w:lang w:val="en-US" w:eastAsia="en-US"/>
        </w:rPr>
        <w:t>Guutenberg</w:t>
      </w:r>
      <w:r>
        <w:rPr>
          <w:color w:val="000000"/>
          <w:lang w:val="el-GR" w:eastAsia="en-US"/>
        </w:rPr>
        <w:t>, Αθήνα, 1976</w:t>
      </w:r>
    </w:p>
    <w:p>
      <w:pPr>
        <w:pStyle w:val="Normal"/>
        <w:shd w:fill="FFFFFF" w:val="clear"/>
        <w:spacing w:lineRule="auto" w:line="480"/>
        <w:jc w:val="both"/>
        <w:rPr>
          <w:color w:val="000000"/>
          <w:lang w:val="el-GR" w:eastAsia="en-US"/>
        </w:rPr>
      </w:pPr>
      <w:r>
        <w:rPr>
          <w:color w:val="000000"/>
          <w:lang w:val="el-GR" w:eastAsia="en-US"/>
        </w:rPr>
      </w:r>
    </w:p>
    <w:p>
      <w:pPr>
        <w:pStyle w:val="Normal"/>
        <w:shd w:fill="FFFFFF" w:val="clear"/>
        <w:spacing w:lineRule="auto" w:line="480"/>
        <w:jc w:val="both"/>
        <w:rPr>
          <w:i/>
          <w:i/>
          <w:color w:val="000000"/>
          <w:u w:val="single"/>
          <w:lang w:val="el-GR" w:eastAsia="en-US"/>
        </w:rPr>
      </w:pPr>
      <w:r>
        <w:rPr>
          <w:color w:val="000000"/>
          <w:lang w:val="el-GR" w:eastAsia="en-US"/>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i/>
          <w:color w:val="000000"/>
          <w:u w:val="single"/>
          <w:lang w:val="el-GR" w:eastAsia="en-US"/>
        </w:rPr>
        <w:t>Σελίδες που χρησιμοποιήθηκαν από το διαδίκτυο</w:t>
      </w:r>
      <w:r>
        <w:rPr>
          <w:rFonts w:cs="Book Antiqua" w:ascii="Book Antiqua" w:hAnsi="Book Antiqua"/>
          <w:i/>
          <w:color w:val="000000"/>
          <w:u w:val="single"/>
          <w:lang w:val="el-GR" w:eastAsia="en-US"/>
        </w:rPr>
        <w:t>:</w:t>
      </w:r>
    </w:p>
    <w:p>
      <w:pPr>
        <w:pStyle w:val="Normal"/>
        <w:shd w:fill="FFFFFF" w:val="clear"/>
        <w:spacing w:lineRule="auto" w:line="480"/>
        <w:jc w:val="both"/>
        <w:rPr>
          <w:bCs/>
          <w:color w:val="000000"/>
          <w:lang w:val="el-GR" w:eastAsia="en-US"/>
        </w:rPr>
      </w:pPr>
      <w:r>
        <w:rPr>
          <w:bCs/>
          <w:color w:val="000000"/>
          <w:lang w:val="el-GR" w:eastAsia="en-US"/>
        </w:rPr>
        <w:t xml:space="preserve">1. </w:t>
      </w:r>
      <w:r>
        <w:rPr>
          <w:bCs/>
          <w:color w:val="000000"/>
          <w:lang w:val="en-US" w:eastAsia="en-US"/>
        </w:rPr>
        <w:t>www</w:t>
      </w:r>
      <w:r>
        <w:rPr>
          <w:bCs/>
          <w:color w:val="000000"/>
          <w:lang w:val="el-GR" w:eastAsia="en-US"/>
        </w:rPr>
        <w:t>.</w:t>
      </w:r>
      <w:r>
        <w:rPr>
          <w:bCs/>
          <w:color w:val="000000"/>
          <w:lang w:val="en-US" w:eastAsia="en-US"/>
        </w:rPr>
        <w:t>wikipedia</w:t>
      </w:r>
      <w:r>
        <w:rPr>
          <w:bCs/>
          <w:color w:val="000000"/>
          <w:lang w:val="el-GR" w:eastAsia="en-US"/>
        </w:rPr>
        <w:t>.</w:t>
      </w:r>
      <w:r>
        <w:rPr>
          <w:bCs/>
          <w:color w:val="000000"/>
          <w:lang w:val="en-US" w:eastAsia="en-US"/>
        </w:rPr>
        <w:t>com</w:t>
      </w:r>
    </w:p>
    <w:p>
      <w:pPr>
        <w:pStyle w:val="Normal"/>
        <w:shd w:fill="FFFFFF" w:val="clear"/>
        <w:spacing w:lineRule="auto" w:line="480"/>
        <w:jc w:val="both"/>
        <w:rPr>
          <w:bCs/>
          <w:color w:val="000000"/>
          <w:lang w:val="el-GR" w:eastAsia="en-US"/>
        </w:rPr>
      </w:pPr>
      <w:r>
        <w:rPr>
          <w:bCs/>
          <w:color w:val="000000"/>
          <w:lang w:val="el-GR" w:eastAsia="en-US"/>
        </w:rPr>
        <w:t xml:space="preserve">2. </w:t>
      </w:r>
      <w:r>
        <w:rPr>
          <w:bCs/>
          <w:color w:val="000000"/>
          <w:lang w:val="en-US" w:eastAsia="en-US"/>
        </w:rPr>
        <w:t>www</w:t>
      </w:r>
      <w:r>
        <w:rPr>
          <w:bCs/>
          <w:color w:val="000000"/>
          <w:lang w:val="el-GR" w:eastAsia="en-US"/>
        </w:rPr>
        <w:t>.</w:t>
      </w:r>
      <w:r>
        <w:rPr>
          <w:bCs/>
          <w:color w:val="000000"/>
          <w:lang w:val="en-US" w:eastAsia="en-US"/>
        </w:rPr>
        <w:t>kathimerini</w:t>
      </w:r>
      <w:r>
        <w:rPr>
          <w:bCs/>
          <w:color w:val="000000"/>
          <w:lang w:val="el-GR" w:eastAsia="en-US"/>
        </w:rPr>
        <w:t>.</w:t>
      </w:r>
      <w:r>
        <w:rPr>
          <w:bCs/>
          <w:color w:val="000000"/>
          <w:lang w:val="en-US" w:eastAsia="en-US"/>
        </w:rPr>
        <w:t>gr</w:t>
      </w:r>
    </w:p>
    <w:p>
      <w:pPr>
        <w:pStyle w:val="Normal"/>
        <w:spacing w:lineRule="auto" w:line="360"/>
        <w:jc w:val="both"/>
        <w:rPr>
          <w:color w:val="000000"/>
          <w:lang w:val="el-GR" w:eastAsia="en-US"/>
        </w:rPr>
      </w:pPr>
      <w:r>
        <w:rPr>
          <w:color w:val="000000"/>
          <w:lang w:val="el-GR" w:eastAsia="en-US"/>
        </w:rPr>
        <w:t>3.</w:t>
      </w:r>
      <w:r>
        <w:rPr>
          <w:color w:val="000000"/>
        </w:rPr>
        <w:t>www</w:t>
      </w:r>
      <w:r>
        <w:rPr>
          <w:color w:val="000000"/>
          <w:lang w:val="el-GR" w:eastAsia="en-US"/>
        </w:rPr>
        <w:t>.</w:t>
      </w:r>
      <w:r>
        <w:rPr>
          <w:color w:val="000000"/>
        </w:rPr>
        <w:t>bizwriter</w:t>
      </w:r>
      <w:r>
        <w:rPr>
          <w:color w:val="000000"/>
          <w:lang w:val="el-GR" w:eastAsia="en-US"/>
        </w:rPr>
        <w:t>.</w:t>
      </w:r>
      <w:r>
        <w:rPr>
          <w:color w:val="000000"/>
        </w:rPr>
        <w:t>gr</w:t>
      </w:r>
    </w:p>
    <w:p>
      <w:pPr>
        <w:pStyle w:val="Normal"/>
        <w:spacing w:lineRule="auto" w:line="360"/>
        <w:jc w:val="both"/>
        <w:rPr>
          <w:color w:val="000000"/>
          <w:lang w:val="el-GR" w:eastAsia="en-US"/>
        </w:rPr>
      </w:pPr>
      <w:r>
        <w:rPr>
          <w:color w:val="000000"/>
          <w:lang w:val="el-GR" w:eastAsia="en-US"/>
        </w:rPr>
        <w:t>4.</w:t>
      </w:r>
      <w:r>
        <w:rPr>
          <w:color w:val="000000"/>
        </w:rPr>
        <w:t>www</w:t>
      </w:r>
      <w:r>
        <w:rPr>
          <w:color w:val="000000"/>
          <w:lang w:val="el-GR" w:eastAsia="en-US"/>
        </w:rPr>
        <w:t>.</w:t>
      </w:r>
      <w:r>
        <w:rPr>
          <w:color w:val="000000"/>
        </w:rPr>
        <w:t>stress</w:t>
      </w:r>
      <w:r>
        <w:rPr>
          <w:color w:val="000000"/>
          <w:lang w:val="el-GR" w:eastAsia="en-US"/>
        </w:rPr>
        <w:t>.</w:t>
      </w:r>
      <w:r>
        <w:rPr>
          <w:color w:val="000000"/>
        </w:rPr>
        <w:t>gr</w:t>
      </w:r>
    </w:p>
    <w:p>
      <w:pPr>
        <w:pStyle w:val="Normal"/>
        <w:spacing w:lineRule="auto" w:line="360"/>
        <w:jc w:val="both"/>
        <w:rPr>
          <w:color w:val="000000"/>
          <w:lang w:val="el-GR" w:eastAsia="en-US"/>
        </w:rPr>
      </w:pPr>
      <w:r>
        <w:rPr>
          <w:color w:val="000000"/>
          <w:lang w:val="el-GR" w:eastAsia="en-US"/>
        </w:rPr>
        <w:t>5.</w:t>
      </w:r>
      <w:r>
        <w:rPr>
          <w:color w:val="000000"/>
        </w:rPr>
        <w:t>www</w:t>
      </w:r>
      <w:r>
        <w:rPr>
          <w:color w:val="000000"/>
          <w:lang w:val="el-GR" w:eastAsia="en-US"/>
        </w:rPr>
        <w:t>.</w:t>
      </w:r>
      <w:r>
        <w:rPr>
          <w:color w:val="000000"/>
        </w:rPr>
        <w:t>beautytipsygoy</w:t>
      </w:r>
      <w:r>
        <w:rPr>
          <w:color w:val="000000"/>
          <w:lang w:val="el-GR" w:eastAsia="en-US"/>
        </w:rPr>
        <w:t>.</w:t>
      </w:r>
      <w:r>
        <w:rPr>
          <w:color w:val="000000"/>
        </w:rPr>
        <w:t>com</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i/>
          <w:color w:val="000000"/>
          <w:u w:val="single"/>
          <w:lang w:val="el-GR" w:eastAsia="en-US"/>
        </w:rPr>
        <w:t>Χρησιμοποιήθηκαν στοιχεία από</w:t>
      </w:r>
      <w:r>
        <w:rPr>
          <w:color w:val="000000"/>
          <w:lang w:val="el-GR" w:eastAsia="en-US"/>
        </w:rPr>
        <w:t xml:space="preserve"> την Παγκόσμια Έρευνα Ομορφιάς της εταιρίας </w:t>
      </w:r>
      <w:r>
        <w:rPr>
          <w:color w:val="000000"/>
        </w:rPr>
        <w:t>Dove</w:t>
      </w:r>
    </w:p>
    <w:p>
      <w:pPr>
        <w:pStyle w:val="Normal"/>
        <w:spacing w:lineRule="auto" w:line="360"/>
        <w:ind w:left="360" w:hanging="0"/>
        <w:jc w:val="both"/>
        <w:rPr>
          <w:color w:val="000000"/>
          <w:lang w:val="el-GR" w:eastAsia="en-US"/>
        </w:rPr>
      </w:pPr>
      <w:r>
        <w:rPr>
          <w:color w:val="000000"/>
          <w:lang w:val="el-GR" w:eastAsia="en-US"/>
        </w:rPr>
      </w:r>
    </w:p>
    <w:p>
      <w:pPr>
        <w:pStyle w:val="Normal"/>
        <w:jc w:val="both"/>
        <w:rPr>
          <w:bCs/>
          <w:vanish/>
          <w:color w:val="000000"/>
          <w:lang w:val="en" w:eastAsia="en-US"/>
        </w:rPr>
      </w:pPr>
      <w:r>
        <w:rPr>
          <w:bCs/>
          <w:vanish/>
          <w:color w:val="000000"/>
          <w:lang w:val="en" w:eastAsia="en-US"/>
        </w:rPr>
      </w:r>
      <w:bookmarkStart w:id="0" w:name="_PictureBullets"/>
      <w:bookmarkStart w:id="1" w:name="_PictureBullets"/>
      <w:bookmarkEnd w:id="1"/>
    </w:p>
    <w:sectPr>
      <w:footerReference w:type="default" r:id="rId26"/>
      <w:footerReference w:type="first" r:id="rId27"/>
      <w:type w:val="nextPage"/>
      <w:pgSz w:w="12240" w:h="15840"/>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0:00Z</dcterms:created>
  <dc:creator>Aristea</dc:creator>
  <dc:description/>
  <dc:language>en-US</dc:language>
  <cp:lastModifiedBy>Aristea</cp:lastModifiedBy>
  <cp:lastPrinted>2009-01-28T00:00:00Z</cp:lastPrinted>
  <dcterms:modified xsi:type="dcterms:W3CDTF">2009-01-27T22:25:00Z</dcterms:modified>
  <cp:revision>23</cp:revision>
  <dc:subject/>
  <dc:title/>
</cp:coreProperties>
</file>