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ΜΕΤΑΠΤΥΧΙΑΚΟ ΠΡΟΓΡΑΜΜΑ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ΕΦΗΡΜΟΣΜΕΝΗΣ ΔΗΜΟΣΙΑΣ ΥΓΕΙΑΣ»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ΘΝΙΚΗ ΣΧΟΛΗ ΔΗΜΟΣΙΑΣ ΥΓΕΙΑΣ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.Ε.Ι. ΑΘΗΝΑΣ ΤΜΗΜΑ ΔΗΜΟΣΙΑΣ ΥΓΙΕΙΝΗΣ</w:t>
        <w:br/>
        <w:t>ΤΟΜΕΑΣ ΥΓΙΕΙΝΗΣ – ΕΠΙΔΗΜΙΟΛΟΓΙΑΣ</w:t>
      </w:r>
    </w:p>
    <w:p>
      <w:pPr>
        <w:pStyle w:val="Heading1"/>
        <w:jc w:val="center"/>
        <w:rPr>
          <w:rFonts w:eastAsia="Arial Unicode MS"/>
          <w:b/>
          <w:b/>
          <w:bCs/>
          <w:vanish/>
          <w:sz w:val="24"/>
        </w:rPr>
      </w:pPr>
      <w:r>
        <w:rPr>
          <w:b/>
          <w:bCs/>
          <w:sz w:val="28"/>
        </w:rPr>
        <w:t>ΚΑΘΗΓΗΤΗΣ:  ΚΟΥΤΗΣ ΧΑΡΙΛΑΟΣ</w:t>
      </w:r>
    </w:p>
    <w:p>
      <w:pPr>
        <w:pStyle w:val="Normal"/>
        <w:jc w:val="center"/>
        <w:rPr>
          <w:rFonts w:eastAsia="Arial Unicode MS"/>
          <w:b/>
          <w:b/>
          <w:bCs/>
          <w:vanish/>
          <w:sz w:val="24"/>
        </w:rPr>
      </w:pPr>
      <w:r>
        <w:rPr>
          <w:rFonts w:eastAsia="Arial Unicode MS"/>
          <w:b/>
          <w:bCs/>
          <w:vanish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ind w:left="360" w:right="-1440" w:hanging="0"/>
        <w:rPr>
          <w:rFonts w:ascii="Comic Sans MS" w:hAnsi="Comic Sans MS" w:cs="Comic Sans MS"/>
          <w:b/>
          <w:b/>
          <w:bCs/>
          <w:color w:val="9933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19710</wp:posOffset>
            </wp:positionV>
            <wp:extent cx="125984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993300"/>
          <w:sz w:val="48"/>
        </w:rPr>
        <w:t xml:space="preserve">             </w:t>
      </w:r>
      <w:r>
        <w:rPr>
          <w:rFonts w:cs="Comic Sans MS" w:ascii="Comic Sans MS" w:hAnsi="Comic Sans MS"/>
          <w:b/>
          <w:bCs/>
          <w:color w:val="993300"/>
          <w:sz w:val="48"/>
        </w:rPr>
        <w:t>ΘΕΜΑ</w:t>
      </w:r>
    </w:p>
    <w:p>
      <w:pPr>
        <w:pStyle w:val="Normal"/>
        <w:ind w:right="-1440" w:hanging="0"/>
        <w:jc w:val="center"/>
        <w:rPr>
          <w:rFonts w:ascii="Comic Sans MS" w:hAnsi="Comic Sans MS" w:cs="Comic Sans MS"/>
          <w:b/>
          <w:b/>
          <w:bCs/>
          <w:color w:val="993300"/>
          <w:sz w:val="48"/>
        </w:rPr>
      </w:pPr>
      <w:r>
        <w:rPr>
          <w:rFonts w:cs="Comic Sans MS" w:ascii="Comic Sans MS" w:hAnsi="Comic Sans MS"/>
          <w:b/>
          <w:bCs/>
          <w:color w:val="993300"/>
          <w:sz w:val="48"/>
        </w:rPr>
      </w:r>
    </w:p>
    <w:p>
      <w:pPr>
        <w:pStyle w:val="Heading3"/>
        <w:ind w:left="360" w:right="-1440" w:hanging="0"/>
        <w:rPr>
          <w:rFonts w:ascii="Comic Sans MS" w:hAnsi="Comic Sans MS" w:cs="Comic Sans MS"/>
          <w:b/>
          <w:b/>
          <w:bCs/>
          <w:color w:val="993300"/>
          <w:sz w:val="48"/>
        </w:rPr>
      </w:pPr>
      <w:r>
        <w:rPr>
          <w:rFonts w:eastAsia="Comic Sans MS" w:cs="Comic Sans MS" w:ascii="Comic Sans MS" w:hAnsi="Comic Sans MS"/>
          <w:b/>
          <w:bCs/>
          <w:color w:val="993300"/>
          <w:sz w:val="48"/>
        </w:rPr>
        <w:t xml:space="preserve">   </w:t>
      </w:r>
      <w:r>
        <w:rPr>
          <w:rFonts w:cs="Comic Sans MS" w:ascii="Comic Sans MS" w:hAnsi="Comic Sans MS"/>
          <w:b/>
          <w:bCs/>
          <w:color w:val="993300"/>
          <w:sz w:val="48"/>
        </w:rPr>
        <w:t>ΥΓΙΕΙΝΟΛΟΓΙΚΗ ΕΡΕΥΝΑ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Comic Sans MS" w:cs="Comic Sans MS" w:ascii="Comic Sans MS" w:hAnsi="Comic Sans MS"/>
          <w:b/>
          <w:bCs/>
          <w:color w:val="993300"/>
          <w:sz w:val="48"/>
        </w:rPr>
        <w:t xml:space="preserve">      </w:t>
      </w:r>
      <w:r>
        <w:rPr>
          <w:rFonts w:cs="Comic Sans MS" w:ascii="Comic Sans MS" w:hAnsi="Comic Sans MS"/>
          <w:b/>
          <w:bCs/>
          <w:color w:val="993300"/>
          <w:sz w:val="48"/>
        </w:rPr>
        <w:t>ΔΗΜΟΥ ΒΡΙΛΗΣΣΙΩΝ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 </w:t>
      </w:r>
      <w:r>
        <w:rPr>
          <w:b/>
          <w:bCs/>
          <w:sz w:val="32"/>
        </w:rPr>
        <w:t>ΥΠ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ΤΗΣ ΜΕΤΑΠΤΥΧΙΑΚΗΣ ΦΟΙΤΗΤΡΙΑ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ΠΕΡΝΙΔΑΚΗ ΑΝΑΣΤΑΣΙΑ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right="-1440" w:hanging="0"/>
        <w:rPr>
          <w:rFonts w:ascii="Comic Sans MS" w:hAnsi="Comic Sans MS" w:eastAsia="Comic Sans MS" w:cs="Comic Sans MS"/>
          <w:b/>
          <w:b/>
          <w:bCs/>
          <w:color w:val="993300"/>
          <w:sz w:val="48"/>
        </w:rPr>
      </w:pPr>
      <w:r>
        <w:rPr>
          <w:rFonts w:eastAsia="Comic Sans MS" w:cs="Comic Sans MS" w:ascii="Comic Sans MS" w:hAnsi="Comic Sans MS"/>
          <w:b/>
          <w:bCs/>
          <w:color w:val="993300"/>
          <w:sz w:val="48"/>
        </w:rPr>
        <w:t xml:space="preserve">             </w:t>
      </w:r>
    </w:p>
    <w:p>
      <w:pPr>
        <w:pStyle w:val="Normal"/>
        <w:ind w:right="-1260" w:hanging="0"/>
        <w:rPr/>
      </w:pPr>
      <w:r>
        <w:rPr/>
        <w:t xml:space="preserve">         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                            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ΑΘΗΝΑ 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ΥΓΙΕΙΝΟΛΟΓΙΚΗ   ΕΡΕΥΝΑ</w:t>
      </w:r>
    </w:p>
    <w:p>
      <w:pPr>
        <w:pStyle w:val="Heading2"/>
        <w:jc w:val="center"/>
        <w:rPr>
          <w:sz w:val="48"/>
        </w:rPr>
      </w:pPr>
      <w:r>
        <w:rPr>
          <w:rFonts w:cs="Tahoma" w:ascii="Tahoma" w:hAnsi="Tahoma"/>
          <w:sz w:val="52"/>
        </w:rPr>
        <w:t>ΔΗΜΟΥ ΒΡΙΛΗΣΣΙΩΝ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Tahoma" w:hAnsi="Tahoma" w:cs="Tahoma"/>
          <w:sz w:val="36"/>
          <w:lang w:val="en-US"/>
        </w:rPr>
      </w:pPr>
      <w:r>
        <w:rPr>
          <w:rFonts w:eastAsia="Tahoma" w:cs="Tahoma" w:ascii="Tahoma" w:hAnsi="Tahoma"/>
          <w:sz w:val="36"/>
        </w:rPr>
        <w:t xml:space="preserve">          </w:t>
      </w:r>
    </w:p>
    <w:p>
      <w:pPr>
        <w:pStyle w:val="Normal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Heading4"/>
        <w:rPr/>
      </w:pPr>
      <w:r>
        <w:rPr/>
        <w:t>ΠΕΡΙΕΧΟΜΕΝ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7"/>
        <w:gridCol w:w="6240"/>
        <w:gridCol w:w="160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Ι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ΛΟΓΟ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Σελίδα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ΙΙ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ΙΚΗ ΕΞΕΤΑΣΗ ΤΗΣ ΠΕΡΙΟΧΗ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ΤΟΡΙ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ΓΡΑΦΙΚΗ ΕΞΕΤΑ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</w:rPr>
              <w:t>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ΛΟΓΙΚΗ ΣΥΝΘΕΣΗ ΤΟΥ ΕΔΑΦΟΥ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</w:rPr>
              <w:t>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ΝΕΣ ΠΕΡΙΟΧΗ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ΣΙΝ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1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ΔΙΑΜΟΡΦΩΜΕΝΟΙ ΧΩΡΟΙ ΠΡΑΣΙΝΟ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ΓΚΟΙΝΩΝΙΑΚΟΙ ΚΟΜΒΟ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ΙΚΟ ΔΙΚΤΥΟ-ΠΛΑΤΕΙΕ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2 -  ΟΔΙΚΟ ΔΙΚΤΥΟ - ΠΛΑΤΕΙΕ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ΕΟΔΟΜΙΚΟ ΣΧΕΔΙΟ ΠΟΛΗ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ΙΙΙ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ΔΙΟΙΚΗΣΗ - ΟΡΓΑΝΩΣΗ                                         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ΫΠΟΛΟΓΙΣΜΟΣ ΤΟΥ ΔΗΜΟ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ΤΑΞΕΙΣ ΠΟΥ ΟΡΙΖΟΥΝ ΤΟ ΠΕΡΙΕΧΟΜΕΝΟ ΤΟΥ ΠΡΟΫΠΟΛΟΓΙΣΜΟ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ΣΟΔ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ΟΔ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ΦΑΛΑΙΟ  Α  -  ΛΕΙΤΟΥΡΓΙΚΕΣ ΔΑΠΑΝΕ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Σ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ΦΑΛΑΙΟ   Β -  ΕΠΕΝΔΥΣΕΙ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Ι</w:t>
            </w:r>
            <w:r>
              <w:rPr>
                <w:rFonts w:cs="Tahoma" w:ascii="Tahoma" w:hAnsi="Tahoma"/>
                <w:b/>
                <w:bCs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ΠΛΗΘΥΣΜΟ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Α ΓΙΑ ΤΟΝ ΠΛΗΘΥΣΜ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0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3 - ΑΥΞΗΣΗ ΠΛΗΘΥΣΜΟΥ ΔΗΜΟΥ ΒΡΙΛΗΣΣΙΩΝ 1951-2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ΥΚΝΟΤΗΤΑ ΠΛΗΘΥΣΜΟ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4 -  ΠΥΚΝΟΤΗΤΑ ΠΛΗΘΥΣΜΟΥ 1991-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ΣΥΝΘΕΣΗ ΠΛΗΘΥΣΜΟΥ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ΑΤΑΝΟΜΗ ΠΛΗΘΥΣΜΟΥ ΚΑΤΑ ΗΛΙΚΙΑ ΚΑΙ ΟΙΚΟΓΕΝΕΙΑΚΗ ΚΑΤΑΣΤΑ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5 -  Πληθυσμός κατά φύλο και ομάδες ηλικιών  19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3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ΗΘΥΣΜΙΑΚΗ ΠΥΡΑΜΙΔΑ  ΗΛΙΚΙΑΚΗΣ ΚΑΤΑΝΟΜΗΣ ΤΟΥ ΔΗΜΟΥ ΒΡΙΛΗΣΣΙΩΝ ΕΤΟΥΣ 19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6 - Πληθυσμός κατά φύλο και ομάδες ηλικιών  2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ΗΘΥΣΜΙΑΚΗ ΠΥΡΑΜΙΔΑ  ΗΛΙΚΙΑΚΗΣ ΚΑΤΑΝΟΜΗΣ ΤΟΥ ΔΗΜΟΥ ΒΡΙΛΗΣΣΙΩΝ ΕΤΟΥΣ 2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ΟΓΡΑΦΙΚΑ ΣΤΟΙΧΕΙΑ ΤΗΣ ΕΥΡΩΠΗ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ΕΙΚΤΗΣ ΓΗΡΑΝΣΕΩ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ΕΝΕΙΑΚΗ ΚΑΤΑΣΤΑ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7 - ΟΙΚΟΓΕΝΕΙΑΚΗ ΚΑΤΑΣΤΑΣΗ ΔΗΜΟΥ ΒΡΙΛΗΣΣΙΩΝ  1991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4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8 - ΟΙΚΟΓΕΝΕΙΑΚΗ ΚΑΤΑΣΤΑΣΗ ΔΗΜΟΥ ΒΡΙΛΗΣΣΙΩΝ  2001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9 - ΕΠΙ ΤΗΣ % ΑΥΞΗΣΗ ΕΓΓΑΜΩΝ –ΑΓΑΜΩΝ –ΧΗΡΩΝ Η ΔΙΑΖΕΥΓΜΕΝΩΝ 1991-2001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ΑΡΑΓΩΓΙΚΟΣ ΚΑΙ ΜΗ ΠΛΗΘΥΣΜΟΣ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0 - ΣΧΕΣΗ ΤΗΣ ΑΝΕΡΓΙΑΣ ΣΤΟΝ ΔΗΜΟ ΒΡΙΛΗΣΣΙΩΝ ΜΕ ΤΟ ΣΥΝΟΛΟ ΤΗΣ ΧΩΡΑΣ 1991-2001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1 - ΠΛΗΘΥΣΜΟΣ ΗΛΙΚΙΑΣ 10 ΕΤΩΝ ΚΑΙ ΑΝΩ ΚΑΤΑ ΦΥΛΟ ΚΑΙ ΕΠΙΠΕΔΟ ΕΚΠΑΙΔΕΥΣΗΣ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2 - EΠΙΠΕΔΟ ΕΚΠΑΙΔΕΥΣΗΣ 1991 &amp; 2001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3 - ΠΟΣΟΣΤΟ ΕΠΙ % ΜΟΡΦΩΤΙΚΟΥ ΕΠΙΠΕΔΟΥ 1991-200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5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14 - ΑΠΑΣΧΟΛΟΥΜΕΝΟΙ ΚΑΤΑ ΦΥΛΟ, ΚΛΑΔΟΥΣ ΟΙΚΟΝΟΜΙΚΗΣ ΔΡΑΣΤΗΡΙΟΤΗΤΑΣ ΚΑΙ ΘΕΣΗ ΣΤΟ ΕΠΑΓΓΕΛΜΑ  Τ0 ΕΤΟΣ 19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5 - ΑΠΑΣΧΟΛΟΥΜΕΝΟΙ ΚΑΤΑ ΦΥΛΟ, ΚΛΑΔΟΥΣ ΟΙΚΟΝΟΜΙΚΗΣ ΔΡΑΣΤΗΡΙΟΤΗΤΑΣ ΚΑΙ ΘΕΣΗ ΣΤΟ ΕΠΑΓΓΕΛΜΑ  Τ0 ΕΤΟΣ 2001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6 - ΕΝΕΡΓΟΣ ΠΛΗΘΥΣΜΟΣ ΚΑΤΑ ΚΛΑΔΟΥΣ                               ΟΙΚΟΝΟΜΙΚΗΣ ΔΡΑΣΤΗΡΙΟΤΗΤΑΣ ΤΑ ΕΤΗ 1991- 2001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7 - ΚΑΤΑΝΟΜΗΣ ΚΑΤΑ ΤΟΜΕΑ ΠΑΡΑΓΩΓΗΣ 1991-2001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ΦΥΣΙΚΗ ΚΙΝΗΣΗ ΠΛΗΘΥΣΜΟ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ΝΗΣΕΙΣ ΖΩΝΤΩΝ ΝΟΜΙΜΩΝ ΚΑΙ ΕΞΩΓΑΜΩ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8 - ΓΕΝΝΗΣΕΩΝ ΣΤΟΝ ΔΗΜΟ ΒΡΙΛΗΣΣΙΩΝ 1990-2003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19 - ΓΕΝΝΗΣΕΙΣ ΖΩΝΤΩΝ ΚΑΤΑ ΗΛΙΚΙΑ ΤΗΣ ΜΗΤΕΡΑΣ ΣΤΟΝ ΔΗΜΟ ΒΡΙΛΗΣΣΙΩΝ ΤΑ ΕΤΗ 1990 – 2003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0 - EΞΩΓΑΜΩΝ ΣΤΟΝ ΔΗΜΟ ΒΡΙΛΗΣΣΙΩΝ 1990-2003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1 - ΓΕΝΝΗΣΕΙΣ ΕΞΩΓΑΜΩΝ ΚΑΤΑ ΗΛΙΚΙΑ ΤΗΣ ΜΗΤΕΡΑΣ ΣΤΟΝ ΔΗΜΟ ΒΡΙΛΗΣΣΙΩΝ   ΤΑ ΕΤΗ 1990-2003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6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ΑΜΟΙ ( ΓΑΜΗΛΙΟΤΗΤΑ – ΚΑΤΑΝΟΜΗ – ΔΙΑΖΥΓΙΑ )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22 - ΓΑΜΩΝ ΣΤΟΝ ΔΗΜΟ ΒΡΙΛΗΣΣΙΩΝ ΤΑ ΕΤΗ 1990-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3 - ΔΙΑΖΥΓΙΩΝ ΘΡΗΣΚΕΥΤΙΚΩΝ – ΠΟΛΙΤΙΚΩΝ ΣΤΟΝ ΔΗΜΟ ΒΡΙΛΗΣΣΙΩΝ ΤΑ ΕΤΗ 1990-2005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4 - ΓΑΜΩΝ - ΔΙΑΖΥΓΙΩΝ ΣΤΟΝ ΔΗΜΟ ΒΡΙΛΗΣΣΙΩΝ ΤΑ ΕΤΗ 1990-2005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ΘΑΝΑΤΟΙ ( ΘΝΗΣΙΜΟΤΗΤΑ ΚΑΤΑ ΗΛΙΚΙΑ, ΦΥΛΟ, ΑΙΤΙΑ –  ΒΡΕΦΙΚΗ ΘΝΗΣΙΜΟΤΗΤΑ )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5 - ΘΝΗΣΙΜΟΤΗΤΑΣ ΚΑΤΑ ΦΥΛΟ ΤΑ ΕΤΗ 1990 – 2003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26 - ΚΥΡΙΟΤΕΡΕΣ ΑΙΤΙΕΣ ΘΑΝΑΤΟΥ ΤΑ ΕΤΗ 1990 ΕΩΣ 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7 - ΘΑΝΑΤΟΙ ΑΠΌ ΚΑΡΔΙΑΚΑ ΝΟΣΗΜΑΤΑ ΚΑΤΑ ΦΥΛΟ ΣΤΟΝ ΔΗΜΟ ΒΡΙΛΗΣΣΙΩΝ 1990 –2003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8 - ΘΑΝΑΤΟΙ ΑΠΟ ΝΕΟΠΛΑΣΜΑΤΑ ΚΑΤΑ ΦΥΛΟ ΣΤΟΝ ΔΗΜΟ ΒΡΙΛΗΣΣΙΩΝ 1990-2003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29 - ΘΑΝΑΤΟΙ ΑΠΟ ΑΤΥΧΗΜΑΤΑ ΚΑΤΑ ΦΥΛΟ                                ΣΤΟΝ ΔΗΜΟ ΒΡΙΛΗΣΣΙΩΝ 1990 – 2003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0 - ΣΥΧΝΟΤΗΤΑΣ ΤΩΝ ΚΥΡΙΟΤΕΡΩΝ ΘΑΝΑΤΩΝ ΚΑΤΑ ΗΛΙΚΙΑ ΣΤΟΥΣ ΑΝΔΡΕΣ 1990-2003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1 - ΣΥΧΝΟΤΗΤΑΣ ΤΩΝ ΚΥΡΙΟΤΕΡΩΝ ΘΑΝΑΤΩΝ ΚΑΤΑ ΗΛΙΚΙΑ ΣΤΙΣ ΓΥΝΑΙΚΕΣ 1990-2003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2 - ΣΥΧΝΟΤΗΤΑΣ ΘΑΝΑΤΩΝ ΑΠΌ ΑΤΥΧΗΜΑΤΑ ΚΑΤA ΗΛΙΚΙΑ ΑΝΔΡΩΝ -ΓΥΝΑΙΚΩΝ 1990 – 2003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ΡΕΦΙΚΗ ΘΝΗΣΙΜΟΤΗΤ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ΙΝΑΚΑΣ 33 - ΒΡΕΦΙΚΗΣ ΘΝΗΣΙΜΟΤΗΤΑΣ  1990-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ΕΡΟΧΗ ΓΕΝΝΗΣΕΩΝ Ή ΦΥΣΙΚΗ ΑΥΞΗΣΗ ΤΟΥ ΠΛΗΘΥΣΜΟΥ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</w:rPr>
              <w:t>Ι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ΜΕΤΑΝΑΣΤΕΥΣ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Α ΓΙΑ ΤΗΝ ΜΕΤΑΝΑΣΤΕΥ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8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ΜΕΤΑΝΑΣΤΕΥΣΗ ΣΤΟ ΔΗΜΟ ΒΡΙΛΗΣΣΙΩ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9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4 - ΜΕΤΑΝΑΣΤΕΥΣΗΣ ΑΝΑ ΧΩΡΑ ΠΡΟΕΛΕΥΣΗΣ ΣΤΟΝ ΔΗΜΟ ΒΡΙΛΗΣΣΙΩΝ ΤΑ ΕΤΗ 2001 – 2005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9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</w:rPr>
              <w:t>ΙΙ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ΝΟΣΗΡΟΤΗΤ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ΛΟΙΜΩΔΗ ΝΟΣΗΜΑΤ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9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5 -  ΔΗΛΩΘΕΝΤΑ  ΛΟΙΜΩΔΗ ΝΟΣΗΜΑΤΑ ΣΤΟ ΚΕΕΛ ΑΠΌ ΤΟΝ ΔΗΜΟ ΒΡΙΛΗΣΣΙΩΝ 2004-2005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6 - ΘΑΝΑΤΟΙ ΑΠΌ ΛΟΙΜΩΔΗ ΝΟΣΗΜΑΤΑ                            ΣΤΟΝ ΔΗΜΟ ΒΡΙΛΗΣΣΙΩΝ ΤΑ ΕΤΗ 1990-2003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ΡΟΧΑΙΑ ΑΤΥΧΗΜΑΤ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7 - ΤΡΟΧΑΙΩΝ ΑΤΥΧΗΜΑΤΩΝ ΔΗΜΟΥ ΒΡΙΛΗΣΣΙΩΝ  2002   -  Α΄ ΤΡΙΜΗΝΟ 2006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</w:rPr>
              <w:t>ΙΙΙ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ΥΓΙΕΙΝΗ ΠΕΡΙΒΑΛΛΟΝΤΟ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ΔΡΕΥΣΗ, ΣΥΣΤΗΜΑΤΑ ΥΔΡΕΥΣΕΩΣ ΠΟΣΟΤΗΤΑ - ΠΟΙΟΤΗΤΑ ΝΕΡΟΥ – ΝΕΡΟ ΓΙΑ ΑΡΔΕΥΣΗ, ΜΕΤΑΛΛΙΚΑ ΝΕΡΑ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ΑΠΟΧΕΤΕΥΣΗ, ΣΥΣΤΗΜΑΤΑ ΑΠΟΧΕΤΕΥΣΕΩΣ ΡΥΠΑΡΩΝ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ΝΕΡΩΝ, ΟΜΒΡΙΩΝ,  ΛΥΜΑΤΩΝ, ΑΠΟΒΛΗΤΩΝ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ΠΟΧΕΤΕΥΣΗ ΟΜΒΡΙΩ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ΠΟΚΟΜΙΔΗ ΑΠΟΡΡΙΜΜΑΤΩΝ – ΑΝΑΚΥΚΛΩ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ΑΝΘΥΓΙΕΙΝΟΙ ΠΑΡΑΓΟΝΤΕΣ ΕΔΑΦΟΥΣ ΚΑΙ ΑΕΡΟΣ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ΙΧ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ΚΑΤΟΙΚΙΕ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ΙΔΟΣ ΚΑΤΟΙΚΙΑΣ ΣΥΣΤΗΜΑΤΑ ΔΟΜΗΣΗ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8 - ΚΤIΡΙΩΝ  ΔΗΜΟΥ ΒΡΙΛΗΣΣΙΩΝ ΚΑΤΑ ΕΤΟΣ ΚΑΤΑΣΚΕΥΗΣ  ΑΠΟ 1919 – 2000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39 -  ΚΤIΡΙΩΝ  ΔΗΜΟΥ ΒΡΙΛΗΣΣΙΩΝ ΚΑΤΑ ΟΡΟΦΟΥΣ ΑΠΟΓΡΑΦΗΣ 2000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40 -  ΚΤIΡΙΩΝ  ΔΗΜΟΥ ΒΡΙΛΗΣΣΙΩΝ ΒΑΣΕΙ ΤΩΝ ΥΛΙΚΩΝ ΚΑΤΑΣΚΕΥΗΣ ΑΠΟΓΡΑΦΗΣ 2000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ΝΟΙΚΟΚΥΡΙΑ – ΚΑΤΟΙΚΙΑ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41 - ΑΡΙΘΜΟΥ ΝΟΙΚΟΚΥΡΙΩΝ ΠΟΥ ΔΙΑΜΕΝΟΥΝ ΣΕ ΚΑΝΟΝΙΚΕΣ ΚΑΤΟΙΚΙΕΣ ΑΝΑΛΟΓΑ ΜΕ ΤΟΝ ΑΡΙΘΜΟ ΔΩΜΑΤΙΩΝ ΣΤΟΝ ΔΗΜΟ ΒΡΙΛΗΣΣΙΩΝ 1991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42 - ΑΡΙΘΜΟΥ ΝΟΙΚΟΚΥΡΙΩΝ ΠΟΥ ΔΙΑΜΕΝΟΥΝ ΣΕ ΚΑΝΟΝΙΚΕΣ ΚΑΤΟΙΚΙΕΣ ΑΝΑΛΟΓΑ ΜΕ ΤΟΝ ΑΡΙΘΜΟ ΔΩΜΑΤΙΩΝ ΣΤΟΝ ΔΗΜΟ ΒΡΙΛΗΣΣΙΩΝ 2001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ΙΝΑΚΑΣ 43 - ΜΕΓΕΘΟΣ ΝΟΙΚΟΚΥΡΙΩΝ ΑΝΑΛΟΓΩΣ ΤΩΝ ΜΕΛΩΝ ΣΤΟΝ ΔΗΜΟ ΒΡΙΛΗΣΣΙΩΝ 1991&amp;2001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ΒΙΟΜΗΧΑΝΙΚΗ ΑΝΑΠΤΥΞ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Ι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ΜΟΡΦΩΣ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ΣΧΟΛΕΙΑ ΠΡΩΤΟΒΑΘΜΙΑΣ ΚΑΙ ΔΕΥΤΕΡΟΒΑΘΜΙΑΣ ΕΚΠΑΙΔΕΥΣΗΣ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ΓΙΕΙΝΕΣ ΣΥΝΘΗΚΕΣ ΣΧΟΛΕΙΩΝ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ΧΙ</w:t>
            </w:r>
            <w:r>
              <w:rPr>
                <w:rFonts w:cs="Tahoma" w:ascii="Tahoma" w:hAnsi="Tahoma"/>
                <w:b/>
                <w:bCs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ΥΓΕΙΟΝΟΜΙΚΗ ΟΡΓΑΝΩΣΗ ΠΕΡΙΟΧΗΣ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ΧΙΙ</w:t>
            </w:r>
            <w:r>
              <w:rPr>
                <w:rFonts w:cs="Tahoma" w:ascii="Tahoma" w:hAnsi="Tahoma"/>
                <w:b/>
                <w:bCs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ΚΟΙΝΩΝΙΚΗ ΟΡΓΑΝΩΣΗ ΠΕΡΙΟΧΗΣ                          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ΙΔΡΥΜΑΤΑ ΚΟΙΝΩΝΙΚΗΣ ΑΝΤΙΛΗΨΕΩΣ ΓΙΑ ΔΙΑΦΟΡΕΣ ΗΛΙΚΙΕΣ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Κέντρο Δημιουργικής Απασχόλησης Παιδιών με Ειδικές Ανάγκες  (ΚΔΑΠ)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2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Κέντρο Ανοιχτής Προστασίας Ηλικιωμένων ( ΚΑΠΗ )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αιδικοί Σταθμοί Δήμου Βριλησσίων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3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Σχολικές Επιτροπές Δήμου Βριλησσίων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3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Σχολικοί Φύλακες - Σχολικοί Τροχονόμοι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3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ημοτική Επιχείρηση Ανάπτυξης Δήμου Βριλησσίων ( ΔΕΑΒ )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</w:rPr>
              <w:t>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ΚΟΙΝΩΝΙΚΗ ΠΡΟΝΟΙΑ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ΑΘΛΗΤΙΚΑ ΠΡΟΓΡΑΜΜΑΤΑ ΔΗΜΟΥ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XIV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ΣΥΜΠΕΡΑΣΜΑΤΑ  -  ΠΡΟΤΑΣΕΙΣ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XV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ΕΠΙΛΟΓΟ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ΒΙΒΛΙΟΓΡΑΦΙ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4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ΠΑΡΑΡΤΗΜ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151</w:t>
            </w:r>
          </w:p>
        </w:tc>
      </w:tr>
    </w:tbl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                               </w:t>
      </w:r>
      <w:r>
        <w:rPr>
          <w:rFonts w:eastAsia="Batang;바탕" w:cs="Tahoma" w:ascii="Tahoma" w:hAnsi="Tahoma"/>
          <w:sz w:val="32"/>
          <w:lang w:val="en-US"/>
        </w:rPr>
        <w:t xml:space="preserve">Στον </w:t>
      </w:r>
      <w:r>
        <w:rPr>
          <w:rFonts w:eastAsia="Batang;바탕" w:cs="Tahoma" w:ascii="Tahoma" w:hAnsi="Tahoma"/>
          <w:sz w:val="32"/>
        </w:rPr>
        <w:t>Γ</w:t>
      </w:r>
      <w:r>
        <w:rPr>
          <w:rFonts w:eastAsia="Batang;바탕" w:cs="Tahoma" w:ascii="Tahoma" w:hAnsi="Tahoma"/>
          <w:sz w:val="32"/>
          <w:lang w:val="en-US"/>
        </w:rPr>
        <w:t>ι</w:t>
      </w:r>
      <w:r>
        <w:rPr>
          <w:rFonts w:eastAsia="Batang;바탕" w:cs="Tahoma" w:ascii="Tahoma" w:hAnsi="Tahoma"/>
          <w:sz w:val="32"/>
        </w:rPr>
        <w:t>ά</w:t>
      </w:r>
      <w:r>
        <w:rPr>
          <w:rFonts w:eastAsia="Batang;바탕" w:cs="Tahoma" w:ascii="Tahoma" w:hAnsi="Tahoma"/>
          <w:sz w:val="32"/>
          <w:lang w:val="en-US"/>
        </w:rPr>
        <w:t>νν</w:t>
      </w:r>
      <w:r>
        <w:rPr>
          <w:rFonts w:eastAsia="Batang;바탕" w:cs="Tahoma" w:ascii="Tahoma" w:hAnsi="Tahoma"/>
          <w:sz w:val="32"/>
        </w:rPr>
        <w:t>η</w:t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ascii="Tahoma" w:hAnsi="Tahoma" w:eastAsia="Batang;바탕" w:cs="Tahoma"/>
          <w:sz w:val="32"/>
        </w:rPr>
      </w:pPr>
      <w:r>
        <w:rPr>
          <w:rFonts w:eastAsia="Batang;바탕" w:cs="Tahoma" w:ascii="Tahoma" w:hAnsi="Tahoma"/>
          <w:sz w:val="32"/>
        </w:rPr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3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u w:val="none"/>
    </w:rPr>
  </w:style>
  <w:style w:type="character" w:styleId="WW8Num24z1">
    <w:name w:val="WW8Num24z1"/>
    <w:qFormat/>
    <w:rPr>
      <w:sz w:val="24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Lucida Sans Unicode" w:hAnsi="Lucida Sans Unicode" w:cs="Lucida Sans Unicode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Lucida Sans Unicode" w:hAnsi="Lucida Sans Unicode" w:cs="Lucida Sans Unicode"/>
      <w:b/>
      <w:i w:val="false"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u w:val="none"/>
    </w:rPr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i w:val="false"/>
      <w:u w:val="none"/>
    </w:rPr>
  </w:style>
  <w:style w:type="character" w:styleId="WW8Num131z1">
    <w:name w:val="WW8Num131z1"/>
    <w:qFormat/>
    <w:rPr>
      <w:sz w:val="24"/>
      <w:u w:val="none"/>
    </w:rPr>
  </w:style>
  <w:style w:type="character" w:styleId="WW8Num131z2">
    <w:name w:val="WW8Num131z2"/>
    <w:qFormat/>
    <w:rPr>
      <w:u w:val="non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8"/>
      <w:u w:val="non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Lucida Sans Unicode" w:hAnsi="Lucida Sans Unicode" w:cs="Lucida Sans Unicode"/>
      <w:b w:val="false"/>
      <w:i w:val="false"/>
      <w:sz w:val="20"/>
      <w:szCs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2">
    <w:name w:val="WW8Num203z2"/>
    <w:qFormat/>
    <w:rPr/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2"/>
      <w:u w:val="non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sz w:val="22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4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Comic Sans MS" w:hAnsi="Comic Sans MS" w:eastAsia="Times New Roman" w:cs="Times New Roman"/>
      <w:b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HellasArial;Arial" w:hAnsi="HellasArial;Arial" w:cs="HellasArial;Arial"/>
      <w:b w:val="false"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5z0">
    <w:name w:val="WW8Num365z0"/>
    <w:qFormat/>
    <w:rPr>
      <w:rFonts w:ascii="Wingdings" w:hAnsi="Wingdings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Wingdings" w:hAnsi="Wingdings" w:eastAsia="Times New Roman" w:cs="Times New Roman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Arial" w:hAnsi="Arial" w:cs="Arial"/>
      <w:b w:val="false"/>
      <w:i w:val="false"/>
      <w:sz w:val="22"/>
      <w:u w:val="non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Times New Roman" w:hAnsi="Times New Roman" w:eastAsia="Times New Roman" w:cs="Times New Roman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b w:val="false"/>
      <w:sz w:val="16"/>
      <w:szCs w:val="16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317z0">
    <w:name w:val="WW8NumSt317z0"/>
    <w:qFormat/>
    <w:rPr>
      <w:rFonts w:ascii="Times New Roman" w:hAnsi="Times New Roman" w:cs="Times New Roman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78z0">
    <w:name w:val="WW8NumSt37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0" w:hanging="0"/>
      <w:jc w:val="both"/>
    </w:pPr>
    <w:rPr>
      <w:szCs w:val="20"/>
    </w:rPr>
  </w:style>
  <w:style w:type="paragraph" w:styleId="2">
    <w:name w:val="Σώμα κείμενου 2"/>
    <w:basedOn w:val="Normal"/>
    <w:qFormat/>
    <w:pPr>
      <w:spacing w:lineRule="auto" w:line="360"/>
      <w:ind w:right="26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31:00Z</dcterms:created>
  <dc:creator>Ζαφειρακης Ιωαννης</dc:creator>
  <dc:description/>
  <dc:language>en-US</dc:language>
  <cp:lastModifiedBy>Ζαφειρακης Ιωαννης</cp:lastModifiedBy>
  <cp:lastPrinted>2006-03-19T12:14:00Z</cp:lastPrinted>
  <dcterms:modified xsi:type="dcterms:W3CDTF">2006-03-21T21:45:00Z</dcterms:modified>
  <cp:revision>14</cp:revision>
  <dc:subject/>
  <dc:title>                                              </dc:title>
</cp:coreProperties>
</file>