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Τ.Ε.Ι. ΑΘΗΝΑΣ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ΣΧΟΛΗ ΕΠΑΓΓΕΛΜΑΤΩΝ ΥΓΕΙΑΣ ΚΑΙ ΠΡΟΝΟΙΑΣ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ΤΜΗΜΑ ΑΙΣΘΗΤΙΚΗΣ ΚΑΙ ΚΟΣΜΗΤΟΛΟΓΙΑΣ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8.05pt;width:265.65pt;height:47.95pt;mso-wrap-style:none;v-text-anchor:middle;mso-position-vertical:top" type="_x0000_t136">
            <v:path textpathok="t"/>
            <v:textpath on="t" fitshape="t" string="Aloe vera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3560</wp:posOffset>
            </wp:positionH>
            <wp:positionV relativeFrom="paragraph">
              <wp:posOffset>144780</wp:posOffset>
            </wp:positionV>
            <wp:extent cx="1774190" cy="2360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Επιβλέπουσα Καθηγήτρια</w:t>
      </w:r>
      <w:r>
        <w:rPr>
          <w:rFonts w:cs="Arial" w:ascii="Arial" w:hAnsi="Arial"/>
          <w:sz w:val="28"/>
          <w:szCs w:val="28"/>
        </w:rPr>
        <w:t>: Ελεάνα Απ. Τσαούλα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πιμέλεια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Fonts w:cs="Arial" w:ascii="Arial" w:hAnsi="Arial"/>
          <w:sz w:val="28"/>
          <w:szCs w:val="28"/>
        </w:rPr>
        <w:t>Ξένιου Σταματία              (Α.Μ) 02093                        Μαμτζαδέρια Ανθούλα    (Α.Μ) 02030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ΑΘΗΝΑ 200</w:t>
      </w:r>
      <w:r>
        <w:rPr>
          <w:rFonts w:cs="Arial" w:ascii="Arial" w:hAnsi="Arial"/>
          <w:sz w:val="28"/>
          <w:szCs w:val="28"/>
          <w:lang w:val="en-US"/>
        </w:rPr>
        <w:t>9</w:t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eastAsia="Arial" w:cs="Arial"/>
          <w:b/>
          <w:b/>
          <w:sz w:val="28"/>
          <w:szCs w:val="28"/>
        </w:rPr>
      </w:pPr>
      <w:r>
        <w:pict>
          <v:shape id="shape_0" fillcolor="black" stroked="f" o:allowincell="f" style="position:absolute;margin-left:0pt;margin-top:-0.15pt;width:439.45pt;height:95.95pt;mso-wrap-style:none;v-text-anchor:middle" type="_x0000_t136">
            <v:path textpathok="t"/>
            <v:textpath on="t" fitshape="t" string="Aloe vera: το θαυματουργό &#10;φυτό" style="font-family:&quot;Arial Unicode MS&quot;;font-size:12pt"/>
            <v:fill o:detectmouseclick="t" type="solid" color2="white"/>
            <v:stroke color="#3465a4" joinstyle="round" endcap="flat"/>
            <v:shadow on="t" obscured="f" color="#b2b2b2"/>
            <w10:wrap type="square" side="left"/>
          </v:shape>
        </w:pi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 w:type="textWrapping" w:clear="all"/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i/>
          <w:i/>
          <w:spacing w:val="20"/>
        </w:rPr>
      </w:pPr>
      <w:r>
        <w:rPr>
          <w:rFonts w:cs="Arial" w:ascii="Arial" w:hAnsi="Arial"/>
          <w:i/>
          <w:spacing w:val="20"/>
        </w:rPr>
        <w:t>«Τέσσερα είναι τα αναγκαία φυτά για την καλή ζωή του ανθρώπου: το σιτάρι, το σταφύλι, η ελιά και η αλόη. Το πρώτο τον θρέφει, το δεύτερο εξυψώνει το πνεύμα του, το τρίτο του φέρνει αρμονία και το τέταρτο τον θεραπεύει.»</w:t>
      </w:r>
    </w:p>
    <w:p>
      <w:pPr>
        <w:pStyle w:val="Normal"/>
        <w:rPr>
          <w:rFonts w:ascii="Arial" w:hAnsi="Arial" w:cs="Arial"/>
          <w:i/>
          <w:i/>
          <w:spacing w:val="20"/>
        </w:rPr>
      </w:pPr>
      <w:r>
        <w:rPr>
          <w:rFonts w:cs="Arial" w:ascii="Arial" w:hAnsi="Arial"/>
          <w:i/>
          <w:spacing w:val="20"/>
        </w:rPr>
      </w:r>
    </w:p>
    <w:p>
      <w:pPr>
        <w:pStyle w:val="Normal"/>
        <w:tabs>
          <w:tab w:val="clear" w:pos="720"/>
          <w:tab w:val="left" w:pos="5385" w:leader="none"/>
        </w:tabs>
        <w:jc w:val="right"/>
        <w:rPr>
          <w:rFonts w:ascii="Arial" w:hAnsi="Arial" w:cs="Arial"/>
          <w:i/>
          <w:i/>
          <w:spacing w:val="20"/>
        </w:rPr>
      </w:pPr>
      <w:r>
        <w:rPr>
          <w:rFonts w:cs="Arial" w:ascii="Arial" w:hAnsi="Arial"/>
          <w:i/>
          <w:spacing w:val="20"/>
        </w:rPr>
        <w:t>Χριστόφορος Κολόμβος</w:t>
      </w:r>
    </w:p>
    <w:p>
      <w:pPr>
        <w:pStyle w:val="Normal"/>
        <w:rPr>
          <w:rFonts w:ascii="Arial" w:hAnsi="Arial" w:cs="Arial"/>
          <w:i/>
          <w:i/>
          <w:spacing w:val="20"/>
        </w:rPr>
      </w:pPr>
      <w:r>
        <w:rPr>
          <w:rFonts w:cs="Arial" w:ascii="Arial" w:hAnsi="Arial"/>
          <w:i/>
          <w:spacing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ind w:left="468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4680" w:leader="none"/>
        </w:tabs>
        <w:ind w:left="468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4680" w:leader="none"/>
        </w:tabs>
        <w:ind w:left="468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4680" w:leader="none"/>
        </w:tabs>
        <w:ind w:left="468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4680" w:leader="none"/>
        </w:tabs>
        <w:ind w:left="468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4680" w:leader="none"/>
        </w:tabs>
        <w:ind w:left="468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Ευχαριστούμε θερμά την επιβλέπουσα καθηγήτριά μας Ελεάνα Απ. Τσαούλα για την πολύτιμη καθοδήγησή της κατά την περάτωση αυτής της εργασία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Arial" w:hAnsi="Arial" w:cs="Arial"/>
          <w:b/>
          <w:b/>
          <w:spacing w:val="20"/>
          <w:sz w:val="32"/>
          <w:szCs w:val="32"/>
          <w:u w:val="single"/>
        </w:rPr>
      </w:pPr>
      <w:r>
        <w:rPr>
          <w:rFonts w:cs="Arial" w:ascii="Arial" w:hAnsi="Arial"/>
          <w:b/>
          <w:spacing w:val="20"/>
          <w:sz w:val="32"/>
          <w:szCs w:val="32"/>
          <w:u w:val="single"/>
        </w:rPr>
        <w:t>ΠΕΡΙΕΧΟΜΕΝΑ</w:t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Arial" w:hAnsi="Arial" w:cs="Arial"/>
          <w:b/>
          <w:b/>
          <w:spacing w:val="20"/>
          <w:sz w:val="32"/>
          <w:szCs w:val="32"/>
          <w:u w:val="single"/>
        </w:rPr>
      </w:pPr>
      <w:r>
        <w:rPr>
          <w:rFonts w:cs="Arial" w:ascii="Arial" w:hAnsi="Arial"/>
          <w:b/>
          <w:spacing w:val="2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>
          <w:rFonts w:cs="Arial" w:ascii="Arial" w:hAnsi="Arial"/>
        </w:rPr>
        <w:t>ΠΡΟΛΟΓΟΣ…………………………………………………………….……....σελ.1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>
          <w:rFonts w:cs="Arial" w:ascii="Arial" w:hAnsi="Arial"/>
        </w:rPr>
        <w:t>ΕΙΣΑΓΩΓΗ………………………………………………………..….................σελ.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Ιστορική αναδρομή…………………………………………..…………….σελ.6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ΑΛΟΗ: Το αποκαλούμενο «θαυματουργό» φυτό………......……………….σελ.9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1 Γενικά…..…………………………….…………………………………..….σελ.9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1.1 Περιγραφή του φυτού……….…………………………………..……….σελ.9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1.2 Τα τμήματα του φυτού..…….….…………………………………..…..σελ.10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1.3 Ταξινομική και ετυμολογία του φυτού………………….....................σελ.11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lang w:val="en-US"/>
        </w:rPr>
        <w:t>Alo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arbadens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iller</w:t>
      </w:r>
      <w:r>
        <w:rPr>
          <w:rFonts w:cs="Arial" w:ascii="Arial" w:hAnsi="Arial"/>
        </w:rPr>
        <w:t>………………………………….………………σελ.12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2.1 Κατανομή του φυτού……………………………………….................σελ.13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2.2 Καλλιέργεια του φυτού…………………………………………………σελ.13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3 Τα συστατικά της </w:t>
      </w:r>
      <w:r>
        <w:rPr>
          <w:rFonts w:cs="Arial" w:ascii="Arial" w:hAnsi="Arial"/>
          <w:i/>
          <w:lang w:val="en-US"/>
        </w:rPr>
        <w:t>Alo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vera</w:t>
      </w:r>
      <w:r>
        <w:rPr>
          <w:rFonts w:cs="Arial" w:ascii="Arial" w:hAnsi="Arial"/>
        </w:rPr>
        <w:t>…………………………..……………….σελ.14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ΤΡΟΠΟΙ ΕΠΕΞΕΡΓΑΣΙΑΣ……………………………………………………σελ.29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1 Βασικά Προϊόντα της Αλόης……………………………………………..σελ.29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1.1 Το ζελέ της Αλόης………………………………………………………σελ.29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 Το </w:t>
      </w:r>
      <w:r>
        <w:rPr>
          <w:rFonts w:cs="Arial" w:ascii="Arial" w:hAnsi="Arial"/>
          <w:lang w:val="en-US"/>
        </w:rPr>
        <w:t>latex</w:t>
      </w:r>
      <w:r>
        <w:rPr>
          <w:rFonts w:cs="Arial" w:ascii="Arial" w:hAnsi="Arial"/>
        </w:rPr>
        <w:t xml:space="preserve"> της Αλόης……………………………………………………...σελ.30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2 Διαχωρισμός των προϊόντων της Αλόης……………………………….σελ.30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3 Επεξεργασία και χρήση της Αλόης στην Τζαμάικα……………………σελ.31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ΔΡΑΣΗ ΤΗΣ ΑΛΟΗΣ………………………………………………………….σελ.32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1 Βιοδιεργετική – ανοσοτροποποιητική - δράση  προσαρμογής (adoptogen)……………………………………………………………………σελ.32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2 Αντιοξειδωτική- προστατευτική-αντιγηραντική δράση…………..…….σελ.33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3 Επουλωτική- αναπλαστική- αναβολική δράση……………..………….σελ.33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4 Αντιφλεγμονώδη – αναλγητική – αντισηπτική δράση…………………σελ.34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5 Δράση στο πεπτικό σύστημα……………………………………………σελ.34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6 Δράση στο κυκλοφορικό σύστημα………………………………………σελ.35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7 Αντικαρκινική δράση……………………………………………………...σελ.35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8 Παρενέργειες από τη χρήση </w:t>
      </w:r>
      <w:r>
        <w:rPr>
          <w:rFonts w:cs="Arial" w:ascii="Arial" w:hAnsi="Arial"/>
          <w:i/>
        </w:rPr>
        <w:t>Aloe vera</w:t>
      </w:r>
      <w:r>
        <w:rPr>
          <w:rFonts w:cs="Arial" w:ascii="Arial" w:hAnsi="Arial"/>
        </w:rPr>
        <w:t>…………………………………σελ.36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9 Αλληλεπιδράσεις………………………………………………………….σελ.37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10 Αντενδείξεις και προφυλάξεις………………………………………….σελ.37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ΣΥΣΤΑΤΙΚΑ ΜΕ ΤΑ ΟΠΟΙΑ ΜΠΟΡΕΙ Η ΑΛΟΗ ΝΑ ΣΥΝΔΥΑΣΤΕΙ ΓΙΑ ΚΑΛΥΤΕΡΑ ΑΠΟΤΕΛΕΣΜΑΤΑ……………………………………………..σελ.39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1 Γενικά………………………………………………………………………σελ.39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2 Ιδιότητες της Αλόης και χρήση της Αλόης σε καλλυντικά…………….σελ.39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3 Συνδυασμός της Αλόης με άλλα συστατικά με σκοπό την εφαρμογή στο δέρμα…………………………………………………………………………...σελ.40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3.1 Ιδιότητες Αμυγδαλέλαιου………………………………………………σελ.41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3.2 Ιδιότητες Βερικοκέλαιου………………………………………………..σελ.41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3.3 Ιδιότητες Ελαίου Αβοκάντο…………………………………………….σελ.41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3.4 Ιδιότητες Glucate do……………………………………………………σελ.41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3.5 Ιδιότητες Ισοπροπυλίων……………………………………………….σελ.42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3.6 Ιδιότητες ελαίου Jojoba………………………………………………...σελ.42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3.7 Ιδιότητες Οκτυλοδωδεκανόλης………………………………………..σελ.42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3.8 Ιδιότητες Προπυλενογλυκόλης………………………………………..σελ.42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3.9 Ιδιότητες Νατρίου PCA…………………………………………………σελ.42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3.10 Ιδιότητες Στεαρικού Οξέος……………………………………………σελ.43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3.11 Ιδιότητες Borage oil…………………………………………………...σελ.43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3.12 Ιδιότητες Γλυκερίνης…………………………………………………..σελ.43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3.13 Λοιπά συστατικά………………………………………………………σελ.43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5.4 Συστατικά που μειώνουν την αστάθεια της Αλόης στα γαλακτώματα</w:t>
      </w:r>
      <w:r>
        <w:rPr>
          <w:rFonts w:cs="Arial" w:ascii="Arial" w:hAnsi="Arial"/>
        </w:rPr>
        <w:t>…………………………………………………………………..σελ.44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5.4.1 Ιδιότητες Amerchol cab και Amerchol L-101</w:t>
      </w:r>
      <w:r>
        <w:rPr>
          <w:rFonts w:cs="Arial" w:ascii="Arial" w:hAnsi="Arial"/>
        </w:rPr>
        <w:t>………………………...σελ.44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5.4.2 Ιδιότητες Carbopol 940</w:t>
      </w:r>
      <w:r>
        <w:rPr>
          <w:rFonts w:cs="Arial" w:ascii="Arial" w:hAnsi="Arial"/>
        </w:rPr>
        <w:t>………………………………………………...σελ.44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5.4.3 </w:t>
      </w:r>
      <w:r>
        <w:rPr>
          <w:rFonts w:cs="Arial" w:ascii="Arial" w:hAnsi="Arial"/>
        </w:rPr>
        <w:t>Ιδιότητες</w:t>
      </w:r>
      <w:r>
        <w:rPr>
          <w:rFonts w:cs="Arial" w:ascii="Arial" w:hAnsi="Arial"/>
          <w:lang w:val="fr-FR"/>
        </w:rPr>
        <w:t xml:space="preserve"> Cetyl alcohol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lang w:val="fr-FR"/>
        </w:rPr>
        <w:t xml:space="preserve"> Cutina GMS</w:t>
      </w:r>
      <w:r>
        <w:rPr>
          <w:rFonts w:cs="Arial" w:ascii="Arial" w:hAnsi="Arial"/>
        </w:rPr>
        <w:t>……………………………...σελ.44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4 Ιδιότητες </w:t>
      </w:r>
      <w:r>
        <w:rPr>
          <w:rFonts w:cs="Arial" w:ascii="Arial" w:hAnsi="Arial"/>
          <w:lang w:val="en-GB"/>
        </w:rPr>
        <w:t>Gluc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o</w:t>
      </w:r>
      <w:r>
        <w:rPr>
          <w:rFonts w:cs="Arial" w:ascii="Arial" w:hAnsi="Arial"/>
        </w:rPr>
        <w:t>……………………………………………………σελ.45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5 Ιδιότητες </w:t>
      </w:r>
      <w:r>
        <w:rPr>
          <w:rFonts w:cs="Arial" w:ascii="Arial" w:hAnsi="Arial"/>
          <w:lang w:val="en-GB"/>
        </w:rPr>
        <w:t>Magnesi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tearate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lang w:val="en-GB"/>
        </w:rPr>
        <w:t>Magnesi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ulphate</w:t>
      </w:r>
      <w:r>
        <w:rPr>
          <w:rFonts w:cs="Arial" w:ascii="Arial" w:hAnsi="Arial"/>
        </w:rPr>
        <w:t>…………...σελ.45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6 Ιδιότητες </w:t>
      </w:r>
      <w:r>
        <w:rPr>
          <w:rFonts w:cs="Arial" w:ascii="Arial" w:hAnsi="Arial"/>
          <w:lang w:val="en-GB"/>
        </w:rPr>
        <w:t>Veeg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k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lang w:val="en-GB"/>
        </w:rPr>
        <w:t>Xanth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gum</w:t>
      </w:r>
      <w:r>
        <w:rPr>
          <w:rFonts w:cs="Arial" w:ascii="Arial" w:hAnsi="Arial"/>
        </w:rPr>
        <w:t>………………………………..σελ.45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5 Συστατικά που μειώνουν την οξειδωτική δράση της Αλόης………….σελ.45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ΧΡΗΣΕΙΣ ΤΗΣ ALOE VERA…………………………………………………σελ.46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1 Γενικά………………………………………………………………………σελ.46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2 Τα πρώτα πειράματα..……………………………………………………σελ.49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3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Οι ρώσικες μελέτες και τα πειράματα………………………...…………σελ.52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4 Δέρμα……………………………………..………………………………..σελ.54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5 Έρευνες για τη στηθαγχή και καρδιακές διαταραχές…..…………......σελ.60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6 Οι έρευνες για την αρθρίτιδα……..……………………………………...σελ.61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7 Οι έρευνες για την πέψη…………………….……………………………σελ.62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8 Οι έρευνες για το άσθμα………………………………………………….σελ.62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9 Οι έρευνες για το ανοσοποιητικό σύστημα και το ΑΙDS……….……..σελ.63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10 Οι έρευνες για τον καρκίνο και τους όγκους…………….…………...σελ.66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11 Διαβήτης………………………………………………………………….σελ.68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12 Στοματικές διαταραχές………………………………….……………....σελ.68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13 Σύνοψη……………..…………………………………………………….σελ.69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14 Η Αλόη σαν βιο-καύσιμο……..………………………………………...σελ.70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Η ΑΛΟΗ ΣΤΗΝ ΑΙΣΘΗΤΙΚΗ…………………………………………………σελ.71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1 Οι έρευνες για την φροντίδα του δέρματος…………………………….σελ.71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2 Ακμή………………………………………………………………………..σελ.73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>
          <w:rFonts w:cs="Arial" w:ascii="Arial" w:hAnsi="Arial"/>
        </w:rPr>
        <w:t xml:space="preserve">7.3 Γήρανση……………………………………………………………………σελ.74 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ΤΑ ΠΡΟΪΟΝΤΑ ΤΗΣ ΑΛΟΗΣ…….………………………………………….σελ.75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1 Γενικά………………………………………………………………………σελ.75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2 Χυμός Αλόης………………………………………………………………σελ.76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8.3 Σπρέι άμεσης δράσης……………………………………………………σελ.</w:t>
      </w:r>
      <w:r>
        <w:rPr>
          <w:rFonts w:cs="Arial" w:ascii="Arial" w:hAnsi="Arial"/>
          <w:lang w:val="en-US"/>
        </w:rPr>
        <w:t>77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8.4 Κρέμα με Προπόλη……………………………………………………….σελ.7</w:t>
      </w:r>
      <w:r>
        <w:rPr>
          <w:rFonts w:cs="Arial" w:ascii="Arial" w:hAnsi="Arial"/>
          <w:lang w:val="en-US"/>
        </w:rPr>
        <w:t>8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8.5 Συμπύκνωμα………………………………………………………………σελ.</w:t>
      </w:r>
      <w:r>
        <w:rPr>
          <w:rFonts w:cs="Arial" w:ascii="Arial" w:hAnsi="Arial"/>
          <w:lang w:val="en-US"/>
        </w:rPr>
        <w:t>79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8.6 Θερμαντική Λοσιόν……………………………………………………….σελ.</w:t>
      </w:r>
      <w:r>
        <w:rPr>
          <w:rFonts w:cs="Arial" w:ascii="Arial" w:hAnsi="Arial"/>
          <w:lang w:val="en-US"/>
        </w:rPr>
        <w:t>79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7 Ανδρική σειρά περιποίησης </w:t>
      </w:r>
      <w:r>
        <w:rPr>
          <w:rFonts w:cs="Arial" w:ascii="Arial" w:hAnsi="Arial"/>
          <w:i/>
        </w:rPr>
        <w:t>Aloe vera</w:t>
      </w:r>
      <w:r>
        <w:rPr>
          <w:rFonts w:cs="Arial" w:ascii="Arial" w:hAnsi="Arial"/>
        </w:rPr>
        <w:t>…………………………………σελ.79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8.8 Περιποίηση προσώπου………………………………………………….σελ.8</w:t>
      </w:r>
      <w:r>
        <w:rPr>
          <w:rFonts w:cs="Arial" w:ascii="Arial" w:hAnsi="Arial"/>
          <w:lang w:val="en-US"/>
        </w:rPr>
        <w:t>0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9 Καλλυντικά για όλο το σώμα…………………………………………….σελ.80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10 Αρωματοθεραπεία και αιθέρια έλαια………………..…………………σελ.81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1 Άλλα προϊόντα </w:t>
      </w:r>
      <w:r>
        <w:rPr>
          <w:rFonts w:cs="Arial" w:ascii="Arial" w:hAnsi="Arial"/>
          <w:i/>
        </w:rPr>
        <w:t>Aloe vera</w:t>
      </w:r>
      <w:r>
        <w:rPr>
          <w:rFonts w:cs="Arial" w:ascii="Arial" w:hAnsi="Arial"/>
        </w:rPr>
        <w:t>……………………………………………….σελ.8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ΕΠΙΛΟΓΟΣ……………………………………………………………………..σελ.</w:t>
      </w:r>
      <w:r>
        <w:rPr>
          <w:rFonts w:cs="Arial" w:ascii="Arial" w:hAnsi="Arial"/>
          <w:lang w:val="en-US"/>
        </w:rPr>
        <w:t>83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IBΛΙΟΓΡΑΦΙΑ…</w:t>
      </w:r>
      <w:r>
        <w:rPr>
          <w:rFonts w:cs="Arial" w:ascii="Arial" w:hAnsi="Arial"/>
        </w:rPr>
        <w:t>……………………………………………………………..σελ.8</w:t>
      </w:r>
      <w:r>
        <w:rPr>
          <w:rFonts w:cs="Arial" w:ascii="Arial" w:hAnsi="Arial"/>
          <w:lang w:val="en-US"/>
        </w:rPr>
        <w:t>4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43:00Z</dcterms:created>
  <dc:creator>Elena</dc:creator>
  <dc:description/>
  <dc:language>en-US</dc:language>
  <cp:lastModifiedBy>Ria</cp:lastModifiedBy>
  <dcterms:modified xsi:type="dcterms:W3CDTF">2015-02-17T13:43:00Z</dcterms:modified>
  <cp:revision>2</cp:revision>
  <dc:subject/>
  <dc:title>Τ</dc:title>
</cp:coreProperties>
</file>