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Τ.Ε.Ι. ΑΘΗΝΑΣ/Σ.Ε.Υ.Π.- Τμήμα Προσχολικής Αγωγή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rFonts w:ascii="Monotype Corsiva" w:hAnsi="Monotype Corsiva" w:cs="Arial"/>
          <w:b/>
          <w:b/>
          <w:sz w:val="56"/>
          <w:szCs w:val="56"/>
          <w:u w:val="single"/>
        </w:rPr>
      </w:pPr>
      <w:r>
        <w:rPr>
          <w:rFonts w:cs="Arial" w:ascii="Monotype Corsiva" w:hAnsi="Monotype Corsiva"/>
          <w:b/>
          <w:sz w:val="56"/>
          <w:szCs w:val="56"/>
          <w:u w:val="single"/>
        </w:rPr>
        <w:t>ΣΧΕΣΕΙΣ ΓΟΝΕΩΝ-ΠΑΙΔΑΓΩΓΩΝ</w:t>
      </w:r>
    </w:p>
    <w:p>
      <w:pPr>
        <w:pStyle w:val="Normal"/>
        <w:jc w:val="center"/>
        <w:rPr>
          <w:rFonts w:ascii="Monotype Corsiva" w:hAnsi="Monotype Corsiva" w:cs="Arial"/>
          <w:b/>
          <w:b/>
          <w:sz w:val="28"/>
          <w:szCs w:val="28"/>
          <w:u w:val="single"/>
        </w:rPr>
      </w:pPr>
      <w:r>
        <w:rPr>
          <w:rFonts w:cs="Arial" w:ascii="Monotype Corsiva" w:hAnsi="Monotype Corsiva"/>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Σπουδάστριες: Βραχνού Χριστίνα</w:t>
      </w:r>
    </w:p>
    <w:p>
      <w:pPr>
        <w:pStyle w:val="Normal"/>
        <w:rPr>
          <w:b/>
          <w:b/>
          <w:sz w:val="28"/>
          <w:szCs w:val="28"/>
        </w:rPr>
      </w:pPr>
      <w:r>
        <w:rPr>
          <w:b/>
          <w:sz w:val="28"/>
          <w:szCs w:val="28"/>
        </w:rPr>
        <w:t xml:space="preserve">                           </w:t>
      </w:r>
      <w:r>
        <w:rPr>
          <w:b/>
          <w:sz w:val="28"/>
          <w:szCs w:val="28"/>
        </w:rPr>
        <w:t>Γαϊτατζή Μαρία</w:t>
      </w:r>
    </w:p>
    <w:p>
      <w:pPr>
        <w:pStyle w:val="Normal"/>
        <w:rPr>
          <w:b/>
          <w:b/>
          <w:sz w:val="28"/>
          <w:szCs w:val="28"/>
        </w:rPr>
      </w:pPr>
      <w:r>
        <w:rPr>
          <w:b/>
          <w:sz w:val="28"/>
          <w:szCs w:val="28"/>
        </w:rPr>
        <w:t xml:space="preserve">                           </w:t>
      </w:r>
      <w:r>
        <w:rPr>
          <w:b/>
          <w:sz w:val="28"/>
          <w:szCs w:val="28"/>
        </w:rPr>
        <w:t>Γιαννουλίδη Σταυρούλ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Υπεύθυνη καθηγήτρια: κα. Ζακοπούλου Αγνή</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ΘΗΝΑ 2009</w:t>
      </w:r>
    </w:p>
    <w:p>
      <w:pPr>
        <w:pStyle w:val="Normal"/>
        <w:jc w:val="center"/>
        <w:rPr>
          <w:b/>
          <w:b/>
          <w:sz w:val="28"/>
          <w:szCs w:val="28"/>
        </w:rPr>
      </w:pPr>
      <w:r>
        <w:rPr>
          <w:b/>
          <w:sz w:val="32"/>
          <w:szCs w:val="32"/>
          <w:u w:val="single"/>
        </w:rPr>
        <w:t>ΠΕΡΙΕΧΟΜΕΝ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Fonts w:cs="Arial" w:ascii="Arial" w:hAnsi="Arial"/>
          <w:b/>
          <w:sz w:val="28"/>
          <w:szCs w:val="28"/>
        </w:rPr>
        <w:t>ΜΕΡΟΣ ΠΡΩΤΟ: ΕΙΣΑΓΩΓΗ</w:t>
      </w:r>
      <w:r>
        <w:rPr>
          <w:rFonts w:cs="Arial" w:ascii="Arial" w:hAnsi="Arial"/>
          <w:b/>
        </w:rPr>
        <w:t>………………………………………………...8</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b/>
          <w:sz w:val="28"/>
          <w:szCs w:val="28"/>
        </w:rPr>
        <w:t>1. ΠΡΟΒΛΗΜΑΤΙΚΗ</w:t>
      </w:r>
      <w:r>
        <w:rPr>
          <w:rFonts w:cs="Arial" w:ascii="Arial" w:hAnsi="Arial"/>
        </w:rPr>
        <w:t>…………………………………………………………....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2. ΒΙΒΛΙΟΓΡΑΦΙΚΗ ΑΝΑΖΗΤΗΣΗ</w:t>
      </w:r>
      <w:r>
        <w:rPr>
          <w:rFonts w:cs="Arial" w:ascii="Arial" w:hAnsi="Arial"/>
        </w:rPr>
        <w:t>…………………….…………………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28"/>
          <w:szCs w:val="28"/>
        </w:rPr>
        <w:t>2.1 ΕΙΣΑΓΩΓΗ</w:t>
      </w:r>
      <w:r>
        <w:rPr>
          <w:rFonts w:cs="Arial" w:ascii="Arial" w:hAnsi="Arial"/>
        </w:rPr>
        <w:t>…………………………...……………………………………...1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i/>
          <w:sz w:val="28"/>
          <w:szCs w:val="28"/>
        </w:rPr>
        <w:t>2.2 ΕΝΗΜΕΡΩΤΙΚΕΣ ΣΥΓΚΕΝΤΡΩΣΕΙΣ ΓΟΝΕΩΝ-ΠΡΟΣΩΠΙΚΕΣ ΣΥΝΑΝΤΗΣΕΙΣ</w:t>
      </w:r>
      <w:r>
        <w:rPr>
          <w:rFonts w:cs="Arial" w:ascii="Arial" w:hAnsi="Arial"/>
        </w:rPr>
        <w:t>……………………………………………………………...…..1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i/>
        </w:rPr>
        <w:t>2.2.1 ΕΝΗΜΕΡΩΤΙΚΕΣ ΣΥΓΚΕΝΤΡΩΣΕΙΣ</w:t>
      </w:r>
      <w:r>
        <w:rPr>
          <w:rFonts w:cs="Arial" w:ascii="Arial" w:hAnsi="Arial"/>
        </w:rPr>
        <w:t>……………………………………..12</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right" w:pos="8306" w:leader="none"/>
        </w:tabs>
        <w:rPr>
          <w:rFonts w:ascii="Arial" w:hAnsi="Arial" w:cs="Arial"/>
          <w:i/>
          <w:i/>
        </w:rPr>
      </w:pPr>
      <w:r>
        <w:rPr>
          <w:rFonts w:cs="Arial" w:ascii="Arial" w:hAnsi="Arial"/>
        </w:rPr>
        <w:t>2.2.1.1 Πότε να ξεκινούν οι συγκεντρώσεις;…………………………………….12</w:t>
        <w:tab/>
      </w:r>
    </w:p>
    <w:p>
      <w:pPr>
        <w:pStyle w:val="Normal"/>
        <w:rPr>
          <w:rFonts w:ascii="Arial" w:hAnsi="Arial" w:cs="Arial"/>
        </w:rPr>
      </w:pPr>
      <w:r>
        <w:rPr>
          <w:rFonts w:cs="Arial" w:ascii="Arial" w:hAnsi="Arial"/>
        </w:rPr>
        <w:t>2.2.1.2 Συγκεντρώσεις μεγάλων ή μικρών ομάδων γονέων;………………….13</w:t>
      </w:r>
    </w:p>
    <w:p>
      <w:pPr>
        <w:pStyle w:val="Normal"/>
        <w:rPr>
          <w:rFonts w:ascii="Arial" w:hAnsi="Arial" w:cs="Arial"/>
        </w:rPr>
      </w:pPr>
      <w:r>
        <w:rPr>
          <w:rFonts w:cs="Arial" w:ascii="Arial" w:hAnsi="Arial"/>
        </w:rPr>
        <w:t>2.2.1.3 Θέματα συζήτησης των συγκεντρώσεων……………………………….13</w:t>
      </w:r>
    </w:p>
    <w:p>
      <w:pPr>
        <w:pStyle w:val="Normal"/>
        <w:rPr>
          <w:rFonts w:ascii="Arial" w:hAnsi="Arial" w:cs="Arial"/>
        </w:rPr>
      </w:pPr>
      <w:r>
        <w:rPr>
          <w:rFonts w:cs="Arial" w:ascii="Arial" w:hAnsi="Arial"/>
        </w:rPr>
        <w:t>2.2.1.4 Κίνητρα για  μεγαλύτερη συμμετοχή γονέων στις συγκεντρώσεις…...14</w:t>
      </w:r>
    </w:p>
    <w:p>
      <w:pPr>
        <w:pStyle w:val="Normal"/>
        <w:rPr>
          <w:rFonts w:ascii="Arial" w:hAnsi="Arial" w:cs="Arial"/>
        </w:rPr>
      </w:pPr>
      <w:r>
        <w:rPr>
          <w:rFonts w:cs="Arial" w:ascii="Arial" w:hAnsi="Arial"/>
        </w:rPr>
        <w:t>2.2.1.5 Το όφελος  των ενημερωτικών συγκεντρώσεων…………………...….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2.2.2 ΠΡΟΣΩΠΙΚΕΣ ΣΥΝΑΝΤΗΣΕΙΣ</w:t>
      </w:r>
      <w:r>
        <w:rPr>
          <w:rFonts w:cs="Arial" w:ascii="Arial" w:hAnsi="Arial"/>
        </w:rPr>
        <w:t>…………………………………………….1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2.2.2.1 Πότε να ξεκινούν οι συναντήσεις με μεμονωμένους γονείς; …...…….17</w:t>
      </w:r>
    </w:p>
    <w:p>
      <w:pPr>
        <w:pStyle w:val="Normal"/>
        <w:rPr>
          <w:rFonts w:ascii="Arial" w:hAnsi="Arial" w:cs="Arial"/>
        </w:rPr>
      </w:pPr>
      <w:r>
        <w:rPr>
          <w:rFonts w:cs="Arial" w:ascii="Arial" w:hAnsi="Arial"/>
        </w:rPr>
        <w:t>2.2.2.2 Θέματα προσωπικών συναντήσεων…………………………………….17</w:t>
      </w:r>
    </w:p>
    <w:p>
      <w:pPr>
        <w:pStyle w:val="Normal"/>
        <w:rPr>
          <w:rFonts w:ascii="Arial" w:hAnsi="Arial" w:cs="Arial"/>
        </w:rPr>
      </w:pPr>
      <w:r>
        <w:rPr>
          <w:rFonts w:cs="Arial" w:ascii="Arial" w:hAnsi="Arial"/>
        </w:rPr>
        <w:t>2.2.2.3 Συναντήσεις για αντιμετώπιση προβλημάτων………………………….18</w:t>
      </w:r>
    </w:p>
    <w:p>
      <w:pPr>
        <w:pStyle w:val="Normal"/>
        <w:rPr>
          <w:rFonts w:ascii="Arial" w:hAnsi="Arial" w:cs="Arial"/>
        </w:rPr>
      </w:pPr>
      <w:r>
        <w:rPr>
          <w:rFonts w:cs="Arial" w:ascii="Arial" w:hAnsi="Arial"/>
        </w:rPr>
        <w:t>2.2.2.4 Αντιμετώπιση των γονέων στις προσωπικές συναντήσεις…………...18</w:t>
      </w:r>
    </w:p>
    <w:p>
      <w:pPr>
        <w:pStyle w:val="Normal"/>
        <w:rPr>
          <w:rFonts w:ascii="Arial" w:hAnsi="Arial" w:cs="Arial"/>
        </w:rPr>
      </w:pPr>
      <w:r>
        <w:rPr>
          <w:rFonts w:cs="Arial" w:ascii="Arial" w:hAnsi="Arial"/>
        </w:rPr>
        <w:t>2.2.2.5 Συμβουλές στους γονείς………………………………………………….19</w:t>
      </w:r>
    </w:p>
    <w:p>
      <w:pPr>
        <w:pStyle w:val="Normal"/>
        <w:rPr>
          <w:rFonts w:ascii="Arial" w:hAnsi="Arial" w:cs="Arial"/>
        </w:rPr>
      </w:pPr>
      <w:r>
        <w:rPr>
          <w:rFonts w:cs="Arial" w:ascii="Arial" w:hAnsi="Arial"/>
        </w:rPr>
        <w:t>2.2.2.6 Το όφελος των προσωπικών συναντήσεων……………………………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2.2.3 ΑΛΛΕΣ ΠΡΑΚΤΙΚΕΣ ΕΠΙΚΟΙΝΩΝΙΑΣ ΜΕ ΤΟΥΣ ΓΟΝΕΙΣ</w:t>
      </w: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2.3  ΠΡΟΣΑΡΜΟΓΗ</w:t>
      </w:r>
      <w:r>
        <w:rPr>
          <w:rFonts w:cs="Arial" w:ascii="Arial" w:hAnsi="Arial"/>
        </w:rPr>
        <w:t>…………………………………………………………...2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2.3.1 ΚΑΝΟΝΙΣΜΟΣ ΠΡΟΣΑΡΜΟΓΗΣ</w:t>
      </w:r>
      <w:r>
        <w:rPr>
          <w:rFonts w:cs="Arial" w:ascii="Arial" w:hAnsi="Arial"/>
        </w:rPr>
        <w:t>………………………………………….2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2.3.1.1 Τι πρέπει να γίνεται κατά τη διάρκεια της προσαρμογής……………..23</w:t>
      </w:r>
    </w:p>
    <w:p>
      <w:pPr>
        <w:pStyle w:val="Normal"/>
        <w:rPr>
          <w:rFonts w:ascii="Arial" w:hAnsi="Arial" w:cs="Arial"/>
        </w:rPr>
      </w:pPr>
      <w:r>
        <w:rPr>
          <w:rFonts w:cs="Arial" w:ascii="Arial" w:hAnsi="Arial"/>
        </w:rPr>
        <w:t>2.3.1.2 Ατομικά ραντεβού του γονέα χωρίς το παιδί…………………………...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2.3.2 ΕΠΙΣΚΕΨΕΙΣ ΣΤΟ ΣΠΙΤΙ (προετοιμασία παιδαγωγού πριν τα ατομικά ραντεβού)</w:t>
      </w:r>
      <w:r>
        <w:rPr>
          <w:rFonts w:cs="Arial" w:ascii="Arial" w:hAnsi="Arial"/>
        </w:rPr>
        <w:t>…………………………………………………………………………..24</w:t>
      </w:r>
    </w:p>
    <w:p>
      <w:pPr>
        <w:pStyle w:val="Normal"/>
        <w:rPr>
          <w:rFonts w:ascii="Arial" w:hAnsi="Arial" w:cs="Arial"/>
        </w:rPr>
      </w:pPr>
      <w:r>
        <w:rPr>
          <w:rFonts w:cs="Arial" w:ascii="Arial" w:hAnsi="Arial"/>
          <w:b/>
          <w:i/>
        </w:rPr>
        <w:t>2.3.3 ΡΑΝΤΕΒΟΥ ΣΕΠΤΕΜΒΡΙΟΥ (επίσκεψη του παιδιού στον Π.Σ.)</w:t>
      </w:r>
      <w:r>
        <w:rPr>
          <w:rFonts w:cs="Arial" w:ascii="Arial" w:hAnsi="Arial"/>
        </w:rPr>
        <w:t>…...24</w:t>
      </w:r>
    </w:p>
    <w:p>
      <w:pPr>
        <w:pStyle w:val="Normal"/>
        <w:rPr>
          <w:rFonts w:ascii="Arial" w:hAnsi="Arial" w:cs="Arial"/>
        </w:rPr>
      </w:pPr>
      <w:r>
        <w:rPr>
          <w:rFonts w:cs="Arial" w:ascii="Arial" w:hAnsi="Arial"/>
          <w:b/>
          <w:i/>
        </w:rPr>
        <w:t>2.3.4 Η ΕΝΤΑΞΗ ΤΟΥ ΠΑΙΔΙΟΥ</w:t>
      </w:r>
      <w:r>
        <w:rPr>
          <w:rFonts w:cs="Arial" w:ascii="Arial" w:hAnsi="Arial"/>
        </w:rPr>
        <w:t>…………………………………………………25</w:t>
      </w:r>
    </w:p>
    <w:p>
      <w:pPr>
        <w:pStyle w:val="Normal"/>
        <w:tabs>
          <w:tab w:val="clear" w:pos="720"/>
          <w:tab w:val="right" w:pos="8306" w:leader="none"/>
        </w:tabs>
        <w:rPr>
          <w:rFonts w:ascii="Arial" w:hAnsi="Arial" w:cs="Arial"/>
          <w:b/>
          <w:b/>
          <w:i/>
          <w:i/>
        </w:rPr>
      </w:pPr>
      <w:r>
        <w:rPr>
          <w:rFonts w:cs="Arial" w:ascii="Arial" w:hAnsi="Arial"/>
          <w:b/>
          <w:i/>
        </w:rPr>
        <w:t>2.3.5 ΕΙΣΟΔΟΣ ΚΑΙ ΠΑΡΑΜΟΝΗ ΤΩΝ ΓΟΝΕΩΝ ΣΤΗΝ ΤΑΞΗ</w:t>
      </w:r>
      <w:r>
        <w:rPr>
          <w:rFonts w:cs="Arial" w:ascii="Arial" w:hAnsi="Arial"/>
        </w:rPr>
        <w:t>……………..25</w:t>
      </w:r>
      <w:r>
        <w:rPr>
          <w:rFonts w:cs="Arial" w:ascii="Arial" w:hAnsi="Arial"/>
          <w:b/>
          <w:i/>
        </w:rPr>
        <w:tab/>
      </w:r>
    </w:p>
    <w:p>
      <w:pPr>
        <w:pStyle w:val="Normal"/>
        <w:rPr>
          <w:rFonts w:ascii="Arial" w:hAnsi="Arial" w:cs="Arial"/>
        </w:rPr>
      </w:pPr>
      <w:r>
        <w:rPr>
          <w:rFonts w:cs="Arial" w:ascii="Arial" w:hAnsi="Arial"/>
          <w:b/>
          <w:i/>
        </w:rPr>
        <w:t>2.3.6 ΧΡΟΝΟΣ ΠΑΡΑΜΟΝΗΣ ΤΩΝ ΓΟΝΕΩΝ ΣΤΗΝ ΤΑΞΗ</w:t>
      </w:r>
      <w:r>
        <w:rPr>
          <w:rFonts w:cs="Arial" w:ascii="Arial" w:hAnsi="Arial"/>
        </w:rPr>
        <w:t>…………………26</w:t>
      </w:r>
    </w:p>
    <w:p>
      <w:pPr>
        <w:pStyle w:val="Normal"/>
        <w:rPr>
          <w:rFonts w:ascii="Arial" w:hAnsi="Arial" w:cs="Arial"/>
        </w:rPr>
      </w:pPr>
      <w:r>
        <w:rPr>
          <w:rFonts w:cs="Arial" w:ascii="Arial" w:hAnsi="Arial"/>
          <w:b/>
          <w:i/>
        </w:rPr>
        <w:t>2.3.7 ΠΩΣ ΑΠΟΧΩΡΙΖΕΤΑΙ Ο ΓΟΝΙΟΣ ΤΟ ΠΑΙΔΙ</w:t>
      </w:r>
      <w:r>
        <w:rPr>
          <w:rFonts w:cs="Arial" w:ascii="Arial" w:hAnsi="Arial"/>
        </w:rPr>
        <w:t>…………………………….26</w:t>
      </w:r>
    </w:p>
    <w:p>
      <w:pPr>
        <w:pStyle w:val="Normal"/>
        <w:rPr>
          <w:rFonts w:ascii="Arial" w:hAnsi="Arial" w:cs="Arial"/>
        </w:rPr>
      </w:pPr>
      <w:r>
        <w:rPr>
          <w:rFonts w:cs="Arial" w:ascii="Arial" w:hAnsi="Arial"/>
          <w:b/>
          <w:i/>
        </w:rPr>
        <w:t>2.3.8 ΠΡΟΓΡΑΜΜΑ ΚΑΤΑ ΤΗ ΔΙΑΡΚΕΙΑ ΤΗΣ ΠΡΟΣΑΡΜΟΓΗΣ</w:t>
      </w:r>
      <w:r>
        <w:rPr>
          <w:rFonts w:cs="Arial" w:ascii="Arial" w:hAnsi="Arial"/>
        </w:rPr>
        <w:t>…………..27</w:t>
      </w:r>
    </w:p>
    <w:p>
      <w:pPr>
        <w:pStyle w:val="Normal"/>
        <w:rPr>
          <w:rFonts w:ascii="Arial" w:hAnsi="Arial" w:cs="Arial"/>
        </w:rPr>
      </w:pPr>
      <w:r>
        <w:rPr>
          <w:rFonts w:cs="Arial" w:ascii="Arial" w:hAnsi="Arial"/>
          <w:b/>
          <w:i/>
        </w:rPr>
        <w:t>2.3.9 ΠΟΤΕ ΤΟ ΠΑΙΔΙ ΕΧΕΙ ΠΡΟΣΑΡΜΟΣΤΕΙ;</w:t>
      </w:r>
      <w:r>
        <w:rPr>
          <w:rFonts w:cs="Arial" w:ascii="Arial" w:hAnsi="Arial"/>
        </w:rPr>
        <w:t>……………………………….28</w:t>
      </w:r>
    </w:p>
    <w:p>
      <w:pPr>
        <w:pStyle w:val="Normal"/>
        <w:rPr>
          <w:rFonts w:ascii="Arial" w:hAnsi="Arial" w:cs="Arial"/>
          <w:b/>
          <w:b/>
          <w:i/>
          <w:i/>
        </w:rPr>
      </w:pPr>
      <w:r>
        <w:rPr>
          <w:rFonts w:cs="Arial" w:ascii="Arial" w:hAnsi="Arial"/>
          <w:b/>
          <w:i/>
        </w:rPr>
      </w:r>
    </w:p>
    <w:p>
      <w:pPr>
        <w:pStyle w:val="Heading3"/>
        <w:tabs>
          <w:tab w:val="clear" w:pos="720"/>
          <w:tab w:val="left" w:pos="4739" w:leader="none"/>
        </w:tabs>
        <w:rPr/>
      </w:pPr>
      <w:r>
        <w:rPr/>
        <w:t>2.4 ΠΑΙΔΑΓΩΓΙΚΟ ΠΡΟΓΡΑΜΜΑ</w:t>
      </w:r>
      <w:r>
        <w:rPr>
          <w:b w:val="false"/>
          <w:sz w:val="24"/>
          <w:szCs w:val="24"/>
        </w:rPr>
        <w:t>……………..........................................28</w:t>
      </w:r>
      <w:r>
        <w:rPr/>
        <w:tab/>
      </w:r>
    </w:p>
    <w:p>
      <w:pPr>
        <w:pStyle w:val="Heading3"/>
        <w:spacing w:before="0" w:after="0"/>
        <w:rPr>
          <w:b w:val="false"/>
          <w:b w:val="false"/>
          <w:sz w:val="24"/>
          <w:szCs w:val="24"/>
        </w:rPr>
      </w:pPr>
      <w:r>
        <w:rPr>
          <w:i/>
          <w:sz w:val="24"/>
          <w:szCs w:val="24"/>
        </w:rPr>
        <w:t>2.4.1 ΤΙ ΝΑ ΓΝΩΡΙΖΟΥΝ ΟΙ ΓΟΝΕΙΣ ΓΙΑ ΤΟ ΠΑΙΔΑΓΩΓΙΚΟ ΠΡΟΓΡΑΜΜΑ</w:t>
      </w:r>
      <w:r>
        <w:rPr>
          <w:b w:val="false"/>
          <w:sz w:val="24"/>
          <w:szCs w:val="24"/>
        </w:rPr>
        <w:t>……………………………………………………………………...28</w:t>
      </w:r>
    </w:p>
    <w:p>
      <w:pPr>
        <w:pStyle w:val="Heading3"/>
        <w:spacing w:before="0" w:after="0"/>
        <w:rPr>
          <w:b w:val="false"/>
          <w:b w:val="false"/>
          <w:sz w:val="24"/>
          <w:szCs w:val="24"/>
        </w:rPr>
      </w:pPr>
      <w:r>
        <w:rPr>
          <w:i/>
          <w:sz w:val="24"/>
          <w:szCs w:val="24"/>
        </w:rPr>
        <w:t>2.4.2 ΤΡΟΠΟΙ ΕΜΠΛΟΚΗΣ ΤΩΝ ΓΟΝΕΩΝ ΣΤΟ ΠΑΙΔΑΓΩΓΙΚΟ ΠΡΟΓΡΑΜΜΑ</w:t>
      </w:r>
      <w:r>
        <w:rPr>
          <w:b w:val="false"/>
          <w:sz w:val="24"/>
          <w:szCs w:val="24"/>
        </w:rPr>
        <w:t>……………………………………………………………………...28</w:t>
      </w:r>
    </w:p>
    <w:p>
      <w:pPr>
        <w:pStyle w:val="Heading3"/>
        <w:spacing w:before="0" w:after="0"/>
        <w:rPr>
          <w:b w:val="false"/>
          <w:b w:val="false"/>
          <w:sz w:val="24"/>
          <w:szCs w:val="24"/>
        </w:rPr>
      </w:pPr>
      <w:r>
        <w:rPr>
          <w:i/>
          <w:sz w:val="24"/>
          <w:szCs w:val="24"/>
        </w:rPr>
        <w:t>2.4.3 ΕΠΙΜΟΡΦΩΣΗ ΓΟΝΕΩΝ</w:t>
      </w:r>
      <w:r>
        <w:rPr>
          <w:b w:val="false"/>
          <w:sz w:val="24"/>
          <w:szCs w:val="24"/>
        </w:rPr>
        <w:t>…………………………………………………..30</w:t>
      </w:r>
    </w:p>
    <w:p>
      <w:pPr>
        <w:pStyle w:val="Heading3"/>
        <w:spacing w:before="0" w:after="0"/>
        <w:rPr>
          <w:b w:val="false"/>
          <w:b w:val="false"/>
          <w:sz w:val="24"/>
          <w:szCs w:val="24"/>
        </w:rPr>
      </w:pPr>
      <w:r>
        <w:rPr>
          <w:i/>
          <w:sz w:val="24"/>
          <w:szCs w:val="24"/>
        </w:rPr>
        <w:t>2.4.4 ΠΡΟΣΕΓΓΙΣΗ ΓΟΝΕΩΝ ΓΙΑ ΣΥΜΜΕΤΟΧΗ ΣΤΟ ΠΑΙΔΑΓΩΓΙΚΟ ΠΡΟΓΡΑΜΜΑ</w:t>
      </w:r>
      <w:r>
        <w:rPr>
          <w:b w:val="false"/>
          <w:sz w:val="24"/>
          <w:szCs w:val="24"/>
        </w:rPr>
        <w:t>……………………………………………………………………...31</w:t>
      </w:r>
    </w:p>
    <w:p>
      <w:pPr>
        <w:pStyle w:val="Heading3"/>
        <w:spacing w:before="0" w:after="0"/>
        <w:rPr/>
      </w:pPr>
      <w:r>
        <w:rPr>
          <w:i/>
          <w:sz w:val="24"/>
          <w:szCs w:val="24"/>
        </w:rPr>
        <w:t>2.4.5  ΑΝΤΙΜΕΤΩΠΙΣΗ ΠΑΡΕΜΒΑΤΙΚΩΝ ΓΟΝΕΩΝ</w:t>
      </w:r>
      <w:r>
        <w:rPr>
          <w:b w:val="false"/>
          <w:sz w:val="24"/>
          <w:szCs w:val="24"/>
        </w:rPr>
        <w:t>…………………………32</w:t>
      </w:r>
      <w:r>
        <w:rPr>
          <w:i/>
          <w:sz w:val="24"/>
          <w:szCs w:val="24"/>
        </w:rPr>
        <w:t xml:space="preserve">  </w:t>
      </w:r>
    </w:p>
    <w:p>
      <w:pPr>
        <w:pStyle w:val="Heading3"/>
        <w:spacing w:before="0" w:after="0"/>
        <w:rPr>
          <w:b w:val="false"/>
          <w:b w:val="false"/>
          <w:sz w:val="24"/>
          <w:szCs w:val="24"/>
        </w:rPr>
      </w:pPr>
      <w:r>
        <w:rPr>
          <w:i/>
          <w:sz w:val="24"/>
          <w:szCs w:val="24"/>
        </w:rPr>
        <w:t>2.4.6 ΕΠΕΜΒΑΣΗ ΠΑΙΔΑΓΩΓΩΝ ΣΤΗΝ ΟΙΚΟΓΕΝΕΙΑ</w:t>
      </w:r>
      <w:r>
        <w:rPr>
          <w:b w:val="false"/>
          <w:sz w:val="24"/>
          <w:szCs w:val="24"/>
        </w:rPr>
        <w:t>………………………33</w:t>
      </w:r>
    </w:p>
    <w:p>
      <w:pPr>
        <w:pStyle w:val="Heading3"/>
        <w:spacing w:before="0" w:after="0"/>
        <w:rPr>
          <w:b w:val="false"/>
          <w:b w:val="false"/>
          <w:sz w:val="24"/>
          <w:szCs w:val="24"/>
        </w:rPr>
      </w:pPr>
      <w:r>
        <w:rPr>
          <w:i/>
          <w:sz w:val="24"/>
          <w:szCs w:val="24"/>
        </w:rPr>
        <w:t>2.4.7 ΑΠΟΤΕΛΕΣΜΑΤΑ ΤΗΣ ΣΥΝΕΡΓΑΣΙΑΣ ΓΟΝΕΩΝ-ΠΑΙΔΑΓΩΓΩΝ ΣΤΟ ΠΑΙΔΑΓΩΓΙΚΟ ΠΡΟΓΡΑΜΜΑ</w:t>
      </w:r>
      <w:r>
        <w:rPr>
          <w:b w:val="false"/>
          <w:sz w:val="24"/>
          <w:szCs w:val="24"/>
        </w:rPr>
        <w:t>…………………………………………………..33</w:t>
      </w:r>
    </w:p>
    <w:p>
      <w:pPr>
        <w:pStyle w:val="Heading3"/>
        <w:rPr>
          <w:b w:val="false"/>
          <w:b w:val="false"/>
          <w:sz w:val="24"/>
          <w:szCs w:val="24"/>
        </w:rPr>
      </w:pPr>
      <w:r>
        <w:rPr/>
        <w:t>2.5 ΠΡΟΣΕΛΕΥΣΗ-ΑΝΑΧΩΡΗΣΗ</w:t>
      </w:r>
      <w:r>
        <w:rPr>
          <w:b w:val="false"/>
          <w:sz w:val="24"/>
          <w:szCs w:val="24"/>
        </w:rPr>
        <w:t>.............................................................34</w:t>
      </w:r>
    </w:p>
    <w:p>
      <w:pPr>
        <w:pStyle w:val="Normal"/>
        <w:rPr>
          <w:b/>
          <w:b/>
          <w:sz w:val="24"/>
          <w:szCs w:val="24"/>
        </w:rPr>
      </w:pPr>
      <w:r>
        <w:rPr>
          <w:b/>
          <w:sz w:val="24"/>
          <w:szCs w:val="24"/>
        </w:rPr>
      </w:r>
    </w:p>
    <w:p>
      <w:pPr>
        <w:pStyle w:val="Heading3"/>
        <w:spacing w:before="0" w:after="0"/>
        <w:rPr>
          <w:b w:val="false"/>
          <w:b w:val="false"/>
          <w:sz w:val="24"/>
          <w:szCs w:val="24"/>
        </w:rPr>
      </w:pPr>
      <w:r>
        <w:rPr>
          <w:i/>
          <w:sz w:val="24"/>
          <w:szCs w:val="24"/>
        </w:rPr>
        <w:t>2.5.1 ΕΙΣΟΔΟΣ ΤΩΝ ΓΟΝΕΩΝ ΣΤΗΝ ΤΑΞΗ ΚΑΤΑ ΤΗΝ ΠΡΟΣΕΛΕΥΣΗ ΚΑΙ ΑΝΑΧΩΡΗΣΗ</w:t>
      </w:r>
      <w:r>
        <w:rPr>
          <w:b w:val="false"/>
          <w:sz w:val="24"/>
          <w:szCs w:val="24"/>
        </w:rPr>
        <w:t>………………………………………………………………………34</w:t>
      </w:r>
    </w:p>
    <w:p>
      <w:pPr>
        <w:pStyle w:val="Normal"/>
        <w:rPr>
          <w:rFonts w:ascii="Arial" w:hAnsi="Arial" w:cs="Arial"/>
        </w:rPr>
      </w:pPr>
      <w:r>
        <w:rPr>
          <w:rFonts w:cs="Arial" w:ascii="Arial" w:hAnsi="Arial"/>
          <w:b/>
          <w:i/>
        </w:rPr>
        <w:t>2.5.2 ΥΠΟΔΟΧΗ ΓΟΝΕΩΝ ΚΑΙ ΠΑΙΔΙΩΝ</w:t>
      </w:r>
      <w:r>
        <w:rPr>
          <w:rFonts w:cs="Arial" w:ascii="Arial" w:hAnsi="Arial"/>
        </w:rPr>
        <w:t>……………………………………...35</w:t>
      </w:r>
    </w:p>
    <w:p>
      <w:pPr>
        <w:pStyle w:val="Normal"/>
        <w:rPr>
          <w:rFonts w:ascii="Arial" w:hAnsi="Arial" w:cs="Arial"/>
        </w:rPr>
      </w:pPr>
      <w:r>
        <w:rPr>
          <w:rFonts w:cs="Arial" w:ascii="Arial" w:hAnsi="Arial"/>
          <w:b/>
          <w:i/>
        </w:rPr>
        <w:t>2.5.3 ΕΠΑΦΗ ΓΟΝΕΩΝ-ΠΑΙΔΑΓΩΓΩΝ ΚΑΤΑ ΤΗΝ ΩΡΑ ΤΗΣ ΑΝΑΧΩΡΗΣΗΣ</w:t>
      </w:r>
      <w:r>
        <w:rPr>
          <w:rFonts w:cs="Arial" w:ascii="Arial" w:hAnsi="Arial"/>
        </w:rPr>
        <w:t>……………………………………………………………………..35</w:t>
      </w:r>
    </w:p>
    <w:p>
      <w:pPr>
        <w:pStyle w:val="Normal"/>
        <w:tabs>
          <w:tab w:val="clear" w:pos="720"/>
          <w:tab w:val="left" w:pos="3153" w:leader="none"/>
        </w:tabs>
        <w:rPr>
          <w:rFonts w:ascii="Arial" w:hAnsi="Arial" w:cs="Arial"/>
          <w:b/>
          <w:b/>
          <w:i/>
          <w:i/>
        </w:rPr>
      </w:pPr>
      <w:r>
        <w:rPr>
          <w:rFonts w:cs="Arial" w:ascii="Arial" w:hAnsi="Arial"/>
          <w:b/>
          <w:i/>
        </w:rPr>
        <w:t>2.5.4 ΤΗΡΗΣΗ ΩΡΑΡΙΟΥ</w:t>
      </w:r>
      <w:r>
        <w:rPr>
          <w:rFonts w:cs="Arial" w:ascii="Arial" w:hAnsi="Arial"/>
        </w:rPr>
        <w:t>…………………………………………………………36</w:t>
      </w:r>
    </w:p>
    <w:p>
      <w:pPr>
        <w:pStyle w:val="Normal"/>
        <w:rPr>
          <w:rFonts w:ascii="Arial" w:hAnsi="Arial" w:cs="Arial"/>
        </w:rPr>
      </w:pPr>
      <w:r>
        <w:rPr>
          <w:rFonts w:cs="Arial" w:ascii="Arial" w:hAnsi="Arial"/>
          <w:b/>
          <w:i/>
        </w:rPr>
        <w:t>2.5.5 ΕΠΙΚΟΙΝΩΝΙΑ ΜΕ ΤΟΥΣ ΓΟΝΕΙΣ ΤΙΣ ΩΡΕΣ ΠΡΟΣΕΛΕΥΣΗΣ ΚΑΙ ΑΝΑΧΩΡΗΣΗΣ</w:t>
      </w: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2.6  ΨΥΧΙΚΗ ΥΓΕΙΑ</w:t>
      </w:r>
      <w:r>
        <w:rPr>
          <w:rFonts w:cs="Arial" w:ascii="Arial" w:hAnsi="Arial"/>
        </w:rPr>
        <w:t>…………………………………………………………...3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2.6.1 ΤΙ ΕΙΝΑΙ Η ΨΥΧΙΚΗ ΥΓΕΙΑ</w:t>
      </w:r>
      <w:r>
        <w:rPr>
          <w:rFonts w:cs="Arial" w:ascii="Arial" w:hAnsi="Arial"/>
        </w:rPr>
        <w:t>………………………………………………..36</w:t>
      </w:r>
    </w:p>
    <w:p>
      <w:pPr>
        <w:pStyle w:val="Normal"/>
        <w:rPr>
          <w:rFonts w:ascii="Arial" w:hAnsi="Arial" w:cs="Arial"/>
        </w:rPr>
      </w:pPr>
      <w:r>
        <w:rPr>
          <w:rFonts w:cs="Arial" w:ascii="Arial" w:hAnsi="Arial"/>
          <w:b/>
          <w:i/>
        </w:rPr>
        <w:t>2.6.2 Η ΕΠΙΔΡΑΣΗ ΤΗΣ ΨΥΧΙΚΗΣ ΥΓΕΙΑΣ ΣΤΗΝ ΠΡΟΣΩΠΙΚΟΤΗΤΑ ΤΟΥ ΠΑΙΔΙΟΥ ΚΑΙ Ο ΣΤΟΧΟΣ ΤΗΣ ΕΚΠΑΙΔΕΥΣΗΣ</w:t>
      </w:r>
      <w:r>
        <w:rPr>
          <w:rFonts w:cs="Arial" w:ascii="Arial" w:hAnsi="Arial"/>
        </w:rPr>
        <w:t>……………………………….37</w:t>
      </w:r>
    </w:p>
    <w:p>
      <w:pPr>
        <w:pStyle w:val="Normal"/>
        <w:rPr>
          <w:rFonts w:ascii="Arial" w:hAnsi="Arial" w:cs="Arial"/>
        </w:rPr>
      </w:pPr>
      <w:r>
        <w:rPr>
          <w:rFonts w:cs="Arial" w:ascii="Arial" w:hAnsi="Arial"/>
          <w:b/>
          <w:i/>
        </w:rPr>
        <w:t>2.6.3 ΓΝΩΣΕΙΣ ΚΑΙ ΠΡΟΒΛΗΜΑΤΙΣΜΟΙ ΤΩΝ ΠΑΙΔΑΓΩΓΩΝ</w:t>
      </w:r>
      <w:r>
        <w:rPr>
          <w:rFonts w:cs="Arial" w:ascii="Arial" w:hAnsi="Arial"/>
        </w:rPr>
        <w:t>……………...37</w:t>
      </w:r>
    </w:p>
    <w:p>
      <w:pPr>
        <w:pStyle w:val="Normal"/>
        <w:rPr>
          <w:rFonts w:ascii="Arial" w:hAnsi="Arial" w:cs="Arial"/>
        </w:rPr>
      </w:pPr>
      <w:r>
        <w:rPr>
          <w:rFonts w:cs="Arial" w:ascii="Arial" w:hAnsi="Arial"/>
          <w:b/>
          <w:i/>
        </w:rPr>
        <w:t>2.6.4 Ο ΡΟΛΟΣ ΤΟΥ ΨΥΧΟΛΟΓΟΥ ΚΑΙ Ο ΡΟΛΟΣ ΤΟΥ ΠΑΙΔΑΓΩΓΟΥ</w:t>
      </w:r>
      <w:r>
        <w:rPr>
          <w:rFonts w:cs="Arial" w:ascii="Arial" w:hAnsi="Arial"/>
        </w:rPr>
        <w:t>….38</w:t>
      </w:r>
    </w:p>
    <w:p>
      <w:pPr>
        <w:pStyle w:val="Normal"/>
        <w:rPr>
          <w:rFonts w:ascii="Arial" w:hAnsi="Arial" w:cs="Arial"/>
        </w:rPr>
      </w:pPr>
      <w:r>
        <w:rPr>
          <w:rFonts w:cs="Arial" w:ascii="Arial" w:hAnsi="Arial"/>
          <w:b/>
          <w:i/>
        </w:rPr>
        <w:t>2.6.5 ΤΡΟΠΟΣ ΠΡΟΣΕΓΓΙΣΗΣ ΤΩΝ ΓΟΝΕΩΝ ΣΕ ΠΕΡΙΠΤΩΣΗ ΠΡΟΒΛΗΜΑΤΟΣ ΤΟΥ ΠΑΙΔΙΟΥ</w:t>
      </w:r>
      <w:r>
        <w:rPr>
          <w:rFonts w:cs="Arial" w:ascii="Arial" w:hAnsi="Arial"/>
        </w:rPr>
        <w:t>………………………………………………...39</w:t>
      </w:r>
    </w:p>
    <w:p>
      <w:pPr>
        <w:pStyle w:val="Normal"/>
        <w:rPr>
          <w:rFonts w:ascii="Arial" w:hAnsi="Arial" w:cs="Arial"/>
          <w:i/>
          <w:i/>
        </w:rPr>
      </w:pPr>
      <w:r>
        <w:rPr>
          <w:rFonts w:cs="Arial" w:ascii="Arial" w:hAnsi="Arial"/>
          <w:b/>
          <w:i/>
        </w:rPr>
        <w:t>2.6.6 ΑΝΤΙΜΕΤΩΠΙΣΗ ΓΟΝΕΩΝ ΠΟΥ ΔΕΝ ΔΕΧΟΝΤΑΙ ΤΗΝ ΥΠΑΡΞΗ ΠΡΟΒΛΗΜΑΤΟΣ</w:t>
      </w:r>
      <w:r>
        <w:rPr>
          <w:rFonts w:cs="Arial" w:ascii="Arial" w:hAnsi="Arial"/>
        </w:rPr>
        <w:t>…………………………………………………………………..39</w:t>
      </w:r>
    </w:p>
    <w:p>
      <w:pPr>
        <w:pStyle w:val="Normal"/>
        <w:rPr>
          <w:rFonts w:ascii="Arial" w:hAnsi="Arial" w:cs="Arial"/>
        </w:rPr>
      </w:pPr>
      <w:r>
        <w:rPr>
          <w:rFonts w:cs="Arial" w:ascii="Arial" w:hAnsi="Arial"/>
          <w:b/>
          <w:i/>
        </w:rPr>
        <w:t>2.6.7 Η ΣΠΟΥΔΑΙΟΤΗΤΑ ΤΗΣ ΣΥΝΕΡΓΑΣΙΑΣ ΓΟΝΕΩΝ-ΠΑΙΔΑΓΩΓΩΝ ΓΙΑ ΤΗΝ ΨΥΧΙΚΗ ΥΓΕΙΑ ΤΩΝ ΠΑΙΔΙΩΝ</w:t>
      </w: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2.7 ΣΩΜΑΤΙΚΗ ΥΓΕΙΑ</w:t>
      </w: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2.7.1 ΠΡΟΛΗΠΤΙΚΑ ΜΕΤΡΑ, ΟΣΟΝ ΑΦΟΡΑ ΤΗ ΣΩΜΑΤΙΚΗ ΥΓΕΙΑ ΤΩΝ ΠΑΙΔΙΩΝ, ΠΟΥ ΠΡΕΠΕΙ ΝΑ ΛΑΜΒΑΝΟΝΤΑΙ ΑΠΟ ΤΟΝ Π.Σ. ΜΕ ΤΗΝ ΕΓΓΡΑΦΗ ΤΟΥΣ</w:t>
      </w:r>
      <w:r>
        <w:rPr>
          <w:rFonts w:cs="Arial" w:ascii="Arial" w:hAnsi="Arial"/>
        </w:rPr>
        <w:t>…………………………………………………………………..40</w:t>
      </w:r>
    </w:p>
    <w:p>
      <w:pPr>
        <w:pStyle w:val="Normal"/>
        <w:rPr>
          <w:rFonts w:ascii="Arial" w:hAnsi="Arial" w:cs="Arial"/>
        </w:rPr>
      </w:pPr>
      <w:r>
        <w:rPr>
          <w:rFonts w:cs="Arial" w:ascii="Arial" w:hAnsi="Arial"/>
          <w:b/>
          <w:i/>
        </w:rPr>
        <w:t>2.7.2 ΑΣΘΕΝΕΙΕΣ-ΦΑΡΜΑΚΑ</w:t>
      </w:r>
      <w:r>
        <w:rPr>
          <w:rFonts w:cs="Arial" w:ascii="Arial" w:hAnsi="Arial"/>
        </w:rPr>
        <w:t>…………………………………………………..4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2.7.2.1 Τι πρέπει να κάνουν οι παιδαγωγοί σε περίπτωση που ένα παιδί αρρωστήσει κατά τη διάρκεια παραμονής του στον παιδικό σταθμό;………..41</w:t>
      </w:r>
    </w:p>
    <w:p>
      <w:pPr>
        <w:pStyle w:val="Normal"/>
        <w:rPr>
          <w:rFonts w:ascii="Arial" w:hAnsi="Arial" w:cs="Arial"/>
        </w:rPr>
      </w:pPr>
      <w:r>
        <w:rPr>
          <w:rFonts w:cs="Arial" w:ascii="Arial" w:hAnsi="Arial"/>
        </w:rPr>
        <w:t>2.7.2.2 Μολυσματικές ασθένειες………………………………………………....41</w:t>
      </w:r>
    </w:p>
    <w:p>
      <w:pPr>
        <w:pStyle w:val="Normal"/>
        <w:rPr>
          <w:rFonts w:ascii="Arial" w:hAnsi="Arial" w:cs="Arial"/>
        </w:rPr>
      </w:pPr>
      <w:r>
        <w:rPr>
          <w:rFonts w:cs="Arial" w:ascii="Arial" w:hAnsi="Arial"/>
        </w:rPr>
        <w:t>2.7.2.3 Δίνοντας φάρμακα………………………………………………………...42</w:t>
      </w:r>
    </w:p>
    <w:p>
      <w:pPr>
        <w:pStyle w:val="Normal"/>
        <w:rPr>
          <w:rFonts w:ascii="Arial" w:hAnsi="Arial" w:cs="Arial"/>
        </w:rPr>
      </w:pPr>
      <w:r>
        <w:rPr>
          <w:rFonts w:cs="Arial" w:ascii="Arial" w:hAnsi="Arial"/>
        </w:rPr>
        <w:t>2.7.2.4 Καθημερινά απλά, προληπτικά μέτρα για την μείωση εξάπλωσης μεταδοτικών ασθενειών……………………………………………………………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2.7.3 ΑΤΥΧΗΜΑΤΑ</w:t>
      </w:r>
      <w:r>
        <w:rPr>
          <w:rFonts w:cs="Arial" w:ascii="Arial" w:hAnsi="Arial"/>
        </w:rPr>
        <w:t>………………………………………………………………..4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7.3.1 Τι πρέπει να κάνει η παιδαγωγός σε περίπτωση ατυχήματος……….42</w:t>
      </w:r>
    </w:p>
    <w:p>
      <w:pPr>
        <w:pStyle w:val="Normal"/>
        <w:rPr>
          <w:rFonts w:ascii="Arial" w:hAnsi="Arial" w:cs="Arial"/>
        </w:rPr>
      </w:pPr>
      <w:r>
        <w:rPr>
          <w:rFonts w:cs="Arial" w:ascii="Arial" w:hAnsi="Arial"/>
        </w:rPr>
        <w:t>2.7.3.2 Πιο ασφαλής χώρος για την πρόληψη και την μείωση ατυχημάτων...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2.7.4 ΟΙ ΥΠΟΧΡΕΩΣΕΙΣ ΤΟΥ ΠΑΙΔΙΑΤΡΟΥ ΠΟΥ ΣΥΝΕΡΓΑΖΕΤΑΙ ΜΕ ΤΟΝ ΠΑΙΔΙΚΟ ΣΤΑΘΜΟ</w:t>
      </w:r>
      <w:r>
        <w:rPr>
          <w:rFonts w:cs="Arial" w:ascii="Arial" w:hAnsi="Arial"/>
        </w:rPr>
        <w:t>………………………………………………………………..44</w:t>
      </w:r>
    </w:p>
    <w:p>
      <w:pPr>
        <w:pStyle w:val="Normal"/>
        <w:rPr>
          <w:rFonts w:ascii="Arial" w:hAnsi="Arial" w:cs="Arial"/>
          <w:b/>
          <w:b/>
          <w:i/>
          <w:i/>
        </w:rPr>
      </w:pPr>
      <w:r>
        <w:rPr>
          <w:rFonts w:cs="Arial" w:ascii="Arial" w:hAnsi="Arial"/>
          <w:b/>
          <w:i/>
        </w:rPr>
      </w:r>
    </w:p>
    <w:p>
      <w:pPr>
        <w:pStyle w:val="Normal"/>
        <w:rPr>
          <w:rFonts w:ascii="Arial" w:hAnsi="Arial" w:cs="Arial"/>
          <w:sz w:val="28"/>
          <w:szCs w:val="28"/>
        </w:rPr>
      </w:pPr>
      <w:r>
        <w:rPr>
          <w:rFonts w:cs="Arial" w:ascii="Arial" w:hAnsi="Arial"/>
          <w:b/>
          <w:i/>
          <w:sz w:val="28"/>
          <w:szCs w:val="28"/>
        </w:rPr>
        <w:t>3. ΜΕΘΟΔΟΛΟΓΙΑ</w:t>
      </w:r>
      <w:r>
        <w:rPr>
          <w:rFonts w:cs="Arial" w:ascii="Arial" w:hAnsi="Arial"/>
        </w:rPr>
        <w:t>…………………………………………………………….4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4. ΔΕΙΓΜΑ</w:t>
      </w:r>
      <w:r>
        <w:rPr>
          <w:rFonts w:cs="Arial" w:ascii="Arial" w:hAnsi="Arial"/>
        </w:rPr>
        <w:t>………………………………………………………………………..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szCs w:val="28"/>
        </w:rPr>
        <w:t>ΜΕΡΟΣ ΔΕΥΤΕΡΟ: ΤΑ ΔΕΔΟΜΕΝΑ ΤΗΣ ΕΡΕΥΝΑΣ</w:t>
      </w:r>
      <w:r>
        <w:rPr>
          <w:rFonts w:cs="Arial" w:ascii="Arial" w:hAnsi="Arial"/>
        </w:rPr>
        <w:t>……………..4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sz w:val="28"/>
          <w:szCs w:val="28"/>
        </w:rPr>
        <w:t>1. ΣΥΝΕΝΤΕΥΞΕΙΣ</w:t>
      </w:r>
      <w:r>
        <w:rPr>
          <w:rFonts w:cs="Arial" w:ascii="Arial" w:hAnsi="Arial"/>
        </w:rPr>
        <w:t>…………………………………………………………….4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sz w:val="28"/>
          <w:szCs w:val="28"/>
        </w:rPr>
        <w:t>1.1 ΠΡΟΣΕΛΕΥΣΗ</w:t>
      </w:r>
      <w:r>
        <w:rPr>
          <w:rFonts w:cs="Arial" w:ascii="Arial" w:hAnsi="Arial"/>
        </w:rPr>
        <w:t>……………………………………………………………..4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1.1.1 Μπαίνουν οι γονείς στην τάξη;……………………………………………..47</w:t>
      </w:r>
    </w:p>
    <w:p>
      <w:pPr>
        <w:pStyle w:val="Normal"/>
        <w:rPr>
          <w:rFonts w:ascii="Arial" w:hAnsi="Arial" w:cs="Arial"/>
        </w:rPr>
      </w:pPr>
      <w:r>
        <w:rPr>
          <w:rFonts w:cs="Arial" w:ascii="Arial" w:hAnsi="Arial"/>
        </w:rPr>
        <w:t>1.1.2 Ποιος όρισε την απόφαση αυτή;…………………………………………...50</w:t>
      </w:r>
    </w:p>
    <w:p>
      <w:pPr>
        <w:pStyle w:val="Normal"/>
        <w:rPr>
          <w:rFonts w:ascii="Arial" w:hAnsi="Arial" w:cs="Arial"/>
        </w:rPr>
      </w:pPr>
      <w:r>
        <w:rPr>
          <w:rFonts w:cs="Arial" w:ascii="Arial" w:hAnsi="Arial"/>
        </w:rPr>
        <w:t>1.1.3 Ρωτούν οι γονείς για τα παιδιά την ώρα της προσέλευσης;…………….5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sz w:val="28"/>
          <w:szCs w:val="28"/>
        </w:rPr>
        <w:t>1.2 ΑΝΑΧΩΡΗΣΗ</w:t>
      </w:r>
      <w:r>
        <w:rPr>
          <w:rFonts w:cs="Arial" w:ascii="Arial" w:hAnsi="Arial"/>
        </w:rPr>
        <w:t>………………………………………………………………5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1.2.1 Οι γονείς κατά την αναχώρηση ρωτούν για τα παιδιά τους;…………….53</w:t>
      </w:r>
    </w:p>
    <w:p>
      <w:pPr>
        <w:pStyle w:val="Normal"/>
        <w:rPr>
          <w:rFonts w:ascii="Arial" w:hAnsi="Arial" w:cs="Arial"/>
        </w:rPr>
      </w:pPr>
      <w:r>
        <w:rPr>
          <w:rFonts w:cs="Arial" w:ascii="Arial" w:hAnsi="Arial"/>
        </w:rPr>
        <w:t>1.2.2 Προσεγγίζουν οι παιδαγωγοί τους γονείς ή το θεωρούν άσκοπο;……..54</w:t>
      </w:r>
    </w:p>
    <w:p>
      <w:pPr>
        <w:pStyle w:val="Normal"/>
        <w:rPr>
          <w:rFonts w:ascii="Arial" w:hAnsi="Arial" w:cs="Arial"/>
        </w:rPr>
      </w:pPr>
      <w:r>
        <w:rPr>
          <w:rFonts w:cs="Arial" w:ascii="Arial" w:hAnsi="Arial"/>
        </w:rPr>
        <w:t>1.2.3 Αναφέρεται τυχόν αρνητική ή θετική συμπεριφορά των παιδιών στου γονείς;……………………………………………………………………………….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sz w:val="28"/>
          <w:szCs w:val="28"/>
        </w:rPr>
        <w:t>1.3 ΠΡΟΣΑΡΜΟΓΗ</w:t>
      </w:r>
      <w:r>
        <w:rPr>
          <w:rFonts w:cs="Arial" w:ascii="Arial" w:hAnsi="Arial"/>
        </w:rPr>
        <w:t>…………………………………………………………….5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1.3.1 Ποιοι κανονισμοί ισχύουν για την περίοδο της προσαρμογής σε κάθε παιδικό σταθμό;…………………………………………………………………….58</w:t>
      </w:r>
    </w:p>
    <w:p>
      <w:pPr>
        <w:pStyle w:val="Normal"/>
        <w:rPr>
          <w:rFonts w:ascii="Arial" w:hAnsi="Arial" w:cs="Arial"/>
        </w:rPr>
      </w:pPr>
      <w:r>
        <w:rPr>
          <w:rFonts w:cs="Arial" w:ascii="Arial" w:hAnsi="Arial"/>
        </w:rPr>
        <w:t>1.3.2 Τι κάνουν οι παιδαγωγοί στην τάξη κατά τη διάρκεια της προσαρμογής των παιδιών;………………………………………………………………………..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1.4 ΕΝΗΜΕΡΩΤΙΚΕΣ ΣΥΓΚΕΝΤΡΩΣΕΙΣ</w:t>
      </w:r>
      <w:r>
        <w:rPr>
          <w:rFonts w:cs="Arial" w:ascii="Arial" w:hAnsi="Arial"/>
        </w:rPr>
        <w:t>……………………………….6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rPr>
        <w:t>1.4.1 Γίνονται ενημερωτικές συγκεντρώσεις γονέων-παιδαγωγών;………….63</w:t>
      </w:r>
    </w:p>
    <w:p>
      <w:pPr>
        <w:pStyle w:val="Normal"/>
        <w:rPr>
          <w:rFonts w:ascii="Arial" w:hAnsi="Arial" w:cs="Arial"/>
        </w:rPr>
      </w:pPr>
      <w:r>
        <w:rPr>
          <w:rFonts w:cs="Arial" w:ascii="Arial" w:hAnsi="Arial"/>
        </w:rPr>
        <w:t>1.4.2 Ποιος αποφασίζει γι’αυτές τις συναντήσεις;………………………………67</w:t>
      </w:r>
    </w:p>
    <w:p>
      <w:pPr>
        <w:pStyle w:val="Normal"/>
        <w:rPr>
          <w:rFonts w:ascii="Arial" w:hAnsi="Arial" w:cs="Arial"/>
        </w:rPr>
      </w:pPr>
      <w:r>
        <w:rPr>
          <w:rFonts w:cs="Arial" w:ascii="Arial" w:hAnsi="Arial"/>
        </w:rPr>
        <w:t>1.4.3 Είναι δύσκολη η οργάνωση των συγκεντρώσεων;………………………67</w:t>
      </w:r>
    </w:p>
    <w:p>
      <w:pPr>
        <w:pStyle w:val="Normal"/>
        <w:rPr>
          <w:rFonts w:ascii="Arial" w:hAnsi="Arial" w:cs="Arial"/>
        </w:rPr>
      </w:pPr>
      <w:r>
        <w:rPr>
          <w:rFonts w:cs="Arial" w:ascii="Arial" w:hAnsi="Arial"/>
        </w:rPr>
        <w:t>1.4.4 Ποια θέματα συζητούνται κατά τη διάρκεια αυτών των συναντήσεων;..70</w:t>
      </w:r>
    </w:p>
    <w:p>
      <w:pPr>
        <w:pStyle w:val="Normal"/>
        <w:rPr>
          <w:rFonts w:ascii="Arial" w:hAnsi="Arial" w:cs="Arial"/>
        </w:rPr>
      </w:pPr>
      <w:r>
        <w:rPr>
          <w:rFonts w:cs="Arial" w:ascii="Arial" w:hAnsi="Arial"/>
        </w:rPr>
        <w:t>1.4.5 Είναι ωφέλιμες οι ενημερωτικές συγκεντρώσεις;………………………...7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sz w:val="28"/>
          <w:szCs w:val="28"/>
        </w:rPr>
        <w:t>1.5 ΨΥΧΙΚΗ ΥΓΕΙΑ</w:t>
      </w:r>
      <w:r>
        <w:rPr>
          <w:rFonts w:cs="Arial" w:ascii="Arial" w:hAnsi="Arial"/>
        </w:rPr>
        <w:t>……………………………………………………………7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1.5.1 Ενημερώνονται οι γονείς για ασυνήθιστη συμπεριφορά των παιδιών;..73</w:t>
      </w:r>
    </w:p>
    <w:p>
      <w:pPr>
        <w:pStyle w:val="Normal"/>
        <w:rPr>
          <w:rFonts w:ascii="Arial" w:hAnsi="Arial" w:cs="Arial"/>
        </w:rPr>
      </w:pPr>
      <w:r>
        <w:rPr>
          <w:rFonts w:cs="Arial" w:ascii="Arial" w:hAnsi="Arial"/>
        </w:rPr>
        <w:t>1.5.2 Ποιο είναι το καταλληλότερο άτομο να ενημερώσει τους γονείς;……….75</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i/>
          <w:sz w:val="28"/>
          <w:szCs w:val="28"/>
        </w:rPr>
        <w:t>1.6 ΣΩΜΑΤΙΚΗ ΥΓΕΙΑ</w:t>
      </w:r>
      <w:r>
        <w:rPr>
          <w:rFonts w:cs="Arial" w:ascii="Arial" w:hAnsi="Arial"/>
        </w:rPr>
        <w:t>………………………………………………………..7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6.1 Πώς αντιμετωπίζονται καταστάσεις τραυματισμών και ασθενειών;……77</w:t>
      </w:r>
    </w:p>
    <w:p>
      <w:pPr>
        <w:pStyle w:val="Normal"/>
        <w:rPr>
          <w:rFonts w:ascii="Arial" w:hAnsi="Arial" w:cs="Arial"/>
        </w:rPr>
      </w:pPr>
      <w:r>
        <w:rPr>
          <w:rFonts w:cs="Arial" w:ascii="Arial" w:hAnsi="Arial"/>
        </w:rPr>
        <w:t>1.6.2 Τι γίνεται όταν κάποιο παιδί έρθει άρρωστο στον παιδικό σταθμό;……7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sz w:val="28"/>
          <w:szCs w:val="28"/>
        </w:rPr>
        <w:t>1.7 ΠΑΙΔΑΓΩΓΙΚΟ ΠΡΟΓΡΑΜΜΑ</w:t>
      </w:r>
      <w:r>
        <w:rPr>
          <w:rFonts w:cs="Arial" w:ascii="Arial" w:hAnsi="Arial"/>
        </w:rPr>
        <w:t>……………………………………….79</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1.7.1 Εμπλέκονται οι γονείς στο παιδαγωγικό πρόγραμμα;…………………..79</w:t>
      </w:r>
    </w:p>
    <w:p>
      <w:pPr>
        <w:pStyle w:val="Normal"/>
        <w:rPr>
          <w:rFonts w:ascii="Arial" w:hAnsi="Arial" w:cs="Arial"/>
        </w:rPr>
      </w:pPr>
      <w:r>
        <w:rPr>
          <w:rFonts w:cs="Arial" w:ascii="Arial" w:hAnsi="Arial"/>
        </w:rPr>
        <w:t>1.7.2 Πώς προτείνεται η συμμετοχή των γονέων στο παιδαγωγικό πρόγραμμα;…………………………………………………………………………82</w:t>
      </w:r>
    </w:p>
    <w:p>
      <w:pPr>
        <w:pStyle w:val="Normal"/>
        <w:rPr>
          <w:rFonts w:ascii="Arial" w:hAnsi="Arial" w:cs="Arial"/>
        </w:rPr>
      </w:pPr>
      <w:r>
        <w:rPr>
          <w:rFonts w:cs="Arial" w:ascii="Arial" w:hAnsi="Arial"/>
        </w:rPr>
        <w:t>1.7.3 Παρεμβαίνουν οι γονείς εκφράζοντας αντιρρήσεις  για το παιδαγωγικό πρόγραμμα;…………………………………………………………………………84</w:t>
      </w:r>
    </w:p>
    <w:p>
      <w:pPr>
        <w:pStyle w:val="Normal"/>
        <w:rPr>
          <w:rFonts w:ascii="Arial" w:hAnsi="Arial" w:cs="Arial"/>
        </w:rPr>
      </w:pPr>
      <w:r>
        <w:rPr>
          <w:rFonts w:cs="Arial" w:ascii="Arial" w:hAnsi="Arial"/>
        </w:rPr>
        <w:t>1.7.4 Θεωρείται ωφέλιμη η παρέμβαση των γονέων;………………………….86</w:t>
      </w:r>
    </w:p>
    <w:p>
      <w:pPr>
        <w:pStyle w:val="Normal"/>
        <w:rPr>
          <w:rFonts w:ascii="Arial" w:hAnsi="Arial" w:cs="Arial"/>
        </w:rPr>
      </w:pPr>
      <w:r>
        <w:rPr>
          <w:rFonts w:cs="Arial" w:ascii="Arial" w:hAnsi="Arial"/>
        </w:rPr>
        <w:t>1.7.5 Τι γίνεται σε περίπτωση παρέμβασης εξειδικευμένου γονέα;…………..8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sz w:val="28"/>
          <w:szCs w:val="28"/>
        </w:rPr>
        <w:t>2. ΠΑΡΑΔΕΙΓΜΑΤΑ ΛΑΘΡΑΙΑΣ ΠΑΡΑΤΗΡΗΣΗΣ</w:t>
      </w:r>
      <w:r>
        <w:rPr>
          <w:rFonts w:cs="Arial" w:ascii="Arial" w:hAnsi="Arial"/>
        </w:rPr>
        <w:t>…………………..91</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b/>
          <w:sz w:val="28"/>
          <w:szCs w:val="28"/>
        </w:rPr>
        <w:t>ΜΕΡΟΣ ΤΡΙΤΟ: ΣΥΖΗΤΗΣΗ ΑΠΟΤΕΛΕΣΜΑΤΩΝ</w:t>
      </w:r>
      <w:r>
        <w:rPr>
          <w:rFonts w:cs="Arial" w:ascii="Arial" w:hAnsi="Arial"/>
        </w:rPr>
        <w:t>…………………..9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sz w:val="28"/>
          <w:szCs w:val="28"/>
        </w:rPr>
        <w:t>1. ΣΥΜΠΕΡΑΣΜΑΤΑ</w:t>
      </w:r>
      <w:r>
        <w:rPr>
          <w:rFonts w:cs="Arial" w:ascii="Arial" w:hAnsi="Arial"/>
        </w:rPr>
        <w:t>……………………………………………………….....9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1.1 ΠΡΟΣΕΛΕΥΣΗ-ΑΝΑΧΩΡΗΣΗ</w:t>
      </w:r>
      <w:r>
        <w:rPr>
          <w:rFonts w:cs="Arial" w:ascii="Arial" w:hAnsi="Arial"/>
        </w:rPr>
        <w:t>………………………………………...9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1.1.1 Πώς είναι οι σχέσεις των γονέων και των παιδαγωγών τις ώρες που συναντιούνται καθημερινά στο χώρο του παιδικού σταθμού, δηλαδή την ώρα της προσέλευσης και αναχώρησης;</w:t>
      </w:r>
      <w:r>
        <w:rPr>
          <w:rFonts w:cs="Arial" w:ascii="Arial" w:hAnsi="Arial"/>
        </w:rPr>
        <w:t>………………………………93</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1.1.1.1 Επιτρέπεται η είσοδος των γονέων στην τάξη κατά τις ώρες της προσέλευσης και αναχώρησης των παιδιών;………...…………………………94</w:t>
      </w:r>
    </w:p>
    <w:p>
      <w:pPr>
        <w:pStyle w:val="Normal"/>
        <w:rPr/>
      </w:pPr>
      <w:r>
        <w:rPr>
          <w:rFonts w:cs="Arial" w:ascii="Arial" w:hAnsi="Arial"/>
        </w:rPr>
        <w:t xml:space="preserve">1.1.1.2 Συζητούν για τα παιδιά οι γονείς με τους παιδαγωγούς τις ώρες της προσέλευσης και αναχώρησης; Προσεγγίζουν οι παιδαγωγοί τους γονείς;…95 </w:t>
      </w:r>
    </w:p>
    <w:p>
      <w:pPr>
        <w:pStyle w:val="Normal"/>
        <w:rPr>
          <w:rFonts w:ascii="Arial" w:hAnsi="Arial" w:cs="Arial"/>
        </w:rPr>
      </w:pPr>
      <w:r>
        <w:rPr>
          <w:rFonts w:cs="Arial" w:ascii="Arial" w:hAnsi="Arial"/>
        </w:rPr>
        <w:t>1.1.1.3 Αναφέρουν οι παιδαγωγοί αρνητική ή θετική συμπεριφορά των παιδιών εκείνη την ώρα;…………………………………………………………..95</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sz w:val="28"/>
          <w:szCs w:val="28"/>
        </w:rPr>
        <w:t xml:space="preserve">1.2 </w:t>
      </w:r>
      <w:r>
        <w:rPr>
          <w:rFonts w:cs="Arial" w:ascii="Arial" w:hAnsi="Arial"/>
          <w:b/>
          <w:i/>
          <w:sz w:val="28"/>
          <w:szCs w:val="28"/>
        </w:rPr>
        <w:t>ΠΡΟΣΑΡΜΟΓΗ</w:t>
      </w:r>
      <w:r>
        <w:rPr>
          <w:rFonts w:cs="Arial" w:ascii="Arial" w:hAnsi="Arial"/>
        </w:rPr>
        <w:t>…………………………………………………………….96</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rPr>
        <w:t>1.2.1 Πώς λειτουργεί ο παιδικός σταθμός την περίοδο της προσαρμογής των παιδιών;</w:t>
      </w:r>
      <w:r>
        <w:rPr>
          <w:rFonts w:cs="Arial" w:ascii="Arial" w:hAnsi="Arial"/>
        </w:rPr>
        <w:t>………………………………………………………………………96</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1.2.1.1 Ποιοι κανονισμοί ισχύουν γενικά και σε σχέση με τους γονείς…….....96</w:t>
      </w:r>
    </w:p>
    <w:p>
      <w:pPr>
        <w:pStyle w:val="Normal"/>
        <w:rPr>
          <w:rFonts w:ascii="Arial" w:hAnsi="Arial" w:cs="Arial"/>
        </w:rPr>
      </w:pPr>
      <w:r>
        <w:rPr>
          <w:rFonts w:cs="Arial" w:ascii="Arial" w:hAnsi="Arial"/>
        </w:rPr>
        <w:t>1.2.1.2 Πώς δουλεύουν οι παιδαγωγοί μέσα στην τάξη την περίοδο της προσαρμογής;…………………………………………………..………………….98</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sz w:val="28"/>
          <w:szCs w:val="28"/>
        </w:rPr>
        <w:t>1.3 ΕΝΗΜΕΡΩΤΙΚΕΣ ΣΥΓΚΕΝΤΡΩΣΕΙΣ</w:t>
      </w:r>
      <w:r>
        <w:rPr>
          <w:rFonts w:cs="Arial" w:ascii="Arial" w:hAnsi="Arial"/>
        </w:rPr>
        <w:t>…………………………….....9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1.3.1 Οργανώνονται ενημερωτικές συγκεντρώσεις γονέων;</w:t>
      </w:r>
      <w:r>
        <w:rPr>
          <w:rFonts w:cs="Arial" w:ascii="Arial" w:hAnsi="Arial"/>
        </w:rPr>
        <w:t>……………..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1 Πόσο συχνά;……………………………………………………………….99</w:t>
      </w:r>
    </w:p>
    <w:p>
      <w:pPr>
        <w:pStyle w:val="Normal"/>
        <w:rPr>
          <w:rFonts w:ascii="Arial" w:hAnsi="Arial" w:cs="Arial"/>
        </w:rPr>
      </w:pPr>
      <w:r>
        <w:rPr>
          <w:rFonts w:cs="Arial" w:ascii="Arial" w:hAnsi="Arial"/>
        </w:rPr>
        <w:t>1.3.1.2 Ενημερώνονται οι γονείς με άλλους τρόπους;……………………...….99</w:t>
      </w:r>
    </w:p>
    <w:p>
      <w:pPr>
        <w:pStyle w:val="Normal"/>
        <w:rPr>
          <w:rFonts w:ascii="Arial" w:hAnsi="Arial" w:cs="Arial"/>
        </w:rPr>
      </w:pPr>
      <w:r>
        <w:rPr>
          <w:rFonts w:cs="Arial" w:ascii="Arial" w:hAnsi="Arial"/>
        </w:rPr>
        <w:t>1.3.1.3 Ποια είναι τα θέματα συζήτησης στις συγκεντρώσεις;……………….100</w:t>
      </w:r>
    </w:p>
    <w:p>
      <w:pPr>
        <w:pStyle w:val="Normal"/>
        <w:rPr/>
      </w:pPr>
      <w:r>
        <w:rPr>
          <w:rFonts w:cs="Arial" w:ascii="Arial" w:hAnsi="Arial"/>
        </w:rPr>
        <w:t>1.3.1.4 Θεωρούνται ωφέλιμες από τους παιδαγωγούς</w:t>
      </w:r>
      <w:r>
        <w:rPr/>
        <w:t>;………………………101</w:t>
      </w:r>
    </w:p>
    <w:p>
      <w:pPr>
        <w:pStyle w:val="Normal"/>
        <w:rPr>
          <w:b/>
          <w:b/>
          <w:i/>
          <w:i/>
          <w:u w:val="single"/>
        </w:rPr>
      </w:pPr>
      <w:r>
        <w:rPr>
          <w:b/>
          <w:i/>
          <w:u w:val="single"/>
        </w:rPr>
      </w:r>
    </w:p>
    <w:p>
      <w:pPr>
        <w:pStyle w:val="Normal"/>
        <w:tabs>
          <w:tab w:val="clear" w:pos="720"/>
          <w:tab w:val="left" w:pos="1697" w:leader="none"/>
          <w:tab w:val="center" w:pos="4153" w:leader="none"/>
        </w:tabs>
        <w:rPr>
          <w:rFonts w:ascii="Arial" w:hAnsi="Arial" w:cs="Arial"/>
        </w:rPr>
      </w:pPr>
      <w:r>
        <w:rPr>
          <w:rFonts w:cs="Arial" w:ascii="Arial" w:hAnsi="Arial"/>
          <w:b/>
          <w:i/>
          <w:sz w:val="28"/>
          <w:szCs w:val="28"/>
        </w:rPr>
        <w:t>1.4 ΨΥΧΙΚΗ ΥΓΕΙΑ</w:t>
      </w:r>
      <w:r>
        <w:rPr>
          <w:rFonts w:cs="Arial" w:ascii="Arial" w:hAnsi="Arial"/>
        </w:rPr>
        <w:t>…………………………………………………………..101</w:t>
      </w:r>
    </w:p>
    <w:p>
      <w:pPr>
        <w:pStyle w:val="Normal"/>
        <w:tabs>
          <w:tab w:val="clear" w:pos="720"/>
          <w:tab w:val="left" w:pos="1697" w:leader="none"/>
          <w:tab w:val="center" w:pos="4153" w:leader="none"/>
        </w:tabs>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1.4.1 Πώς αντιμετωπίζουν οι παιδαγωγοί θέματα ψυχικής υγείας των παιδιών;</w:t>
      </w:r>
      <w:r>
        <w:rPr>
          <w:rFonts w:cs="Arial" w:ascii="Arial" w:hAnsi="Arial"/>
        </w:rPr>
        <w:t>…………………………………………………………………………..1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4.1.1 Ενημερώνουν οι παιδαγωγοί τους γονείς για ασυνήθιστη συμπεριφορά των παιδιών;………………………………………………………………………101</w:t>
      </w:r>
    </w:p>
    <w:p>
      <w:pPr>
        <w:pStyle w:val="Normal"/>
        <w:rPr>
          <w:rFonts w:ascii="Arial" w:hAnsi="Arial" w:cs="Arial"/>
        </w:rPr>
      </w:pPr>
      <w:r>
        <w:rPr>
          <w:rFonts w:cs="Arial" w:ascii="Arial" w:hAnsi="Arial"/>
        </w:rPr>
        <w:t>1.4.1.2 Ποιο θεωρείται ότι είναι το καταλληλότερο άτομο για να ενημερώσει τους γονείς για κάποια ιδιαίτερη συμπεριφορά;……………………………….103</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sz w:val="28"/>
          <w:szCs w:val="28"/>
        </w:rPr>
        <w:t>1.5 ΣΩΜΑΤΙΚΗ ΥΓΕΙΑ</w:t>
      </w:r>
      <w:r>
        <w:rPr>
          <w:rFonts w:cs="Arial" w:ascii="Arial" w:hAnsi="Arial"/>
        </w:rPr>
        <w:t>………………………………………………………10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1.5.1 Πώς αντιμετωπίζουν οι παιδαγωγοί θέματα σωματικής υγείας των παιδιών;</w:t>
      </w:r>
      <w:r>
        <w:rPr>
          <w:rFonts w:cs="Arial" w:ascii="Arial" w:hAnsi="Arial"/>
        </w:rPr>
        <w:t>…………………………………………………………………………..1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1.1 Πώς ανταπεξέρχονται σε καταστάσεις τραυματισμών και ασθενειών………………………………………………………………………….103</w:t>
      </w:r>
    </w:p>
    <w:p>
      <w:pPr>
        <w:pStyle w:val="Normal"/>
        <w:rPr>
          <w:rFonts w:ascii="Arial" w:hAnsi="Arial" w:cs="Arial"/>
        </w:rPr>
      </w:pPr>
      <w:r>
        <w:rPr>
          <w:rFonts w:cs="Arial" w:ascii="Arial" w:hAnsi="Arial"/>
        </w:rPr>
        <w:t>1.5.1.2 Πώς χειρίζονται περιπτώσεις παιδιών που έρχονται άρρωστα στον παιδικό σταθμό……………………………………………………………………104</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sz w:val="28"/>
          <w:szCs w:val="28"/>
        </w:rPr>
        <w:t>1.6 ΠΑΙΔΑΓΩΓΙΚΟ ΠΡΟΓΡΑΜΜΑ</w:t>
      </w:r>
      <w:r>
        <w:rPr>
          <w:rFonts w:cs="Arial" w:ascii="Arial" w:hAnsi="Arial"/>
        </w:rPr>
        <w:t>……………………………………...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1.6.1 Ποια πιστεύουν, οι παιδαγωγοί ότι θα πρέπει να είναι η εμπλοκή των γονέων στο παιδαγωγικό πρόγραμμα;</w:t>
      </w:r>
      <w:r>
        <w:rPr>
          <w:rFonts w:cs="Arial" w:ascii="Arial" w:hAnsi="Arial"/>
        </w:rPr>
        <w:t>………………………………..10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6.1.1 Εμπλέκουν οι παιδαγωγοί τους γονείς στο παιδαγωγικό πρόγραμμα και με ποιους τρόπους τους προτείνουν να συμμετάσχουν;…………………105</w:t>
      </w:r>
    </w:p>
    <w:p>
      <w:pPr>
        <w:pStyle w:val="Normal"/>
        <w:rPr>
          <w:rFonts w:ascii="Arial" w:hAnsi="Arial" w:cs="Arial"/>
        </w:rPr>
      </w:pPr>
      <w:r>
        <w:rPr>
          <w:rFonts w:cs="Arial" w:ascii="Arial" w:hAnsi="Arial"/>
        </w:rPr>
        <w:t>1.6.1.2 Δέχονται οι παιδαγωγοί παρεμβάσεις από τους γονείς;…………….107</w:t>
      </w:r>
    </w:p>
    <w:p>
      <w:pPr>
        <w:pStyle w:val="Normal"/>
        <w:rPr>
          <w:rFonts w:ascii="Arial" w:hAnsi="Arial" w:cs="Arial"/>
        </w:rPr>
      </w:pPr>
      <w:r>
        <w:rPr>
          <w:rFonts w:cs="Arial" w:ascii="Arial" w:hAnsi="Arial"/>
        </w:rPr>
        <w:t>1.6.1.3 Οι παιδαγωγοί θεωρούν ωφέλιμες τις παρεμβάσεις των γονέων;….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1.7 ΓΕΝΙΚΟ ΕΡΩΤΗΜΑ</w:t>
      </w:r>
      <w:r>
        <w:rPr>
          <w:rFonts w:cs="Arial" w:ascii="Arial" w:hAnsi="Arial"/>
        </w:rPr>
        <w:t>…………………………………………………….10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rPr>
        <w:t>1.7.1 Πώς βλέπουν οι παιδαγωγοί τις σχέσεις τους με τους γονείς</w:t>
      </w:r>
      <w:r>
        <w:rPr>
          <w:rFonts w:cs="Arial" w:ascii="Arial" w:hAnsi="Arial"/>
        </w:rPr>
        <w:t>…...10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lang w:val="en-US"/>
        </w:rPr>
      </w:pPr>
      <w:r>
        <w:rPr>
          <w:rFonts w:cs="Arial" w:ascii="Arial" w:hAnsi="Arial"/>
          <w:b/>
          <w:i/>
          <w:sz w:val="28"/>
          <w:szCs w:val="28"/>
          <w:lang w:val="en-US"/>
        </w:rPr>
        <w:t>2</w:t>
      </w:r>
      <w:r>
        <w:rPr>
          <w:rFonts w:cs="Arial" w:ascii="Arial" w:hAnsi="Arial"/>
          <w:b/>
          <w:i/>
          <w:sz w:val="28"/>
          <w:szCs w:val="28"/>
        </w:rPr>
        <w:t>. ΔΥΣΚΟΛΙΕΣ</w:t>
      </w:r>
      <w:r>
        <w:rPr>
          <w:rFonts w:cs="Arial" w:ascii="Arial" w:hAnsi="Arial"/>
        </w:rPr>
        <w:t>…………………………………………………………………1</w:t>
      </w:r>
      <w:r>
        <w:rPr>
          <w:rFonts w:cs="Arial" w:ascii="Arial" w:hAnsi="Arial"/>
          <w:lang w:val="en-US"/>
        </w:rPr>
        <w:t>10</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lang w:val="en-US"/>
        </w:rPr>
      </w:pPr>
      <w:r>
        <w:rPr>
          <w:rFonts w:cs="Arial" w:ascii="Arial" w:hAnsi="Arial"/>
          <w:b/>
          <w:i/>
          <w:sz w:val="28"/>
          <w:szCs w:val="28"/>
          <w:lang w:val="en-US"/>
        </w:rPr>
        <w:t>3</w:t>
      </w:r>
      <w:r>
        <w:rPr>
          <w:rFonts w:cs="Arial" w:ascii="Arial" w:hAnsi="Arial"/>
          <w:b/>
          <w:i/>
          <w:sz w:val="28"/>
          <w:szCs w:val="28"/>
        </w:rPr>
        <w:t>. ΕΡΕΥΝΗΤΙΚΕΣ ΠΡΟΕΚΤΑΣΕΙΣ</w:t>
      </w:r>
      <w:r>
        <w:rPr>
          <w:rFonts w:cs="Arial" w:ascii="Arial" w:hAnsi="Arial"/>
        </w:rPr>
        <w:t>……………………………………...1</w:t>
      </w:r>
      <w:r>
        <w:rPr>
          <w:rFonts w:cs="Arial" w:ascii="Arial" w:hAnsi="Arial"/>
          <w:lang w:val="en-US"/>
        </w:rPr>
        <w:t>10</w:t>
      </w:r>
    </w:p>
    <w:p>
      <w:pPr>
        <w:pStyle w:val="Normal"/>
        <w:rPr>
          <w:rFonts w:ascii="Arial" w:hAnsi="Arial" w:cs="Arial"/>
          <w:b/>
          <w:b/>
          <w:i/>
          <w:i/>
          <w:sz w:val="28"/>
          <w:szCs w:val="28"/>
          <w:lang w:val="en-US"/>
        </w:rPr>
      </w:pPr>
      <w:r>
        <w:rPr>
          <w:rFonts w:cs="Arial" w:ascii="Arial" w:hAnsi="Arial"/>
          <w:b/>
          <w:i/>
          <w:sz w:val="28"/>
          <w:szCs w:val="28"/>
          <w:lang w:val="en-US"/>
        </w:rPr>
      </w:r>
    </w:p>
    <w:p>
      <w:pPr>
        <w:pStyle w:val="Normal"/>
        <w:ind w:left="-142" w:hanging="0"/>
        <w:rPr>
          <w:rFonts w:ascii="Arial" w:hAnsi="Arial" w:cs="Arial"/>
        </w:rPr>
      </w:pPr>
      <w:r>
        <w:rPr>
          <w:rFonts w:eastAsia="Arial" w:cs="Arial" w:ascii="Arial" w:hAnsi="Arial"/>
          <w:b/>
          <w:i/>
          <w:sz w:val="28"/>
          <w:szCs w:val="28"/>
          <w:lang w:val="en-US"/>
        </w:rPr>
        <w:t xml:space="preserve"> </w:t>
      </w:r>
      <w:r>
        <w:rPr>
          <w:rFonts w:cs="Arial" w:ascii="Arial" w:hAnsi="Arial"/>
          <w:b/>
          <w:i/>
          <w:sz w:val="28"/>
          <w:szCs w:val="28"/>
        </w:rPr>
        <w:t>ΒΙΒΛΙΟΓΡΑΦΙΑ</w:t>
      </w:r>
      <w:r>
        <w:rPr>
          <w:rFonts w:cs="Arial" w:ascii="Arial" w:hAnsi="Arial"/>
        </w:rPr>
        <w:t>………………………………………………………………..111</w:t>
      </w:r>
    </w:p>
    <w:p>
      <w:pPr>
        <w:pStyle w:val="Normal"/>
        <w:rPr>
          <w:rFonts w:ascii="Arial" w:hAnsi="Arial" w:cs="Arial"/>
        </w:rPr>
      </w:pPr>
      <w:r>
        <w:rPr>
          <w:rFonts w:cs="Arial" w:ascii="Arial" w:hAnsi="Arial"/>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ΠΡΩΤΟ ΜΕΡΟΣ</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ΕΙΣΑΓΩΓΗ</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rPr/>
      </w:pPr>
      <w:r>
        <w:rPr/>
      </w:r>
    </w:p>
    <w:p>
      <w:pPr>
        <w:pStyle w:val="Heading1"/>
        <w:rPr>
          <w:sz w:val="28"/>
          <w:szCs w:val="28"/>
        </w:rPr>
      </w:pPr>
      <w:r>
        <w:rPr>
          <w:sz w:val="28"/>
          <w:szCs w:val="28"/>
        </w:rPr>
        <w:t>1. ΠΡΟΒΛΗΜΑΤΙΚΗ</w:t>
      </w:r>
    </w:p>
    <w:p>
      <w:pPr>
        <w:pStyle w:val="Normal"/>
        <w:jc w:val="center"/>
        <w:rPr>
          <w:b/>
          <w:b/>
          <w:sz w:val="28"/>
          <w:szCs w:val="28"/>
        </w:rPr>
      </w:pPr>
      <w:r>
        <w:rPr>
          <w:b/>
          <w:sz w:val="28"/>
          <w:szCs w:val="28"/>
        </w:rPr>
      </w:r>
    </w:p>
    <w:p>
      <w:pPr>
        <w:pStyle w:val="Normal"/>
        <w:jc w:val="both"/>
        <w:rPr>
          <w:b/>
          <w:b/>
        </w:rPr>
      </w:pPr>
      <w:r>
        <w:rPr>
          <w:b/>
        </w:rPr>
      </w:r>
    </w:p>
    <w:p>
      <w:pPr>
        <w:pStyle w:val="Normal"/>
        <w:ind w:firstLine="720"/>
        <w:jc w:val="both"/>
        <w:rPr/>
      </w:pPr>
      <w:r>
        <w:rPr/>
        <w:t>Κατά τη διάρκεια της πρακτικής μας άσκησης, πολλά θέματα μας προβλημάτισαν. Ένα από αυτά ήταν και οι σχέσεις μεταξύ γονέων και παιδαγωγών που, όπως παρατηρήσαμε, θα μπορούσε να χαρακτηριστεί τις περισσότερες φορές ως τυπική, κάποιες φορές ανταγωνιστική ή ακόμα και εχθρική και πολύ σπάνια φιλική. Δεν ήταν λίγες οι φορές που η συμπεριφορά αυτή πήγαζε από τους παιδαγωγούς.</w:t>
      </w:r>
    </w:p>
    <w:p>
      <w:pPr>
        <w:pStyle w:val="Normal"/>
        <w:ind w:firstLine="720"/>
        <w:jc w:val="both"/>
        <w:rPr/>
      </w:pPr>
      <w:r>
        <w:rPr/>
        <w:t>Τελειώνοντας την τετραετή μας φοίτηση στο τμήμα Προσχολικής Αγωγής και με βάση τις θεωρητικές γνώσεις που αποκομίσαμε, θεωρούσαμε ότι θα μπορούσαμε να έχουμε τους γονείς συμμάχους και συνεργάτες στη δουλειά μας. Η σχέση μας να διέπεται από ειλικρίνεια, σεβασμό και αλληλοκατανόηση, κάτι που τελικά διαπιστώσαμε ότι δε συμβαίνει.</w:t>
      </w:r>
    </w:p>
    <w:p>
      <w:pPr>
        <w:pStyle w:val="Normal"/>
        <w:ind w:firstLine="720"/>
        <w:jc w:val="both"/>
        <w:rPr/>
      </w:pPr>
      <w:r>
        <w:rPr/>
        <w:t>Μας προξένησε ιδιαίτερη εντύπωση το γεγονός ότι οι παιδαγωγοί σχολιάζουν  αρνητικά τους γονείς, κριτικάρουν τη συμπεριφορά και τον τρόπο που διαπαιδαγωγούν τα παιδιά τους και θεωρούν ότι οι γονείς που δεν γνωρίζουν από παιδαγωγικά θέματα δημιουργούν προβλήματα. Ο λόγος, σύμφωνα με τις παιδαγωγούς, είναι ότι οι γονείς δεν μπορούν να αναγνωρίσουν το παιδαγωγικό τους έργο, εμποδίζουν με αυτό τον τρόπο τη συνεργασία μεταξύ των δύο πλευρών και μάλιστα, πολλές φορές έχουν υπερβολικές και μη εφικτές απαιτήσεις, αφού δεν είναι σχετικοί με το επάγγελμα.</w:t>
      </w:r>
    </w:p>
    <w:p>
      <w:pPr>
        <w:pStyle w:val="Normal"/>
        <w:ind w:firstLine="720"/>
        <w:jc w:val="both"/>
        <w:rPr/>
      </w:pPr>
      <w:r>
        <w:rPr/>
        <w:t>Αυτό όχι μόνο μας προβλημάτισε, αλλά και μας φόβισε, γιατί δεν θα θέλαμε ως μελλοντικοί παιδαγωγοί να δημιουργήσουμε μια σχέση αντιπαλότητας και αδιαφορίας  με τους γονείς, κάτι που πιστεύουμε ότι θα παρεμποδίζει  τη δουλειά μας. Θέλουμε να επενδύσουμε σε μια σχέση που θα είναι εποικοδομητική για όλους και κυρίως για τα παιδιά. Γι’ αυτό και επιδιώκουμε να μάθουμε από τους άλλους, να εστιάσουμε στην ευθύνη που φέρουμε εμείς σαν παιδαγωγοί και να μην επαναλάβουμε λάθη των προκατόχων μας, φτάνοντας έτσι στο επιθυμητό αποτέλεσμα, όταν πλέον θα εργαζόμαστε σε παιδικό σταθμό.</w:t>
      </w:r>
    </w:p>
    <w:p>
      <w:pPr>
        <w:pStyle w:val="Normal"/>
        <w:ind w:firstLine="720"/>
        <w:jc w:val="both"/>
        <w:rPr/>
      </w:pPr>
      <w:r>
        <w:rPr/>
      </w:r>
    </w:p>
    <w:p>
      <w:pPr>
        <w:pStyle w:val="Normal"/>
        <w:ind w:firstLine="720"/>
        <w:jc w:val="both"/>
        <w:rPr/>
      </w:pPr>
      <w:r>
        <w:rPr/>
        <w:t xml:space="preserve">Θελήσαμε λοιπόν, μέσα από την έρευνά μας, να μάθουμε πιο αναλυτικά </w:t>
      </w:r>
      <w:r>
        <w:rPr>
          <w:b/>
        </w:rPr>
        <w:t>πώς βλέπουν οι παιδαγωγοί τις σχέσεις τους με τους γονείς</w:t>
      </w:r>
      <w:r>
        <w:rPr/>
        <w:t xml:space="preserve">. </w:t>
      </w:r>
    </w:p>
    <w:p>
      <w:pPr>
        <w:pStyle w:val="Normal"/>
        <w:jc w:val="both"/>
        <w:rPr/>
      </w:pPr>
      <w:r>
        <w:rPr/>
      </w:r>
    </w:p>
    <w:p>
      <w:pPr>
        <w:pStyle w:val="Normal"/>
        <w:ind w:firstLine="720"/>
        <w:jc w:val="both"/>
        <w:rPr/>
      </w:pPr>
      <w:r>
        <w:rPr/>
        <w:t xml:space="preserve">Πιο συγκεκριμένα: </w:t>
      </w:r>
    </w:p>
    <w:p>
      <w:pPr>
        <w:pStyle w:val="Normal"/>
        <w:ind w:firstLine="720"/>
        <w:jc w:val="both"/>
        <w:rPr/>
      </w:pPr>
      <w:r>
        <w:rPr/>
      </w:r>
    </w:p>
    <w:p>
      <w:pPr>
        <w:pStyle w:val="Normal"/>
        <w:ind w:firstLine="720"/>
        <w:jc w:val="both"/>
        <w:rPr/>
      </w:pPr>
      <w:r>
        <w:rPr/>
        <w:t>1)</w:t>
      </w:r>
      <w:r>
        <w:rPr>
          <w:b/>
        </w:rPr>
        <w:t xml:space="preserve"> </w:t>
      </w:r>
      <w:r>
        <w:rPr/>
        <w:t>Πώς είναι οι σχέσεις των γονέων και των παιδαγωγών τις ώρες που συναντιούνται καθημερινά στο χώρο του παιδικού σταθμού, δηλαδή την ώρα της προσέλευσης και αναχώρησης:</w:t>
      </w:r>
    </w:p>
    <w:p>
      <w:pPr>
        <w:pStyle w:val="Normal"/>
        <w:ind w:firstLine="720"/>
        <w:jc w:val="both"/>
        <w:rPr/>
      </w:pPr>
      <w:r>
        <w:rPr/>
        <w:t>* Αν επιτρέπεται η είσοδος των γονέων στην τάξη αυτές τις ώρες;</w:t>
      </w:r>
    </w:p>
    <w:p>
      <w:pPr>
        <w:pStyle w:val="Normal"/>
        <w:ind w:firstLine="720"/>
        <w:jc w:val="both"/>
        <w:rPr/>
      </w:pPr>
      <w:r>
        <w:rPr/>
        <w:t>* Αν συζητούν με τους γονείς για τα παιδιά και αν τους προσεγγίζουν με κάποιο τρόπο.</w:t>
      </w:r>
    </w:p>
    <w:p>
      <w:pPr>
        <w:pStyle w:val="Normal"/>
        <w:ind w:firstLine="720"/>
        <w:jc w:val="both"/>
        <w:rPr/>
      </w:pPr>
      <w:r>
        <w:rPr/>
        <w:t>* Αν αναφέρουν αρνητικές και θετικές συμπεριφορές.</w:t>
      </w:r>
    </w:p>
    <w:p>
      <w:pPr>
        <w:pStyle w:val="Normal"/>
        <w:ind w:firstLine="720"/>
        <w:jc w:val="both"/>
        <w:rPr/>
      </w:pPr>
      <w:r>
        <w:rPr/>
      </w:r>
    </w:p>
    <w:p>
      <w:pPr>
        <w:pStyle w:val="Normal"/>
        <w:ind w:firstLine="720"/>
        <w:jc w:val="both"/>
        <w:rPr/>
      </w:pPr>
      <w:r>
        <w:rPr/>
        <w:t>2) Πώς λειτουργεί ο παιδικός σταθμός την περίοδο της προσαρμογής των παιδιών:</w:t>
      </w:r>
    </w:p>
    <w:p>
      <w:pPr>
        <w:pStyle w:val="Normal"/>
        <w:ind w:firstLine="720"/>
        <w:jc w:val="both"/>
        <w:rPr/>
      </w:pPr>
      <w:r>
        <w:rPr/>
        <w:t>* Ποιοι κανονισμοί ισχύουν γενικά και σε σχέση με τους γονείς.</w:t>
      </w:r>
    </w:p>
    <w:p>
      <w:pPr>
        <w:pStyle w:val="Normal"/>
        <w:ind w:firstLine="720"/>
        <w:jc w:val="both"/>
        <w:rPr/>
      </w:pPr>
      <w:r>
        <w:rPr/>
        <w:t>* Πώς δουλεύουν οι παιδαγωγοί μέσα στην τάξη.</w:t>
      </w:r>
    </w:p>
    <w:p>
      <w:pPr>
        <w:pStyle w:val="Normal"/>
        <w:ind w:firstLine="720"/>
        <w:jc w:val="both"/>
        <w:rPr/>
      </w:pPr>
      <w:r>
        <w:rPr/>
      </w:r>
    </w:p>
    <w:p>
      <w:pPr>
        <w:pStyle w:val="Normal"/>
        <w:ind w:firstLine="720"/>
        <w:jc w:val="both"/>
        <w:rPr/>
      </w:pPr>
      <w:r>
        <w:rPr/>
        <w:t>3) Αν οργανώνονται ενημερωτικές συγκεντρώσεις γονέων:</w:t>
      </w:r>
    </w:p>
    <w:p>
      <w:pPr>
        <w:pStyle w:val="Normal"/>
        <w:ind w:firstLine="720"/>
        <w:jc w:val="both"/>
        <w:rPr/>
      </w:pPr>
      <w:r>
        <w:rPr/>
        <w:t>* Αν γίνονται συχνά.</w:t>
      </w:r>
    </w:p>
    <w:p>
      <w:pPr>
        <w:pStyle w:val="Normal"/>
        <w:ind w:firstLine="720"/>
        <w:jc w:val="both"/>
        <w:rPr/>
      </w:pPr>
      <w:r>
        <w:rPr/>
        <w:t>* Αν ενημερώνονται οι γονείς με άλλους τρόπους.</w:t>
      </w:r>
    </w:p>
    <w:p>
      <w:pPr>
        <w:pStyle w:val="Normal"/>
        <w:ind w:firstLine="720"/>
        <w:jc w:val="both"/>
        <w:rPr/>
      </w:pPr>
      <w:r>
        <w:rPr/>
        <w:t>* Ποια είναι τα θέματα συζήτησης.</w:t>
      </w:r>
    </w:p>
    <w:p>
      <w:pPr>
        <w:pStyle w:val="Normal"/>
        <w:ind w:firstLine="720"/>
        <w:jc w:val="both"/>
        <w:rPr/>
      </w:pPr>
      <w:r>
        <w:rPr/>
        <w:t>* Αν τις θεωρούν οι παιδαγωγοί ωφέλιμες.</w:t>
      </w:r>
    </w:p>
    <w:p>
      <w:pPr>
        <w:pStyle w:val="Normal"/>
        <w:ind w:firstLine="720"/>
        <w:jc w:val="both"/>
        <w:rPr/>
      </w:pPr>
      <w:r>
        <w:rPr/>
      </w:r>
    </w:p>
    <w:p>
      <w:pPr>
        <w:pStyle w:val="Normal"/>
        <w:ind w:firstLine="720"/>
        <w:jc w:val="both"/>
        <w:rPr/>
      </w:pPr>
      <w:r>
        <w:rPr/>
        <w:t>4) Πώς αντιμετωπίζουν οι παιδαγωγοί θέματα ψυχικής υγείας των παιδιών:</w:t>
      </w:r>
    </w:p>
    <w:p>
      <w:pPr>
        <w:pStyle w:val="Normal"/>
        <w:ind w:firstLine="720"/>
        <w:jc w:val="both"/>
        <w:rPr/>
      </w:pPr>
      <w:r>
        <w:rPr/>
        <w:t>* Αν ενημερώνουν τους γονείς για ασυνήθιστη συμπεριφορά.</w:t>
      </w:r>
    </w:p>
    <w:p>
      <w:pPr>
        <w:pStyle w:val="Normal"/>
        <w:ind w:firstLine="720"/>
        <w:jc w:val="both"/>
        <w:rPr/>
      </w:pPr>
      <w:r>
        <w:rPr/>
        <w:t>* Ποιο θεωρούν ότι είναι το καταλληλότερο άτομο για να ενημερώσει τους γονείς για κάποια ιδιαίτερη συμπεριφορά.</w:t>
      </w:r>
    </w:p>
    <w:p>
      <w:pPr>
        <w:pStyle w:val="Normal"/>
        <w:ind w:firstLine="720"/>
        <w:jc w:val="both"/>
        <w:rPr/>
      </w:pPr>
      <w:r>
        <w:rPr/>
      </w:r>
    </w:p>
    <w:p>
      <w:pPr>
        <w:pStyle w:val="Normal"/>
        <w:ind w:firstLine="720"/>
        <w:jc w:val="both"/>
        <w:rPr/>
      </w:pPr>
      <w:r>
        <w:rPr/>
        <w:t>5)</w:t>
      </w:r>
      <w:r>
        <w:rPr>
          <w:b/>
        </w:rPr>
        <w:t xml:space="preserve"> </w:t>
      </w:r>
      <w:r>
        <w:rPr/>
        <w:t>Πώς αντιμετωπίζουν θέματα σωματικής υγείας των παιδιών:</w:t>
      </w:r>
    </w:p>
    <w:p>
      <w:pPr>
        <w:pStyle w:val="Normal"/>
        <w:ind w:firstLine="720"/>
        <w:jc w:val="both"/>
        <w:rPr/>
      </w:pPr>
      <w:r>
        <w:rPr/>
        <w:t>* Πώς ανταπεξέρχονται σε καταστάσεις τραυματισμών και ασθενειών.</w:t>
      </w:r>
    </w:p>
    <w:p>
      <w:pPr>
        <w:pStyle w:val="Normal"/>
        <w:ind w:firstLine="720"/>
        <w:jc w:val="both"/>
        <w:rPr/>
      </w:pPr>
      <w:r>
        <w:rPr/>
        <w:t>* Πώς μεταχειρίζονται περιπτώσεις παιδιών που έρχονται άρρωστα στον παιδικό σταθμό.</w:t>
      </w:r>
    </w:p>
    <w:p>
      <w:pPr>
        <w:pStyle w:val="Normal"/>
        <w:ind w:firstLine="720"/>
        <w:jc w:val="both"/>
        <w:rPr/>
      </w:pPr>
      <w:r>
        <w:rPr/>
      </w:r>
    </w:p>
    <w:p>
      <w:pPr>
        <w:pStyle w:val="Normal"/>
        <w:ind w:firstLine="720"/>
        <w:jc w:val="both"/>
        <w:rPr/>
      </w:pPr>
      <w:r>
        <w:rPr/>
        <w:t>6)Ποια πιστεύουν, οι παιδαγωγοί ότι θα πρέπει να είναι η εμπλοκή των γονέων στο παιδαγωγικό πρόγραμμα:</w:t>
      </w:r>
    </w:p>
    <w:p>
      <w:pPr>
        <w:pStyle w:val="Normal"/>
        <w:ind w:firstLine="720"/>
        <w:jc w:val="both"/>
        <w:rPr/>
      </w:pPr>
      <w:r>
        <w:rPr/>
        <w:t>*Αν τους εμπλέκουν και με ποιους τρόπους τους προτείνουν να συμμετάσχουν.</w:t>
      </w:r>
    </w:p>
    <w:p>
      <w:pPr>
        <w:pStyle w:val="Normal"/>
        <w:ind w:firstLine="720"/>
        <w:jc w:val="both"/>
        <w:rPr/>
      </w:pPr>
      <w:r>
        <w:rPr/>
        <w:t>*Αν δέχονται παρεμβάσεις και αν τις θεωρούν ωφέλιμες.</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szCs w:val="28"/>
        </w:rPr>
      </w:pPr>
      <w:r>
        <w:rPr>
          <w:sz w:val="28"/>
          <w:szCs w:val="28"/>
        </w:rPr>
        <w:t>2. ΒΙΒΛΙΟΓΡΑΦΙΚΗ ΑΝΑΖΗΤΗΣΗ</w:t>
      </w:r>
    </w:p>
    <w:p>
      <w:pPr>
        <w:pStyle w:val="Heading2"/>
        <w:rPr/>
      </w:pPr>
      <w:r>
        <w:rPr/>
        <w:t xml:space="preserve">2.1 Εισαγωγή </w:t>
      </w:r>
    </w:p>
    <w:p>
      <w:pPr>
        <w:pStyle w:val="Normal"/>
        <w:jc w:val="center"/>
        <w:rPr>
          <w:b/>
          <w:b/>
          <w:u w:val="single"/>
        </w:rPr>
      </w:pPr>
      <w:r>
        <w:rPr>
          <w:b/>
          <w:u w:val="single"/>
        </w:rPr>
      </w:r>
    </w:p>
    <w:p>
      <w:pPr>
        <w:pStyle w:val="Normal"/>
        <w:ind w:firstLine="720"/>
        <w:jc w:val="both"/>
        <w:rPr/>
      </w:pPr>
      <w:r>
        <w:rPr/>
        <w:t>Η ιστορία των βρεφονηπιακών σταθμών ξεκινάει τον 18ο αιώνα, την εποχή της βιομηχανικής επανάστασης. Στην Ευρώπη, αλλά και στις Ηνωμένες Πολιτείες, την περίοδο της βιομηχανοποίησης και της αστικοποίησης, που οι γυναίκες άφηναν τα σπίτια τους και πήγαιναν στα εργοστάσια να δουλέψουν, δημιουργήθηκε η ανάγκη ίδρυσης χώρων φύλαξης των παιδιών. Έτσι θεμελιώθηκαν οι πρώτοι βρεφονηπιακοί σταθμοί, που εξυπηρετούσαν τις εργαζόμενες μητέρες και παρείχαν στα παιδιά βασική φροντίδα, καλύπτοντας τις βιολογικές τους ανάγκες. Σιγά - σιγά, αρκετοί παιδικοί σταθμοί άρχισαν να προσφέρουν ένα απλό μορφωτικό πρόγραμμα και με τον καιρό η απλή φύλαξη άρχισε να μετατρέπεται σε προσφορά έργου με στόχο την ομαλή και ολόπλευρη ανάπτυξη του παιδιού. [</w:t>
      </w:r>
      <w:r>
        <w:rPr>
          <w:lang w:val="en-US"/>
        </w:rPr>
        <w:t>Clarke</w:t>
      </w:r>
      <w:r>
        <w:rPr/>
        <w:t>-</w:t>
      </w:r>
      <w:r>
        <w:rPr>
          <w:lang w:val="en-US"/>
        </w:rPr>
        <w:t>Stewart</w:t>
      </w:r>
      <w:r>
        <w:rPr/>
        <w:t xml:space="preserve"> </w:t>
      </w:r>
      <w:r>
        <w:rPr>
          <w:lang w:val="en-US"/>
        </w:rPr>
        <w:t>Alison</w:t>
      </w:r>
      <w:r>
        <w:rPr/>
        <w:t>, 1988].</w:t>
      </w:r>
    </w:p>
    <w:p>
      <w:pPr>
        <w:pStyle w:val="Normal"/>
        <w:ind w:firstLine="720"/>
        <w:jc w:val="both"/>
        <w:rPr/>
      </w:pPr>
      <w:r>
        <w:rPr/>
        <w:t>Αρχικά όμως, δεν υπήρχε συνεργασία ανάμεσα στους γονείς και στους παιδαγωγούς διότι «ούτε ο ένας ούτε ο άλλος, εξαιτίας της επικρατούσας κατάστασης, ήταν δυνατό να αντιληφθεί την ωφέλεια, η οποία θα προέκυπτε για τον μαθητή από αυτήν».[</w:t>
      </w:r>
      <w:r>
        <w:rPr>
          <w:lang w:val="en-US"/>
        </w:rPr>
        <w:t>M</w:t>
      </w:r>
      <w:r>
        <w:rPr/>
        <w:t>ελανίτης, 1976]. Οι μεν γονείς αντιμετώπιζαν με δυσπιστία και προβληματισμό το σχολείο, οι δε παιδαγωγοί θεωρούσαν ότι οι γονείς δεν είχαν τις απαραίτητες γνώσεις, ήταν οπισθοδρομικοί και προσηλωμένοι στα δικά τους ενδιαφέροντα.[</w:t>
      </w:r>
      <w:bookmarkStart w:id="0" w:name="OLE_LINK2"/>
      <w:bookmarkStart w:id="1" w:name="OLE_LINK1"/>
      <w:r>
        <w:rPr/>
        <w:t xml:space="preserve">Μπρούζος, 1998]. </w:t>
      </w:r>
      <w:bookmarkEnd w:id="0"/>
      <w:bookmarkEnd w:id="1"/>
      <w:r>
        <w:rPr/>
        <w:t xml:space="preserve">«Παρ’ όλ’ αυτά, από πολύ νωρίς, «παιδαγωγοί όπως ο </w:t>
      </w:r>
      <w:r>
        <w:rPr>
          <w:lang w:val="en-US"/>
        </w:rPr>
        <w:t>HUMBOLT</w:t>
      </w:r>
      <w:r>
        <w:rPr/>
        <w:t xml:space="preserve">, </w:t>
      </w:r>
      <w:r>
        <w:rPr>
          <w:lang w:val="en-US"/>
        </w:rPr>
        <w:t>o</w:t>
      </w:r>
      <w:r>
        <w:rPr/>
        <w:t xml:space="preserve"> </w:t>
      </w:r>
      <w:r>
        <w:rPr>
          <w:lang w:val="en-US"/>
        </w:rPr>
        <w:t>SCHLEIER</w:t>
      </w:r>
      <w:r>
        <w:rPr/>
        <w:t>-</w:t>
      </w:r>
      <w:r>
        <w:rPr>
          <w:lang w:val="en-US"/>
        </w:rPr>
        <w:t>MACHER</w:t>
      </w:r>
      <w:r>
        <w:rPr/>
        <w:t xml:space="preserve">, </w:t>
      </w:r>
      <w:r>
        <w:rPr>
          <w:lang w:val="en-US"/>
        </w:rPr>
        <w:t>o</w:t>
      </w:r>
      <w:r>
        <w:rPr/>
        <w:t xml:space="preserve"> </w:t>
      </w:r>
      <w:r>
        <w:rPr>
          <w:lang w:val="en-US"/>
        </w:rPr>
        <w:t>PESTALLOZI</w:t>
      </w:r>
      <w:r>
        <w:rPr/>
        <w:t xml:space="preserve"> κ.ά. τόνισαν τη σημασία του ρόλου της οικογένειας στη διαπαιδαγώγηση του παιδιού και κατέστησαν σαφή την αναγκαιότητα συνεργασίας ανάμεσα στο σχολείο και στην οικογένεια. Οι παιδαγωγοί του προοδευτικού μεταρρυθμιστικού κινήματος αξίωσαν εντατική συνεργασία σε συμμετρικό επίπεδο ανάμεσα στους δύο θεσμούς που ασκούν αγωγή. Οι παιδαγωγικές απόψεις υιοθετήθηκαν στη συνέχεια από πολλούς παιδαγωγούς, ώστε σήμερα η συνεργασία αυτή να θεωρείται-τουλάχιστον σε θεωρητικό επίπεδο-αυτονόητη και απαραίτητη προϋπόθεση για επιτυχή αγωγή». [Μπρούζος, 1998].</w:t>
      </w:r>
    </w:p>
    <w:p>
      <w:pPr>
        <w:pStyle w:val="Normal"/>
        <w:ind w:firstLine="720"/>
        <w:jc w:val="both"/>
        <w:rPr/>
      </w:pPr>
      <w:r>
        <w:rPr/>
        <w:t>Σε πολλές χώρες αυτή η θεωρία γίνεται πράξη. Γονείς και παιδαγωγοί συνεργάζονται για να ικανοποιήσουν τον κοινό τους στόχο, τη διαπαιδαγώγηση και την προετοιμασία του μελλοντικού πολίτη. [Κιτσαράς, 1997] Η συνεργασία τους είναι ουσιαστική, καθώς οι γονείς συμμετέχουν, όχι μόνο σε προσωπικές συναντήσεις με τους παιδαγωγούς ή σε ομαδικές συγκεντρώσεις, αλλά και σε γιορτές, περιπάτους, δραστηριότητες και πολλές φορές ακόμα και στην οργάνωση του εκπαιδευτικού προγράμματος, θέτοντας τις αρχές, τους στόχους και το περιεχόμενό του μαζί με τους παιδαγωγούς. [Ντολιοπούλου, 2003]</w:t>
      </w:r>
    </w:p>
    <w:p>
      <w:pPr>
        <w:pStyle w:val="Normal"/>
        <w:ind w:firstLine="720"/>
        <w:jc w:val="both"/>
        <w:rPr/>
      </w:pPr>
      <w:r>
        <w:rPr/>
        <w:t xml:space="preserve">Στην Ελλάδα, η ουσιαστική συμμετοχή των γονέων και των κηδεμόνων θεσμοθετήθηκε για πρώτη φορά με το νόμο 1566/1985,κεφ.ΙΕ, Άρθρο 53. [Μπρούζος, 1998]. Το ελληνικό κράτος αναγνώρισε καθυστερημένα τη μεγάλη σημασία της συνεργασίας γονέων και παιδαγωγών, όπως αργά αναγνώρισε και την αξία της προσχολικής αγωγής. «Η παραμέληση αυτή της αγωγής από το κράτος οφειλόταν σε διάφορους παράγοντες, όπως η καθυστερημένη εκβιομηχάνιση της χώρας και η αντίστοιχη ένταξη των γυναικών στο χώρο εργασίας, η έλλειψη πληροφόρησης για τα πορίσματα των ερευνών σχετικά με τη σημασία της προσχολικής αγωγής, η πολιτική κατάσταση της χώρας (πόλεμοι, πρόσφυγες) κ.ά.» [Ντολιοπούλου, 2005] Εντούτοις η σπουδαιότητα της συνεργασίας γονέων και παιδαγωγών είχε τονιστεί και στην Ελλάδα από πολύ νωρίς. Πολλοί υπογράμμισαν ότι ο παιδαγωγός «πρέπει να κατακτήσει την εμπιστοσύνη όχι μόνο των νηπίων, αλλά και των γονέων» [Λασκαρίδου, 1933] και ότι η συνεργασία με αυτούς είναι «η βασική αρχή που διέπει τη λειτουργία του σχολείου» [Μελανίτης,  1976], ώστε «να είναι γόνιμα τα αποτελέσματα της παιδαγωγικής εργασίας» [Παπακωστούλα, 1957]. </w:t>
      </w:r>
    </w:p>
    <w:p>
      <w:pPr>
        <w:pStyle w:val="Normal"/>
        <w:ind w:firstLine="720"/>
        <w:jc w:val="both"/>
        <w:rPr/>
      </w:pPr>
      <w:r>
        <w:rPr/>
        <w:t>Ακόμα και σήμερα όμως, δεν είναι λίγοι οι παιδαγωγοί που αντιμετωπίζουν με επιφύλαξη αυτό το θέμα. Ωστόσο, υπάρχουν τρόποι να δουλέψουν μαζί με τους γονείς, να βοηθήσει ο ένας τον άλλο και μαζί να επιδράσουν θετικά στην ανάπτυξη των παιδιών. [Τσιαντζή, 1996]. Αυτό μπορεί να γίνει αρκετά εύκολα αν υπάρχει κατανόηση, αλληλοσεβασμός και καλή διάθεση. Άλλωστε υπάρχει βιβλιογραφία που υποδεικνύει το πώς πρέπει να αντιμετωπίζονται οι γονείς, τονίζει τη σπουδαιότητα της συνεργασίας μεταξύ γονέων και παιδαγωγών και παρουσιάζει την προσφορά αυτής της σύμπραξης. Μάλιστα, τα περισσότερα σύγχρονα προγράμματα για παιδιά προσχολικής ηλικίας (συμπεριφοριστικό, υψηλών στόχων κ.α.) προτείνουν τρόπους ενεργούς συμμετοχής των γονέων στα δρώμενα του σχολείου.[Ντολιοπούλου, 2005] Αυτό το θέμα, θα γίνει προσπάθεια να αναλυθεί στη συνέχεια, για συγκεκριμένες στιγμές και περιόδους επαφής με τους γονείς. Η αντιμετώπιση, δηλαδή, των γονέων από τους παιδαγωγούς, κατά την προσέλευση και αναχώρηση, η συμμετοχή τους στο παιδαγωγικό πρόγραμμα και στις συγκεντρώσεις, η συμβολή τους την περίοδο της προσαρμογής και η συνεργασία τους για θέματα ψυχικής και σωματικής υγείας των παιδιών.</w:t>
      </w:r>
    </w:p>
    <w:p>
      <w:pPr>
        <w:pStyle w:val="Heading2"/>
        <w:rPr>
          <w:lang w:val="en-US"/>
        </w:rPr>
      </w:pPr>
      <w:r>
        <w:rPr/>
        <w:t>2.2 ΕΝΗΜΕΡΩΤΙΚΕΣ ΣΥΓΚΕΝΤΡΩΣΕΙΣ ΓΟΝΕΩΝ-ΠΡΟΣΩΠΙΚΕΣ ΣΥΝΑΝΤΗΣΕΙΣ</w:t>
      </w:r>
    </w:p>
    <w:p>
      <w:pPr>
        <w:pStyle w:val="Normal"/>
        <w:rPr>
          <w:lang w:val="en-US"/>
        </w:rPr>
      </w:pPr>
      <w:r>
        <w:rPr>
          <w:lang w:val="en-US"/>
        </w:rPr>
      </w:r>
    </w:p>
    <w:p>
      <w:pPr>
        <w:pStyle w:val="Normal"/>
        <w:ind w:firstLine="720"/>
        <w:jc w:val="both"/>
        <w:rPr>
          <w:b/>
          <w:b/>
          <w:u w:val="single"/>
        </w:rPr>
      </w:pPr>
      <w:r>
        <w:rPr/>
        <w:t>«Πρωταρχικό ρόλο στη συνεργασία οικογένειας-νηπιαγωγείου παίζει ο διάλογος, η επικοινωνιακή πρακτική, το πληροφοριακό στοιχείο και γενικότερα η συμμετοχή των γονέων στη λύση των προβλημάτων που παρουσιάζονται» [Κιτσαράς, 1997]. «Οι παιδαγωγοί οφείλουν μία φορά το μήνα να ενημερώνουν τους γονείς για τη γενική, σφαιρική εξέλιξη του παιδιού τους». [Πρότυπος Κανονισμός Λειτουργίας Π.Σ., 2002].</w:t>
      </w:r>
    </w:p>
    <w:p>
      <w:pPr>
        <w:pStyle w:val="Normal"/>
        <w:ind w:firstLine="720"/>
        <w:jc w:val="both"/>
        <w:rPr/>
      </w:pPr>
      <w:r>
        <w:rPr/>
        <w:t xml:space="preserve"> </w:t>
      </w:r>
      <w:r>
        <w:rPr/>
        <w:t>«Η επικοινωνία με την οικογένεια ενισχύεται με τις συνεντεύξεις παιδαγωγού και γονέων και με ομαδικές συγκεντρώσεις καθ’ όλη τη διάρκεια του έτους. Η παιδαγωγός πρέπει να διεγείρει το ενδιαφέρον και τη συμπαράσταση των γονέων. Μια φιλική, αρμονική συνεργασία μπορεί να επηρεάσει αργότερα ολόκληρη τη σχολική ζωή του παιδιού και να του δώσει ευκαιρίες για μια πιο επαρκή προπαρασκευή για τη ζωή». [Μπαρδή, 1976] Γι’ αυτό και «η επαφή πρέπει να αρχίζει πριν από την είσοδο του νηπίου στο νηπιαγωγείο και να συνεχίζεται σε όλη τη διάρκεια της φοίτησής του». [Κιτσαράς, 1988, Κιτσαράς, 1997, Μπρούζος, 1998]</w:t>
      </w:r>
    </w:p>
    <w:p>
      <w:pPr>
        <w:pStyle w:val="Normal"/>
        <w:jc w:val="both"/>
        <w:rPr/>
      </w:pPr>
      <w:r>
        <w:rPr/>
      </w:r>
    </w:p>
    <w:p>
      <w:pPr>
        <w:pStyle w:val="Heading2"/>
        <w:rPr/>
      </w:pPr>
      <w:r>
        <w:rPr/>
        <w:t>2.2.1 ΕΝΗΜΕΡΩΤΙΚΕΣ ΣΥΓΚΕΝΤΡΩΣΕΙΣ</w:t>
      </w:r>
    </w:p>
    <w:p>
      <w:pPr>
        <w:pStyle w:val="Heading3"/>
        <w:rPr/>
      </w:pPr>
      <w:r>
        <w:rPr/>
        <w:t>2.2.1.1 Πότε να ξεκινούν οι συγκεντρώσεις;</w:t>
      </w:r>
    </w:p>
    <w:p>
      <w:pPr>
        <w:pStyle w:val="Normal"/>
        <w:ind w:firstLine="720"/>
        <w:jc w:val="both"/>
        <w:rPr>
          <w:b/>
          <w:b/>
        </w:rPr>
      </w:pPr>
      <w:r>
        <w:rPr>
          <w:b/>
        </w:rPr>
      </w:r>
    </w:p>
    <w:p>
      <w:pPr>
        <w:pStyle w:val="Normal"/>
        <w:ind w:firstLine="720"/>
        <w:jc w:val="both"/>
        <w:rPr>
          <w:lang w:val="en-US"/>
        </w:rPr>
      </w:pPr>
      <w:r>
        <w:rPr/>
        <w:t xml:space="preserve">Οι συγκεντρώσεις γονέων, έχουν μεγάλη αξία και είναι ίσως «η πιο συχνή μορφή επαφής και συνεργασίας ανάμεσα στους γονείς και στους εκπαιδευτικούς». Καλό θα ήταν να λαμβάνουν χώρα σε τακτά χρονικά διαστήματα κατά τη διάρκεια της χρονιάς και οπωσδήποτε μία να γίνεται στην αρχή της σχολικής χρονιάς. «Μ’ αυτόν τον τρόπο, παρέχεται η ευκαιρία αλληλογνωριμίας μεταξύ εκπαιδευτικού και γονέων αλλά και μεταξύ γονέων. Έτσι η συνεργασία ανάμεσα στους εκπαιδευτικούς και στους γονείς αρχίζει πριν ακόμη εμφανιστούν κάποιες δυσκολίες. Στόχος της πρώτης συνάντησης είναι εκτός από την αλληλογνωριμία, ο προγραμματισμός, ο σχεδιασμός και η διατήρηση μιας συνεχούς και συστηματικής επικοινωνίας και συνεργασίας ανάμεσα στα εμπλεκόμενα μέρη, προκειμένου να αντιμετωπίζονται από κοινού τα διάφορα μελλοντικά προβλήματα που ενδεχομένως θα προκύψουν στο χώρο του σχολείου. Εάν η πρώτη συνάντηση γίνει μόλις εμφανιστούν κάποια προβλήματα, ελλοχεύει ο κίνδυνος η συνάντηση αυτή να ναυαγήσει λόγω αλληλοκατηγοριών και απόδοσης ευθυνών εκατέρωθεν. [Μπρούζος, 1998, Ντολιοπούλου, 2005] </w:t>
      </w:r>
    </w:p>
    <w:p>
      <w:pPr>
        <w:pStyle w:val="Heading3"/>
        <w:rPr/>
      </w:pPr>
      <w:r>
        <w:rPr/>
        <w:t xml:space="preserve">2.2.1.2 Συγκεντρώσεις μεγάλων ή μικρών ομάδων γονέων; </w:t>
      </w:r>
    </w:p>
    <w:p>
      <w:pPr>
        <w:pStyle w:val="Normal"/>
        <w:rPr/>
      </w:pPr>
      <w:r>
        <w:rPr/>
      </w:r>
    </w:p>
    <w:p>
      <w:pPr>
        <w:pStyle w:val="Normal"/>
        <w:ind w:firstLine="720"/>
        <w:jc w:val="both"/>
        <w:rPr>
          <w:lang w:val="en-US"/>
        </w:rPr>
      </w:pPr>
      <w:r>
        <w:rPr/>
        <w:t>Οι συγκεντρώσεις γονέων, θεωρείται πως έχουν μεγαλύτερη επιτυχία, όταν οι ομάδες είναι μικρές, γιατί δημιουργείται σύνδεσμος μεταξύ των γονέων και δίνεται η ευκαιρία σε όλους να γνωρίσουν τη γνώμη του άλλου. [Βαληνάκη, 1977] «Αν προσκληθούν όλοι οι γονείς των μαθητών ενός σχολείου, δημιουργείται μια σχετικά μεγάλη ομάδα, με αποτέλεσμα να δυσχεραίνεται η διεξαγωγή μιας γνήσιας συζήτησης ανάμεσα στα εμπλεκόμενα μέρη. Συνήθως, σε τέτοιου είδους συγκεντρώσεις   γίνεται εισήγηση πάνω σε ένα θέμα και ακολουθεί συζήτηση. Βέβαια, η μορφή αυτή συνάντησης δεν συμβάλλει στην επίτευξη γνήσιας επικοινωνίας, αφού ο μεγάλος αριθμός των μετεχόντων δεν ευνοεί τη συμμετοχή όλων των γονέων στη συζήτηση. Πέραν τούτου, ο εισηγητής δεν είναι σε θέση να συμπεριλάβει στην εισήγηση όλα τα θέματα που απασχολούν τους γονείς αφενός, και αφετέρου πολλοί άνθρωποι δεν εκφράζονται ελεύθερα σε μεγάλο ακροατήριο για ενδεχόμενα προσωπικά προβλήματα διαπαιδαγώγησης που αντιμετωπίζουν». «Για τους λόγους αυτούς θα ήταν προτιμότερο να γίνονται συγκεντρώσεις γονέων των μαθητών μιας τάξης, και μόνο σε ειδικές περιπτώσεις να απευθύνονται οι συναντήσεις σε όλους τους γονείς των μαθητών ενός σχολείου». [Μπρούζος, 1998]</w:t>
      </w:r>
    </w:p>
    <w:p>
      <w:pPr>
        <w:pStyle w:val="Heading3"/>
        <w:rPr/>
      </w:pPr>
      <w:r>
        <w:rPr/>
        <w:t>2.2.1.3 Θέματα συζήτησης των συγκεντρώσεων</w:t>
      </w:r>
    </w:p>
    <w:p>
      <w:pPr>
        <w:pStyle w:val="Normal"/>
        <w:ind w:firstLine="720"/>
        <w:jc w:val="both"/>
        <w:rPr>
          <w:b/>
          <w:b/>
        </w:rPr>
      </w:pPr>
      <w:r>
        <w:rPr>
          <w:b/>
        </w:rPr>
      </w:r>
    </w:p>
    <w:p>
      <w:pPr>
        <w:pStyle w:val="Normal"/>
        <w:ind w:firstLine="720"/>
        <w:jc w:val="both"/>
        <w:rPr/>
      </w:pPr>
      <w:r>
        <w:rPr/>
        <w:t>Στην πρώτη συνάντηση ο παιδαγωγός βοηθά τους γονείς να νιώσουν άνετα, τους δίνει την ευκαιρία να γνωριστούν, παρουσιάζει το χώρο του νηπιαγωγείου, αναφέρεται στην οργάνωση και στη διοίκησή του και κάνει γνωστές τις αρχές που διέπουν τη λειτουργία του. [Μπρούζος, 1998, Χατζήνα, 2006, Δαφέρμου-Κουλούρη-Μπασαγιάννη 2006, Κιτσαράς, 1997, Μελανίτης, 1976] Μιλά για το πρόγραμμα που θα εφαρμόσει και τη φιλοσοφία του, αναφέρεται σε θέματα στα οποία θα ήθελε τη συνεργασία τους και απαντά σε πιθανές ερωτήσεις τους. [Μπρούζος, 1998, Χατζήνα, 2006, Δαφέρμου-Κουλούρη-Μπασαγιάννη, 2006] Ζητά τη συμβολή των γονέων για την εξοικείωση των παιδιών τους με συνήθειες που διευκολύνουν την προσαρμογή τους [Δαφέρμου-Κουλούρη-Μπασαγιάννη, 2006] και συζητά μαζί τους ώστε να συμφωνήσουν σε μια κοινή γραμμή αγωγής. [Μπρούζος, 1998]</w:t>
      </w:r>
    </w:p>
    <w:p>
      <w:pPr>
        <w:pStyle w:val="Normal"/>
        <w:ind w:firstLine="720"/>
        <w:jc w:val="both"/>
        <w:rPr/>
      </w:pPr>
      <w:r>
        <w:rPr/>
        <w:t>«Οι πληροφορίες από την πρώτη συνάντηση βοηθούν στον προγραμματισμό των επόμενων συναντήσεων». [Ντολιοπούλου, 2005] Στις επόμενες προγραμματισμένες συναντήσεις με το σύνολο των γονέων, ο εκπαιδευτικός:</w:t>
      </w:r>
    </w:p>
    <w:p>
      <w:pPr>
        <w:pStyle w:val="Normal"/>
        <w:jc w:val="both"/>
        <w:rPr/>
      </w:pPr>
      <w:r>
        <w:rPr/>
        <w:t>- παρέχει στους γονείς γενικές πληροφορίες σχετικά με την εξέλιξη του προγράμματος στο νηπιαγωγείο και για τις δραστηριότητες (διαθεματικές και μη) που ανέπτυξαν τα παιδιά τους σε αυτό το χρονικό διάστημα,</w:t>
      </w:r>
    </w:p>
    <w:p>
      <w:pPr>
        <w:pStyle w:val="Normal"/>
        <w:jc w:val="both"/>
        <w:rPr/>
      </w:pPr>
      <w:r>
        <w:rPr/>
        <w:t>-  ενημερώνει τους γονείς για όσα κατάφεραν τα παιδιά τους στο χρονικό διάστημα που προηγήθηκε, τονίζοντας ιδιαίτερα τα θετικά στοιχεία αυτής της εξέλιξης,</w:t>
      </w:r>
    </w:p>
    <w:p>
      <w:pPr>
        <w:pStyle w:val="Normal"/>
        <w:jc w:val="both"/>
        <w:rPr/>
      </w:pPr>
      <w:r>
        <w:rPr/>
        <w:t>- παρουσιάζει ενδεικτικές εργασίες από τους ατομικούς φακέλους των παιδιών και δίνει στους γονείς την ευκαιρία να τις παρατηρήσουν, να κάνουν σχόλια, να ζητήσουν πρόσθετες διευκρινίσεις.</w:t>
      </w:r>
    </w:p>
    <w:p>
      <w:pPr>
        <w:pStyle w:val="Normal"/>
        <w:jc w:val="both"/>
        <w:rPr/>
      </w:pPr>
      <w:r>
        <w:rPr/>
        <w:t>- με βάση τις καταγραφές της, αναφέρει τι ευχαριστεί το κάθε παιδί να κάνει στο νηπιαγωγείο, σε τι τα καταφέρνει πολύ καλά, ποια παιχνίδια του αρέσουν, τι σχέσεις έχει αναπτύξει με τα άλλα παιδιά,</w:t>
      </w:r>
    </w:p>
    <w:p>
      <w:pPr>
        <w:pStyle w:val="Normal"/>
        <w:jc w:val="both"/>
        <w:rPr/>
      </w:pPr>
      <w:r>
        <w:rPr/>
        <w:t>- ρωτά να μάθει τι μεταφέρουν τα παιδιά στο σπίτι από την παραμονή τους στο νηπιαγωγείο. Από όσα λένε οι γονείς καταγράφει όσα θεωρεί ότι θα τη βοηθήσουν να ανταποκριθεί καλύτερα στις ανάγκες των παιδιών,</w:t>
      </w:r>
    </w:p>
    <w:p>
      <w:pPr>
        <w:pStyle w:val="Normal"/>
        <w:rPr/>
      </w:pPr>
      <w:r>
        <w:rPr/>
        <w:t xml:space="preserve">-  καλεί τους γονείς να παρέχουν πληροφορίες γενικού περιεχομένου για τα παιδιά τους και τους γνωστοποιεί τους λόγους που τις συλλέγει. </w:t>
      </w:r>
    </w:p>
    <w:p>
      <w:pPr>
        <w:pStyle w:val="Normal"/>
        <w:jc w:val="both"/>
        <w:rPr/>
      </w:pPr>
      <w:r>
        <w:rPr/>
        <w:t>[Δαφέρμου-Κουλούρη-Μπασαγιάννη, 2006, Χατζήνα, 2006, Μελανίτης, 1976]</w:t>
      </w:r>
    </w:p>
    <w:p>
      <w:pPr>
        <w:pStyle w:val="Normal"/>
        <w:ind w:firstLine="720"/>
        <w:jc w:val="both"/>
        <w:rPr>
          <w:lang w:val="en-US"/>
        </w:rPr>
      </w:pPr>
      <w:r>
        <w:rPr/>
        <w:t>Μπορούν επιπλέον να συζητηθούν θέματα γενικού ενδιαφέροντος, ώστε να αφορούν όλους τους γονείς και οι πληροφορίες που θα παρέχονται μέσα από τη διαπραγμάτευσή τους να έχουν πρακτική αξία. Τέτοια μπορεί να είναι θέματα που σχετίζονται με την αγωγή (π.χ. τηλεόραση, ποινή, φόβοι του παιδιού κ.λ.π.), κοινωνικά θέματα που σχετίζονται με την εκπαίδευση και την αγωγή (π.χ. η θέση και ο ρόλος του παιδιού στην οικογένεια, η σημασία της σειράς γέννησης κ.λ.π.) , καθώς και θέματα που σχετίζονται με την ανάπτυξη του παιδιού και πιθανές διαταραχές.  [Μπρούζος, 1998] και μπορεί να έχουν προταθεί από τους γονείς ή να έχουν καθοριστεί από τους παιδαγωγούς. [Βαληνάκη, 1977].</w:t>
      </w:r>
    </w:p>
    <w:p>
      <w:pPr>
        <w:pStyle w:val="Heading3"/>
        <w:rPr/>
      </w:pPr>
      <w:r>
        <w:rPr/>
        <w:t>2.2.1.4  Κίνητρα για  μεγαλύτερη συμμετοχή γονέων στις συγκεντρώσεις</w:t>
      </w:r>
    </w:p>
    <w:p>
      <w:pPr>
        <w:pStyle w:val="Normal"/>
        <w:jc w:val="both"/>
        <w:rPr>
          <w:b/>
          <w:b/>
        </w:rPr>
      </w:pPr>
      <w:r>
        <w:rPr>
          <w:b/>
        </w:rPr>
      </w:r>
    </w:p>
    <w:p>
      <w:pPr>
        <w:pStyle w:val="Normal"/>
        <w:ind w:firstLine="720"/>
        <w:jc w:val="both"/>
        <w:rPr/>
      </w:pPr>
      <w:r>
        <w:rPr/>
        <w:t xml:space="preserve">Στις ομαδικές συγκεντρώσεις γονέων, το πρόβλημα που συνήθως παρατηρείται είναι το μικρό ποσοστό συμμετοχής. Αυτή η απουσία και «αδιαφορία» των γονέων απογοητεύει τους παιδαγωγούς. Από την άλλη πλευρά πολλοί γονείς αντιμετωπίζουν δυσκολίες με το πρόγραμμα της δουλειάς τους και με τις απαιτήσεις της οικογενειακής τους ζωής. Ακόμη, αρκετοί γονείς δηλώνουν ότι δεν παίρνουν μέρος στις συναντήσεις αυτές γιατί νιώθουν ότι «δεν υπάρχει χώρος γι’ αυτούς», καθώς μερικές φορές, δίκαια ή άδικα, νομίζουν ότι οι παιδαγωγοί εκφράζουν αρνητική στάση απέναντί τους. Σημαντικός, λοιπόν, είναι ο εμπλουτισμός των συγκεντρώσεων γονέων, καθώς και η αλλαγή της στάσης κάποιων παιδαγωγών απέναντι στους γονείς. [Αναγνωστοπούλου 2003, </w:t>
      </w:r>
      <w:r>
        <w:rPr>
          <w:lang w:val="en-US"/>
        </w:rPr>
        <w:t>Huntington</w:t>
      </w:r>
      <w:r>
        <w:rPr/>
        <w:t>-</w:t>
      </w:r>
      <w:r>
        <w:rPr>
          <w:lang w:val="en-US"/>
        </w:rPr>
        <w:t>Provence</w:t>
      </w:r>
      <w:r>
        <w:rPr/>
        <w:t>-</w:t>
      </w:r>
      <w:r>
        <w:rPr>
          <w:lang w:val="en-US"/>
        </w:rPr>
        <w:t>Parker</w:t>
      </w:r>
      <w:r>
        <w:rPr/>
        <w:t>, 2001]</w:t>
      </w:r>
    </w:p>
    <w:p>
      <w:pPr>
        <w:pStyle w:val="Normal"/>
        <w:ind w:firstLine="720"/>
        <w:jc w:val="both"/>
        <w:rPr/>
      </w:pPr>
      <w:r>
        <w:rPr/>
        <w:t>«Προκειμένου να αυξηθούν τα κίνητρα των γονέων για συμμετοχή στην εκδήλωση αυτή και να επιτευχθεί ικανοποιητική προσέλευση, ο εκπαιδευτικός χρειάζεται να οργανώσει και να προετοιμάσει καλά τη συνάντηση».[Μπρούζος, 1998] «Η έγκαιρη έγγραφη γνωστοποίηση της ημερομηνίας, της ώρας, του χώρου διεξαγωγής και του θέματος της εκδήλωσης επιτρέπει στους γονείς να συμπεριλάβουν  στον προγραμματισμό τους και τη συμμετοχή τους στην εκδήλωση αυτή. Ο εκπαιδευτικός, προκειμένου να διερευνήσει ποια μέρα και ώρα μπορεί να προσέλθει στο χώρο της συνάντησης η πλειονότητα των γονέων, θα μπορούσε να στείλει στους γονείς ένα ερωτηματολόγιο με εναλλακτικές προτάσεις, να συμπληρωθεί το έγγραφο αυτό από τους γονείς και να επιστραφεί στον εκπαιδευτικό. Αξιολογώντας ο τελευταίος τις απαντήσεις των γονέων, μπορεί να καθορίσει την ημερομηνία και ώρα της εκδήλωσης. Η προσωπική υπενθύμιση (ταχυδρομικώς ή και τηλεφωνικώς εφόσον είναι δυνατόν) λίγες μέρες πριν από την εκδήλωση, συμβάλλει στη δημιουργία της αίσθησης του πόσο σημαντικό και αναγκαίο είναι να συμμετέχει ο κάθε γονέας στη συγκέντρωση αυτή». [Μπρούζος 1998]</w:t>
      </w:r>
    </w:p>
    <w:p>
      <w:pPr>
        <w:pStyle w:val="Normal"/>
        <w:ind w:firstLine="720"/>
        <w:jc w:val="both"/>
        <w:rPr/>
      </w:pPr>
      <w:r>
        <w:rPr/>
        <w:t>«Η αύξηση των κινήτρων προς τους γονείς, ώστε να συμμετάσχουν στην προγραμματισμένη συνάντηση, εξαρτάται και από το θέμα ή τα θέματα της εκδήλωσης. Για το λόγο αυτό επιβάλλεται να δοθεί ιδιαίτερη προσοχή στην επιλογή του θέματος ή των θεμάτων». [Μπρούζος 1998] «Έχει παρατηρηθεί ότι η ενημέρωση των γονέων πριν από τη συνάντηση για τα θέματα που θα συζητηθούν συμβάλλει στη μεγαλύτερη επιτυχία της, γιατί έχουν σκεφτεί γύρω από αυτά και είναι πιο έτοιμοι να συμμετέχουν στη συζήτηση. Είναι θετικό ο εκπαιδευτικός να ρωτά τους γονείς αν έχουν κι εκείνοι θέματα που τους απασχολούν και θα ήθελαν να τα συζητήσουν». [Δαφέρμου-Κουλούρη-Μπασαγιάννη, 2006] και «καλό είναι να καθορίζονται από κοινού με τους γονείς». [Μπρούζος, 1998] Μάλιστα, «μπορεί να συμπεριλάβει και τους ίδιους στο σχεδιασμό παρουσίασης των θεμάτων (ίσως κάποιοι από αυτούς είναι σε θέση μεμονωμένα ή σε ομάδες να επεξεργαστούν και να παρουσιάσουν ένα θέμα) αλλά και να καλέσει ειδήμονες στο σχολείο». [Μπρούζος, 1998]</w:t>
      </w:r>
    </w:p>
    <w:p>
      <w:pPr>
        <w:pStyle w:val="Normal"/>
        <w:ind w:firstLine="720"/>
        <w:jc w:val="both"/>
        <w:rPr/>
      </w:pPr>
      <w:r>
        <w:rPr/>
        <w:t xml:space="preserve">Ένας άλλος σημαντικός παράγοντας είναι να αισθανθούν οι γονείς ότι βρίσκονται σε ένα φιλικό περιβάλλον και να «μην αισθάνονται ότι υποδύονται εκ νέου το ρόλο του μαθητή» [Μπρούζος, 1998] «Για το λόγο αυτό, δεν θα έπρεπε ανάμεσα στον εκπαιδευτικό και στους γονείς να παρεμβάλλεται ένα γραφείο, το οποίο δημιουργεί απόσταση ανάμεσα στα δύο μέρη. Ο εκπαιδευτικός οφείλει μεν να συντονίζει τη συζήτηση, αλλά αυτό δεν τον εμποδίζει να ενσωματώνεται στην ομάδα των γονέων, π.χ. σε μια διάταξη καθισμάτων σε σχήμα Π ή σε ενός κύκλου. Καλό είναι επίσης ο εκπαιδευτικός να αποφεύγει να “δασκαλεύει” τους γονείς στη συνάντησή του μαζί τους, και να τους αντιμετωπίζει ως ισότιμους συνομιλητές, ως εταίρους για κοινό προγραμματισμό και κοινή δράση. [Μπρούζος, 1998, </w:t>
      </w:r>
      <w:r>
        <w:rPr>
          <w:lang w:val="en-US"/>
        </w:rPr>
        <w:t>Huntington</w:t>
      </w:r>
      <w:r>
        <w:rPr/>
        <w:t>-</w:t>
      </w:r>
      <w:r>
        <w:rPr>
          <w:lang w:val="en-US"/>
        </w:rPr>
        <w:t>Provence</w:t>
      </w:r>
      <w:r>
        <w:rPr/>
        <w:t>-</w:t>
      </w:r>
      <w:r>
        <w:rPr>
          <w:lang w:val="en-US"/>
        </w:rPr>
        <w:t>Parker</w:t>
      </w:r>
      <w:r>
        <w:rPr/>
        <w:t xml:space="preserve"> 2001]   Για να αποφευχθεί αυτό το συναίσθημα που μπορεί συχνά να νιώσουν οι γονείς και πιθανό να αποτελέσει τροχοπέδη για τη συμμετοχή τους «προτείνεται η μεταφορά των συγκεντρώσεων γονέων σε έναν εξωσχολικό χώρο, όπως π.χ. μια ταβέρνα. Ο εξωσχολικός χώρος παρεμποδίζει την ανάπτυξη κλίματος μαθητή-δασκάλου ανάμεσα στους γονείς και τους εκπαιδευτικούς και προωθεί τη δημιουργία μιας χαλαρής ατμόσφαιρας επικοινωνίας, που κάθε μέλος μπορεί να εκφραστεί σχετικά άνετα. Υπάρχουν εκπαιδευτικοί οι οποίοι υλοποιούν την παραπάνω αξίωση (κυρίως στο εξωτερικό), και μάλιστα με επιτυχία, και διοργανώνουν συγκεντρώσεις γονέων σε εξωσχολικούς χώρους. Άλλοι εκπαιδευτικοί διοργανώνουν με τους γονείς “κοινά Σαββατοκύριακα” με στόχο να αλληλογνωριστούν, να ξεπεράσουν τις προκαταλήψεις και τους φόβους και να πετύχουν μια καλύτερη επικοινωνία. Αναφέρεται επίσης ότι πολλά σχολεία στις Η.Π.Α. έχουν έναν ιδιαίτερα διαμορφωμένο χώρο για τους γονείς, όπου αυτοί μπορούν να συναντιούνται και να συζητούν». [Μπρούζος, 1998] </w:t>
      </w:r>
    </w:p>
    <w:p>
      <w:pPr>
        <w:pStyle w:val="Normal"/>
        <w:ind w:firstLine="720"/>
        <w:jc w:val="both"/>
        <w:rPr/>
      </w:pPr>
      <w:r>
        <w:rPr/>
        <w:t>Δεν υπάρχει, όμως, πάντα η δυνατότητα για τέτοιου είδους ενέργειες. Σε αυτές τις περιπτώσεις οι παιδαγωγοί μπορούν να διαμορφώσουν όμορφα το χώρο της τάξης και να προσφέρουν κάποιο κέρασμα στους γονείς ή οι γονείς να ετοιμάσουν κάτι και να το φέρουν στον παιδικό σταθμό. Έτσι δημιουργείται πιο φιλικό κλίμα κατά τη διάρκεια της συζήτησης. [Λασκαρίδου, 1933, Ντολιοπούλου, 2005]</w:t>
      </w:r>
    </w:p>
    <w:p>
      <w:pPr>
        <w:pStyle w:val="Normal"/>
        <w:ind w:firstLine="720"/>
        <w:jc w:val="both"/>
        <w:rPr/>
      </w:pPr>
      <w:r>
        <w:rPr/>
        <w:t>Επιπλέον, «θεωρείται ως ευνοϊκός παράγοντας για αύξηση των κινήτρων για συμμετοχή σε μελλοντικές εκδηλώσεις, όταν μια συνάντηση καταλήγει σε πορίσματα και αποτελέσματα πρακτικά εφαρμόσιμα και κάποια μέλη αναλαμβάνουν την υποχρέωση να προετοιμάσουν μελλοντικές δραστηριότητες. Μ’ αυτόν τον τρόπο μπορεί να δημιουργηθεί η αίσθηση στους μη παρευρισκόμενους γονείς ότι κάτι έχασαν».[Μπρούζος,  1998]</w:t>
      </w:r>
    </w:p>
    <w:p>
      <w:pPr>
        <w:pStyle w:val="Normal"/>
        <w:ind w:firstLine="720"/>
        <w:jc w:val="both"/>
        <w:rPr/>
      </w:pPr>
      <w:r>
        <w:rPr/>
        <w:t xml:space="preserve">Οι παιδαγωγοί θα μπορούσαν ακόμα να προσεγγίσουν τους γονείς με κάποια παιδαγωγικά βοηθήματα, όπως τα </w:t>
      </w:r>
      <w:r>
        <w:rPr>
          <w:lang w:val="en-US"/>
        </w:rPr>
        <w:t>posters</w:t>
      </w:r>
      <w:r>
        <w:rPr/>
        <w:t xml:space="preserve">, οι ατομικοί φάκελοι των παιδιών, μαγνητοφωνημένες ή βιντεοσκοπημένες δράσεις, καθώς και ταινίες που παρουσιάζουν προβλήματα παιδιών προσχολικής ηλικίας. [Αναγνωστοπούλου, 2003, Βαληνάκη 1977, Δαφέρμου-Κουλούρη-Μπασαγιάννη, 2006, Χατζήνα 2006] Με τα </w:t>
      </w:r>
      <w:r>
        <w:rPr>
          <w:lang w:val="en-US"/>
        </w:rPr>
        <w:t>posters</w:t>
      </w:r>
      <w:r>
        <w:rPr/>
        <w:t xml:space="preserve"> καταγράφεται η παιδαγωγική πράξη και οι γονείς μπορούν να δουν την καθημερινή ζωή στο σταθμό. [Αναγνωστοπούλου, 2003] Επίσης, ο παιδαγωγός μπορεί να παρουσιάσει τους ατομικούς φακέλους με τις εργασίες κάθε παιδιού όπως και τις ομαδικές εργασίες [Χατζήνα 2006], καθώς και ταινίες που αναφέρονται σε προβλήματα της προσχολικής ηλικίας και ενδιαφέρουν τους γονείς ή ακόμα και να καλέσει ειδικούς να θίξουν κάποια θέματα. [Βαληνάκη 1977] Τέλος, μπορεί να παρουσιάσει μαγνητοφωνημένα ή βιντεοσκοπημένα στιγμιότυπα από την εργασία που πραγματοποιείται στην τάξη και να αναλύσει τις δεξιότητες στις οποίες ασκήθηκαν τα παιδιά.[Δαφέρμου-Κουλούρη-Μπασαγιάννη,2006, Αναγνωστοπούλου, 2003] Η βιντεοσκόπηση των παιδαγωγικών δράσεων, δίνει τη δυνατότητα στους γονείς να παρατηρήσουν τις εργασίες του παιδικού σταθμού και να εμπλακούν στην αξιολόγηση αυτών αλλά και της δικής τους στάσης. [Αναγνωστοπούλου, 2003]</w:t>
      </w:r>
    </w:p>
    <w:p>
      <w:pPr>
        <w:pStyle w:val="Normal"/>
        <w:ind w:firstLine="720"/>
        <w:jc w:val="both"/>
        <w:rPr/>
      </w:pPr>
      <w:r>
        <w:rPr/>
        <w:t>«Στόχος των παραπάνω αναφερθέντων δραστηριοτήτων είναι η δημιουργία μιας χαλαρής και απαλλαγμένης από άγχος και αναστολές ατμόσφαιρας, προκειμένου να επιτευχθεί αφενός αύξηση της προσέλευσης των γονέων στις συναντήσεις και αφετέρου συμμετοχή όλων των μελών στη συζήτηση. Η δημιουργία μιας τέτοιας ατμόσφαιρας διαπροσωπικών σχέσεων είναι βασική προϋπόθεση για την εξασφάλιση της συνεχούς συμμετοχής των γονέων στις εκδηλώσεις αυτές και της προώθησης της συνεργασίας». [Μπρούζος, 1998]</w:t>
      </w:r>
    </w:p>
    <w:p>
      <w:pPr>
        <w:pStyle w:val="Heading3"/>
        <w:rPr>
          <w:lang w:val="en-US"/>
        </w:rPr>
      </w:pPr>
      <w:r>
        <w:rPr/>
        <w:t>2.2.1.5 Το όφελος  των ενημερωτικών συγκεντρώσεων</w:t>
      </w:r>
    </w:p>
    <w:p>
      <w:pPr>
        <w:pStyle w:val="Normal"/>
        <w:rPr>
          <w:lang w:val="en-US"/>
        </w:rPr>
      </w:pPr>
      <w:r>
        <w:rPr>
          <w:lang w:val="en-US"/>
        </w:rPr>
      </w:r>
    </w:p>
    <w:p>
      <w:pPr>
        <w:pStyle w:val="Normal"/>
        <w:ind w:firstLine="720"/>
        <w:jc w:val="both"/>
        <w:rPr/>
      </w:pPr>
      <w:r>
        <w:rPr/>
        <w:t>Οι ενημερωτικές συγκεντρώσεις είναι πράγματι ωφέλιμες. Κατ’ αρχήν «δίνεται η ευκαιρία στον παιδαγωγό να αναπτύξει το πνεύμα, το σκοπό και τις δυνατότητες του παιδικού σταθμού ως ιδιόμορφου εκπαιδευτικού ιδρύματος και να απομυθοποιήσει λαθεμένες απόψεις, όπως ο παιδικός σταθμός είναι χώρος για να αφήνουν οι εργαζόμενες μητέρες τα παιδιά». [Κιτσάρας, 1988] Δίνεται, επίσης, η δυνατότητα στους γονείς να γνωριστούν με τον παιδαγωγό, αλλά και μεταξύ τους [Μπρούζος, 1998], να ανταλλάξουν απόψεις και εμπειρίες [Κιτσάρας 1997]. «Οι περισσότεροι γονείς έρχονται με το συναίσθημα ότι οι δυσκολίες με τα παιδιά τους είναι μόνο δικές τους». [Μοκό, 1997]. «Οι παρατηρήσεις, όμως, που γίνονται από ένα γονέα έχουν πάντα μεγάλη απήχηση στους άλλους, γιατί τους δίνεται η ευκαιρία να αναγνωρίσουν ομοιότητες με τις δικές τους περιπτώσεις». [Βαληνάκη, 1977] «Κάθε μέλος διαπιστώνει ότι δεν είναι απομονωμένο και μάλιστα υπάρχουν περιπτώσεις πιο επώδυνες από τη δική του». [Μοκό 1997] Αυτό «αποτελεί έναν τρόπο αμοιβαίας εκπαίδευσης, που μπορεί πολλές φορές να συντελέσει στη βελτίωση του οικογενειακού κλίματος». [Βαληνάκη, 1977]</w:t>
      </w:r>
    </w:p>
    <w:p>
      <w:pPr>
        <w:pStyle w:val="Normal"/>
        <w:ind w:firstLine="720"/>
        <w:jc w:val="both"/>
        <w:rPr/>
      </w:pPr>
      <w:r>
        <w:rPr/>
        <w:t>Οι επισκέψεις του γονέα στο σχολείο, στο βαθμό που αυτές είναι εφικτές, τον εξοικειώνουν με το μαθησιακό περιβάλλον του παιδιού [</w:t>
      </w:r>
      <w:r>
        <w:rPr>
          <w:lang w:val="en-US"/>
        </w:rPr>
        <w:t>Biber</w:t>
      </w:r>
      <w:r>
        <w:rPr/>
        <w:t>,  1996] και με αυτόν τον τρόπο η παιδαγωγός μπορεί «να μυήσει τους γονείς στο έργο του σχολείου και να τους κάνει συμπαραστάτες». [Παπακωστούλα, 1957] Από την πλευρά τους οι γονείς γνωρίζουν άριστα το παιδί τους (π.χ. τα προτερήματα και τα ελαττώματα, την κατάσταση της υγείας του, ιδιαιτερότητες στο φαγητό κ.λ.π.) και είναι οι πλέον κατάλληλοι να δώσουν στο σχολείο όλες τις πληροφορίες που θα συντελέσουν ώστε από κοινού να πάρουν τα κατάλληλα μέτρα που θα επιδράσουν ωφέλιμα στο παιδί. [Συριόπουλος 1955].</w:t>
      </w:r>
    </w:p>
    <w:p>
      <w:pPr>
        <w:pStyle w:val="Normal"/>
        <w:rPr/>
      </w:pPr>
      <w:r>
        <w:rPr/>
      </w:r>
    </w:p>
    <w:p>
      <w:pPr>
        <w:pStyle w:val="Heading3"/>
        <w:rPr>
          <w:i/>
          <w:i/>
        </w:rPr>
      </w:pPr>
      <w:r>
        <w:rPr>
          <w:i/>
        </w:rPr>
        <w:t>2.2.2 ΠΡΟΣΩΠΙΚΕΣ ΣΥΝΑΝΤΗΣΕΙΣ</w:t>
      </w:r>
    </w:p>
    <w:p>
      <w:pPr>
        <w:pStyle w:val="Normal"/>
        <w:jc w:val="center"/>
        <w:rPr>
          <w:i/>
          <w:i/>
        </w:rPr>
      </w:pPr>
      <w:r>
        <w:rPr>
          <w:i/>
        </w:rPr>
      </w:r>
    </w:p>
    <w:p>
      <w:pPr>
        <w:pStyle w:val="Normal"/>
        <w:ind w:firstLine="720"/>
        <w:jc w:val="both"/>
        <w:rPr>
          <w:lang w:val="en-US"/>
        </w:rPr>
      </w:pPr>
      <w:r>
        <w:rPr/>
        <w:t>«Τουλάχιστον, ίσης σημασίας για τους γονείς είναι οι συσκέψεις με το δάσκαλο για μεμονωμένα παιδιά». [</w:t>
      </w:r>
      <w:r>
        <w:rPr>
          <w:lang w:val="en-US"/>
        </w:rPr>
        <w:t>Biber</w:t>
      </w:r>
      <w:r>
        <w:rPr/>
        <w:t>,  1996] «Εκτός, λοιπόν, από τις κοινές των μαθητών μιας τάξης, η επικοινωνία του εκπαιδευτικού με μεμονωμένους γονείς αποτελεί μια περαιτέρω, εξίσου σημαντική, μορφή συνεργασίας ανάμεσα στα δύο μέρη». [Μπρούζος, 1998] Συνήθως τέτοιου είδους συναντήσεις πραγματοποιούνται όταν εμφανιστεί κάποιο πρόβλημα που αφορά συγκεκριμένο παιδί, γι’ αυτό «όταν εκπαιδευτικός καλέσει κάποιον γονέα στο σχολείο, αυτόματα δημιουργείται στον τελευταίο η αίσθηση ότι “κάτι δεν πάει καλά”». Αυτονόητο είναι πως αν εμφανιστεί δυσκολία θα κληθούν οι γονείς, όμως, «είναι λάθος να περιμένει κανείς τη μεγάλη ευκαιρία, κάποια αφορμή για να προκύψει μια συνάντηση. Βασική προϋπόθεση, λοιπόν, για επιτυχή συνεργασία μεταξύ γονέων και εκπαιδευτικών είναι τα δύο μέρη να βρίσκονται σε συνεχή επαφή και επικοινωνία». [Μπρούζος, 1998]</w:t>
      </w:r>
    </w:p>
    <w:p>
      <w:pPr>
        <w:pStyle w:val="Heading3"/>
        <w:rPr/>
      </w:pPr>
      <w:r>
        <w:rPr/>
        <w:t>2.2.2.1 Πότε να ξεκινούν οι συναντήσεις με μεμονωμένους γονείς;</w:t>
      </w:r>
    </w:p>
    <w:p>
      <w:pPr>
        <w:pStyle w:val="Normal"/>
        <w:ind w:firstLine="720"/>
        <w:jc w:val="both"/>
        <w:rPr/>
      </w:pPr>
      <w:r>
        <w:rPr/>
      </w:r>
    </w:p>
    <w:p>
      <w:pPr>
        <w:pStyle w:val="Normal"/>
        <w:ind w:firstLine="720"/>
        <w:jc w:val="both"/>
        <w:rPr>
          <w:lang w:val="en-US"/>
        </w:rPr>
      </w:pPr>
      <w:r>
        <w:rPr/>
        <w:t>«Καλό είναι το έδαφος της συνεργασίας μεταξύ γονέων και εκπαιδευτικών να προετοιμάζεται εγκαίρως. Για το λόγο αυτό, η προσωπική και φιλική επικοινωνία ανάμεσα στα παραπάνω μέλη οφείλει να αρχίζει με την είσοδο του παιδιού στο σχολείο και εφεξής να διατηρείται, να δομείται, να συστηματοποιείται και να εντατικοποιείται». Διαφορετικά «οι γονείς συναντούν τους εκπαιδευτικούς των παιδιών τους διακατεχόμενοι από άγχος, επιφυλακτικότητα, πρόθεση για μομφή και καταλογισμό ευθυνών κ.α. Έτσι, η συνάντηση και η επικοινωνία μεταξύ του εκπαιδευτικού και του γονέα επισκιάζεται από αυτήν καχυποψία. Η καχυποψία αυτή αυξάνεται όσο πιο σπάνια συναντιούνται οι γονείς και ο εκπαιδευτικός». Αν, όμως, υπάρχει διαρκής επαφή και επικοινωνία, τυχόν δυσκολίες είναι ευκολότερο να αντιμετωπιστούν, χωρίς να δημιουργούνται δύο μέτωπα που θα επιδίδονται στον αλληλοκαταλογισμό ευθυνών. [Μπρούζος, 1998]</w:t>
      </w:r>
    </w:p>
    <w:p>
      <w:pPr>
        <w:pStyle w:val="Heading3"/>
        <w:rPr/>
      </w:pPr>
      <w:r>
        <w:rPr/>
        <w:t>2.2.2.2 Θέματα προσωπικών συναντήσεων</w:t>
      </w:r>
    </w:p>
    <w:p>
      <w:pPr>
        <w:pStyle w:val="Normal"/>
        <w:ind w:firstLine="720"/>
        <w:jc w:val="both"/>
        <w:rPr>
          <w:b/>
          <w:b/>
        </w:rPr>
      </w:pPr>
      <w:r>
        <w:rPr>
          <w:b/>
        </w:rPr>
      </w:r>
    </w:p>
    <w:p>
      <w:pPr>
        <w:pStyle w:val="Normal"/>
        <w:ind w:firstLine="720"/>
        <w:jc w:val="both"/>
        <w:rPr/>
      </w:pPr>
      <w:r>
        <w:rPr/>
        <w:t xml:space="preserve">Κατά τη διάρκεια των ατομικών συναντήσεων, συζητούνται θέματα που αφορούν το συγκεκριμένο παιδί και την εξέλιξή του. [Ντολιοπούλου, 2003] </w:t>
      </w:r>
    </w:p>
    <w:p>
      <w:pPr>
        <w:pStyle w:val="Normal"/>
        <w:ind w:firstLine="720"/>
        <w:jc w:val="both"/>
        <w:rPr/>
      </w:pPr>
      <w:r>
        <w:rPr/>
        <w:t>Οι συζητήσεις με τους γονείς πρέπει να αρχίζουν μιλώντας για τις ικανότητες και τα καλά στοιχεία του παιδιού, πρέπει όμως να επισημαίνεται πως οι δυνατότητές του μπορεί να είναι μεγάλες, αλλά όχι απεριόριστες. [</w:t>
      </w:r>
      <w:r>
        <w:rPr>
          <w:lang w:val="en-US"/>
        </w:rPr>
        <w:t>Saifer</w:t>
      </w:r>
      <w:r>
        <w:rPr/>
        <w:t xml:space="preserve"> 1996] </w:t>
      </w:r>
    </w:p>
    <w:p>
      <w:pPr>
        <w:pStyle w:val="Normal"/>
        <w:ind w:firstLine="720"/>
        <w:jc w:val="both"/>
        <w:rPr>
          <w:color w:val="3366FF"/>
        </w:rPr>
      </w:pPr>
      <w:r>
        <w:rPr/>
        <w:t>«Ο παιδαγωγός είναι υποχρεωμένος να βοηθά τους γονείς να ανακαλύπτουν τις δυνατότητες του παιδιού, τις θετικές ιδιομορφίες του, να τους πείθουν για την ανάγκη να στηρίζονται σ’ αυτές και να τους διαβεβαιώνουν ότι μπορούν να βελτιώσουν το χαρακτήρα του παιδιού αν συστηματικά και σε συνεργασία με το νηπιαγωγείο επιδρούν πάνω σε αυτό και το κατευθύνουν σωστά». [Τσιαντζή, 1996]</w:t>
      </w:r>
    </w:p>
    <w:p>
      <w:pPr>
        <w:pStyle w:val="Normal"/>
        <w:ind w:firstLine="720"/>
        <w:jc w:val="both"/>
        <w:rPr>
          <w:lang w:val="en-US"/>
        </w:rPr>
      </w:pPr>
      <w:r>
        <w:rPr/>
        <w:t>Επιπλέον, ο παιδαγωγός «συγκεντρώνει σημαντικές πληροφορίες για το παιδί (π.χ. αν έρχεται με ευχαρίστηση στο σχολείο, ποια είναι η αγαπημένη του ενασχόληση στο σπίτι, τι επίπεδο αυτονομίας έχει κατακτήσει, αν ασχολείται με παιδικά βιβλία κ.λ.π.), οι οποίες θα τον βοηθήσουν στην προσπάθειά του να ανταποκριθεί καλύτερα στα ενδιαφέροντα και τις ανάγκες του». [Δαφέρμου-Κουλούρη-Μπασαγιάννη, 2006, Τσιαντζή, 1996], αλλά ενημερώνεται ειδικότερα και για τα ενδιαφέροντα και τις ανησυχίες των γονέων. [</w:t>
      </w:r>
      <w:r>
        <w:rPr>
          <w:lang w:val="en-US"/>
        </w:rPr>
        <w:t>Biber</w:t>
      </w:r>
      <w:r>
        <w:rPr/>
        <w:t xml:space="preserve">,  1996]] Ακόμη, «τονίζει πόσο πολύπλευρη είναι η επίδραση των γονέων στη διάπλαση της προσωπικότητας του παιδιού. Υπενθυμίζει ότι η οικογένεια αποτελεί το πρώτο κύτταρο για την ανάπτυξη της κοινωνίας, γι’ αυτό και η διαπαιδαγώγηση του παιδιού και η οργάνωση της ζωής του αρχίζει πριν απ’ όλα με τη διαπαιδαγώγηση αυτών των ίδιων, με την οργάνωση της ζωής στην οικογένεια, με τη δημιουργία υψηλής ηθικής εσω-οικογενειακών σχέσεων που εξασφαλίζουν γερό και σταθερό κλίμα».[Τσιαντζή, 1996] Πάντα, όμως, υπογραμμίζει πως για να υπάρξουν όσο το δυνατό  καλύτερα αποτελέσματα στην αγωγή των νηπίων είναι απαραίτητη η μεταξύ τους συνεργασία. [Κιτσάρας, 1988, Κιτσαράς, 1997, Μελανίτης, 1976,  Βαληνάκη, 1977] </w:t>
      </w:r>
    </w:p>
    <w:p>
      <w:pPr>
        <w:pStyle w:val="Heading3"/>
        <w:rPr/>
      </w:pPr>
      <w:r>
        <w:rPr/>
        <w:t>2.2.2.3 Συναντήσεις για αντιμετώπιση προβλημάτων</w:t>
      </w:r>
    </w:p>
    <w:p>
      <w:pPr>
        <w:pStyle w:val="Normal"/>
        <w:jc w:val="both"/>
        <w:rPr>
          <w:b/>
          <w:b/>
        </w:rPr>
      </w:pPr>
      <w:r>
        <w:rPr>
          <w:b/>
        </w:rPr>
      </w:r>
    </w:p>
    <w:p>
      <w:pPr>
        <w:pStyle w:val="Normal"/>
        <w:ind w:firstLine="720"/>
        <w:jc w:val="both"/>
        <w:rPr/>
      </w:pPr>
      <w:r>
        <w:rPr/>
        <w:t xml:space="preserve">Ο παιδαγωγός οφείλει να ξεκινάει προσωπική και φιλική επικοινωνία με τους γονείς, μόλις το παιδί ξεκινάει το σχολείο [Μπρούζος, 1998]. Έτσι θα μπορεί να «αντιμετωπίσει» ευκολότερα τους γονείς αν εμφανιστεί κάποιο πρόβλημα, αφού «οι συναντήσεις με συγκεκριμένους γονείς, που έχουν ως στόχο την αντιμετώπιση προβλημάτων, είναι ίσως οι δυσκολότερες». «Μεγαλύτερες πιθανότητες επιτυχίας έχουν όταν οι εκπαιδευτικοί είναι προετοιμασμένοι για τον τρόπο που θα θέσουν το ζήτημα, όταν είναι έτοιμοι να ακούσουν προσεκτικά τους γονείς χωρίς να υιοθετούν κριτική στάση απέναντί τους» και με την προϋπόθεση ότι η συνεργασία τους έχει προχωρήσει μέχρι κάποιο βαθμό. [Δαφέρμου-Κουλούρη-Μπασαγιάννη,2006] </w:t>
      </w:r>
    </w:p>
    <w:p>
      <w:pPr>
        <w:pStyle w:val="Normal"/>
        <w:ind w:firstLine="720"/>
        <w:jc w:val="both"/>
        <w:rPr/>
      </w:pPr>
      <w:r>
        <w:rPr/>
        <w:t>Όταν παρουσιαστεί πρόβλημα:</w:t>
      </w:r>
    </w:p>
    <w:p>
      <w:pPr>
        <w:pStyle w:val="Normal"/>
        <w:jc w:val="both"/>
        <w:rPr/>
      </w:pPr>
      <w:r>
        <w:rPr/>
        <w:t>- Ο εκπαιδευτικός καλεί σε ιδιαίτερη συνάντηση τους γονείς του παιδιού που παρουσιάζει πρόβλημα στη συμπεριφορά του.</w:t>
      </w:r>
    </w:p>
    <w:p>
      <w:pPr>
        <w:pStyle w:val="Normal"/>
        <w:jc w:val="both"/>
        <w:rPr/>
      </w:pPr>
      <w:r>
        <w:rPr/>
        <w:t>- Ο ίδιος προετοιμάζεται για τον τρόπο που θα θέσει το ζήτημα στους γονείς και ετοιμάζεται να τους ακούσει προσεκτικά χωρίς να υιοθετεί κριτική στάση απέναντί τους.</w:t>
      </w:r>
    </w:p>
    <w:p>
      <w:pPr>
        <w:pStyle w:val="Normal"/>
        <w:jc w:val="both"/>
        <w:rPr/>
      </w:pPr>
      <w:r>
        <w:rPr/>
        <w:t>- Στο ξεκίνημα της συνάντησης αφιερώνει λίγα λεπτά για άτυπη συνομιλία κοινωνικού χαρακτήρα.</w:t>
      </w:r>
    </w:p>
    <w:p>
      <w:pPr>
        <w:pStyle w:val="Normal"/>
        <w:jc w:val="both"/>
        <w:rPr/>
      </w:pPr>
      <w:r>
        <w:rPr/>
        <w:t>-Στη συνέχεια τους περιγράφει, έτσι όπως την έχει καταγράψει, τη συμπεριφορά του παιδιού που συνδέεται με το πρόβλημα, αποφεύγοντας χαρακτηρισμούς.</w:t>
      </w:r>
    </w:p>
    <w:p>
      <w:pPr>
        <w:pStyle w:val="Normal"/>
        <w:jc w:val="both"/>
        <w:rPr/>
      </w:pPr>
      <w:r>
        <w:rPr/>
        <w:t>- Προσπαθεί να συμφωνήσει με τους γονείς για το πρόβλημα ώστε να μπορέσουν να το αντιμετωπίσουν από κοινού θέτοντας τους ίδιους στόχους.</w:t>
      </w:r>
    </w:p>
    <w:p>
      <w:pPr>
        <w:pStyle w:val="Normal"/>
        <w:jc w:val="both"/>
        <w:rPr/>
      </w:pPr>
      <w:r>
        <w:rPr/>
        <w:t>- Λέει στους γονείς πώς σκέφτεται να υποστηρίξει το παιδί στο σχολείο και τους ζητά να πουν και εκείνοι πώς θα προσπαθήσουν να το υποστηρίξουν στο σπίτι. Συμφωνεί μαζί τους να έχουν τακτική επικοινωνία για αλληλοενημέρωση. [Δαφέρμου-Κουλούρη-Μπασαγιάννη, 2006]</w:t>
      </w:r>
    </w:p>
    <w:p>
      <w:pPr>
        <w:pStyle w:val="Normal"/>
        <w:ind w:firstLine="720"/>
        <w:jc w:val="both"/>
        <w:rPr/>
      </w:pPr>
      <w:r>
        <w:rPr/>
      </w:r>
    </w:p>
    <w:p>
      <w:pPr>
        <w:pStyle w:val="Normal"/>
        <w:ind w:firstLine="720"/>
        <w:jc w:val="both"/>
        <w:rPr>
          <w:lang w:val="en-US"/>
        </w:rPr>
      </w:pPr>
      <w:r>
        <w:rPr/>
        <w:t>Πάντοτε όμως, «ο παιδαγωγός, προσεκτικός στις ερωτήσεις και στις απαντήσεις του, θα προσπαθήσει να ξυπνήσει στους γονείς όχι συναισθήματα ανησυχίας αλλά, αντίθετα, ενεργητικότητα ανάλογη με το πρόβλημα που παρουσιάζει το παιδί». [Βαληνάκη, 1977]</w:t>
      </w:r>
    </w:p>
    <w:p>
      <w:pPr>
        <w:pStyle w:val="Heading3"/>
        <w:rPr/>
      </w:pPr>
      <w:r>
        <w:rPr/>
        <w:t>2.2.2.4 Αντιμετώπιση των γονέων στις προσωπικές συναντήσεις</w:t>
      </w:r>
    </w:p>
    <w:p>
      <w:pPr>
        <w:pStyle w:val="Normal"/>
        <w:jc w:val="both"/>
        <w:rPr>
          <w:b/>
          <w:b/>
        </w:rPr>
      </w:pPr>
      <w:r>
        <w:rPr>
          <w:b/>
        </w:rPr>
      </w:r>
    </w:p>
    <w:p>
      <w:pPr>
        <w:pStyle w:val="Normal"/>
        <w:ind w:firstLine="720"/>
        <w:jc w:val="both"/>
        <w:rPr/>
      </w:pPr>
      <w:r>
        <w:rPr/>
        <w:t xml:space="preserve">Ο εκπαιδευτικός, οφείλει να διατηρεί μια «ανθρώπινη στάση που συμβάλλει στη δημιουργία ατμόσφαιρας αμοιβαίας εμπιστοσύνης και αμοιβαίου σεβασμού, όπου ο γονέας αισθάνεται ασφάλεια να εκφραστεί. Για το λόγο αυτό, καλό είναι να αποφεύγει την υιοθέτηση υπεροπτικής στάσης απέναντι στους γονείς ή να τους επιπλήττει και να τους νουθετεί. Ακόμα και όταν είναι πεπεισμένος ότι η συμπεριφορά ενός γονέα όχι μόνο είναι λαθεμένη αλλά και επιδρά αρνητικά στην εξέλιξη του παιδιού, αντενδεικνύεται να αντιμετωπίζει το συγκεκριμένο γονέα με τους παραπάνω τρόπους. Στην περίπτωση που καταδίκαζε τη συμπεριφορά του γονέα, τότε θα προέκυπτε ο κίνδυνος να διακοπεί κάθε δίαυλος επικοινωνίας και συνεπώς θα χάνονταν οι ευκαιρίες για αλλαγή συμπεριφοράς. Πολύ πιο αποτελεσματικό είναι μέσα από συζήτηση να βρεθούν λύσεις, παρά να κατηγορούνται οι γονείς. Η κατανόηση της αναγκαιότητας επικοινωνίας με τους γονείς και η δημιουργία ατμόσφαιρας αμοιβαίας εμπιστοσύνης και αμοιβαίου σεβασμού μπορούν να υλοποιηθούν, αν υπάρχει η ετοιμότητα εκ μέρους των γονέων να συνεργαστούν με τους εκπαιδευτικούς των παιδιών τους. Η ετοιμότητα αυτή ποικίλλει από γονείς σε γονείς και εξαρτάται, μεταξύ άλλων, και από τις προ-εμπειρίες και τα βιώματα που είχαν ως μαθητές και αργότερα ως γονείς. Όταν η προθυμία για συνεργασία δεν υπάρχει, τότε αυτή πρέπει να αποκτηθεί. Η ανάγκη των γονέων για συνάντηση με τον εκπαιδευτικό είναι η καλύτερη προϋπόθεση για την προώθηση της ετοιμότητας συνεργασίας».  [Μπρούζος, 1998, </w:t>
      </w:r>
      <w:r>
        <w:rPr>
          <w:lang w:val="en-US"/>
        </w:rPr>
        <w:t>Huntington</w:t>
      </w:r>
      <w:r>
        <w:rPr/>
        <w:t>-</w:t>
      </w:r>
      <w:r>
        <w:rPr>
          <w:lang w:val="en-US"/>
        </w:rPr>
        <w:t>Provence</w:t>
      </w:r>
      <w:r>
        <w:rPr/>
        <w:t>-</w:t>
      </w:r>
      <w:r>
        <w:rPr>
          <w:lang w:val="en-US"/>
        </w:rPr>
        <w:t>Parker</w:t>
      </w:r>
      <w:r>
        <w:rPr/>
        <w:t>, 2001]</w:t>
      </w:r>
    </w:p>
    <w:p>
      <w:pPr>
        <w:pStyle w:val="Normal"/>
        <w:ind w:firstLine="720"/>
        <w:jc w:val="both"/>
        <w:rPr/>
      </w:pPr>
      <w:r>
        <w:rPr/>
        <w:t xml:space="preserve">«Ο εκπαιδευτικός θα μπορέσει να επιτύχει με αποτελεσματικότητα τη σύναψη σχέσεων με του γονείς και θα μπορέσει να επικοινωνήσει με αυτούς, αν η συμπεριφορά του απέναντί τους διέπεται από μια θετική στάση. Το πρώτο βήμα του εκπαιδευτικού έγκειται, λοιπόν, στη δημιουργία μιας ατμόσφαιρας αμοιβαίας εκτίμησης, αποδοχής και εμπιστοσύνης, μέσω της γνήσιας προσπάθειάς του να διεισδύσει στον υποκειμενικό φαινομενολογικό κόσμο του γονέα, να κατανοήσει αυτόν και να κοινοποιήσει στο γονέα αυτά που αντιλαμβάνεται και νιώθει. Αυτό μπορεί να το πετύχει ακούγοντας τους γονείς, λαμβάνοντας υπόψη τη γνώμη τους και σεβόμενος τις διαφορές ανάμεσα στις οικογένειες και τις διάφορες κουλτούρες. Ο εκπαιδευτικός, δηλαδή, επιδιώκει να αντιληφθεί να νιώσει και να κατανοήσει τις ανάγκες, τις επιθυμίες, τα συναισθήματα, τις σκέψεις, τις πεποιθήσεις, τις πράξεις και γενικά όλη την κατάσταση (οικονομική, οικογενειακή κ.λ.π.) στην οποία βρίσκεται ο γονέας, χωρίς παράλληλα να ταυτιστεί μ’ αυτή». [Μπρούζος, 1998, </w:t>
      </w:r>
      <w:r>
        <w:rPr>
          <w:lang w:val="en-US"/>
        </w:rPr>
        <w:t>Huntington</w:t>
      </w:r>
      <w:r>
        <w:rPr/>
        <w:t>-</w:t>
      </w:r>
      <w:r>
        <w:rPr>
          <w:lang w:val="en-US"/>
        </w:rPr>
        <w:t>Provence</w:t>
      </w:r>
      <w:r>
        <w:rPr/>
        <w:t>-</w:t>
      </w:r>
      <w:r>
        <w:rPr>
          <w:lang w:val="en-US"/>
        </w:rPr>
        <w:t>Parker</w:t>
      </w:r>
      <w:r>
        <w:rPr/>
        <w:t>, 2001, Ντολιοπούλου, 2005]</w:t>
      </w:r>
    </w:p>
    <w:p>
      <w:pPr>
        <w:pStyle w:val="Normal"/>
        <w:ind w:firstLine="720"/>
        <w:jc w:val="both"/>
        <w:rPr>
          <w:lang w:val="en-US"/>
        </w:rPr>
      </w:pPr>
      <w:r>
        <w:rPr/>
        <w:t>«Το να κατανοείς τον άλλο δε σημαίνει να αποκρύπτεις τις πεποιθήσεις, τις αντιλήψεις και τις απόψεις σου. Η γνωστοποίηση των προσωπικών απόψεων του εκπαιδευτικού σχετικά με το υπό συζήτηση θέμα μπορεί να γίνει εφόσον έχει ήδη εγκαθιδρυθεί η απαιτούμενη σχέση με τους γονείς. Η διασαφήνιση και η κοινοποίηση των προσωπικών αντιλήψεων αποτελεί ταυτόχρονα και την ανατροφοδότηση και τη διαμήνυση του εκπαιδευτικού προς το γονέα, ώστε ο τελευταίος αφενός να αισθάνεται ότι δεν είναι μόνος του και αφετέρου να γνωρίζει την επίδραση που ασκούν οι απόψεις και οι ενέργειές του στο συνομιλητή του. Η ανατροφοδότηση του εκπαιδευτικού θα έπρεπε να είναι γνήσια και να μην εμπεριέχει κάποια άδηλα μηνύματα ή μομφές». [Μπρούζος, 1998]</w:t>
      </w:r>
    </w:p>
    <w:p>
      <w:pPr>
        <w:pStyle w:val="Heading3"/>
        <w:rPr/>
      </w:pPr>
      <w:r>
        <w:rPr/>
        <w:t>2.2.2.5 Συμβουλές στους γονείς</w:t>
      </w:r>
    </w:p>
    <w:p>
      <w:pPr>
        <w:pStyle w:val="Normal"/>
        <w:jc w:val="both"/>
        <w:rPr>
          <w:b/>
          <w:b/>
        </w:rPr>
      </w:pPr>
      <w:r>
        <w:rPr>
          <w:b/>
        </w:rPr>
      </w:r>
    </w:p>
    <w:p>
      <w:pPr>
        <w:pStyle w:val="Normal"/>
        <w:ind w:firstLine="720"/>
        <w:jc w:val="both"/>
        <w:rPr/>
      </w:pPr>
      <w:r>
        <w:rPr/>
        <w:t>Αρκετές φορές οι γονείς ζητούν οι ίδιοι να συναντηθούν με τον παιδαγωγό</w:t>
      </w:r>
      <w:r>
        <w:rPr>
          <w:b/>
        </w:rPr>
        <w:t xml:space="preserve"> </w:t>
      </w:r>
      <w:r>
        <w:rPr/>
        <w:t xml:space="preserve">γιατί ελπίζουν η συνάντησή τους μαζί του να τους απαλλάξει από τη λήψη αποφάσεων σχετικά με ένα πρόβλημα που αντιμετωπίζουν με το παιδί τους. Πηγαίνουν να συναντήσουν τον εκπαιδευτικό όπως πηγαίνουν στο γιατρό, για να τους “γράψει μια συνταγή” για την επίλυση του προβλήματός τους. Με τον τρόπο αυτό εναποθέτουν τις ελπίδες τους, αλλά και την ελευθερία για λήψη αποφάσεων και την ευθύνη στον εκπαιδευτικό. Αυτός δε οφείλει να είναι προσεκτικός στην αντιμετώπιση τέτοιων καταστάσεων και να μην ενδίδει στην πίεση των γονέων για παροχή συμβουλών σε μορφή συνταγογραφίας, ακόμη και αν διαπιστώσει ότι πρόκειται για άτομα τα οποία δεν μπορούν να λάβουν αποφάσεις. </w:t>
      </w:r>
    </w:p>
    <w:p>
      <w:pPr>
        <w:pStyle w:val="Normal"/>
        <w:ind w:firstLine="720"/>
        <w:jc w:val="both"/>
        <w:rPr/>
      </w:pPr>
      <w:r>
        <w:rPr/>
        <w:t xml:space="preserve">Για να βοηθήσει το γονέα να βοηθήσει τον εαυτό του ο παιδαγωγός πρέπει να έχει στο νου του τα όρια της επαγγελματικής του εκπαίδευσης. Δεν είναι ψυχίατρος, ψυχολόγος, σύμβουλος γάμου ή ψυχαναλυτής για τα παιδιά ή τους γονείς.  Στην περίπτωση που θα ενέδιδε στις πιέσεις παρέχοντας συμβουλές, θα έπρεπε αφενός να αναλάβει την ευθύνη για την έκβαση αυτών και αφετέρου θα καθιστούσε τους γονείς εξαρτώμενους από τον ίδιο. Με τον τρόπο αυτό δεν θα προωθούσε τη συνεργασία με τους γονείς σε ισότιμο επίπεδο, αλλά θα αναβίωνε στους γονείς μια σχέση εκπαιδευτικού-μαθητή. Στόχος, όμως, της συμβουλευτικής των γονέων, όπως και κάθε συμβουλευτικής διεργασίας, είναι η απόκτηση της αυτονομίας και της ικανότητας λήψης αποφάσεων μέσω του διαλόγου, προκειμένου να είναι σε θέση μόνοι τους να επιλύουν κάποια προβλήματα, να ξεπερνούν τυχόν δυσκολίες, να λαμβάνουν αποφάσεις και να αντιμετωπίζουν σημαντικές προσωπικές καταστάσεις. </w:t>
      </w:r>
    </w:p>
    <w:p>
      <w:pPr>
        <w:pStyle w:val="Normal"/>
        <w:ind w:firstLine="720"/>
        <w:jc w:val="both"/>
        <w:rPr>
          <w:lang w:val="en-US"/>
        </w:rPr>
      </w:pPr>
      <w:r>
        <w:rPr/>
        <w:t>Ο παιδαγωγός λοιπόν, μπορεί να γίνει ειδικός στο ρόλο ενός φίλου που βοηθάει τους γονείς και τα παιδιά τους με το να είναι καλός ακροατής. Να συζητά με τους γονείς απλά, προσιτά, πειστικά και αιτιολογημένα, με αίσθημα φροντίδας για το παιδί, παροτρύνοντάς τους να πουν περισσότερα σχετικά με αυτό που τους απασχολεί χωρίς να επιδοκιμάζει ή να αποδοκιμάζει. Όταν το πρόβλημα  είναι σαφές και στο γονέα και στον παιδαγωγό, ο δεύτερος ενθαρρύνει το γονέα να σκεφτεί πιθανές μορφές δράσεως. Έτσι, αφήνει το γονέα να αναλάβει την πρωτοβουλία και να βρει λύση στο πρόβλημά του και βαθμιαία ο ρόλος του εκπαιδευτικού ως συμβούλου των γονέων καθίσταται περιττός». [Μπρούζος, 1998, Τσιαντζή, 1996, Χέφφερναν-Τοντ, 1960]</w:t>
      </w:r>
    </w:p>
    <w:p>
      <w:pPr>
        <w:pStyle w:val="Heading3"/>
        <w:rPr/>
      </w:pPr>
      <w:r>
        <w:rPr/>
        <w:t>2.2.2.6 Το όφελος των προσωπικών συναντήσεων</w:t>
      </w:r>
    </w:p>
    <w:p>
      <w:pPr>
        <w:pStyle w:val="Normal"/>
        <w:jc w:val="both"/>
        <w:rPr>
          <w:b/>
          <w:b/>
        </w:rPr>
      </w:pPr>
      <w:r>
        <w:rPr>
          <w:b/>
        </w:rPr>
      </w:r>
    </w:p>
    <w:p>
      <w:pPr>
        <w:pStyle w:val="Normal"/>
        <w:ind w:firstLine="720"/>
        <w:jc w:val="both"/>
        <w:rPr/>
      </w:pPr>
      <w:r>
        <w:rPr/>
        <w:t>«Η έμφυτη ικανότητα των γονέων και η αγάπη τους για το παιδί, τους κάνει να μαντέψουν πολλά πράγματα, που ξεφεύγουν σ’ άλλα πρόσωπα. Και υπάρχουν γονείς εξαιρετικοί, που ξέρουν πώς να συμπεριφέρονται στα παιδιά τους. Οι νηπιαγωγοί πρέπει να πιστεύουν πως μένει πάντα από το μικρό παιδί ένα μέρος άγνωστο, αν αγνοούν τη ζωή του στο σπίτι. Η ζωή τους στο νηπιαγωγείο μπορεί να επισκιάσει τη συναισθηματικότητά τους, να τις περιορίσει σ’ έναν ορισμένο τρόπο εργασίας και να καταποντιστούν στη ρουτίνα του επαγγέλματος. Μια συνομιλία με τους γονείς για το παιδί, βοηθάει τη νηπιαγωγό να ξεχωρίσει, από το σύνολο, ένα “άτομο”, την εμποδίζει από καταχρηστικές γενικότητες, την κάνει να ανακαλύψει την ιδιαίτερη φυσιογνωμία κάθε παιδιού. Πλουτίζει τη γνώση της για το παιδί η σύγκριση της συμπεριφοράς του παιδιού στο οικογενειακό περιβάλλον και στο νηπιαγωγείο». [Βαληνάκη, 1977, Παπακωστούλα, 1957] Συγχρόνως, μέσα σε αυτό το φιλικό κλίμα, οι γονείς έχουν τη δυνατότητα να επιμορφωθούν, να ενημερωθούν για την εξέλιξη του παιδιού τους, να συμμετέχουν πιο ενεργά στη σχολική του ζωή [Δαφέρμου-Κουλούρη-Μπασαγιάννη, 2006, Τσιαντζή, 1996, Βαληνάκη, 1977], να αποβάλλουν τυχόν προκαταλήψεις απέναντι στο σχολείο [Μπρούζος 1998] και να κατανοήσουν τι κάνει το σχολείο για τα παιδιά τους. [Χέφφερναν-Τοντ, 1960]</w:t>
      </w:r>
    </w:p>
    <w:p>
      <w:pPr>
        <w:pStyle w:val="Normal"/>
        <w:ind w:firstLine="720"/>
        <w:jc w:val="both"/>
        <w:rPr>
          <w:lang w:val="en-US"/>
        </w:rPr>
      </w:pPr>
      <w:r>
        <w:rPr/>
        <w:t>Αν οι γονείς γνωρίσουν καλά το σχολικό κέντρο και οι παιδαγωγοί εξοικειωθούν με το οικογενειακό περιβάλλον [Βαληνάκη, 1977], θα είναι εύκολο να επιτευχθεί ομοιογένεια ανάμεσά τους [Κατέβας, 1988] και ενότητα στις ενέργειές τους [Βαληνάκη, 1977]. «Αν το παιδί βρεθεί ανάμεσα σε ανθρώπους που διαφωνούν δεν θα μπορέσει να βρει την ισορροπία του». [Βαληνάκη, 1977] Αν όμως, «το παιδί αντιλαμβάνεται ότι το σχολείο και το σπίτι συνεργάζονται αρμονικά, νιώθει πιο ασφαλές, καθώς οι δυο κόσμοι του ενώνονται». [Δαφέρμου-Κουλούρη-Μπασαγιάννη, 2006]</w:t>
      </w:r>
    </w:p>
    <w:p>
      <w:pPr>
        <w:pStyle w:val="Normal"/>
        <w:ind w:firstLine="720"/>
        <w:jc w:val="both"/>
        <w:rPr>
          <w:lang w:val="en-US"/>
        </w:rPr>
      </w:pPr>
      <w:r>
        <w:rPr>
          <w:lang w:val="en-US"/>
        </w:rPr>
      </w:r>
    </w:p>
    <w:p>
      <w:pPr>
        <w:pStyle w:val="Normal"/>
        <w:rPr>
          <w:rFonts w:ascii="Arial" w:hAnsi="Arial" w:cs="Arial"/>
          <w:b/>
          <w:b/>
          <w:sz w:val="28"/>
          <w:szCs w:val="28"/>
        </w:rPr>
      </w:pPr>
      <w:r>
        <w:rPr>
          <w:rFonts w:cs="Arial" w:ascii="Arial" w:hAnsi="Arial"/>
          <w:b/>
          <w:i/>
          <w:sz w:val="28"/>
          <w:szCs w:val="28"/>
        </w:rPr>
        <w:t>2.2.3 ΑΛΛΕΣ ΠΡΑΚΤΙΚΕΣ ΕΠΙΚΟΙΝΩΝΙΑΣ ΜΕ ΤΟΥΣ ΓΟΝΕΙΣ</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20"/>
        <w:jc w:val="both"/>
        <w:rPr/>
      </w:pPr>
      <w:r>
        <w:rPr/>
        <w:t>Εναλλακτικοί τρόποι οι οποίοι μπορούν να εξασφαλίσουν τη συνεργασία ανάμεσα σε παιδαγωγούς και γονείς είναι:</w:t>
      </w:r>
    </w:p>
    <w:p>
      <w:pPr>
        <w:pStyle w:val="Normal"/>
        <w:jc w:val="both"/>
        <w:rPr/>
      </w:pPr>
      <w:r>
        <w:rPr/>
        <w:t>- ολιγόλεπτες επικοινωνίες όταν οι γονείς έρχονται να αφήσουν ή πάρουν τα παιδιά τους.</w:t>
      </w:r>
    </w:p>
    <w:p>
      <w:pPr>
        <w:pStyle w:val="Normal"/>
        <w:jc w:val="both"/>
        <w:rPr/>
      </w:pPr>
      <w:r>
        <w:rPr/>
        <w:t xml:space="preserve">- τηλεφωνικές επικοινωνίες ή μέσω </w:t>
      </w:r>
      <w:r>
        <w:rPr>
          <w:lang w:val="en-US"/>
        </w:rPr>
        <w:t>e</w:t>
      </w:r>
      <w:r>
        <w:rPr/>
        <w:t>-</w:t>
      </w:r>
      <w:r>
        <w:rPr>
          <w:lang w:val="en-US"/>
        </w:rPr>
        <w:t>mail</w:t>
      </w:r>
      <w:r>
        <w:rPr/>
        <w:t>.</w:t>
      </w:r>
    </w:p>
    <w:p>
      <w:pPr>
        <w:pStyle w:val="Normal"/>
        <w:jc w:val="both"/>
        <w:rPr/>
      </w:pPr>
      <w:r>
        <w:rPr/>
        <w:t>- αποστολή σημειωμάτων</w:t>
      </w:r>
    </w:p>
    <w:p>
      <w:pPr>
        <w:pStyle w:val="Normal"/>
        <w:jc w:val="both"/>
        <w:rPr/>
      </w:pPr>
      <w:r>
        <w:rPr/>
        <w:t>- ημερολόγιο επικοινωνίας το οποίο μεταφέρει το παιδί στην τσάντα του.</w:t>
      </w:r>
    </w:p>
    <w:p>
      <w:pPr>
        <w:pStyle w:val="Normal"/>
        <w:jc w:val="both"/>
        <w:rPr/>
      </w:pPr>
      <w:r>
        <w:rPr/>
        <w:t>- πίνακας ανακοινώσεων ο οποίος απευθύνεται στους γονείς στο χώρο του νηπιαγωγείου. [Δαφέρμου-Κουλούρη-Μπασαγιάννη,2006, Ντολιοπούλου, 2005, Χατζήνα, 2006]</w:t>
      </w:r>
    </w:p>
    <w:p>
      <w:pPr>
        <w:pStyle w:val="Normal"/>
        <w:ind w:firstLine="720"/>
        <w:jc w:val="both"/>
        <w:rPr/>
      </w:pPr>
      <w:r>
        <w:rPr/>
      </w:r>
    </w:p>
    <w:p>
      <w:pPr>
        <w:pStyle w:val="Normal"/>
        <w:ind w:firstLine="720"/>
        <w:jc w:val="both"/>
        <w:rPr/>
      </w:pPr>
      <w:r>
        <w:rPr/>
        <w:t xml:space="preserve">Συχνά προτείνονται, σαν τρόπος επικοινωνίας με τους γονείς, οι επισκέψεις των παιδαγωγών στα σπίτια των παιδιών. [Ντολιοπούλου, 2005, </w:t>
      </w:r>
      <w:r>
        <w:rPr>
          <w:lang w:val="en-US"/>
        </w:rPr>
        <w:t>Huntington</w:t>
      </w:r>
      <w:r>
        <w:rPr/>
        <w:t>-</w:t>
      </w:r>
      <w:r>
        <w:rPr>
          <w:lang w:val="en-US"/>
        </w:rPr>
        <w:t>Provence</w:t>
      </w:r>
      <w:r>
        <w:rPr/>
        <w:t>-</w:t>
      </w:r>
      <w:r>
        <w:rPr>
          <w:lang w:val="en-US"/>
        </w:rPr>
        <w:t>Parker</w:t>
      </w:r>
      <w:r>
        <w:rPr/>
        <w:t>, 2001, Βαληνάκη, 1977, Μπρούζος, 1998, Τσιαντζή, 1996] Υποστηρίζεται ότι πάντα θα υπάρχουν και γονείς που δεν θα έρχονται στον παιδικό σταθμό, για πολλούς λόγους (έλλειψη χρόνου, ενδιαφέροντος κ.λ.π.). «Αυτοί είναι όμως εκείνοι που θα είχαν ίσως περισσότερη ανάγκη να βοηθηθούν. Η παιδαγωγός δεν πρέπει να τους εγκαταλείψει. Ο σύνδεσμος νηπιαγωγείο-οικογένεια, εάν δεν μπορεί να γίνει στο σχολικό πεδίο, θα επιδιωχθεί να πραγματοποιηθεί στο οικογενειακό. Όταν δεν έρχεται η οικογένεια, πρέπει να πάει το σχολείο σε αυτήν». [Βαληνάκη, 1977]</w:t>
      </w:r>
    </w:p>
    <w:p>
      <w:pPr>
        <w:pStyle w:val="Normal"/>
        <w:ind w:firstLine="720"/>
        <w:jc w:val="both"/>
        <w:rPr/>
      </w:pPr>
      <w:r>
        <w:rPr/>
        <w:t>«Η επίσκεψη στην οικογένεια επιτρέπει στον παιδαγωγό να γνωρίσει τις αντικειμενικές συνθήκες της ζωής του παιδιού. Εκτός αυτού, η επίσκεψη στην οικογένεια δίνει τη δυνατότητα στον παιδαγωγό να έρχεται σε επαφή όχι μόνο με τον πατέρα και τη μητέρα του παιδιού, αλλά και με τα υπόλοιπα μέλη που συμμετέχουν στην αγωγή του παιδιού (αδέλφια, παππούδες κ.λ.π.)». [Τσιαντζή, 1996] Ακόμα, μπορεί «να αποκομίσει πολύτιμες πληροφορίες για την οικογενειακή κατάσταση και να διερευνήσει τις αντιλήψεις των γονέων σχετικά με την αγωγή των παιδιών τους» [Μπρούζος, 1998], καθώς και να πάρει πληροφορίες για τις συνήθειες του παιδιού, την κατάσταση τις υγείας του, τις υποχρεώσεις του στο σπίτι κ.α. [Τσιαντζή, 1996]</w:t>
      </w:r>
    </w:p>
    <w:p>
      <w:pPr>
        <w:pStyle w:val="Normal"/>
        <w:ind w:firstLine="720"/>
        <w:jc w:val="both"/>
        <w:rPr/>
      </w:pPr>
      <w:r>
        <w:rPr/>
        <w:t>Επειδή όμως, είναι πιθανό να ερμηνευτεί αρνητικά μια τέτοια ενέργεια, χρειάζεται μεγάλη προσοχή και διακριτικότητα και καλό είναι ο εκπαιδευτικός να κάνει γνωστούς τους λόγους τις επίσκεψης στους γονείς. Μια ευκαιρία για επίσκεψη προσφέρεται όταν ο εκπαιδευτικός έχει να δώσει πληροφορίες για την εξέλιξη του παιδιού τους. [Μπρούζος, 1998]</w:t>
      </w:r>
    </w:p>
    <w:p>
      <w:pPr>
        <w:pStyle w:val="Normal"/>
        <w:ind w:firstLine="720"/>
        <w:jc w:val="both"/>
        <w:rPr/>
      </w:pPr>
      <w:r>
        <w:rPr/>
        <w:t>Ο παιδαγωγός πρέπει να ετοιμάζεται κατάλληλα για την κάθε επίσκεψη και να συγκεντρώνει πληροφορίες για την οικογένεια (π.χ. το επάγγελμα των γονέων, την οικονομική κατάσταση κ.λ.π.), να προετοιμάζεται για τυχόν ερωτήσεις των γονέων και να είναι έτοιμος να σημειώσει κάθε χρήσιμη πληροφορία που θα του δοθεί. [Τσιαντζή, 1996]</w:t>
      </w:r>
    </w:p>
    <w:p>
      <w:pPr>
        <w:pStyle w:val="Normal"/>
        <w:ind w:firstLine="720"/>
        <w:jc w:val="both"/>
        <w:rPr>
          <w:lang w:val="en-US"/>
        </w:rPr>
      </w:pPr>
      <w:r>
        <w:rPr/>
        <w:t>Στη συζήτησή του με τους γονείς πρέπει να είναι καλοπροαίρετος και θερμός, προσπαθώντας, κυρίως, να γνωρίσει τους γονείς και να αποκτήσει την εμπιστοσύνη τους, προκειμένου να καταστεί δυνατή η συνεργασία στο μέλλον και με τους προαναφερθέντες τρόπους. [Τσιαντζή, 1996, Μπρούζος, 1998]</w:t>
      </w:r>
    </w:p>
    <w:p>
      <w:pPr>
        <w:pStyle w:val="Normal"/>
        <w:ind w:firstLine="720"/>
        <w:jc w:val="both"/>
        <w:rPr>
          <w:lang w:val="en-US"/>
        </w:rPr>
      </w:pPr>
      <w:r>
        <w:rPr>
          <w:lang w:val="en-US"/>
        </w:rPr>
      </w:r>
    </w:p>
    <w:p>
      <w:pPr>
        <w:pStyle w:val="Heading3"/>
        <w:rPr/>
      </w:pPr>
      <w:r>
        <w:rPr>
          <w:i/>
        </w:rPr>
        <w:t>2.3 ΠΡΟΣΑΡΜΟΓΗ</w:t>
      </w:r>
    </w:p>
    <w:p>
      <w:pPr>
        <w:pStyle w:val="Normal"/>
        <w:jc w:val="both"/>
        <w:rPr>
          <w:i/>
          <w:i/>
        </w:rPr>
      </w:pPr>
      <w:r>
        <w:rPr>
          <w:i/>
        </w:rPr>
      </w:r>
    </w:p>
    <w:p>
      <w:pPr>
        <w:pStyle w:val="Normal"/>
        <w:ind w:firstLine="720"/>
        <w:jc w:val="both"/>
        <w:rPr/>
      </w:pPr>
      <w:r>
        <w:rPr/>
        <w:t>Η είσοδος του παιδιού στον παιδικό σταθμό αποτελεί ορόσημο στη ζωή του, καθώς σε αυτή τη χρονική περίοδο βιώνει συνήθως για πρώτη φορά τον αποχωρισμό από τους γονείς του και κυρίως από τη μητέρα του. Επιπλέ</w:t>
      </w:r>
      <w:r>
        <w:rPr>
          <w:lang w:val="en-US"/>
        </w:rPr>
        <w:t>o</w:t>
      </w:r>
      <w:r>
        <w:rPr/>
        <w:t xml:space="preserve">ν, μεταφέρεται  από το σχετικά «κλειστό» και ιδιαίτερα προστατευτικό σύστημα της οικογένειας, σε ένα σύστημα «ανοιχτό», όπου η ζωή, τις πρώτες τουλάχιστον εβδομάδες, είναι γεμάτη από γεγονότα έξω από τις προσδοκίες και τον έλεγχό του. Σε αυτό το σύστημα το παιδί καλείται να προσαρμοστεί αποτελεσματικά σε σύντομο χρονικό διάστημα και να αναπτύξει παράλληλα ένα πλήθος γνωστικών, συναισθηματικών και κοινωνικών δεξιοτήτων. Ο παιδικός σταθμός αποτελεί ουσιαστικά την πρώτη ευκαιρία του παιδιού ώστε να μάθει να προσαρμόζεται στο κοινωνικό περιβάλλον και να αντιμετωπίζει αποτελεσματικά τις απαιτήσεις του. Ο τρόπος με τον οποίο θα βοηθήσουμε  το παιδί να προσαρμοστεί στο περιβάλλον του παιδικού σταθμού μπορεί να επηρεάσει σε μεγάλο βαθμό την εικόνα που θα διαμορφώσει το ίδιο για τον εαυτό του καθώς επίσης και την ικανότητά του να αντιμετωπίζει τις προκλήσεις της ζωής. Για μερικά παιδιά η ένταξη στον παιδικό σταθμό αποτελεί μια εύκολη και ευχάριστη διαδικασία. Για κάποια παιδιά όμως, η διαδικασία αυτή είναι πιθανόν να συνοδεύεται από δυσκολίες, καθώς επιφέρει σημαντικές αλλαγές στην καθημερινότητά τους. Η περίοδος προσαρμογής του παιδιού στον παιδικό σταθμό είναι επίσης συχνά ιδιαίτερα αγχογόνος τόσο για τους γονείς όσο και για τους παιδαγωγούς, καθώς οι ψυχολογικές αντιδράσεις  του παιδιού μπροστά σε αυτή την πρωτόγνωρη κατάσταση μπορεί να είναι έντονες και διαρκείς. Ο τρόπος με τον οποίο κάθε παιδί θα αντιδράσει και θα χειριστεί αυτή την αλλαγή στη ζωή του εξαρτάται από  μια σειρά παραγόντων, οι σημαντικότεροι απ’ τους οποίους σχετίζονται με την ιδιοσυγκρασία του παιδιού, την ποιότητα της σχέσης που αναπτύσσεται μεταξύ γονέων και παιδιού, καθώς και την συνεργασία μεταξύ παιδαγωγών και γονιών. [Καραμπά, 2007, Νικολακάκη-Σώφρονα-Κιαμίλη, 2002] </w:t>
      </w:r>
    </w:p>
    <w:p>
      <w:pPr>
        <w:pStyle w:val="Normal"/>
        <w:tabs>
          <w:tab w:val="clear" w:pos="720"/>
          <w:tab w:val="left" w:pos="0" w:leader="none"/>
        </w:tabs>
        <w:jc w:val="both"/>
        <w:rPr/>
      </w:pPr>
      <w:r>
        <w:rPr/>
        <w:tab/>
        <w:t xml:space="preserve">Η προσαρμογή των παιδιών στον παιδικό σταθμό διαδραματίζεται παράλληλα σε τρεις άξονες οι οποίοι όμως είναι αλληλένδετοι μεταξύ τους: ο ένας άξονας αφορά στο παιδί, ο άλλος στους γονείς και γενικότερα στο οικογενειακό περιβάλλον και ο τελευταίος αφορά στο περιβάλλον που καλείται να προσαρμοστεί το κάθε παιδί (παιδαγωγός –παιδικός σταθμός) Ξεκινώντας απ’ τον πρώτο άξονα, το παιδί , θα λέγαμε πως η προσαρμογή του στον παιδικό σταθμό εξαρτάται από πολλούς παράγοντες. Για έναν παιδαγωγό λοιπόν είναι σημαντικό να γνωρίζει το επίπεδο ωριμότητας του κάθε παιδιού που βρίσκεται σε συνάρτηση και με την ηλικία του. Όσον αφορά το οικογενειακό περιβάλλον, είναι κατά πόσο αυτό το περιβάλλον έχει προετοιμάσει το παιδί  γι’ αυτό το γεγονός. Έρευνες έχουν δείξει πως παιδιά  που προετοιμάστηκαν απ’ το οικογενειακό τους περιβάλλον για τη φοίτησή τους στο σχολείο προσαρμόστηκαν ομαλότερα από τα παιδιά που δεν είχαν προετοιμαστεί καθόλου. Τέλος ο παιδαγωγός είναι ουσιαστικά αυτός που θα σχεδιάσει και θα προγραμματίσει την πορεία και την εξέλιξη της προσαρμογής. Οι συνισταμένες που σχετίζονται με τον παιδαγωγό είναι η προσωπικότητά του και οι σχέσεις του με το υπόλοιπο προσωπικό του σταθμού, το κλίμα γενικότερα που επικρατεί σε κάθε παιδικό σταθμό. [Φαρμάκη, 2003] </w:t>
      </w:r>
    </w:p>
    <w:p>
      <w:pPr>
        <w:pStyle w:val="Normal"/>
        <w:tabs>
          <w:tab w:val="clear" w:pos="720"/>
          <w:tab w:val="left" w:pos="0" w:leader="none"/>
        </w:tabs>
        <w:ind w:firstLine="720"/>
        <w:jc w:val="both"/>
        <w:rPr>
          <w:lang w:val="en-US"/>
        </w:rPr>
      </w:pPr>
      <w:r>
        <w:rPr/>
        <w:t xml:space="preserve">Είναι καθαρά υπόθεση των παιδαγωγών η ένταξη του παιδιού στον Παιδικό Σταθμό ενώ η σχέση του παιδικού σταθμού με το παιδί εξαρτάται πολύ από την σχέση του παιδαγωγού με τους γονείς. [Παπαπροκοπίου, 2006] </w:t>
      </w:r>
    </w:p>
    <w:p>
      <w:pPr>
        <w:pStyle w:val="Normal"/>
        <w:tabs>
          <w:tab w:val="clear" w:pos="720"/>
          <w:tab w:val="left" w:pos="0" w:leader="none"/>
        </w:tabs>
        <w:ind w:firstLine="720"/>
        <w:jc w:val="both"/>
        <w:rPr>
          <w:lang w:val="en-US"/>
        </w:rPr>
      </w:pPr>
      <w:r>
        <w:rPr>
          <w:lang w:val="en-US"/>
        </w:rPr>
      </w:r>
    </w:p>
    <w:p>
      <w:pPr>
        <w:pStyle w:val="Heading3"/>
        <w:rPr>
          <w:i/>
          <w:i/>
        </w:rPr>
      </w:pPr>
      <w:r>
        <w:rPr>
          <w:i/>
        </w:rPr>
        <w:t>2.3.1 ΚΑΝΟΝΙΣΜΟΣ ΠΡΟΣΑΡΜΟΓΗΣ</w:t>
      </w:r>
    </w:p>
    <w:p>
      <w:pPr>
        <w:pStyle w:val="Heading3"/>
        <w:rPr/>
      </w:pPr>
      <w:r>
        <w:rPr/>
        <w:t>2.3.1.1 Τι πρέπει να γίνεται κατά τη διάρκεια της προσαρμογής.</w:t>
      </w:r>
    </w:p>
    <w:p>
      <w:pPr>
        <w:pStyle w:val="Normal"/>
        <w:tabs>
          <w:tab w:val="clear" w:pos="720"/>
          <w:tab w:val="left" w:pos="0" w:leader="none"/>
        </w:tabs>
        <w:jc w:val="both"/>
        <w:rPr/>
      </w:pPr>
      <w:r>
        <w:rPr/>
      </w:r>
    </w:p>
    <w:p>
      <w:pPr>
        <w:pStyle w:val="Normal"/>
        <w:tabs>
          <w:tab w:val="clear" w:pos="720"/>
          <w:tab w:val="left" w:pos="0" w:leader="none"/>
        </w:tabs>
        <w:jc w:val="both"/>
        <w:rPr>
          <w:lang w:val="en-US"/>
        </w:rPr>
      </w:pPr>
      <w:r>
        <w:rPr/>
        <w:tab/>
        <w:t>Οι διαδικασίες προσαρμογής ξεκινούν από τη στιγμή που ανακοινώνονται τα ονόματα των παιδιών που θα φοιτήσουν στον παιδικό σταθμό την επόμενη σχολική χρονιά. Στη συνέχεια η διευθύντρια του χώρου καλεί σε πρώτη συνάντηση, πριν της καλοκαιρινές διακοπές, τους νέους γονείς και τους ενημερώνει σχετικά με  την προσαρμογή και γιατί επιλέγει το προσωπικό του παιδικού σταθμού να ακολουθήσει το συγκεκριμένο προγραμματισμό.[Φαρμάκη, 2003] Το ατομικό ραντεβού θα καθορίσει σε μεγάλο βαθμό τις μελλοντικές σχέσεις ανάμεσα στο παιδί και τον παιδικό σταθμό. Κάθε παιδί είναι μοναδικό επομένως και οι γονείς του, οι οποίοι ενημερώνονται  ότι θα χρειαστεί να αφιερώσουν  δύο ώρες στο ατομικό ραντεβού γιατί είναι σημαντικό για την προσαρμογή του παιδιού τους. [Παπαπροκοπίου, 2006]</w:t>
      </w:r>
    </w:p>
    <w:p>
      <w:pPr>
        <w:pStyle w:val="Heading3"/>
        <w:rPr/>
      </w:pPr>
      <w:r>
        <w:rPr/>
        <w:t xml:space="preserve">2.3.1.2 Ατομικά ραντεβού του γονέα χωρίς το παιδί. </w:t>
      </w:r>
    </w:p>
    <w:p>
      <w:pPr>
        <w:pStyle w:val="Normal"/>
        <w:tabs>
          <w:tab w:val="clear" w:pos="720"/>
          <w:tab w:val="left" w:pos="0" w:leader="none"/>
        </w:tabs>
        <w:jc w:val="both"/>
        <w:rPr/>
      </w:pPr>
      <w:r>
        <w:rPr/>
        <w:t xml:space="preserve"> </w:t>
      </w:r>
    </w:p>
    <w:p>
      <w:pPr>
        <w:pStyle w:val="Footnote"/>
        <w:jc w:val="both"/>
        <w:rPr>
          <w:sz w:val="24"/>
          <w:szCs w:val="24"/>
        </w:rPr>
      </w:pPr>
      <w:r>
        <w:rPr>
          <w:sz w:val="24"/>
          <w:szCs w:val="24"/>
        </w:rPr>
        <w:tab/>
        <w:t>Ο υπεύθυνος του παιδικού σταθμού υποδέχεται στο γραφείο του τους γονείς με κλειστή την πόρτα έτσι ώστε να μην ενοχλεί κανείς. Προσφέρει καφέ,  δημιουργώντας ένα φιλικό περιβάλλον ώστε ο γονιός να αισθάνεται άνετα και οικεία γιατί ο παιδικός σταθμός είναι και δικό του «σπίτι». Στη συνέχεια τους ενημερώνει σχετικά με το πρόγραμμα λειτουργίας του παιδικού σταθμού, τους στόχους του, το ωράριο, τις συνθήκες, τις μορφές συνεργασίας που θα έχει μαζί τους στη διάρκεια της σχολικής χρονιάς κ.λ.π. Στόχος του είναι να κερδίσει την εμπιστοσύνη των γονέων και να προετοιμάσει και τους ίδιους για τον αποχωρισμό από το παιδί τους. Τους αναφέρει πιθανές αντιδράσεις που μπορεί να εμφανίσει το παιδί κατά την προσαρμογή του, πχ ενούρηση κ.λ.π. Παράλληλα τους καθησυχάζει λέγοντάς τους ότι είναι φυσικό το παιδί να αντιδράσει τις πρώτες μέρες και ότι πολλά παιδιά χρειάζονται ένα αρκετά μεγάλο χρονικό διάστημα, για να προσαρμοστούν [Κέντρο   Ψυχικής Υγιεινής, 1985</w:t>
      </w:r>
      <w:r>
        <w:rPr>
          <w:color w:val="3366FF"/>
          <w:sz w:val="24"/>
          <w:szCs w:val="24"/>
        </w:rPr>
        <w:t>,</w:t>
      </w:r>
      <w:r>
        <w:rPr>
          <w:sz w:val="24"/>
          <w:szCs w:val="24"/>
        </w:rPr>
        <w:t xml:space="preserve"> Σιώτη-Γόλφ, 2006, Παπαπροκοπίου, 2006] Κατόπιν, ο υπεύθυνος παίρνει ένα άτυπο αλλά πλήρες ιστορικό του παιδιού (ατομικό δελτίο του παιδιού) έτσι ώστε να μάθει τις συνήθειες και τις ιδιαιτερότητές του, όσον αφορά τον ύπνο, το φαγητό, το παιχνίδι αλλά και πληροφορίες σχετικά με   την οικογένεια π.χ. αν έχει άλλα αδέλφια κ.λ.π.. Αυτό θα τον βοηθήσει από την πρώτη μέρα, αφού γνωρίζοντας αρκετά στοιχεία για το παιδί θα μπορέσει να αποκτήσει ευκολότερη και καλύτερη επαφή μαζί του.. Επίσης, μ’ αυτόν τον τρόπο μαθαίνει αν το παιδί έχει κάποιο πρόβλημα υγείας που πρέπει να έχουν υπόψην τους οι παιδαγωγοί π.χ. αλλεργίες. Μπορεί να ειπωθεί, ότι είναι το σημείο κλειδί στο ξεκίνημα μιας καλής μελλοντικής συνεργασίας. Αν καταφέρει να κάνει τους γονείς να ανοιχτούν και να μιλήσουν για τα παιδιά τους, τότε θα έχει πετύχει και την πιο εύκολη προσαρμογή του παιδιού στον παιδικό σταθμό. Ο γονιός καθησυχάζεται όταν βλέπει το προσωπικό του παιδικού σταθμού να δείχνει ιδιαίτερο ενδιαφέρον να γνωρίσει ολόπλευρα το παιδί του. [Κέντρο   Ψυχικής Υγιεινής, 1985] Στη συνέχεια ο υπεύθυνος του παιδικού σταθμού  ξεναγεί τους γονείς στο χώρο. Με την ξενάγηση ο γονιός αισθάνεται ασφάλεια, αποδοχή, αναγνώριση. Τέλος καθορίζονται τα ραντεβού του Σεπτεμβρίου δηλαδή πότε θα έρθει το παιδί στον παιδικό σταθμό και ο χρόνος παραμονής του τις πρώτες μέρες. Σ’ αυτό το σημείο αναφέρεται στους γονείς πως είναι καλύτερο η προσαρμογή να γίνει από τους ίδιους, γι’ αυτό ίσως χρειαστεί να διαθέσουν κάποιες μέρες από την άδειά τους. Σε άλλη περίπτωση ορίζεται το πρόσωπο που θα συνοδεύει το παιδί το Σεπτέμβριο. [Φαρμάκη, 2003, Παπαπροκοπίου, 2006]</w:t>
      </w:r>
    </w:p>
    <w:p>
      <w:pPr>
        <w:pStyle w:val="Normal"/>
        <w:rPr>
          <w:rFonts w:ascii="Arial" w:hAnsi="Arial" w:cs="Arial"/>
          <w:b/>
          <w:b/>
          <w:i/>
          <w:i/>
          <w:sz w:val="26"/>
          <w:szCs w:val="26"/>
        </w:rPr>
      </w:pPr>
      <w:r>
        <w:rPr>
          <w:rFonts w:cs="Arial" w:ascii="Arial" w:hAnsi="Arial"/>
          <w:b/>
          <w:i/>
          <w:sz w:val="26"/>
          <w:szCs w:val="26"/>
        </w:rPr>
        <w:t>2.3.2 ΕΠΙΣΚΕΨΕΙΣ ΣΤΟ ΣΠΙΤΙ (προετοιμασία παιδαγωγού πριν τα ατομικά ραντεβού)</w:t>
      </w:r>
    </w:p>
    <w:p>
      <w:pPr>
        <w:pStyle w:val="Normal"/>
        <w:ind w:firstLine="405"/>
        <w:jc w:val="both"/>
        <w:rPr>
          <w:rFonts w:ascii="Arial" w:hAnsi="Arial" w:cs="Arial"/>
          <w:b/>
          <w:b/>
          <w:i/>
          <w:i/>
          <w:sz w:val="26"/>
          <w:szCs w:val="26"/>
        </w:rPr>
      </w:pPr>
      <w:r>
        <w:rPr>
          <w:rFonts w:cs="Arial" w:ascii="Arial" w:hAnsi="Arial"/>
          <w:b/>
          <w:i/>
          <w:sz w:val="26"/>
          <w:szCs w:val="26"/>
        </w:rPr>
      </w:r>
    </w:p>
    <w:p>
      <w:pPr>
        <w:pStyle w:val="Normal"/>
        <w:ind w:firstLine="405"/>
        <w:jc w:val="both"/>
        <w:rPr/>
      </w:pPr>
      <w:r>
        <w:rPr/>
        <w:t xml:space="preserve">Ο παιδαγωγός πρέπει να γνωρίζει λεπτομέρειες για κάθε παιδί πριν από την είσοδό του στον παιδικό σταθμό. Κάτι τέτοιο μπορεί να υλοποιηθεί μόνο με την ανταλλαγή πληροφοριών ανάμεσα στον παιδαγωγό και τους γονείς και προϋποθέτει αμοιβαία εμπιστοσύνη και σεβασμό στις σχέσεις γονέων -παιδαγωγού. Αυτό σημαίνει ότι ο παιδαγωγός θεωρεί τους γονείς ως θετικό και ευνοϊκό παράγοντα επιτυχίας των σκοπών του παιδικού σταθμού και τις τυχόν παρεμβάσεις τους καλοπροαίρετες και εποικοδομητικές. Η συμμετοχή και συναίνεση των γονέων οδηγεί και στην αναγνώριση από την πλευρά τους της συνευθύνης. Μεμονωμένες συζητήσεις και επίσκεψη του παιδαγωγού στο σπίτι του παιδιού, το οποίο είναι το δυσκολότερο, αλλά και το αποτελεσματικότερο στάδιο συνεργασίας, καθώς και των γονέων στον παιδαγωγό, κρίνονται απαραίτητες. Η ανταλλαγή επισκέψεων θα δώσει την ευκαιρία στον παιδαγωγό να γνωρίσει το περιβάλλον στο οποίο ζει το παιδί και να έρθει σε επαφή με τα ιδιαίτερα προβλήματα, τη συμπεριφορά στο σπίτι , την εξέλιξη του παιδιού μέχρι τότε, τις ασθένειες και άλλα σπουδαία γεγονότα, που μπορεί να σημάδεψαν το παιδί, το κλίμα την αγωγής του και τις αρχές της οικογένειας. Η αποκάλυψη από την πλευρά των γονέων στον παιδαγωγό των αντικειμενικών συνθηκών της ζωής και των συνηθειών του  παιδιού απαιτεί πολλές φορές τη βοήθεια του παιδαγωγού. Οι πληροφορίες που θα αποκομίσει ο παιδαγωγός από τις επισκέψεις στο σπίτι του παιδιού δεν είναι απλώς χρήσιμες, αλλά αποφασιστικές για τη μείωση των αποκλίσεων ανάμεσα στα επίπεδα αγωγής των διαφορετικών θεσμών οικογένειας και παιδικού σταθμού. [Κιτσαράς, 1997.  </w:t>
      </w:r>
      <w:r>
        <w:rPr>
          <w:lang w:val="en-US"/>
        </w:rPr>
        <w:t>Saifer</w:t>
      </w:r>
      <w:r>
        <w:rPr/>
        <w:t>, 1996]</w:t>
      </w:r>
    </w:p>
    <w:p>
      <w:pPr>
        <w:pStyle w:val="Normal"/>
        <w:ind w:firstLine="405"/>
        <w:jc w:val="both"/>
        <w:rPr/>
      </w:pPr>
      <w:r>
        <w:rPr/>
        <w:t>Γενικά η ομαλή μετάβαση του παιδιού από τον οικογενειακό στον σχολικό χώρο είναι ένα θέμα που πρέπει να αντιμετωπιστεί με τις παράλληλες προσπάθειες της οικογένειας και του παιδικού σταθμού. [Κατέβας, 1988]</w:t>
      </w:r>
    </w:p>
    <w:p>
      <w:pPr>
        <w:pStyle w:val="Normal"/>
        <w:ind w:firstLine="405"/>
        <w:jc w:val="both"/>
        <w:rPr/>
      </w:pPr>
      <w:r>
        <w:rPr/>
        <w:t xml:space="preserve"> </w:t>
      </w:r>
      <w:r>
        <w:rPr/>
        <w:t xml:space="preserve">«Η οικογένεια οφείλει να καλλιεργεί στο παιδί το αίσθημα τις αυτονομίας και να του αναπτύξει την κοινωνικότητα και την αυτοπεποίθηση. Οι προσπάθειες για την πρόληψη άσχημων συνεπειών από την κακή σχολική προσαρμογή πρέπει να αρχίζουν πολύ καιρό πριν το παιδί αρχίσει τον παιδικό σταθμό». [Κατέβας, 1988] </w:t>
      </w:r>
    </w:p>
    <w:p>
      <w:pPr>
        <w:pStyle w:val="Normal"/>
        <w:ind w:firstLine="720"/>
        <w:jc w:val="both"/>
        <w:rPr/>
      </w:pPr>
      <w:r>
        <w:rPr/>
        <w:t xml:space="preserve">«Βασικός στόχος για την προσαρμογή των παιδιών είναι η προσπάθεια </w:t>
      </w:r>
      <w:r>
        <w:rPr>
          <w:i/>
        </w:rPr>
        <w:t>ομαλής μετάβασης</w:t>
      </w:r>
      <w:r>
        <w:rPr/>
        <w:t xml:space="preserve"> και ε</w:t>
      </w:r>
      <w:r>
        <w:rPr>
          <w:i/>
        </w:rPr>
        <w:t>ναρμόνισης</w:t>
      </w:r>
      <w:r>
        <w:rPr/>
        <w:t xml:space="preserve"> της συμπεριφοράς που επιδιώκουν  γονείς και παιδαγωγοί» [Παπαπροκοπίου, 1989]</w:t>
      </w:r>
    </w:p>
    <w:p>
      <w:pPr>
        <w:pStyle w:val="Footnote"/>
        <w:jc w:val="both"/>
        <w:rPr>
          <w:sz w:val="24"/>
          <w:szCs w:val="24"/>
        </w:rPr>
      </w:pPr>
      <w:r>
        <w:rPr>
          <w:sz w:val="24"/>
          <w:szCs w:val="24"/>
        </w:rPr>
      </w:r>
    </w:p>
    <w:p>
      <w:pPr>
        <w:pStyle w:val="Normal"/>
        <w:rPr>
          <w:rFonts w:ascii="Arial" w:hAnsi="Arial" w:cs="Arial"/>
          <w:b/>
          <w:b/>
          <w:i/>
          <w:i/>
          <w:sz w:val="26"/>
          <w:szCs w:val="26"/>
        </w:rPr>
      </w:pPr>
      <w:r>
        <w:rPr>
          <w:rFonts w:cs="Arial" w:ascii="Arial" w:hAnsi="Arial"/>
          <w:b/>
          <w:i/>
          <w:sz w:val="26"/>
          <w:szCs w:val="26"/>
        </w:rPr>
        <w:t>2.3.3 ΡΑΝΤΕΒΟΥ ΣΕΠΤΕΜΒΡΙΟΥ (επίσκεψη του παιδιού στον Π.Σ.)</w:t>
      </w:r>
    </w:p>
    <w:p>
      <w:pPr>
        <w:pStyle w:val="Normal"/>
        <w:jc w:val="both"/>
        <w:rPr>
          <w:rFonts w:ascii="Arial" w:hAnsi="Arial" w:cs="Arial"/>
          <w:b/>
          <w:b/>
          <w:i/>
          <w:i/>
          <w:sz w:val="26"/>
          <w:szCs w:val="26"/>
        </w:rPr>
      </w:pPr>
      <w:r>
        <w:rPr>
          <w:rFonts w:cs="Arial" w:ascii="Arial" w:hAnsi="Arial"/>
          <w:b/>
          <w:i/>
          <w:sz w:val="26"/>
          <w:szCs w:val="26"/>
        </w:rPr>
      </w:r>
    </w:p>
    <w:p>
      <w:pPr>
        <w:pStyle w:val="Normal"/>
        <w:ind w:firstLine="720"/>
        <w:jc w:val="both"/>
        <w:rPr/>
      </w:pPr>
      <w:r>
        <w:rPr/>
        <w:t>Ο υπεύθυνος του παιδικού σταθμού ορίζει ποια παιδιά θα έρθουν κάθε εβδομάδα του Σεπτεμβρίου, οργανώνει την ομάδα του προσωπικού και ενημερώνει για τα παιδιά που θα ενταχθούν σε κάθε τμήμα.</w:t>
      </w:r>
    </w:p>
    <w:p>
      <w:pPr>
        <w:pStyle w:val="Normal"/>
        <w:jc w:val="both"/>
        <w:rPr>
          <w:color w:val="3366FF"/>
        </w:rPr>
      </w:pPr>
      <w:r>
        <w:rPr/>
        <w:tab/>
        <w:t>Ο παιδαγωγός οφείλει να έχει μελετήσει τις πληροφορίες που έχει ο παιδικός σταθμός για κάθε παιδί γιατί αυτός είναι το  πρώτο πρόσωπο που συναντά το παιδί στον αποχωρισμό με τη μητέρα του. Τουλάχιστον την πρώτη μέρα είναι απαραίτητο να ξέρει το όνομα του και να το φωνάζει με αυτό. Η σχέση που θα δημιουργήσει το παιδί με τον παιδαγωγό είναι σημαντική για την προσαρμογή. [Κέντρο   Ψυχικής Υγιεινής, 1985]</w:t>
      </w:r>
    </w:p>
    <w:p>
      <w:pPr>
        <w:pStyle w:val="Normal"/>
        <w:tabs>
          <w:tab w:val="left" w:pos="720" w:leader="none"/>
        </w:tabs>
        <w:jc w:val="both"/>
        <w:rPr>
          <w:color w:val="3366FF"/>
        </w:rPr>
      </w:pPr>
      <w:r>
        <w:rPr/>
        <w:tab/>
        <w:t>Η υποδοχή από τον παιδαγωγό έχει μεγάλη σημασία και είναι σε μεγάλο βαθμό καθοριστική για τις αντιδράσεις του παιδιού στο στάδιο της  ένταξης και προσαρμογής του. Η φιλική υποδοχή με το όνομά του, η σύσταση και η αναφορά στα άλλα παιδιά με το όνομά τους, εάν υπάρχουν εκείνη τη στιγμή ή στον οδηγό και τη συνοδό, εάν υπάρχει σχολικό λεωφορείο, η ξενάγηση στο χώρο (παιχνίδια, κουζίνα, υπνοδωμάτιο εάν υπάρχει) βοηθούν το παιδί να εξοικειωθεί με το καινούριο περιβάλλον. [Κέντρο   Ψυχικής Υγιεινής, 1985] Είναι πολύ χρήσιμο να ανακαλύπτει το παιδί τους χώρους και τα αντικείμενα που θα χειρίζεται καθημερινά μαζί με τους γονείς του, οι οποίοι όπως αναφέρθηκε πιο πάνω τους έχουν ήδη γνωρίσει όταν ξεναγήθηκαν λίγους μήνες πριν από τον υπεύθυνο του παιδικού σταθμού. [Κατέβας, 1988]</w:t>
      </w:r>
      <w:r>
        <w:rPr>
          <w:i/>
        </w:rPr>
        <w:t xml:space="preserve"> </w:t>
      </w:r>
      <w:r>
        <w:rPr/>
        <w:t>«Όλη αυτή η προετοιμασία έχει σαν αποτέλεσμα να μειώσει τα δύο από τα τρία άγχη του παιδιού, το άγχος δηλαδή μπροστά στο ξένο πρόσωπο και το άγχος μπροστά στο ξένο περιβάλλον» [Κέντρο   Ψυχικής Υγιεινής, 1985]</w:t>
      </w:r>
    </w:p>
    <w:p>
      <w:pPr>
        <w:pStyle w:val="Normal"/>
        <w:tabs>
          <w:tab w:val="left" w:pos="720" w:leader="none"/>
        </w:tabs>
        <w:jc w:val="both"/>
        <w:rPr>
          <w:color w:val="3366FF"/>
        </w:rPr>
      </w:pPr>
      <w:r>
        <w:rPr>
          <w:color w:val="3366FF"/>
        </w:rPr>
      </w:r>
    </w:p>
    <w:p>
      <w:pPr>
        <w:pStyle w:val="Normal"/>
        <w:rPr>
          <w:rFonts w:ascii="Arial" w:hAnsi="Arial" w:cs="Arial"/>
          <w:b/>
          <w:b/>
          <w:i/>
          <w:i/>
          <w:sz w:val="26"/>
          <w:szCs w:val="26"/>
        </w:rPr>
      </w:pPr>
      <w:r>
        <w:rPr>
          <w:rFonts w:cs="Arial" w:ascii="Arial" w:hAnsi="Arial"/>
          <w:b/>
          <w:i/>
          <w:sz w:val="26"/>
          <w:szCs w:val="26"/>
        </w:rPr>
        <w:t xml:space="preserve">2.3.4 Η ΕΝΤΑΞΗ ΤΟΥ ΠΑΙΔΙΟΥ  </w:t>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jc w:val="both"/>
        <w:rPr/>
      </w:pPr>
      <w:r>
        <w:rPr/>
        <w:tab/>
        <w:t xml:space="preserve">Αφού το παιδί επισκεφθεί τον παιδικό σταθμό και εξοικειωθεί έστω και για λίγο με το άγνωστο πρόσωπο του παιδαγωγού και τον άγνωστο χώρο, ακολουθεί το επόμενο βήμα που είναι η ένταξή του σε αυτόν. Το πρώτο μέτρο αφορά τη βαθμιαία ένταξη των παιδιών. Δηλαδή να μην πάνε όλα τα παιδιά την ίδια μέρα στον παιδικό σταθμό αλλά να προγραμματιστεί ο ερχομός τους κλιμακωτά. Κάτι τέτοιο είναι εύκολο να γίνει σχεδόν από κάθε σταθμό. Την πρώτη μέρα, για παράδειγμα να έρθουν 2-3 παιδιά, μετά από λίγες μέρες άλλα τόσα και ούτω καθεξής. Το σχήμα αυτό της βαθμιαίας ένταξης των παιδιών βοηθά την παιδαγωγό γιατί της δίνει την ευκαιρία και το χρόνο να ασχοληθεί αποκλειστικά με το κάθε παιδί κάποιες ώρες τις πρώτες μέρες και να το γνωρίσει καλύτερα. Επίσης, βοηθάει την παιδαγωγό να αντιμετωπίσει ευκολότερα τα κλάματα, την επιθετικότητα ή οποιαδήποτε άλλη αντίδραση, λόγω του μικρού αριθμού των παιδιών. Η αναγκαιότητα της βαθμιαίας ένταξης προκύπτει ακόμα τόσο από την ανάγκη του παιδιού να βρίσκεται τις πρώτες  αυτές μέρες σε ένα ήρεμο σχετικά περιβάλλον χωρίς εντάσεις και θορύβους, όσο και γιατί βοηθάει την παιδαγωγό να μη ζει την καθημερινή ένταση, φασαρία και αναστάτωση της ταυτόχρονης σε αντίθετη περίπτωση ένταξης 5-10 καινούριων παιδιών. Εδώ θα πρέπει να σημειωθεί ότι ο προγραμματισμός της βαθμιαίας ένταξης αφορά και τα παιδιά που επανέρχονται στον παιδικό σταθμό μετά από κάποια διακοπή (αρρώστια, ταξίδι, διακοπές…) </w:t>
      </w:r>
    </w:p>
    <w:p>
      <w:pPr>
        <w:pStyle w:val="Normal"/>
        <w:ind w:firstLine="720"/>
        <w:jc w:val="both"/>
        <w:rPr/>
      </w:pPr>
      <w:r>
        <w:rPr/>
        <w:t>Ενδεικτικά μπορεί, όμως, να ειπωθεί ότι για ορισμένα παιδιά που αντιμετωπίζουν έντονο πρόβλημα άγχους θα μπορούσε να βοηθήσει το σχήμα της σταδιακής ένταξης. Αυτό σημαίνει ότι το παιδί πηγαίνει την πρώτη μέρα στο παιδικό σταθμό συνοδεία της μητέρας του και μένει για λίγες ώρες μόνο του. Σταδιακά αυξάνεται ο χρόνος παραμονής του τις επόμενες μέρες και ούτω καθεξής. Μπορεί επίσης να παραμείνει η μητέρα μαζί του μέσα στην τάξη για λίγη ώρα. Τις επόμενες μέρες αυξάνεται η ώρα παραμονής του παιδιού και μειώνεται αυτός της μητέρας. Όταν υπάρχει σχολικό λεωφορείο μπορεί η μητέρα την πρώτη μέρα να συνοδέψει το παιδί στον παιδικό σταθμό. Η σταδιακή ένταξη βοηθά από τη μια πλευρά το παιδί στο βαθμιαίο αποχωρισμό από τη μητέρα του και από την άλλη πλευρά την ίδια στο να το αποχωριστεί σταδιακά, κυρίως όταν είναι ιδιαίτερα αγχώδης και προσκολλημένη στο παιδί.</w:t>
      </w:r>
    </w:p>
    <w:p>
      <w:pPr>
        <w:pStyle w:val="Normal"/>
        <w:tabs>
          <w:tab w:val="left" w:pos="720" w:leader="none"/>
        </w:tabs>
        <w:jc w:val="both"/>
        <w:rPr>
          <w:color w:val="3366FF"/>
        </w:rPr>
      </w:pPr>
      <w:r>
        <w:rPr/>
        <w:t>Σε ότι αφορά την ένταξη του κάθε παιδιού χωριστά δεν μπορούμε να πούμε ότι βοηθά περισσότερο αυτός ή ο άλλος τρόπος.</w:t>
      </w:r>
      <w:r>
        <w:rPr>
          <w:color w:val="3366FF"/>
        </w:rPr>
        <w:t xml:space="preserve"> </w:t>
      </w:r>
      <w:r>
        <w:rPr/>
        <w:t>[Κέντρο   Ψυχικής Υγιεινής, 1985]</w:t>
      </w:r>
    </w:p>
    <w:p>
      <w:pPr>
        <w:pStyle w:val="Normal"/>
        <w:tabs>
          <w:tab w:val="clear" w:pos="720"/>
          <w:tab w:val="left" w:pos="0" w:leader="none"/>
        </w:tabs>
        <w:jc w:val="both"/>
        <w:rPr>
          <w:color w:val="3366FF"/>
        </w:rPr>
      </w:pPr>
      <w:r>
        <w:rPr>
          <w:color w:val="3366FF"/>
        </w:rPr>
      </w:r>
    </w:p>
    <w:p>
      <w:pPr>
        <w:pStyle w:val="Normal"/>
        <w:tabs>
          <w:tab w:val="clear" w:pos="720"/>
          <w:tab w:val="right" w:pos="8306" w:leader="none"/>
        </w:tabs>
        <w:rPr>
          <w:rFonts w:ascii="Arial" w:hAnsi="Arial" w:cs="Arial"/>
          <w:b/>
          <w:b/>
          <w:i/>
          <w:i/>
          <w:sz w:val="26"/>
          <w:szCs w:val="26"/>
        </w:rPr>
      </w:pPr>
      <w:r>
        <w:rPr>
          <w:rFonts w:cs="Arial" w:ascii="Arial" w:hAnsi="Arial"/>
          <w:b/>
          <w:i/>
          <w:sz w:val="26"/>
          <w:szCs w:val="26"/>
        </w:rPr>
        <w:t>2.3.5 ΕΙΣΟΔΟΣ ΚΑΙ ΠΑΡΑΜΟΝΗ ΤΩΝ ΓΟΝΕΩΝ ΣΤΗΝ ΤΑΞΗ</w:t>
        <w:tab/>
      </w:r>
    </w:p>
    <w:p>
      <w:pPr>
        <w:pStyle w:val="Normal"/>
        <w:tabs>
          <w:tab w:val="clear" w:pos="720"/>
          <w:tab w:val="left" w:pos="0" w:leader="none"/>
        </w:tabs>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ind w:firstLine="720"/>
        <w:jc w:val="both"/>
        <w:rPr>
          <w:b/>
          <w:b/>
          <w:color w:val="3366FF"/>
        </w:rPr>
      </w:pPr>
      <w:r>
        <w:rPr/>
        <w:t>«Σήμερα, είναι γνωστό ότι η ξαφνική εξαφάνιση της μητέρας αποτελεί τραυματική εμπειρία για το παιδί για δύο λόγους. Ο ένας είναι ότι δε δίνεται έτσι η δυνατότητα να αναπτυχθούν κάποιες τελετουργίες αποχωρισμού, οι οποίες δίνουν στο παιδί την έννοια της συνέχειας και υποβοηθούν τη νοητική αναπαράσταση του αγαπημένου προσώπου όταν λείπει. Ο άλλος λόγος είναι ότι με την ξαφνική αποχώρηση της μητέρας το παιδί έχει να επεξεργαστεί και τα τρία βασικά άγχη, που του δημιουργούνται από τον αποχωρισμό, τον ξένο άνθρωπο και τον ξένο χώρο. Τα τρία αυτά άγχη συγκαθορίζονται και επομένως μειώνοντας το ένα, μειώνονται σε κάποιο βαθμό και τα άλλα. Αν λοιπόν η μητέρα παραμείνει κάποιο χρόνο (θα πρέπει να το προτείνει ο παιδικός σταθμός στη μητέρα) μαζί με τον ξένο άνθρωπο, δηλαδή την παιδαγωγό στον ξένο χώρο,  η μείωση του άγχους για τον αποχωρισμό μειώνει και τα άλλα δυο άγχη» [Κέντρο   Ψυχικής Υγιεινής, 1985]</w:t>
      </w:r>
    </w:p>
    <w:p>
      <w:pPr>
        <w:pStyle w:val="Normal"/>
        <w:jc w:val="both"/>
        <w:rPr/>
      </w:pPr>
      <w:r>
        <w:rPr/>
        <w:t>Όσον αφορά την ένταξη, καλό είναι ο γονιός να μην φεύγει από την τάξη την πρώτη μέρα. Την δεύτερη μέρα να μένει για λίγη ώρα, την τρίτη να είναι στον παιδικό σταθμό αλλά όχι στην ίδια τάξη με το παιδί, την τέταρτη μέρα να φεύγει εκτός σταθμού για λίγο και να επιστρέφει σύντομα κλπ. Πάντα χρειάζεται ο γονέας. Κυρίως σε περιπτώσεις που το παιδί είναι προσκολλημένο σε αυτόν. Έτσι αποφεύγονται, τόσο ο φόβος του αποχωρισμού και η άρνηση του παιδιού για τον παιδικό σταθμό, όσο και οι τραυματικές καταστάσεις σ’ αυτό.  Όταν ένα παιδί δεν κλαίει την πρώτη μέρα δεν σημαίνει ότι προσαρμόστηκε και  ότι δεν χρειάζεται ο γονιός [Σιώτη-Γόλφ, 2006]</w:t>
      </w:r>
    </w:p>
    <w:p>
      <w:pPr>
        <w:pStyle w:val="Normal"/>
        <w:tabs>
          <w:tab w:val="clear" w:pos="720"/>
          <w:tab w:val="left" w:pos="0" w:leader="none"/>
        </w:tabs>
        <w:ind w:firstLine="720"/>
        <w:jc w:val="both"/>
        <w:rPr>
          <w:b/>
          <w:b/>
        </w:rPr>
      </w:pPr>
      <w:r>
        <w:rPr/>
        <w:t>Όμως, η παρουσία του γονιού στην αίθουσα, πρέπει να ανταποκρίνεται σε πραγματική ανάγκη του παιδιού και όχι σε επιθυμία της μητέρας. [Βαληνάκη, 1977, Κιτσαράς</w:t>
      </w:r>
      <w:r>
        <w:rPr>
          <w:i/>
        </w:rPr>
        <w:t>,1997)</w:t>
      </w:r>
    </w:p>
    <w:p>
      <w:pPr>
        <w:pStyle w:val="Normal"/>
        <w:tabs>
          <w:tab w:val="clear" w:pos="720"/>
          <w:tab w:val="left" w:pos="0" w:leader="none"/>
        </w:tabs>
        <w:jc w:val="both"/>
        <w:rPr/>
      </w:pPr>
      <w:r>
        <w:rPr/>
        <w:tab/>
        <w:t>«Η συνύπαρξη του παιδιού με το γονιό του στον ξένο χώρο και μπροστά στα ξένα πρόσωπα το βοηθούν σε πολύ σημαντικό βαθμό, γιατί εξοικειώνεται μαζί τους κάτω από την ασφάλεια που του παρέχει η παρουσία του γονιού του. Βέβαια, ο αποχωρισμός θα είναι πάλι δύσκολος και θα προκαλέσει πιθανά κλάματα ή άλλες αντιδράσεις, αλλά ο χώρος και τα άγνωστα πρόσωπα δεν θα είναι πια τόσο αγχογόνοι παράγοντες» [Κέντρο   Ψυχικής Υγιεινής, 1985]</w:t>
      </w:r>
      <w:r>
        <w:rPr>
          <w:color w:val="3366FF"/>
        </w:rPr>
        <w:t xml:space="preserve"> </w:t>
      </w:r>
    </w:p>
    <w:p>
      <w:pPr>
        <w:pStyle w:val="Normal"/>
        <w:rPr>
          <w:color w:val="3366FF"/>
          <w:lang w:val="en-US"/>
        </w:rPr>
      </w:pPr>
      <w:r>
        <w:rPr>
          <w:color w:val="3366FF"/>
          <w:lang w:val="en-US"/>
        </w:rPr>
      </w:r>
    </w:p>
    <w:p>
      <w:pPr>
        <w:pStyle w:val="Normal"/>
        <w:rPr>
          <w:rFonts w:ascii="Arial" w:hAnsi="Arial" w:cs="Arial"/>
          <w:b/>
          <w:b/>
          <w:i/>
          <w:i/>
          <w:sz w:val="26"/>
          <w:szCs w:val="26"/>
        </w:rPr>
      </w:pPr>
      <w:r>
        <w:rPr>
          <w:rFonts w:cs="Arial" w:ascii="Arial" w:hAnsi="Arial"/>
          <w:b/>
          <w:i/>
          <w:sz w:val="26"/>
          <w:szCs w:val="26"/>
        </w:rPr>
        <w:t>2.3.6 ΧΡΟΝΟΣ ΠΑΡΑΜΟΝΗΣ ΤΩΝ ΓΟΝΕΩΝ ΣΤΗΝ ΤΑΞΗ</w:t>
      </w:r>
    </w:p>
    <w:p>
      <w:pPr>
        <w:pStyle w:val="Normal"/>
        <w:tabs>
          <w:tab w:val="clear" w:pos="720"/>
          <w:tab w:val="left" w:pos="0" w:leader="none"/>
        </w:tabs>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jc w:val="both"/>
        <w:rPr>
          <w:b/>
          <w:b/>
          <w:color w:val="3366FF"/>
        </w:rPr>
      </w:pPr>
      <w:r>
        <w:rPr>
          <w:color w:val="3366FF"/>
        </w:rPr>
        <w:tab/>
      </w:r>
      <w:r>
        <w:rPr/>
        <w:t>« Δεν υπάρχουν κάποιοι απόλυτοι αριθμοί για τον χρόνο παραμονής των γονιών στην τάξη, εξαρτάται από το παιδί, την ηλικία του, τη δυνατότητα των γονιών να συμμετάσχουν σ’ αυτή τη διαδικασία και τη σχέση γονιού- παιδιού.» [Κέντρο   Ψυχικής Υγιεινής, 1985]</w:t>
      </w:r>
    </w:p>
    <w:p>
      <w:pPr>
        <w:pStyle w:val="Normal"/>
        <w:tabs>
          <w:tab w:val="clear" w:pos="720"/>
          <w:tab w:val="left" w:pos="0" w:leader="none"/>
        </w:tabs>
        <w:jc w:val="both"/>
        <w:rPr>
          <w:b/>
          <w:b/>
          <w:color w:val="3366FF"/>
        </w:rPr>
      </w:pPr>
      <w:r>
        <w:rPr>
          <w:b/>
          <w:color w:val="3366FF"/>
        </w:rPr>
      </w:r>
    </w:p>
    <w:p>
      <w:pPr>
        <w:pStyle w:val="Normal"/>
        <w:rPr>
          <w:rFonts w:ascii="Arial" w:hAnsi="Arial" w:cs="Arial"/>
          <w:b/>
          <w:b/>
          <w:i/>
          <w:i/>
          <w:sz w:val="26"/>
          <w:szCs w:val="26"/>
        </w:rPr>
      </w:pPr>
      <w:r>
        <w:rPr>
          <w:rFonts w:cs="Arial" w:ascii="Arial" w:hAnsi="Arial"/>
          <w:b/>
          <w:i/>
          <w:sz w:val="26"/>
          <w:szCs w:val="26"/>
        </w:rPr>
        <w:t>2.3.7 ΠΩΣ ΑΠΟΧΩΡΙΖΕΤΑΙ Ο ΓΟΝΙΟΣ ΤΟ ΠΑΙΔΙ</w:t>
      </w:r>
    </w:p>
    <w:p>
      <w:pPr>
        <w:pStyle w:val="Normal"/>
        <w:tabs>
          <w:tab w:val="clear" w:pos="720"/>
          <w:tab w:val="left" w:pos="0" w:leader="none"/>
        </w:tabs>
        <w:ind w:firstLine="72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ind w:firstLine="720"/>
        <w:jc w:val="both"/>
        <w:rPr>
          <w:lang w:val="en-US"/>
        </w:rPr>
      </w:pPr>
      <w:r>
        <w:rPr/>
        <w:t xml:space="preserve"> </w:t>
      </w:r>
      <w:r>
        <w:rPr/>
        <w:t>Ο αποχωρισμός από τη μητέρα στο λεωφορείο, μπροστά στο σχολείο ή μέσα στην τάξη δεν πρέπει σε καμία περίπτωση να είναι τραυματικός. Δεν πρέπει δηλαδή να επιτραπεί, και ακόμα περισσότερο να παροτρυνθεί η μητέρα να εξαφανιστεί, χωρίς το παιδί «να το πάρει χαμπάρι». Κυρίως όταν το παιδί είναι κάτω των 2;6 ετών και αδυνατεί να ανακαλέσει οποιαδήποτε στιγμή στη μνήμη του την εικόνα της απούσης μητέρας, πρέπει να βοηθηθεί και να εξοικειωθεί με τη διαδικασία του αποχαιρετισμού, για να μην εισπράττεται κάθε αποχωρισμός σαν εγκατάλειψη. Μια σταθερή τελετουργία στον αποχωρισμό και την επανασύνδεση (π.χ «φεύγω τώρα για τη δουλειά μου» « το μεσημέρι θα σε περιμένω» «γεια σου, γεια σου») βοηθά το παιδί γιατί του δίνει κάποια σημεία αναφοράς και το ενεργοποιεί σε έναν αποχωρισμό του οποίου την προσωρινότητα αρχίζει να την συνειδητοποιεί σιγά - σιγά. [Κέντρο   Ψυχικής Υγιεινής, 1985]</w:t>
      </w:r>
    </w:p>
    <w:p>
      <w:pPr>
        <w:pStyle w:val="Normal"/>
        <w:rPr>
          <w:rFonts w:ascii="Arial" w:hAnsi="Arial" w:cs="Arial"/>
          <w:b/>
          <w:b/>
          <w:i/>
          <w:i/>
          <w:sz w:val="26"/>
          <w:szCs w:val="26"/>
        </w:rPr>
      </w:pPr>
      <w:r>
        <w:rPr>
          <w:rFonts w:cs="Arial" w:ascii="Arial" w:hAnsi="Arial"/>
          <w:b/>
          <w:i/>
          <w:sz w:val="26"/>
          <w:szCs w:val="26"/>
        </w:rPr>
        <w:t xml:space="preserve">2.3.8 ΠΡΟΓΡΑΜΜΑ ΚΑΤΑ ΤΗ ΔΙΑΡΚΕΙΑ ΤΗΣ ΠΡΟΣΑΡΜΟΓΗΣ </w:t>
      </w:r>
    </w:p>
    <w:p>
      <w:pPr>
        <w:pStyle w:val="Normal"/>
        <w:rPr>
          <w:rFonts w:ascii="Arial" w:hAnsi="Arial" w:cs="Arial"/>
          <w:b/>
          <w:b/>
          <w:i/>
          <w:i/>
          <w:sz w:val="26"/>
          <w:szCs w:val="26"/>
        </w:rPr>
      </w:pPr>
      <w:r>
        <w:rPr>
          <w:rFonts w:cs="Arial" w:ascii="Arial" w:hAnsi="Arial"/>
          <w:b/>
          <w:i/>
          <w:sz w:val="26"/>
          <w:szCs w:val="26"/>
        </w:rPr>
      </w:r>
    </w:p>
    <w:p>
      <w:pPr>
        <w:pStyle w:val="Normal"/>
        <w:tabs>
          <w:tab w:val="left" w:pos="720" w:leader="none"/>
        </w:tabs>
        <w:jc w:val="both"/>
        <w:rPr/>
      </w:pPr>
      <w:r>
        <w:rPr>
          <w:b/>
        </w:rPr>
        <w:tab/>
      </w:r>
      <w:r>
        <w:rPr/>
        <w:t xml:space="preserve">Έρευνες μιας εικοσαετίας έδειξαν ότι ο βαθμός προσαρμογής των νηπίων σχετίζεται με την οργάνωση της τάξης και με τις αντιλήψεις των παιδαγωγών. Όταν δηλαδή το συγκεκριμένο σχολείο διέπεται από αρχές όπως η αναγνώριση του ατομικού ρυθμού, και ο σεβασμός στις ιδιαιτερότητες του κάθε παιδιού, τότε αυξάνουν οι πιθανότητες για δημιουργία </w:t>
      </w:r>
      <w:r>
        <w:rPr>
          <w:b/>
        </w:rPr>
        <w:t>κλίματος ασφάλειας</w:t>
      </w:r>
      <w:r>
        <w:rPr/>
        <w:t xml:space="preserve"> στο καινούριο (σχολικό) περιβάλλον. Όσο αυξάνουν οι δυνατότητες επιλογής ανάμεσα σε υλικά απασχόλησης, δραστηριότητες αλλά και σε ομάδες συνομηλίκων, τόσο αυξάνουν οι πιθανότητες για ενεργό συμμετοχή των παιδιών και κατάκτηση γνώσεων [Παπαπροκοπίου, 1989]</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Για τα παιδιά μέχρι 2;6 χρονών</w:t>
      </w:r>
    </w:p>
    <w:p>
      <w:pPr>
        <w:pStyle w:val="Normal"/>
        <w:tabs>
          <w:tab w:val="clear" w:pos="720"/>
          <w:tab w:val="left" w:pos="0" w:leader="none"/>
        </w:tabs>
        <w:jc w:val="both"/>
        <w:rPr/>
      </w:pPr>
      <w:r>
        <w:rPr/>
        <w:tab/>
        <w:t xml:space="preserve">Έχει μεγάλη σημασία τις πρώτες μέρες να δίνονται στο παιδί παιχνίδια που θα αποτελέσουν ερέθισμα για να δραστηριοποιηθεί, να χορέψει, να ζωγραφίσει, να παίξει με πλαστελίνη, να δει βιβλία, να τραγουδήσει κ.λ.π.. Εάν το παιδί κάνει κάτι από όλα αυτά την πρώτη μέρα, αποκτά ήδη μια πρώτη θετική εμπειρία στην γνωριμία του με τον άγνωστο χώρο. </w:t>
      </w:r>
    </w:p>
    <w:p>
      <w:pPr>
        <w:pStyle w:val="Normal"/>
        <w:tabs>
          <w:tab w:val="clear" w:pos="720"/>
          <w:tab w:val="left" w:pos="0" w:leader="none"/>
        </w:tabs>
        <w:jc w:val="both"/>
        <w:rPr/>
      </w:pPr>
      <w:r>
        <w:rPr/>
        <w:tab/>
        <w:t>Είναι επίσης σημαντικό, ο χώρος της αίθουσας να είναι έτσι οργανωμένος ώστε να υπάρχει όσο γίνεται περισσότερος χώρος για να κινηθούν τα παιδιά, να βρίσκονται σε εμφανές σημείο, στο ύψος των παιδιών, παιχνίδια κατάλληλα για την ηλικία τους και ο παιδαγωγός να έχει εξασφαλίσει την ύπαρξη υλικού που κινητοποιεί εύκολα τα παιδιά (πλαστελίνη, μαρκαδόροι, μεγάλα χαρτιά, κηρομπογιές, μουσική). Η επικοινωνία και η απόκτηση σχέσης με τα άλλα παιδιά περνούν σε αυτή την ηλικία και ιδιαίτερα τις πρώτες ώρες και μέρες στο σταθμό μέσω του παιδαγωγού και χρειάζονται τη συνεχή φροντίδα του ώστε να αναπτυχθούν. Η ανάπτυξή τους απαιτεί σχεδόν πάντα αρχικά την ήρεμη παρέμβασή του. Καθώς κυλάει η μέρα είναι σημαντικό να εξηγείται με δύο λόγια στα νέα παιδιά κάθε επικείμενη νέα ομαδική δραστηριότητα (πχ «τώρα καθόμαστε όλοι στα καρεκλάκια, η κυρία… θα μας φέρει να φάμε»κλπ)</w:t>
      </w:r>
    </w:p>
    <w:p>
      <w:pPr>
        <w:pStyle w:val="Normal"/>
        <w:tabs>
          <w:tab w:val="clear" w:pos="720"/>
          <w:tab w:val="left" w:pos="0" w:leader="none"/>
        </w:tabs>
        <w:jc w:val="both"/>
        <w:rPr/>
      </w:pPr>
      <w:r>
        <w:rPr/>
      </w:r>
    </w:p>
    <w:p>
      <w:pPr>
        <w:pStyle w:val="Normal"/>
        <w:tabs>
          <w:tab w:val="clear" w:pos="720"/>
          <w:tab w:val="left" w:pos="0" w:leader="none"/>
        </w:tabs>
        <w:jc w:val="both"/>
        <w:rPr/>
      </w:pPr>
      <w:r>
        <w:rPr/>
        <w:t>Για παιδιά πάνω από 2;6 χρόνων</w:t>
      </w:r>
    </w:p>
    <w:p>
      <w:pPr>
        <w:pStyle w:val="Normal"/>
        <w:tabs>
          <w:tab w:val="clear" w:pos="720"/>
          <w:tab w:val="left" w:pos="0" w:leader="none"/>
        </w:tabs>
        <w:ind w:firstLine="720"/>
        <w:jc w:val="both"/>
        <w:rPr/>
      </w:pPr>
      <w:r>
        <w:rPr/>
        <w:t>«Στην ηλικία των 2;6-5 ετών ο προσανατολισμός των παιδιών είναι κυρίως κοινωνικός, δηλαδή προς τα άλλα παιδιά, και πολύ λιγότερο προς τον παιδαγωγό, τηρουμένων φυσικά των αναλογιών για κάθε ηλικία. Κατάλληλα παιχνίδια και υλικό είναι αυτά που προκαλούν το ενδιαφέρον του παιδιού χωρίς να απαιτούν κάποιου είδους επίδοση ή ανταγωνισμό που θα δημιουργήσουν άγχος στο παιδί και θα το αποτρέψουν από το να συμμετάσχει. Πλαστελίνη, μαρκαδόροι, μεγάλα χαρτιά, κηρομπογιές, είναι υλικό που κινητοποιεί τα παιδιά για κάποια δραστηριότητα χωρίς να τους δημιουργεί άγχος. Είναι αυτονόητο ότι τα παιχνίδια, επιλεγμένα για την ηλικία των παιδιών πρέπει να βρίσκονται σε εμφανές σημείο που να φτάνουν τα παιδιά. Πέρα από την οργάνωση του χώρου (που θα εξασφαλίζει όσο περισσότερο χώρο γίνεται για να κινηθούν τα παιδιά) και την υλική υποδομή, η προετοιμασία απ’ τη μεριά του παιδαγωγού εκείνων των δραστηριοτήτων, που από την πείρα του και τις γνώσεις του για την εξέλιξη του παιδιού είναι ιδιαίτερα γοητευτικές για την συγκεκριμένη ηλικία, θα τον βοηθήσουν να επεξεργαστεί το πρόσωπικό του άγχος και την πιθανή δυσφορία για τις πρώτες δύσκολες μέρες»  [Κέντρο   Ψυχικής Υγιεινής, 1985]</w:t>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b/>
          <w:b/>
          <w:lang w:val="en-US"/>
        </w:rPr>
      </w:pPr>
      <w:r>
        <w:rPr>
          <w:b/>
          <w:lang w:val="en-US"/>
        </w:rPr>
      </w:r>
    </w:p>
    <w:p>
      <w:pPr>
        <w:pStyle w:val="Normal"/>
        <w:rPr>
          <w:rFonts w:ascii="Arial" w:hAnsi="Arial" w:cs="Arial"/>
          <w:b/>
          <w:b/>
          <w:i/>
          <w:i/>
          <w:sz w:val="26"/>
          <w:szCs w:val="26"/>
        </w:rPr>
      </w:pPr>
      <w:r>
        <w:rPr>
          <w:rFonts w:cs="Arial" w:ascii="Arial" w:hAnsi="Arial"/>
          <w:b/>
          <w:i/>
          <w:sz w:val="26"/>
          <w:szCs w:val="26"/>
        </w:rPr>
        <w:t>2.3.9 ΠΟΤΕ ΤΟ ΠΑΙΔΙ ΕΧΕΙ ΠΡΟΣΑΡΜΟΣΤΕΙ;</w:t>
      </w:r>
    </w:p>
    <w:p>
      <w:pPr>
        <w:pStyle w:val="Normal"/>
        <w:tabs>
          <w:tab w:val="clear" w:pos="720"/>
          <w:tab w:val="left" w:pos="0" w:leader="none"/>
        </w:tabs>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jc w:val="both"/>
        <w:rPr/>
      </w:pPr>
      <w:r>
        <w:rPr/>
        <w:tab/>
        <w:t>«Η προσαρμογή στον παιδικό σταθμό είναι κάτι που δεν μετριέται με απόλυτα κριτήρια και στις ιδιαιτερότητές της μπορεί να είναι διαφορετική για τα διάφορα παιδιά.</w:t>
      </w:r>
    </w:p>
    <w:p>
      <w:pPr>
        <w:pStyle w:val="Normal"/>
        <w:tabs>
          <w:tab w:val="clear" w:pos="720"/>
          <w:tab w:val="left" w:pos="0" w:leader="none"/>
        </w:tabs>
        <w:ind w:firstLine="720"/>
        <w:jc w:val="both"/>
        <w:rPr/>
      </w:pPr>
      <w:r>
        <w:rPr/>
        <w:t>Μπορεί να θεωρηθεί πως το παιδί έχει προσαρμοστεί όταν:</w:t>
      </w:r>
    </w:p>
    <w:p>
      <w:pPr>
        <w:pStyle w:val="Normal"/>
        <w:numPr>
          <w:ilvl w:val="0"/>
          <w:numId w:val="2"/>
        </w:numPr>
        <w:tabs>
          <w:tab w:val="clear" w:pos="720"/>
          <w:tab w:val="left" w:pos="0" w:leader="none"/>
        </w:tabs>
        <w:jc w:val="both"/>
        <w:rPr/>
      </w:pPr>
      <w:r>
        <w:rPr/>
        <w:t xml:space="preserve">Έρχεται με ευκολία χωρίς τη μητέρα του </w:t>
      </w:r>
    </w:p>
    <w:p>
      <w:pPr>
        <w:pStyle w:val="Normal"/>
        <w:numPr>
          <w:ilvl w:val="0"/>
          <w:numId w:val="2"/>
        </w:numPr>
        <w:tabs>
          <w:tab w:val="clear" w:pos="720"/>
          <w:tab w:val="left" w:pos="0" w:leader="none"/>
        </w:tabs>
        <w:jc w:val="both"/>
        <w:rPr/>
      </w:pPr>
      <w:r>
        <w:rPr/>
        <w:t>Γνωρίζει τις συνήθεις λειτουργίες του παιδικού σταθμού</w:t>
      </w:r>
    </w:p>
    <w:p>
      <w:pPr>
        <w:pStyle w:val="Normal"/>
        <w:numPr>
          <w:ilvl w:val="0"/>
          <w:numId w:val="2"/>
        </w:numPr>
        <w:tabs>
          <w:tab w:val="clear" w:pos="720"/>
          <w:tab w:val="left" w:pos="0" w:leader="none"/>
        </w:tabs>
        <w:jc w:val="both"/>
        <w:rPr/>
      </w:pPr>
      <w:r>
        <w:rPr/>
        <w:t>Γνωρίζει τους κανόνες της ομάδας</w:t>
      </w:r>
    </w:p>
    <w:p>
      <w:pPr>
        <w:pStyle w:val="Normal"/>
        <w:numPr>
          <w:ilvl w:val="0"/>
          <w:numId w:val="2"/>
        </w:numPr>
        <w:tabs>
          <w:tab w:val="clear" w:pos="720"/>
          <w:tab w:val="left" w:pos="0" w:leader="none"/>
        </w:tabs>
        <w:jc w:val="both"/>
        <w:rPr/>
      </w:pPr>
      <w:r>
        <w:rPr/>
        <w:t>Γνωρίζει το πρόγραμμα της κάθε μέρας στα επαναλαμβανόμενα σημεία</w:t>
      </w:r>
    </w:p>
    <w:p>
      <w:pPr>
        <w:pStyle w:val="Normal"/>
        <w:numPr>
          <w:ilvl w:val="0"/>
          <w:numId w:val="2"/>
        </w:numPr>
        <w:tabs>
          <w:tab w:val="clear" w:pos="720"/>
          <w:tab w:val="left" w:pos="0" w:leader="none"/>
        </w:tabs>
        <w:jc w:val="both"/>
        <w:rPr/>
      </w:pPr>
      <w:r>
        <w:rPr/>
        <w:t xml:space="preserve">Ξέρει που βρίσκεται το υλικό </w:t>
      </w:r>
    </w:p>
    <w:p>
      <w:pPr>
        <w:pStyle w:val="Normal"/>
        <w:numPr>
          <w:ilvl w:val="0"/>
          <w:numId w:val="2"/>
        </w:numPr>
        <w:tabs>
          <w:tab w:val="clear" w:pos="720"/>
          <w:tab w:val="left" w:pos="0" w:leader="none"/>
        </w:tabs>
        <w:jc w:val="both"/>
        <w:rPr/>
      </w:pPr>
      <w:r>
        <w:rPr/>
        <w:t>Ξέρει που βρίσκονται οι άνθρωποι</w:t>
      </w:r>
    </w:p>
    <w:p>
      <w:pPr>
        <w:pStyle w:val="Normal"/>
        <w:numPr>
          <w:ilvl w:val="0"/>
          <w:numId w:val="2"/>
        </w:numPr>
        <w:tabs>
          <w:tab w:val="clear" w:pos="720"/>
          <w:tab w:val="left" w:pos="0" w:leader="none"/>
        </w:tabs>
        <w:jc w:val="both"/>
        <w:rPr/>
      </w:pPr>
      <w:r>
        <w:rPr/>
        <w:t xml:space="preserve">Ξέρει τι περιμένουν οι άλλοι από το ίδιο </w:t>
      </w:r>
    </w:p>
    <w:p>
      <w:pPr>
        <w:pStyle w:val="Normal"/>
        <w:numPr>
          <w:ilvl w:val="0"/>
          <w:numId w:val="2"/>
        </w:numPr>
        <w:tabs>
          <w:tab w:val="clear" w:pos="720"/>
          <w:tab w:val="left" w:pos="0" w:leader="none"/>
        </w:tabs>
        <w:jc w:val="both"/>
        <w:rPr/>
      </w:pPr>
      <w:r>
        <w:rPr/>
        <w:t>Ξέρει τι μπορεί να περιμένει το ίδιο από τους άλλους</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 xml:space="preserve">Πρέπει όμως πάντα να επισημαίνονται  δύο επίπεδα προσαρμογής </w:t>
      </w:r>
    </w:p>
    <w:p>
      <w:pPr>
        <w:pStyle w:val="Normal"/>
        <w:numPr>
          <w:ilvl w:val="0"/>
          <w:numId w:val="3"/>
        </w:numPr>
        <w:tabs>
          <w:tab w:val="clear" w:pos="720"/>
          <w:tab w:val="left" w:pos="0" w:leader="none"/>
        </w:tabs>
        <w:jc w:val="both"/>
        <w:rPr/>
      </w:pPr>
      <w:r>
        <w:rPr/>
        <w:t>Ως προς τον αποχωρισμό από τη μητέρα και τη γνώση όλων όσων ειπώθηκαν παραπάνω</w:t>
      </w:r>
    </w:p>
    <w:p>
      <w:pPr>
        <w:pStyle w:val="Normal"/>
        <w:numPr>
          <w:ilvl w:val="0"/>
          <w:numId w:val="3"/>
        </w:numPr>
        <w:tabs>
          <w:tab w:val="clear" w:pos="720"/>
          <w:tab w:val="left" w:pos="0" w:leader="none"/>
        </w:tabs>
        <w:jc w:val="both"/>
        <w:rPr/>
      </w:pPr>
      <w:r>
        <w:rPr/>
        <w:t>Ως προς το πότε το παιδί είναι πράγματι ο εαυτός του μέσα στο σχολείο, φυσικός και αυθόρμητος</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tab/>
        <w:t>Μόνο όταν καλυφθούν οι προϋποθέσεις και στα δύο αυτά επίπεδα προσαρμογής, μπορούμε να πούμε ότι το παιδί έχει προσαρμοστεί πια στον παιδικό σταθμό» [Κέντρο   Ψυχικής Υγιεινής, 1985]</w:t>
      </w:r>
    </w:p>
    <w:p>
      <w:pPr>
        <w:pStyle w:val="Heading3"/>
        <w:rPr>
          <w:i/>
          <w:i/>
          <w:sz w:val="28"/>
          <w:szCs w:val="28"/>
        </w:rPr>
      </w:pPr>
      <w:r>
        <w:rPr>
          <w:i/>
          <w:sz w:val="28"/>
          <w:szCs w:val="28"/>
        </w:rPr>
        <w:t>2.4 ΠΑΙΔΑΓΩΓΙΚΟ ΠΡΟΓΡΑΜΜΑ</w:t>
      </w:r>
    </w:p>
    <w:p>
      <w:pPr>
        <w:pStyle w:val="Normal"/>
        <w:jc w:val="both"/>
        <w:rPr>
          <w:b/>
          <w:b/>
          <w:i/>
          <w:i/>
          <w:sz w:val="28"/>
          <w:szCs w:val="28"/>
        </w:rPr>
      </w:pPr>
      <w:r>
        <w:rPr>
          <w:b/>
          <w:i/>
          <w:sz w:val="28"/>
          <w:szCs w:val="28"/>
        </w:rPr>
      </w:r>
    </w:p>
    <w:p>
      <w:pPr>
        <w:pStyle w:val="Heading3"/>
        <w:spacing w:before="0" w:after="0"/>
        <w:rPr>
          <w:i/>
          <w:i/>
        </w:rPr>
      </w:pPr>
      <w:r>
        <w:rPr>
          <w:i/>
        </w:rPr>
        <w:t>2.4.1 ΤΙ ΝΑ ΓΝΩΡΙΖΟΥΝ ΟΙ ΓΟΝΕΙΣ ΓΙΑ ΤΟ ΠΑΙΔΑΓΩΓΙΚΟ ΠΡΟΓΡΑΜΜΑ</w:t>
      </w:r>
    </w:p>
    <w:p>
      <w:pPr>
        <w:pStyle w:val="Normal"/>
        <w:jc w:val="both"/>
        <w:rPr>
          <w:b/>
          <w:b/>
          <w:i/>
          <w:i/>
          <w:sz w:val="26"/>
          <w:szCs w:val="26"/>
        </w:rPr>
      </w:pPr>
      <w:r>
        <w:rPr>
          <w:b/>
          <w:i/>
          <w:sz w:val="26"/>
          <w:szCs w:val="26"/>
        </w:rPr>
      </w:r>
    </w:p>
    <w:p>
      <w:pPr>
        <w:pStyle w:val="Normal"/>
        <w:ind w:firstLine="720"/>
        <w:jc w:val="both"/>
        <w:rPr>
          <w:b/>
          <w:b/>
        </w:rPr>
      </w:pPr>
      <w:r>
        <w:rPr/>
        <w:t>Σκοπός των παιδαγωγών είναι να πείσουν τους γονείς για την ορθότητα του παιδαγωγικού τους προγράμματος. Εδώ όμως τίθεται το ερώτημα για το τι πρέπει να γνωρίζουν οι γονείς για το παιδαγωγικό πρόγραμμα ώστε να το επιδοκιμάσουν.</w:t>
      </w:r>
    </w:p>
    <w:p>
      <w:pPr>
        <w:pStyle w:val="Normal"/>
        <w:ind w:firstLine="720"/>
        <w:jc w:val="both"/>
        <w:rPr/>
      </w:pPr>
      <w:r>
        <w:rPr/>
        <w:t xml:space="preserve">Οι γονείς, καλό είναι, να ενημερώνονται από την αρχή για τη φύση του προγράμματος και στη συνέχεια για οτιδήποτε συμβαίνει στην τάξη, καθώς και για τους στόχους αυτού. Γνωρίζοντας αυτά οι γονείς, όχι απλώς θα κατανοήσουν τη σπουδαιότητα του, αλλά σε συνεργασία με τους παιδαγωγούς, θα μπορέσουν να βοηθήσουν από την πλευρά τους, με βάση αυτά που θα έχουν κι οι ίδιοι παρατηρήσει. [Αναγνωστοπούλου, 2003, Ντολιοπούλου, 2003, Ντολιοπούλου, 2005, Χατζήνα, 2006, </w:t>
      </w:r>
      <w:r>
        <w:rPr>
          <w:lang w:val="en-US"/>
        </w:rPr>
        <w:t>Kamii</w:t>
      </w:r>
      <w:r>
        <w:rPr/>
        <w:t>-</w:t>
      </w:r>
      <w:r>
        <w:rPr>
          <w:lang w:val="en-US"/>
        </w:rPr>
        <w:t>Devries</w:t>
      </w:r>
      <w:r>
        <w:rPr/>
        <w:t>, 1979]</w:t>
      </w:r>
    </w:p>
    <w:p>
      <w:pPr>
        <w:pStyle w:val="Normal"/>
        <w:jc w:val="both"/>
        <w:rPr/>
      </w:pPr>
      <w:r>
        <w:rPr/>
      </w:r>
    </w:p>
    <w:p>
      <w:pPr>
        <w:pStyle w:val="Heading3"/>
        <w:spacing w:before="0" w:after="0"/>
        <w:rPr>
          <w:i/>
          <w:i/>
        </w:rPr>
      </w:pPr>
      <w:r>
        <w:rPr>
          <w:i/>
        </w:rPr>
        <w:t>2.4.2 ΤΡΟΠΟΙ ΕΜΠΛΟΚΗΣ ΤΩΝ ΓΟΝΕΩΝ ΣΤΟ ΠΑΙΔΑΓΩΓΙΚΟ ΠΡΟΓΡΑΜΜΑ</w:t>
      </w:r>
    </w:p>
    <w:p>
      <w:pPr>
        <w:pStyle w:val="Normal"/>
        <w:jc w:val="both"/>
        <w:rPr>
          <w:b/>
          <w:b/>
          <w:i/>
          <w:i/>
        </w:rPr>
      </w:pPr>
      <w:r>
        <w:rPr>
          <w:b/>
          <w:i/>
        </w:rPr>
      </w:r>
    </w:p>
    <w:p>
      <w:pPr>
        <w:pStyle w:val="Normal"/>
        <w:ind w:firstLine="720"/>
        <w:jc w:val="both"/>
        <w:rPr>
          <w:b/>
          <w:b/>
        </w:rPr>
      </w:pPr>
      <w:r>
        <w:rPr/>
        <w:t xml:space="preserve">   </w:t>
      </w:r>
      <w:r>
        <w:rPr/>
        <w:t>Οι παιδαγωγοί, αν έχουν καταλάβει τη σημασία του ρόλου των γονέων στην εκπαίδευση του παιδιού, θα συνεργαστούν ενεργητικά μαζί τους στην εκπαιδευτική διαδικασία και θα διατηρήσουν μια σχέση αλληλοσυμπληρωματική και αλληλοϋποστηρικτική. [Βαληνάκη, 1977, Ντολιοπούλου, 2003]. Πολλοί τρόποι προτείνονται για την συμμετοχή των γονέων στο παιδαγωγικό πρόγραμμα.</w:t>
      </w:r>
    </w:p>
    <w:p>
      <w:pPr>
        <w:pStyle w:val="Normal"/>
        <w:ind w:firstLine="720"/>
        <w:jc w:val="both"/>
        <w:rPr/>
      </w:pPr>
      <w:r>
        <w:rPr/>
        <w:t xml:space="preserve">   </w:t>
      </w:r>
      <w:r>
        <w:rPr/>
        <w:t>Οι γονείς μπορούν αρχικά να φροντίζουν για προμήθειες του παιδικού σταθμού με υλικό που μπορεί να είναι άχρηστο στο σπίτι, είναι όμως χρήσιμο για τις δραστηριότητες που αναπτύσσονται, όπως π.χ. εφημερίδες, κενές συσκευασίες προϊόντων, υλικά από τη φύση, φωτογραφίες, βιβλία κλπ. [Δαφέρμου-Κουλούρη-Μπασαγιάννη, 2006, Ντολιοπούλου, 2005, Αναγνωστοπούλου, 2003].</w:t>
      </w:r>
    </w:p>
    <w:p>
      <w:pPr>
        <w:pStyle w:val="Normal"/>
        <w:ind w:firstLine="720"/>
        <w:jc w:val="both"/>
        <w:rPr/>
      </w:pPr>
      <w:r>
        <w:rPr/>
        <w:t xml:space="preserve">   </w:t>
      </w:r>
      <w:r>
        <w:rPr/>
        <w:t>Μπορούν όμως να συμμετέχουν και μέσα στην τάξη. Σε πολλές χώρες του εξωτερικού οι γονείς συμμετέχουν, σε εθελοντική ή έμμισθη βάση, σαν βοηθοί των παιδαγωγών, ύστερα από κατάλληλη εκπαίδευση. [</w:t>
      </w:r>
      <w:r>
        <w:rPr>
          <w:lang w:val="en-US"/>
        </w:rPr>
        <w:t>Biber</w:t>
      </w:r>
      <w:r>
        <w:rPr/>
        <w:t xml:space="preserve">, 1996, </w:t>
      </w:r>
      <w:r>
        <w:rPr>
          <w:lang w:val="en-US"/>
        </w:rPr>
        <w:t>Huntington</w:t>
      </w:r>
      <w:r>
        <w:rPr/>
        <w:t>-</w:t>
      </w:r>
      <w:r>
        <w:rPr>
          <w:lang w:val="en-US"/>
        </w:rPr>
        <w:t>Provence</w:t>
      </w:r>
      <w:r>
        <w:rPr/>
        <w:t>-</w:t>
      </w:r>
      <w:r>
        <w:rPr>
          <w:lang w:val="en-US"/>
        </w:rPr>
        <w:t>Parker</w:t>
      </w:r>
      <w:r>
        <w:rPr/>
        <w:t xml:space="preserve">, 2001, Ντολιοπούλου, 2006]. Ακόμα, όμως, κι αν δεν υπάρχει δυνατότητα για κάτι τέτοιο, οι γονείς μπορούν να εμπλέκονται στις καθημερινές δραστηριότητες που γίνονται στην τάξη. Να διαβάζουν βιβλία με τα παιδιά στη γωνιά της βιβλιοθήκης, να συμμετέχουν στα τραγούδια, στα παιχνίδια, τους χορούς, τις συνήθειες ή τις αγαπημένες τους ενασχολήσεις, να τα βοηθούν να αναπτύξουν δεξιότητες με εργασίες ή να συμπληρώνουν τους παιδαγωγούς σε περιπτώσεις που έχουν περισσότερες γνώσεις σε κάποιο θέμα. [Ντολιοπούλου, 2006., </w:t>
      </w:r>
      <w:r>
        <w:rPr>
          <w:lang w:val="en-US"/>
        </w:rPr>
        <w:t>Bredekamp</w:t>
      </w:r>
      <w:r>
        <w:rPr/>
        <w:t>-</w:t>
      </w:r>
      <w:r>
        <w:rPr>
          <w:lang w:val="en-US"/>
        </w:rPr>
        <w:t>Copple</w:t>
      </w:r>
      <w:r>
        <w:rPr/>
        <w:t>, 1998, Ντολιοπούλου, 2003, Κατέβας, 1988, Αναγνωστοπούλου, 2003, Δαφέρμου-Κουλούρη-Μπασαγιάννη, 2006].</w:t>
      </w:r>
    </w:p>
    <w:p>
      <w:pPr>
        <w:pStyle w:val="Normal"/>
        <w:ind w:firstLine="720"/>
        <w:jc w:val="both"/>
        <w:rPr/>
      </w:pPr>
      <w:r>
        <w:rPr/>
        <w:t xml:space="preserve">   </w:t>
      </w:r>
      <w:r>
        <w:rPr/>
        <w:t>Επιπλέον, οι γονείς θα μπορούσαν να προσφέρουν σημαντική βοήθεια συνοδεύοντας τα παιδιά σε περιπάτους και επισκέψεις εκτός του σχολείου, βοηθώντας στην οργάνωση εργαστηρίων, γιορτών ή άλλων εκδηλώσεων,  καθώς και εμπλεκόμενοι στη διαδικασία της δανειστικής βιβλιοθήκης [Δαφέρμου-Κουλούρη-Μπασαγιάννη, 2006, Ντολιοπούλου, 2003, Βαληνάκη, 1977, Κατέβας, 1988, Κιτσαράς 1988, Αναγνωστοπούλου, 2003,  Ντολιοπούλου, 2005] ή απλώς θα μπορούσαν να έρχονται σαν επισκέπτες που θα παρατηρούν το πώς λειτουργεί η τάξη και πώς δουλεύουν τα παιδιά τους. [</w:t>
      </w:r>
      <w:r>
        <w:rPr>
          <w:lang w:val="en-US"/>
        </w:rPr>
        <w:t>Bredekamp</w:t>
      </w:r>
      <w:r>
        <w:rPr/>
        <w:t>-</w:t>
      </w:r>
      <w:r>
        <w:rPr>
          <w:lang w:val="en-US"/>
        </w:rPr>
        <w:t>Copple</w:t>
      </w:r>
      <w:r>
        <w:rPr/>
        <w:t xml:space="preserve">, 1998, </w:t>
      </w:r>
      <w:r>
        <w:rPr>
          <w:lang w:val="en-US"/>
        </w:rPr>
        <w:t>Huntington</w:t>
      </w:r>
      <w:r>
        <w:rPr/>
        <w:t>-</w:t>
      </w:r>
      <w:r>
        <w:rPr>
          <w:lang w:val="en-US"/>
        </w:rPr>
        <w:t>Provence</w:t>
      </w:r>
      <w:r>
        <w:rPr/>
        <w:t>-</w:t>
      </w:r>
      <w:r>
        <w:rPr>
          <w:lang w:val="en-US"/>
        </w:rPr>
        <w:t>Parker</w:t>
      </w:r>
      <w:r>
        <w:rPr/>
        <w:t>, 2001, Χέφφερναν-Τοντ, 1960]</w:t>
      </w:r>
    </w:p>
    <w:p>
      <w:pPr>
        <w:pStyle w:val="Normal"/>
        <w:ind w:firstLine="720"/>
        <w:jc w:val="both"/>
        <w:rPr/>
      </w:pPr>
      <w:r>
        <w:rPr/>
        <w:t xml:space="preserve">Η συνηθέστερη μορφή συνεργασίας με τους γονείς, όσον αφορά το παιδαγωγικό πρόγραμμα, είναι μέσω της μεθόδου </w:t>
      </w:r>
      <w:r>
        <w:rPr>
          <w:lang w:val="en-US"/>
        </w:rPr>
        <w:t>project</w:t>
      </w:r>
      <w:r>
        <w:rPr/>
        <w:t xml:space="preserve">. Με τη συγκεκριμένη μέθοδο, που είναι πλέον ευρέως γνωστή και στην Ελλάδα, οι γονείς έχουν τη δυνατότητα να συμμετέχουν στο παιδαγωγικό πρόγραμμα με τους παραπάνω τρόπους, αν το θελήσουν και ανάλογα με τον ελεύθερο χρόνο που διαθέτουν. «Καθώς οι γονείς παρατηρούν τα </w:t>
      </w:r>
      <w:r>
        <w:rPr>
          <w:lang w:val="en-US"/>
        </w:rPr>
        <w:t>projects</w:t>
      </w:r>
      <w:r>
        <w:rPr/>
        <w:t xml:space="preserve"> να αναπτύσσονται, παρατηρούν και τις μαθησιακές εμπειρίες στις οποίες τα παιδιά συμμετέχουν ενεργά καθώς και τις τεχνικές για την ενθάρρυνση της μάθησης με συμμετοχή μέσα στο σπίτι».[</w:t>
      </w:r>
      <w:r>
        <w:rPr>
          <w:lang w:val="en-US"/>
        </w:rPr>
        <w:t>Helm</w:t>
      </w:r>
      <w:r>
        <w:rPr/>
        <w:t>-</w:t>
      </w:r>
      <w:r>
        <w:rPr>
          <w:lang w:val="en-US"/>
        </w:rPr>
        <w:t>Katz</w:t>
      </w:r>
      <w:r>
        <w:rPr/>
        <w:t>, 2002] Με τον τρόπο αυτό δίνεται η δυνατότητα στους γονείς να υποστηρίξουν τη μάθηση των παιδιών και στο σπίτι, ως συνέχεια των προσεγγίσεων που υιοθετούνται στο σχολείο.[ Δαφέρμου-Κουλούρη-Μπασαγιάννη, 2006] Μια δραστηριότητα που ξεκινάει στον παιδικό σταθμό μπορεί να συνεχίζεται και στο σπίτι με τη συνεργασία των γονέων. [Αναγνωστοπούλου,2003, Ντολιοπούλου, 2003]</w:t>
      </w:r>
    </w:p>
    <w:p>
      <w:pPr>
        <w:pStyle w:val="Normal"/>
        <w:ind w:firstLine="720"/>
        <w:jc w:val="both"/>
        <w:rPr/>
      </w:pPr>
      <w:r>
        <w:rPr/>
        <w:t xml:space="preserve">Οι γονείς παρατηρώντας τα παιδιά στο σπίτι και στον παιδικό σταθμό σαν επισκέπτες ή και συμμετέχοντας στις δραστηριότητες, σχηματίζουν μια εικόνα του παιδιού τους και με αυτόν τον τρόπο μπορούν να αξιολογήσουν σε συνεργασία με τους παιδαγωγούς την αποτελεσματικότητα του προγράμματος, [Χατζήνα, 2006, Χέφφερναν-Τοντ, 1960, Ντολιοπούλου, 2003, Ντολιοπούλου, 2005] αλλά και να εκφράσουν τις απόψεις τους και να προτείνουν και δραστηριότητες τις οποίες ο παιδαγωγός θα προσαρμόσει στις ανάγκες και τις δυνατότητες της τάξης του. [Μπρούζος, 1998] Άλλωστε οι γονείς έχουν το δικαίωμα να συναποφασίζουν με τους παιδαγωγούς για την εκπαίδευση των παιδιών τους και να παίρνουν από κοινού αποφάσεις. [Μπρούζος, 1998, </w:t>
      </w:r>
      <w:r>
        <w:rPr>
          <w:lang w:val="en-US"/>
        </w:rPr>
        <w:t>Huntington</w:t>
      </w:r>
      <w:r>
        <w:rPr/>
        <w:t>-</w:t>
      </w:r>
      <w:r>
        <w:rPr>
          <w:lang w:val="en-US"/>
        </w:rPr>
        <w:t>Provence</w:t>
      </w:r>
      <w:r>
        <w:rPr/>
        <w:t>-</w:t>
      </w:r>
      <w:r>
        <w:rPr>
          <w:lang w:val="en-US"/>
        </w:rPr>
        <w:t>Parker</w:t>
      </w:r>
      <w:r>
        <w:rPr/>
        <w:t xml:space="preserve">, 2001, </w:t>
      </w:r>
      <w:r>
        <w:rPr>
          <w:lang w:val="en-US"/>
        </w:rPr>
        <w:t>Bredekamp</w:t>
      </w:r>
      <w:r>
        <w:rPr/>
        <w:t>-</w:t>
      </w:r>
      <w:r>
        <w:rPr>
          <w:lang w:val="en-US"/>
        </w:rPr>
        <w:t>Copple</w:t>
      </w:r>
      <w:r>
        <w:rPr/>
        <w:t xml:space="preserve">, 1998, Ντολιοπούλου, 2003] </w:t>
      </w:r>
    </w:p>
    <w:p>
      <w:pPr>
        <w:pStyle w:val="Normal"/>
        <w:ind w:firstLine="720"/>
        <w:jc w:val="both"/>
        <w:rPr/>
      </w:pPr>
      <w:r>
        <w:rPr/>
        <w:t>Συνεπώς, οι τρόποι με τους οποίους οι γονείς μπορούν να εμπλακούν στο παιδαγωγικό πρόγραμμα είναι πολλοί. Από την προσφορά υλικού, μέχρι τη συμμετοχή τους σε δραστηριότητες και στην οργάνωση εκδηλώσεων, καθώς και στην αξιολόγηση του προγράμματος, μέσω της παρατήρησης.</w:t>
      </w:r>
    </w:p>
    <w:p>
      <w:pPr>
        <w:pStyle w:val="Normal"/>
        <w:ind w:firstLine="720"/>
        <w:jc w:val="both"/>
        <w:rPr/>
      </w:pPr>
      <w:r>
        <w:rPr/>
      </w:r>
    </w:p>
    <w:p>
      <w:pPr>
        <w:pStyle w:val="Heading3"/>
        <w:spacing w:before="0" w:after="0"/>
        <w:rPr>
          <w:i/>
          <w:i/>
        </w:rPr>
      </w:pPr>
      <w:r>
        <w:rPr>
          <w:i/>
        </w:rPr>
        <w:t>2.4.3 ΕΠΙΜΟΡΦΩΣΗ ΓΟΝΕΩΝ</w:t>
      </w:r>
    </w:p>
    <w:p>
      <w:pPr>
        <w:pStyle w:val="Normal"/>
        <w:ind w:firstLine="720"/>
        <w:jc w:val="both"/>
        <w:rPr>
          <w:i/>
          <w:i/>
          <w:sz w:val="26"/>
          <w:szCs w:val="26"/>
        </w:rPr>
      </w:pPr>
      <w:r>
        <w:rPr>
          <w:i/>
          <w:sz w:val="26"/>
          <w:szCs w:val="26"/>
        </w:rPr>
      </w:r>
    </w:p>
    <w:p>
      <w:pPr>
        <w:pStyle w:val="Normal"/>
        <w:ind w:firstLine="720"/>
        <w:jc w:val="both"/>
        <w:rPr/>
      </w:pPr>
      <w:r>
        <w:rPr/>
        <w:t>Δεν είναι, όμως, λίγες οι φορές που παιδαγωγοί δηλώνουν ότι οι γονείς χρησιμοποιούν λανθασμένες παιδαγωγικές μεθόδους και πως, δεν μπορούν να έχουν άποψη και να συμμετέχουν στο παιδαγωγικό πρόγραμμα, γιατί δεν έχουν τις απαραίτητες γνώσεις. [Μπρούζος, 1998, Τσιαντζή, 1996] Οι γονείς όμως, αγαπούν τα παιδιά και ενδιαφέρονται ποικιλοτρόπως γι’αυτά. Βέβαια, η καλή θέληση και η προσπάθεια δεν αρκούν για την πραγμάτωση σωστής αγωγής και δράσης, αφού πράγματι, οι καλοπροαίρετες πράξεις και προθέσεις των γονέων καταλήγουν σε σφάλματα και λήψη λαθεμένων μέτρων. Γι’ αυτό το λόγο οι γονείς χρειάζονται κατανόηση και βοήθεια, ώστε να μπορέσουν κι αυτοί να προσφέρουν με τη σειρά τους, βοήθεια στους παιδαγωγούς και τα παιδιά. [Μπρούζος, 1998]</w:t>
      </w:r>
    </w:p>
    <w:p>
      <w:pPr>
        <w:pStyle w:val="Normal"/>
        <w:ind w:firstLine="720"/>
        <w:jc w:val="both"/>
        <w:rPr/>
      </w:pPr>
      <w:r>
        <w:rPr/>
        <w:t>Τίθεται , λοιπόν, το θέμα της επιμόρφωσης των γονέων. Οι γονείς για να αναθρέψουν τα παιδιά τους πρέπει πρώτα να διαπαιδαγωγήσουν τον εαυτό τους.[Συριόπουλος, 1955, Τσιαντζή, 1996] «Μάλιστα η εκπαίδευσή τους πρέπει να είναι διαρκής, να συνεχίζεται δηλαδή με κατάλληλα επιμορφωτικά μαθήματα που το περιεχόμενό τους να είναι ανάλογο με την ηλικία των παιδιών τους»</w:t>
      </w:r>
    </w:p>
    <w:p>
      <w:pPr>
        <w:pStyle w:val="Normal"/>
        <w:ind w:firstLine="720"/>
        <w:jc w:val="both"/>
        <w:rPr/>
      </w:pPr>
      <w:r>
        <w:rPr/>
        <w:t>«Πολλά κράτη αναγνωρίζοντας ότι η στάση και η συμπεριφορά των γονέων, καθώς και οι τρόποι διαπαιδαγώγησης πρέπει να αλλάξουν ανάλογα με την ιδιοτυπία  κάθε ηλικίας (νηπιακή, παιδική κ.τ.λ.), έχουν καθιερώσει τη συνεχή επιμόρφωση των γονέων με σκοπό να επιτύχουν την καλύτερη δυνατή ανατροφή των παιδιών. Πολλά ζευγάρια, πριν αποκτήσουν ακόμα παιδιά, ζητούν να πληροφορηθούν τα καθήκοντα και τις ευθύνες που θα έχουν όταν γίνουν γονείς». [Κατέβας, 1988]</w:t>
      </w:r>
    </w:p>
    <w:p>
      <w:pPr>
        <w:pStyle w:val="Normal"/>
        <w:ind w:firstLine="720"/>
        <w:jc w:val="both"/>
        <w:rPr/>
      </w:pPr>
      <w:r>
        <w:rPr/>
        <w:t>Η εκτίμηση της αξίας που έχει η επιμόρφωση των γονέων, έκαναν απαραίτητη τη λειτουργία συμβουλευτικών σταθμών. Τα τελευταία χρόνια ακόμα και στην Ελλάδα, πολλοί φορείς ευαισθητοποιήθηκαν πάνω στο θέμα και οργάνωσαν ειδικά μαθήματα με σκοπό την ενημέρωση των γονέων γύρω από την αγωγή και την υγεία της παιδικής ηλικίας. [Δαράκη, 1995, Κατέβας, 1988]</w:t>
      </w:r>
    </w:p>
    <w:p>
      <w:pPr>
        <w:pStyle w:val="Normal"/>
        <w:ind w:firstLine="720"/>
        <w:jc w:val="both"/>
        <w:rPr/>
      </w:pPr>
      <w:r>
        <w:rPr/>
        <w:t>Η εκπαίδευση των γονέων μπορεί να προσφέρει μεγάλη βοήθεια στο κέντρο. Αν οι γονείς εκπαιδεύονται και ενθαρρύνονται, τότε μπορούν να αναλάβουν με επιτυχία σύνθετους και απαιτητικούς ρόλους. [</w:t>
      </w:r>
      <w:r>
        <w:rPr>
          <w:lang w:val="en-US"/>
        </w:rPr>
        <w:t>Huntington</w:t>
      </w:r>
      <w:r>
        <w:rPr/>
        <w:t>-</w:t>
      </w:r>
      <w:r>
        <w:rPr>
          <w:lang w:val="en-US"/>
        </w:rPr>
        <w:t>Provence</w:t>
      </w:r>
      <w:r>
        <w:rPr/>
        <w:t>-</w:t>
      </w:r>
      <w:r>
        <w:rPr>
          <w:lang w:val="en-US"/>
        </w:rPr>
        <w:t>Parker</w:t>
      </w:r>
      <w:r>
        <w:rPr/>
        <w:t>, 2001]. Σε αρκετά σύγχρονα προγράμματα (π.χ. συμπεριφοριστικό), οι γονείς εκπαιδεύονται και εργάζονται σαν βοηθοί στην τάξη. Επιπλέον, πολλά προγράμματα τους παρέχουν και οδηγίες για το πώς μπορούν να εργάζονται με τα παιδιά τους στο σπίτι. [Ντολιοπούλου, 2005]</w:t>
      </w:r>
    </w:p>
    <w:p>
      <w:pPr>
        <w:pStyle w:val="Normal"/>
        <w:ind w:firstLine="720"/>
        <w:jc w:val="both"/>
        <w:rPr>
          <w:color w:val="3366FF"/>
        </w:rPr>
      </w:pPr>
      <w:r>
        <w:rPr/>
        <w:t>Η ευθύνη όμως για την επιμόρφωση των γονέων δεν πρέπει να δίνεται αποκλειστικά στους κρατικούς φορείς. Μεγάλη ευθύνη σε αυτό το ζήτημα φέρουν και οι ίδιοι οι παιδαγωγοί. «Οι παιδαγωγοί έχουν υποχρέωση να δείξουν πως ο παιδικός σταθμός δεν είναι μόνο στην υπηρεσία των παιδιών, αλλά προσφέρει στους γονείς δυνατότητες για συνεργασία μαζί του, για τα θέματα της αγωγής των παιδιών τους και τις ευκαιρίες για να συνειδητοποιήσουν, μ’ αυτή τη γόνιμη συνεργασία, τις υπευθυνότητές τους». [Βαληνάκη, 1977] Άλλωστε και ο κανονισμός των βρεφονηπιακών σταθμών τονίζει ότι σκοπός των παιδικών και βρεφονηπιακών σταθμών είναι «να εξυπηρετούν τους γονείς και παράλληλα να τους ευαισθητοποιούν πάνω σε θέματα σύγχρονης παιδαγωγικής και ψυχολογίας». [Πρότυπος Κανονισμός Λειτουργίας Π.Σ.]</w:t>
      </w:r>
    </w:p>
    <w:p>
      <w:pPr>
        <w:pStyle w:val="Normal"/>
        <w:ind w:firstLine="720"/>
        <w:jc w:val="both"/>
        <w:rPr/>
      </w:pPr>
      <w:r>
        <w:rPr/>
        <w:t>Είναι σημαντικό όμως, «η “εκπαίδευση των γονέων” να μη γίνεται με μια διαδικασία δασκάλου προς μαθητή. Αυτός ο τρόπος θα τοποθετούσε τους γονείς σε στάση παθητική, ενώ οι γονείς μπορούν κι εκείνοι να προσφέρουν πολλά πράγματα στον παιδικό σταθμό». [Βαληνάκη, 1977] Για το λόγο αυτό, «κάθε παιδαγωγός πρέπει να εκμεταλλεύεται την καθημερινή παρουσία των μητέρων στο χώρο του παιδικού σταθμού και μέσα από κατάλληλες συζητήσεις να βελτιώνει τις παιδαγωγικές και εκπαιδευτικές τους ικανότητες». [Κατέβας, 1988] «Οι γονείς αποκτούν, μέσω της επαφής τους με τους εκπαιδευτικούς, νέες δυνατότητες παιδαγωγικής συμπεριφοράς, καθώς επίσης και νέους, πιο ενδεδειγμένους τρόπους αντιμετώπισης των παιδιών τους» [Μπρούζος, 1998] Αφού το σχολείο μπορεί να δώσει στις οικογένειες πληροφορίες για τα παιδιά και για τη σωστή αγωγή αυτών στο σπίτι. [Μελανίτης, 1976]</w:t>
      </w:r>
    </w:p>
    <w:p>
      <w:pPr>
        <w:pStyle w:val="Normal"/>
        <w:ind w:firstLine="720"/>
        <w:jc w:val="both"/>
        <w:rPr/>
      </w:pPr>
      <w:r>
        <w:rPr/>
        <w:t xml:space="preserve">Η επιμόρφωση των γονέων, εκτός από την καθημερινή επαφή και τη συζήτηση, μπορεί να γίνει και με άλλους τρόπους. Καταρχήν, οι γονείς μπορούν «να προσκληθούν και να παρατηρήσουν τη μέθοδο εργασίας του παιδικού σταθμού και να ενθαρρυνθούν να εφαρμόσουν τις επαγγελματικές δεξιότητες των παιδαγωγών, αποκτώντας έτσι αρκετές εμπειρίες χρήσιμες για τη σωστή διαπαιδαγώγηση του παιδιού». [Κατέβας, 1988] Επίσης, οι γονείς θα μπορούσαν να ενημερώνονται από άρθρα περιοδικών, φυλλάδια και βιβλία, που θα μπορούσαν να τους δίνονται με μορφή δανεισμού από τη βιβλιοθήκη του παιδικού σταθμού. Ακόμη, χρήσιμη θα ήταν και η συμμετοχή των γονέων σε σεμινάρια, όχι μόνο συμβουλευτικής, αλλά και εκπαιδευτικά σεμινάρια που πιθανό να παρακολουθεί το εκπαιδευτικό προσωπικό. [Χατζήνα, 2006, Χέφφερναν-Τοντ, 1960, Μπρούζος, 1998,  </w:t>
      </w:r>
      <w:r>
        <w:rPr>
          <w:lang w:val="en-US"/>
        </w:rPr>
        <w:t>Huntington</w:t>
      </w:r>
      <w:r>
        <w:rPr/>
        <w:t>-</w:t>
      </w:r>
      <w:r>
        <w:rPr>
          <w:lang w:val="en-US"/>
        </w:rPr>
        <w:t>Provence</w:t>
      </w:r>
      <w:r>
        <w:rPr/>
        <w:t>-</w:t>
      </w:r>
      <w:r>
        <w:rPr>
          <w:lang w:val="en-US"/>
        </w:rPr>
        <w:t>Parker</w:t>
      </w:r>
      <w:r>
        <w:rPr/>
        <w:t>, 2001]</w:t>
      </w:r>
    </w:p>
    <w:p>
      <w:pPr>
        <w:pStyle w:val="Normal"/>
        <w:ind w:firstLine="720"/>
        <w:jc w:val="both"/>
        <w:rPr/>
      </w:pPr>
      <w:r>
        <w:rPr/>
        <w:t>Η επιμόρφωση των γονέων είναι αναγκαία γιατί οδηγεί σε καλύτερη συνεργασία και αποσκοπεί στη μείωση του αυστηρού διαχωρισμού μεταξύ σχολικής και εξωσχολικής ζωής, ώστε οι παιδαγωγικές προσπάθειες των παιδαγωγών και της οικογένειας να είναι παρόμοιες και συντονισμένες. [Κατέβας, 1988, Μπρούζος, 1998]</w:t>
      </w:r>
    </w:p>
    <w:p>
      <w:pPr>
        <w:pStyle w:val="Normal"/>
        <w:ind w:firstLine="720"/>
        <w:jc w:val="both"/>
        <w:rPr/>
      </w:pPr>
      <w:r>
        <w:rPr/>
      </w:r>
    </w:p>
    <w:p>
      <w:pPr>
        <w:pStyle w:val="Heading3"/>
        <w:spacing w:before="0" w:after="0"/>
        <w:rPr>
          <w:i/>
          <w:i/>
        </w:rPr>
      </w:pPr>
      <w:r>
        <w:rPr>
          <w:i/>
        </w:rPr>
        <w:t>2.4.4 ΠΡΟΣΕΓΓΙΣΗ ΓΟΝΕΩΝ ΓΙΑ ΣΥΜΜΕΤΟΧΗ ΣΤΟ ΠΑΙΔΑΓΩΓΙΚΟ ΠΡΟΓΡΑΜΜΑ</w:t>
      </w:r>
    </w:p>
    <w:p>
      <w:pPr>
        <w:pStyle w:val="Normal"/>
        <w:ind w:firstLine="720"/>
        <w:jc w:val="both"/>
        <w:rPr>
          <w:b/>
          <w:b/>
          <w:i/>
          <w:i/>
        </w:rPr>
      </w:pPr>
      <w:r>
        <w:rPr>
          <w:b/>
          <w:i/>
        </w:rPr>
      </w:r>
    </w:p>
    <w:p>
      <w:pPr>
        <w:pStyle w:val="Normal"/>
        <w:ind w:firstLine="720"/>
        <w:jc w:val="both"/>
        <w:rPr>
          <w:b/>
          <w:b/>
        </w:rPr>
      </w:pPr>
      <w:r>
        <w:rPr/>
        <w:t>Η προσέγγιση των γονέων, ώστε να ενδιαφερθούν για το παιδαγωγικό πρόγραμμα είναι ευθύνη των παιδαγωγών. Οφείλουν να ενθαρρύνουν τους γονείς και να τους δίνουν την αίσθηση ότι είναι αποδεκτοί και ότι έχουν υποστήριξη.</w:t>
      </w:r>
    </w:p>
    <w:p>
      <w:pPr>
        <w:pStyle w:val="Normal"/>
        <w:ind w:firstLine="720"/>
        <w:jc w:val="both"/>
        <w:rPr/>
      </w:pPr>
      <w:r>
        <w:rPr/>
        <w:t>«Ο παιδαγωγός παίρνει ως δεδομένο ότι όταν οι γονείς αποφεύγουν τη συνεργασία, δεν σημαίνει ότι δεν ενδιαφέρονται για τα παιδιά τους, αλλά αυτό οφείλεται σε διάφορους άλλους λόγους, π.χ. δεν έχουν χρόνο, πιστεύουν ότι ο παιδαγωγός δεν θα τους συμπαθήσει ή δεν θα τους εγκρίνει, είχαν αρνητικές εμπειρίες στο δικό τους σχολείο και φοβούνται να συμμετάσχουν σ’ αυτό. Γι’ αυτό προσπαθεί να τους προσεγγίσει και να προκαλέσει με κάθε τρόπο τη συμμετοχή τους στο σχολείο» [Ντολιοπούλου, 2005]</w:t>
      </w:r>
    </w:p>
    <w:p>
      <w:pPr>
        <w:pStyle w:val="Normal"/>
        <w:ind w:firstLine="720"/>
        <w:jc w:val="both"/>
        <w:rPr/>
      </w:pPr>
      <w:r>
        <w:rPr/>
        <w:t xml:space="preserve">Καταρχήν οι παιδαγωγοί μπορούν να ζητούν υλικά, φωτογραφίες και αντικείμενα από τους γονείς για να τα χρησιμοποιήσουν στην τάξη, εξηγώντας πάντα προφορικά ή γραπτά για ποιο σκοπό τα θέλουν. Μπορούν, επίσης, να τους προτείνουν να συμμετάσχουν σε </w:t>
      </w:r>
      <w:r>
        <w:rPr>
          <w:lang w:val="en-US"/>
        </w:rPr>
        <w:t>project</w:t>
      </w:r>
      <w:r>
        <w:rPr/>
        <w:t xml:space="preserve"> τονίζοντας πόσο πολύτιμη είναι η βοήθειά τους. Η πρόσκληση όμως για συμμετοχή καλό είναι να είναι ξεκάθαρη και συγκεκριμένη για να ξέρει ο γονιός τι ακριβώς πρέπει να κάνει και να την αποδεχτεί ευκολότερα. [</w:t>
      </w:r>
      <w:r>
        <w:rPr>
          <w:lang w:val="en-US"/>
        </w:rPr>
        <w:t>Helm</w:t>
      </w:r>
      <w:r>
        <w:rPr/>
        <w:t>-</w:t>
      </w:r>
      <w:r>
        <w:rPr>
          <w:lang w:val="en-US"/>
        </w:rPr>
        <w:t>Katz</w:t>
      </w:r>
      <w:r>
        <w:rPr/>
        <w:t>, 2002,  Αναγνωστοπούλου, 2003]</w:t>
      </w:r>
    </w:p>
    <w:p>
      <w:pPr>
        <w:pStyle w:val="Normal"/>
        <w:ind w:firstLine="720"/>
        <w:jc w:val="both"/>
        <w:rPr/>
      </w:pPr>
      <w:r>
        <w:rPr/>
        <w:t xml:space="preserve">Ένας ακόμα τρόπος να γνωρίσουν οι γονείς το παιδαγωγικό έργο και να ενδιαφερθούν γι’ αυτό είναι οι εκθέσεις έργων των παιδιών ή και </w:t>
      </w:r>
      <w:r>
        <w:rPr>
          <w:lang w:val="en-US"/>
        </w:rPr>
        <w:t>bazaar</w:t>
      </w:r>
      <w:r>
        <w:rPr/>
        <w:t xml:space="preserve"> στα οποία θα πωλούνται σε συμβολική τιμή έργα των παιδιών. Σε καθημερινή βάση, οι παιδαγωγοί μπορούν να προσεγγίσουν τους γονείς μέσω των </w:t>
      </w:r>
      <w:r>
        <w:rPr>
          <w:lang w:val="en-US"/>
        </w:rPr>
        <w:t>poster</w:t>
      </w:r>
      <w:r>
        <w:rPr/>
        <w:t xml:space="preserve">, της δανειστικής βιβλιοθήκης ή με εργασίες που παίρνουν μαζί τους τα παιδιά στο σπίτι. Οι φωτογραφίες των </w:t>
      </w:r>
      <w:r>
        <w:rPr>
          <w:lang w:val="en-US"/>
        </w:rPr>
        <w:t>poster</w:t>
      </w:r>
      <w:r>
        <w:rPr/>
        <w:t xml:space="preserve"> παρακινούν τους γονείς να ζητήσουν περισσότερες πληροφορίες. Η δανειστική βιβλιοθήκη εξυπηρετεί στο να έρθουν πιο κοντά γονείς και παιδαγωγοί και να συζητούν για τις ανάγκες και τα προβλήματα των παιδιών, αλλά και τις παρατηρήσεις στη συμπεριφορά τους. Με τις εργασίες των παιδιών που στέλνονται σε καθημερινή βάση στο σπίτι, αναπτύσσεται μια αμφίδρομη σχέση. Οι γονείς βλέπουν ότι τα παιδιά του περνούν ευχάριστα και δημιουργικά το χρόνο τους και οι παιδαγωγοί παρουσιάζουν το παιδαγωγικό τους έργο. [Σιδηροπούλου, 2005, Αναγνωστοπούλου, 2003, Βαληνάκη, 1977,  Μάτσα, 2008]</w:t>
      </w:r>
    </w:p>
    <w:p>
      <w:pPr>
        <w:pStyle w:val="Normal"/>
        <w:ind w:firstLine="720"/>
        <w:jc w:val="both"/>
        <w:rPr/>
      </w:pPr>
      <w:r>
        <w:rPr/>
        <w:t>Τέλος, οι παιδαγωγοί, μπορούν να παρουσιάζουν στους γονείς βιντεοσκοπημένες δράσεις, να τους εξηγούν τους στόχους και να ζητούν τη γνώμη τους. Με αυτόν τον τρόπο οι γονείς νιώθουν ότι ο λόγος τους έχει κύρος Και συγχρόνως βοηθούν στην αξιολόγηση του προγράμματος. [Ανγνωστοπούλου, 2003]</w:t>
      </w:r>
    </w:p>
    <w:p>
      <w:pPr>
        <w:pStyle w:val="Normal"/>
        <w:ind w:firstLine="720"/>
        <w:jc w:val="both"/>
        <w:rPr/>
      </w:pPr>
      <w:r>
        <w:rPr/>
      </w:r>
    </w:p>
    <w:p>
      <w:pPr>
        <w:pStyle w:val="Heading3"/>
        <w:spacing w:before="0" w:after="0"/>
        <w:rPr>
          <w:i/>
          <w:i/>
        </w:rPr>
      </w:pPr>
      <w:r>
        <w:rPr>
          <w:i/>
        </w:rPr>
        <w:t xml:space="preserve">2.4.5  ΑΝΤΙΜΕΤΩΠΙΣΗ ΠΑΡΕΜΒΑΤΙΚΩΝ ΓΟΝΕΩΝ  </w:t>
      </w:r>
    </w:p>
    <w:p>
      <w:pPr>
        <w:pStyle w:val="Normal"/>
        <w:ind w:firstLine="720"/>
        <w:jc w:val="both"/>
        <w:rPr>
          <w:b/>
          <w:b/>
          <w:i/>
          <w:i/>
        </w:rPr>
      </w:pPr>
      <w:r>
        <w:rPr>
          <w:b/>
          <w:i/>
        </w:rPr>
      </w:r>
    </w:p>
    <w:p>
      <w:pPr>
        <w:pStyle w:val="Normal"/>
        <w:ind w:firstLine="720"/>
        <w:jc w:val="both"/>
        <w:rPr>
          <w:b/>
          <w:b/>
        </w:rPr>
      </w:pPr>
      <w:r>
        <w:rPr/>
        <w:t>«Οι περισσότεροι γονείς είναι πολύ λογικοί και απλώς θέλουν το καλύτερο για τα παιδιά τους». [</w:t>
      </w:r>
      <w:r>
        <w:rPr>
          <w:lang w:val="en-US"/>
        </w:rPr>
        <w:t>Saifer</w:t>
      </w:r>
      <w:r>
        <w:rPr/>
        <w:t xml:space="preserve">, 1996] Αν και δεν πρέπει να αγνοούνται τα λογικά παράπονα, υπάρχουν γονείς οι οποίοι έχουν παράλογες απαιτήσεις ή παραπονιούνται πολύ συχνά και δεν είναι λίγες και εκείνες οι περιπτώσεις, που οι γονείς παρεξηγούν το ρόλο τους και επεμβαίνουν στις αρμοδιότητες και τα καθήκοντα των παιδαγωγών. [Κιτσαράς, 1997, </w:t>
      </w:r>
      <w:r>
        <w:rPr>
          <w:lang w:val="en-US"/>
        </w:rPr>
        <w:t>Saifer</w:t>
      </w:r>
      <w:r>
        <w:rPr/>
        <w:t>, 1996] «Οι παιδαγωγοί διαπιστώνουν επεμβάσεις εκ μέρους των γονέων στη διαδικασία της κοινωνικοποίησης, στο διδακτικό τους έργο και στη διαδικασία της αξιολόγησης». [</w:t>
      </w:r>
      <w:r>
        <w:rPr>
          <w:lang w:val="en-US"/>
        </w:rPr>
        <w:t>Saifer</w:t>
      </w:r>
      <w:r>
        <w:rPr/>
        <w:t>, 1996, Ηλιού, 1993] Η αιτία αυτών των επεμβάσεων από μέρους των γονέων οφείλεται κυρίως στους φόβους και τις προσδοκίες τους.</w:t>
      </w:r>
    </w:p>
    <w:p>
      <w:pPr>
        <w:pStyle w:val="Normal"/>
        <w:ind w:firstLine="720"/>
        <w:jc w:val="both"/>
        <w:rPr/>
      </w:pPr>
      <w:r>
        <w:rPr/>
        <w:t>Όλοι οι γονείς θέλουν τα παιδιά τους να διακριθούν και να επιτύχουν.[</w:t>
      </w:r>
      <w:r>
        <w:rPr>
          <w:lang w:val="en-US"/>
        </w:rPr>
        <w:t>Saifer</w:t>
      </w:r>
      <w:r>
        <w:rPr/>
        <w:t>, 1996, Δαφέρμου-Κουλούρη-Μπασαγιάννη, 2006] Για το λόγο αυτό «διακατέχονται από φόβους για την εξέλιξη του παιδιού τους [Μπρούζος, 1998], «η βασική τους ανησυχία σε όλα τα στάδια της εκπαίδευσης, ακόμη και στην οικογενειακή προσχολική εκπαίδευση, είναι μήπως το παιδί τους βρεθεί “καθυστερημένο”». [Πιαζέ, 1979] Είναι αλήθεια, ότι για πολλούς γονείς επιτυχία στο επίπεδο της προσχολικής αγωγής είναι η γρήγορη κατάκτηση πάγιων μαθησιακών επιδιώξεων, όπως είναι το αλφάβητο, η αρίθμηση και η ανάγνωση [</w:t>
      </w:r>
      <w:r>
        <w:rPr>
          <w:lang w:val="en-US"/>
        </w:rPr>
        <w:t>Saifer</w:t>
      </w:r>
      <w:r>
        <w:rPr/>
        <w:t>, 1996, Δαφέρμου-Κουλούρη-Μπασαγιάννη, 2006] γι’ αυτό και πολλές φορές δεν γίνεται αντιληπτός από τους γονείς ο ρυθμός ανάπτυξης κάθε παιδιού [Κατέβας, 1988, Ζακοπούλου, 2004]. Το αποτέλεσμα αυτών των προσδοκιών είναι να θέτονται συχνά από τους γονείς υπερβολικές απαιτήσεις στους παιδαγωγούς. [Μπρούζος, 1998]</w:t>
      </w:r>
    </w:p>
    <w:p>
      <w:pPr>
        <w:pStyle w:val="Normal"/>
        <w:ind w:firstLine="720"/>
        <w:jc w:val="both"/>
        <w:rPr/>
      </w:pPr>
      <w:r>
        <w:rPr/>
        <w:t>Οι παιδαγωγοί από την πλευρά τους πρέπει να είναι πολύ προσεκτικοί στον τρόπο που θα αντιμετωπίσουν τους παρεμβατικούς γονείς. Αρχικά καλό είναι να συζητήσουν με τους γονείς, να δείξουν σεβασμό στις ανησυχίες τους και να προσπαθήσουν να κατανοήσουν τα προβλήματά τους. [</w:t>
      </w:r>
      <w:r>
        <w:rPr>
          <w:lang w:val="en-US"/>
        </w:rPr>
        <w:t>Saifer</w:t>
      </w:r>
      <w:r>
        <w:rPr/>
        <w:t xml:space="preserve">, 1996, </w:t>
      </w:r>
      <w:r>
        <w:rPr>
          <w:lang w:val="en-US"/>
        </w:rPr>
        <w:t>Bredekamp</w:t>
      </w:r>
      <w:r>
        <w:rPr/>
        <w:t>-</w:t>
      </w:r>
      <w:r>
        <w:rPr>
          <w:lang w:val="en-US"/>
        </w:rPr>
        <w:t>Copple</w:t>
      </w:r>
      <w:r>
        <w:rPr/>
        <w:t>, 1998, Μπρούζος, 1998] Με τον τρόπο αυτό αναπτύσσεται στενή συνεργασία ανάμεσα στις δύο πλευρές με αποτέλεσμα να μειώνονται οι καχυποψίες [Μπρούζος, 1998] και οι γονείς κατανοώντας το παιδαγωγικό πρόγραμμα, να συνειδητοποιούν ότι οι παιδαγωγοί κάνουν ότι καλύτερο μπορούν για τα παιδιά τους, προσφέροντάς τους ένα αναπτυξιακά κατάλληλο πρόγραμμα που σέβεται τον τρόπο που σκέφτονται και που μαθαίνουν, τους προσωπικούς τους ρυθμούς, τις κλίσεις και τα ενδιαφέροντά τους. [Δαφέρμου-Κουλούρη-Μπασαγιάννη, 2006] Παρ’όλ’αυτά η παιδαγωγός πρέπει να θέτει στους γονείς και τα απαραίτητα όρια του ρόλου τους, χρησιμοποιώντας λόγια που δεν θα τους πληγώσουν. [Ντολιοπούλου, 2005]</w:t>
      </w:r>
    </w:p>
    <w:p>
      <w:pPr>
        <w:pStyle w:val="Normal"/>
        <w:jc w:val="both"/>
        <w:rPr/>
      </w:pPr>
      <w:r>
        <w:rPr/>
      </w:r>
    </w:p>
    <w:p>
      <w:pPr>
        <w:pStyle w:val="Heading3"/>
        <w:spacing w:before="0" w:after="0"/>
        <w:rPr>
          <w:i/>
          <w:i/>
        </w:rPr>
      </w:pPr>
      <w:r>
        <w:rPr>
          <w:i/>
        </w:rPr>
        <w:t>2.4.6 ΕΠΕΜΒΑΣΗ ΠΑΙΔΑΓΩΓΩΝ ΣΤΗΝ ΟΙΚΟΓΕΝΕΙΑ</w:t>
      </w:r>
    </w:p>
    <w:p>
      <w:pPr>
        <w:pStyle w:val="Normal"/>
        <w:ind w:firstLine="720"/>
        <w:jc w:val="both"/>
        <w:rPr>
          <w:i/>
          <w:i/>
        </w:rPr>
      </w:pPr>
      <w:r>
        <w:rPr>
          <w:i/>
        </w:rPr>
      </w:r>
    </w:p>
    <w:p>
      <w:pPr>
        <w:pStyle w:val="Normal"/>
        <w:ind w:firstLine="720"/>
        <w:jc w:val="both"/>
        <w:rPr/>
      </w:pPr>
      <w:r>
        <w:rPr/>
        <w:t>Δεν είναι λίγες οι φορές που οι παιδαγωγοί έχουν βάσιμες υπόνοιες ότι οι δυσκολίες ενός παιδιού ανάγονται σε προσωπικά άγχη των γονέων, συναισθηματικές συμπεριφορές βαθιά αλλοιωμένες και σε ενδοπροσωπικές συγκρούσεις των γονέων.</w:t>
      </w:r>
    </w:p>
    <w:p>
      <w:pPr>
        <w:pStyle w:val="Normal"/>
        <w:ind w:firstLine="720"/>
        <w:jc w:val="both"/>
        <w:rPr/>
      </w:pPr>
      <w:r>
        <w:rPr/>
        <w:t>Έχει διαπιστωθεί μάλιστα, ότι ο αριθμός των «διαταραγμένων» παιδιών είναι αναλογικά πιο σημαντικός στους γονείς που κατέχουν υψηλές κοινωνικές θέσεις ή έχουν φτάσει σε εξαιρετικές διανοητικές επιτυχίες. Αυτοί μπορεί να είναι φορείς διαταρακτικών ασυνείδητων εντάσεων για το παιδί. Πολλές φορές αυτοί οι γονείς είναι ιδιαίτερα παρεμβατικοί ή επικαλούμενοι την επαγγελματική τους ιδιότητά βλάπτουν τελικά τα παιδιά τους με τη λάθος συμπεριφορά τους. [Μπρούζος, 1998, Μοκό, 1997]</w:t>
      </w:r>
    </w:p>
    <w:p>
      <w:pPr>
        <w:pStyle w:val="Normal"/>
        <w:ind w:firstLine="720"/>
        <w:jc w:val="both"/>
        <w:rPr/>
      </w:pPr>
      <w:r>
        <w:rPr/>
        <w:t>Αν παρουσιαστεί τέτοια περίπτωση, που οι δυσκολίες ενός παιδιού προέρχονται από το οικογενειακό περιβάλλον, ο παιδαγωγός, καλό είναι να μην επέμβει. «Δεν έχει δεχτεί ούτε την κατάλληλη εκπαίδευση, αλλά ούτε διαθέτει την απαιτούμενη εμπειρία για να αντιμετωπίζει τέτοιου είδους διαταραχές. Για το λόγο αυτό, καλό είναι ο εκπαιδευτικός να προτείνει στον συγκεκριμένο γονέα, με έναν διακριτικό τρόπο, την αναζήτηση ψυχολογικής στήριξης σε έναν ειδήμονα». [Μπρούζος, 1998]</w:t>
      </w:r>
    </w:p>
    <w:p>
      <w:pPr>
        <w:pStyle w:val="Normal"/>
        <w:ind w:firstLine="720"/>
        <w:jc w:val="both"/>
        <w:rPr>
          <w:sz w:val="26"/>
          <w:szCs w:val="26"/>
        </w:rPr>
      </w:pPr>
      <w:r>
        <w:rPr>
          <w:sz w:val="26"/>
          <w:szCs w:val="26"/>
        </w:rPr>
      </w:r>
    </w:p>
    <w:p>
      <w:pPr>
        <w:pStyle w:val="Heading3"/>
        <w:spacing w:before="0" w:after="0"/>
        <w:rPr>
          <w:i/>
          <w:i/>
        </w:rPr>
      </w:pPr>
      <w:r>
        <w:rPr>
          <w:i/>
        </w:rPr>
        <w:t>2.4.7 ΑΠΟΤΕΛΕΣΜΑΤΑ ΤΗΣ ΣΥΝΕΡΓΑΣΙΑΣ ΓΟΝΕΩΝ-ΠΑΙΔΑΓΩΓΩΝ ΣΤΟ ΠΑΙΔΑΓΩΓΙΚΟ ΠΡΟΓΡΑΜΜΑ</w:t>
      </w:r>
    </w:p>
    <w:p>
      <w:pPr>
        <w:pStyle w:val="Normal"/>
        <w:ind w:firstLine="720"/>
        <w:jc w:val="both"/>
        <w:rPr>
          <w:b/>
          <w:b/>
          <w:i/>
          <w:i/>
        </w:rPr>
      </w:pPr>
      <w:r>
        <w:rPr>
          <w:b/>
          <w:i/>
        </w:rPr>
      </w:r>
    </w:p>
    <w:p>
      <w:pPr>
        <w:pStyle w:val="Normal"/>
        <w:ind w:firstLine="720"/>
        <w:jc w:val="both"/>
        <w:rPr/>
      </w:pPr>
      <w:r>
        <w:rPr/>
        <w:t>«Μόνο εάν οι γονείς και οι παιδαγωγοί συνεργαστούν ως ομότιμοι εταίροι  στη κοινή επιχείρηση της αγωγής των παιδιών, είναι δυνατόν να επιτευχθούν αξιόλογα αποτελέσματα». [Χέφφερναν-Τοντ, 1960]</w:t>
      </w:r>
    </w:p>
    <w:p>
      <w:pPr>
        <w:pStyle w:val="Normal"/>
        <w:ind w:firstLine="720"/>
        <w:jc w:val="both"/>
        <w:rPr/>
      </w:pPr>
      <w:r>
        <w:rPr/>
        <w:t xml:space="preserve">«Η σύγχρονη εκπαιδευτική έρευνα αποκαλύπτει ότι τα πιο αποτελεσματικά εκπαιδευτικά προγράμματα για την πρώιμη παιδική ηλικία, είναι εκείνα που εμπλέκουν τους γονείς στις διαδικασίες μάθησης των παιδιών τους».  [Δαφέρμου-Κουλούρη-Μπασαγιάννη, 2006] Δεν είναι άλλωστε τυχαίο πως «ακόμη και πολύ σοβαρές και οργανωμένες προσπάθειες στην περιοχή της προσχολικής αγωγής, ναυάγησαν ή αναθεωρήθηκαν, επειδή υπολόγισαν λάθος ή δεν έλαβαν καθόλου υπ’ όψη τους τις παιδευτικές επιδράσεις του οικογενειακού περιβάλλοντος. Εξάλλου είναι πολύ σημαντικό και οι δύο μορφωτικές κοινότητες, οικογένεια και παιδικός σταθμός, να έχουν φτάσει στο σημείο να γνωρίζουν και να αναγνωρίζουν τα δικά τους αλλά και τα ειδικά τους ελλείμματα και να επινοούν στρατηγικές, ώστε, περιορίζοντας στο ελάχιστο τις μεταξύ τους συγκρούσεις να συμβιβάζονται για χάρη των παιδιών. Επίσης, θα συμφωνούσαν σχεδόν όλοι με την άποψη του </w:t>
      </w:r>
      <w:r>
        <w:rPr>
          <w:lang w:val="en-US"/>
        </w:rPr>
        <w:t>Schleicher</w:t>
      </w:r>
      <w:r>
        <w:rPr/>
        <w:t xml:space="preserve"> ότι τα παιδιά καταλήγουν σε αντιφατικές καταστάσεις, όταν το οικογενειακό περιβάλλον και το νηπιαγωγείο ακολουθούν διαφορετικούς εκπαιδευτικούς στόχους». [Κιτσαράς 1997]</w:t>
      </w:r>
    </w:p>
    <w:p>
      <w:pPr>
        <w:pStyle w:val="Normal"/>
        <w:ind w:firstLine="720"/>
        <w:jc w:val="both"/>
        <w:rPr/>
      </w:pPr>
      <w:r>
        <w:rPr/>
        <w:t>«Όταν υπάρχει συνεργασία σχολείου και οικογένειας, τότε το σχολείο είναι επέκταση της οικογένειας και η οικογένεια ορμητήριο του σχολείου». [Συριόπουλος, 1955] Με τη συμμετοχή των γονέων στο πρόγραμμα τα παιδιά επωφελούνται με πολλούς τρόπους. [Δαφέρμου-Κουλούρη-Μπασαγιάννη, 2006] «Με αυτή τη συνεργασία μπορεί να επιτευχθεί καλύτερη διαπαιδαγώγηση των παιδιών». [Συριόπουλος, 1955] «Οι γονείς που συμμετέχουν στον παιδικό σταθμό αισθάνονται ότι τα καταφέρνουν καλύτερα με τα παιδιά τους στο σπίτι εξαιτίας της εμπειρίας τους από την εργασία με τα δικά τους και με τα άλλα παιδιά στο σχολείο. Ο παιδαγωγός που έχει τέτοιους γονείς βοηθούς αισθάνεται ότι μπορεί να προσφέρει ένα πλουσιότερο πρόγραμμα για όλα τα παιδιά», [Χέφφερναν-Τοντ, 1960] αφού «ένας επιπλέον ενήλικος στην αίθουσα σημαίνει περισσότερες δυνατότητες για προσωπική προσέγγιση του κάθε παιδιού». [Δαφέρμου-Κουλούρη-Μπασαγιάννη, 2006] Αλλά και τα παιδιά νιώθουν υπερήφανα βλέποντας τους γονείς τους να συμμετέχουν. [Δαφέρμου-Κουλούρη-Μπασαγιάννη, 2006]</w:t>
      </w:r>
    </w:p>
    <w:p>
      <w:pPr>
        <w:pStyle w:val="Normal"/>
        <w:ind w:firstLine="720"/>
        <w:jc w:val="both"/>
        <w:rPr/>
      </w:pPr>
      <w:r>
        <w:rPr/>
        <w:t xml:space="preserve">Οι γονείς παρακολουθώντας τις δραστηριότητες των παιδιών, αισθάνονται το ψυχολογικό κλίμα της ομάδας και κατανοούν καλύτερα πώς τα παιδιά επωφελούνται με την παραμονή τους στον παιδικό σταθμό. [Χέφφερναν-Τοντ, 1960] «Όταν κατανοήσουν τη σημασία και το ενδιαφέρον του προγράμματος και ιδίως το όφελος που αντιπροσωπεύει για τα παιδιά τους, δίνουν πάντα την αμέριστη συμπαράστασή τους». [Αναγνωστοπούλου, 2003] </w:t>
      </w:r>
    </w:p>
    <w:p>
      <w:pPr>
        <w:pStyle w:val="Normal"/>
        <w:ind w:firstLine="720"/>
        <w:jc w:val="both"/>
        <w:rPr/>
      </w:pPr>
      <w:r>
        <w:rPr/>
        <w:t>Συνεπώς όταν ο χώρος του παιδικού σταθμού ανοίγει προς τα έξω, οι σχέσεις με τις οικογένειες των παιδιών είναι πιο ισορροπημένες, αφού και τα δύο μέρη μπορούν να εκφράσουν τις απόψεις τους και οι παιδαγωγοί μαθαίνουν να λαμβάνουν υπόψη τους τις παρατηρήσεις και τους προβληματισμούς των γονιών. [Αναγνωστοπούλου, 2003]</w:t>
      </w:r>
    </w:p>
    <w:p>
      <w:pPr>
        <w:pStyle w:val="Normal"/>
        <w:ind w:firstLine="720"/>
        <w:jc w:val="both"/>
        <w:rPr/>
      </w:pPr>
      <w:r>
        <w:rPr/>
        <w:t>Όλα όσα ειπώθηκαν οδηγούν στην άποψη ότι «η προσχολική αγωγή που παρέχεται στον παιδικό σταθμό, πρέπει να θεμελιώνεται στη συνεργασία παιδαγωγού-γονέων, στην ενίσχυση και όχι στην αντικατάσταση του ρόλου τους. Η συνεργασία αποβλέπει στην οργάνωση της προσχολικής αγωγής και στο ρόλο που καλούνται να παίξουν παιδαγωγοί και γονείς με γνώμονα το κοινό συμφέρον, την αποτελεσματικότερη αγωγή των παιδιών». [Κιτσαράς, 1997] «Μια στενή και διαρκής επαφή ανάμεσα στους παιδαγωγούς και τους γονείς λοιπόν δεν οδηγεί μόνο στην αλληλοενημέρωση. Οι ανταλλαγές αυτές απόψεων καταλήγουν σε αμοιβαία βοήθεια και συχνά σε μια πραγματική βελτίωση των μεθόδων». [Πιαζέ, 1979]</w:t>
      </w:r>
    </w:p>
    <w:p>
      <w:pPr>
        <w:pStyle w:val="Heading3"/>
        <w:rPr>
          <w:i/>
          <w:i/>
          <w:sz w:val="28"/>
          <w:szCs w:val="28"/>
        </w:rPr>
      </w:pPr>
      <w:r>
        <w:rPr>
          <w:i/>
          <w:sz w:val="28"/>
          <w:szCs w:val="28"/>
        </w:rPr>
        <w:t>2.5 ΠΡΟΣΕΛΕΥΣΗ-ΑΝΑΧΩΡΗΣΗ</w:t>
      </w:r>
    </w:p>
    <w:p>
      <w:pPr>
        <w:pStyle w:val="Normal"/>
        <w:jc w:val="both"/>
        <w:rPr>
          <w:i/>
          <w:i/>
          <w:sz w:val="28"/>
          <w:szCs w:val="28"/>
        </w:rPr>
      </w:pPr>
      <w:r>
        <w:rPr>
          <w:i/>
          <w:sz w:val="28"/>
          <w:szCs w:val="28"/>
        </w:rPr>
      </w:r>
    </w:p>
    <w:p>
      <w:pPr>
        <w:pStyle w:val="Heading3"/>
        <w:spacing w:before="0" w:after="0"/>
        <w:rPr>
          <w:i/>
          <w:i/>
        </w:rPr>
      </w:pPr>
      <w:r>
        <w:rPr>
          <w:i/>
        </w:rPr>
        <w:t>2.5.1 ΕΙΣΟΔΟΣ ΤΩΝ ΓΟΝΕΩΝ ΣΤΗΝ ΤΑΞΗ ΚΑΤΑ ΤΗΝ ΠΡΟΣΕΛΕΥΣΗ ΚΑΙ ΑΝΑΧΩΡΗΣΗ</w:t>
      </w:r>
    </w:p>
    <w:p>
      <w:pPr>
        <w:pStyle w:val="Normal"/>
        <w:jc w:val="both"/>
        <w:rPr>
          <w:b/>
          <w:b/>
          <w:i/>
          <w:i/>
        </w:rPr>
      </w:pPr>
      <w:r>
        <w:rPr>
          <w:b/>
          <w:i/>
        </w:rPr>
      </w:r>
    </w:p>
    <w:p>
      <w:pPr>
        <w:pStyle w:val="Normal"/>
        <w:ind w:firstLine="720"/>
        <w:jc w:val="both"/>
        <w:rPr/>
      </w:pPr>
      <w:r>
        <w:rPr/>
        <w:t>«Οι γονείς θεωρούνται από τους παιδαγωγούς ως η πρώτη πηγή φροντίδας και αγάπης του παιδιού», για το λόγο αυτό θα πρέπει να αισθάνονται πάντα ευπρόσδεκτοι στο χώρο του παιδικού σταθμού.[</w:t>
      </w:r>
      <w:r>
        <w:rPr>
          <w:lang w:val="en-US"/>
        </w:rPr>
        <w:t>Bredekamp</w:t>
      </w:r>
      <w:r>
        <w:rPr/>
        <w:t>-</w:t>
      </w:r>
      <w:r>
        <w:rPr>
          <w:lang w:val="en-US"/>
        </w:rPr>
        <w:t>Copple</w:t>
      </w:r>
      <w:r>
        <w:rPr/>
        <w:t>, 1998] Οι παιδαγωγοί πρέπει να καλωσορίζουν τους γονείς που θέλουν να ασχοληθούν με την τάξη με οποιονδήποτε τρόπο και σε οποιοδήποτε επίπεδο αισθάνονται άνετα και συνεπώς η είσοδός τους στην τάξη κατά την προσέλευση και την αναχώρηση είναι δεδομένη, [</w:t>
      </w:r>
      <w:r>
        <w:rPr>
          <w:lang w:val="en-US"/>
        </w:rPr>
        <w:t>Saifer</w:t>
      </w:r>
      <w:r>
        <w:rPr/>
        <w:t>, 1996]κάποιες φορές μάλιστα, είναι και απαραίτητη. Οι παιδαγωγοί πρέπει να ενθαρρύνουν τους γονείς να διαθέτουν πέντε δέκα λεπτά στο παιδί τους χωρίς άγχος και όταν το φέρνουν και όταν το παίρνουν. Επίσης, οι γονείς πρέπει να ενθαρρύνονται «να μιλάνε με το προσωπικό και να παίζουν με τα παιδιά τους αυτή την ώρα. Αυτό βοηθάει τα παιδιά. Πάντως καλό είναι οι γονείς να φεύγουν αμέσως και χωρίς καθυστέρηση όταν έχουν αποχαιρετήσει το παιδί τους με ένα φιλί. Η υπερβολική βιασύνη και η υπερβολική καθυστέρηση μπορούν να επιβαρύνουν το άγχος του αποχωρισμού».  (</w:t>
      </w:r>
      <w:r>
        <w:rPr>
          <w:lang w:val="en-US"/>
        </w:rPr>
        <w:t>Saifer</w:t>
      </w:r>
      <w:r>
        <w:rPr/>
        <w:t>, 1996) Για να αποφευχθεί παρατεταμένη διαμονή του γονιού κατά την προσέλευση ή την αναχώρηση ο παιδαγωγός πρέπει να έχει φροντίσει να υπάρχει γραπτή ανακοίνωση, στην οποία συστήνεται στους γονείς να μη μένουν παραπάνω από δέκα λεπτά στην αρχή και στο τέλος, εκτός και αν παίρνουν ενεργό μέρος στις δραστηριότητες της ημέρας. (</w:t>
      </w:r>
      <w:r>
        <w:rPr>
          <w:lang w:val="en-US"/>
        </w:rPr>
        <w:t>Saifer</w:t>
      </w:r>
      <w:r>
        <w:rPr/>
        <w:t>, 1996)</w:t>
      </w:r>
    </w:p>
    <w:p>
      <w:pPr>
        <w:pStyle w:val="Normal"/>
        <w:ind w:firstLine="720"/>
        <w:jc w:val="both"/>
        <w:rPr/>
      </w:pPr>
      <w:r>
        <w:rPr/>
      </w:r>
    </w:p>
    <w:p>
      <w:pPr>
        <w:pStyle w:val="Normal"/>
        <w:rPr>
          <w:rFonts w:ascii="Arial" w:hAnsi="Arial" w:cs="Arial"/>
          <w:b/>
          <w:b/>
          <w:i/>
          <w:i/>
          <w:sz w:val="26"/>
          <w:szCs w:val="26"/>
        </w:rPr>
      </w:pPr>
      <w:r>
        <w:rPr>
          <w:rFonts w:cs="Arial" w:ascii="Arial" w:hAnsi="Arial"/>
          <w:b/>
          <w:i/>
          <w:sz w:val="26"/>
          <w:szCs w:val="26"/>
        </w:rPr>
        <w:t>2.5.2 ΥΠΟΔΟΧΗ ΓΟΝΕΩΝ ΚΑΙ ΠΑΙΔΙΩΝ</w:t>
      </w:r>
    </w:p>
    <w:p>
      <w:pPr>
        <w:pStyle w:val="Normal"/>
        <w:jc w:val="both"/>
        <w:rPr>
          <w:rFonts w:ascii="Arial" w:hAnsi="Arial" w:cs="Arial"/>
          <w:b/>
          <w:b/>
          <w:i/>
          <w:i/>
          <w:sz w:val="26"/>
          <w:szCs w:val="26"/>
        </w:rPr>
      </w:pPr>
      <w:r>
        <w:rPr>
          <w:rFonts w:cs="Arial" w:ascii="Arial" w:hAnsi="Arial"/>
          <w:b/>
          <w:i/>
          <w:sz w:val="26"/>
          <w:szCs w:val="26"/>
        </w:rPr>
      </w:r>
    </w:p>
    <w:p>
      <w:pPr>
        <w:pStyle w:val="Normal"/>
        <w:ind w:firstLine="720"/>
        <w:jc w:val="both"/>
        <w:rPr/>
      </w:pPr>
      <w:r>
        <w:rPr/>
        <w:t xml:space="preserve">Η πιο σημαντική ώρα της ημέρας είναι η υποδοχή. Είναι η ώρα της πρώτης επαφής με το παιδί και τον γονιό του. Τα παιδιά φτάνουν στο σχολείο με διαφορετική διάθεση το καθένα και βιώνουν πολλές και διαφορετικές πρωινές εμπειρίες μέχρι να φτάσουν εκεί. Ο παιδαγωγός έχει καθήκον να φροντίζει για την ομαλή μετάβαση του παιδιού από το σπίτι στον παιδικό σταθμό. Ο αποχωρισμός είναι δύσκολος και για το παιδί και για το γονιό. Κάθε παιδί είναι διαφορετικό, το ίδιο και κάθε γονιός. Γι’ αυτό και ο παιδαγωγός πρέπει να υποδέχεται τον καθένα με ξεχωριστό τρόπο, λαμβάνοντας υπόψη την ιδιαίτερη ψυχολογία του. </w:t>
      </w:r>
    </w:p>
    <w:p>
      <w:pPr>
        <w:pStyle w:val="Normal"/>
        <w:ind w:firstLine="720"/>
        <w:jc w:val="both"/>
        <w:rPr/>
      </w:pPr>
      <w:r>
        <w:rPr/>
        <w:t xml:space="preserve">Ο γονιός είναι σε πολύ δύσκολη θέση γιατί νιώθει ενοχές που αφήνει το παιδί του. Ο παιδαγωγός με τη συμπεριφορά του πρέπει να τον καθησυχάσει και να τον πείσει ότι το παιδί του βρίσκεται σε έναν χώρο που περνάει ευχάριστα και, συγχρόνως, να τον κάνει να αισθανθεί ότι και ο ίδιος είναι καλοδεχούμενος σε αυτόν. Έτσι, την ώρα που θα μπει στην αίθουσα μαζί με το παιδί, θα τους χαιρετίσει και τους δύο προσωπικά, καλημερίζοντάς τους με το όνομά τους, χωρίς να κάνει χρήση υποκοριστικών όταν αναφέρεται στο παιδί. Θα σκύψει στο ύψος του παιδιού και θα του μιλήσει. Η στάση του σώματος και το βλέμμα του παιδαγωγού παίζουν σπουδαίο ρόλο, αφού ο γονιός παρατηρεί, και αυτός είναι ένας τρόπος να αντιληφθεί το ενδιαφέρον του παιδαγωγού προς το παιδί και να νιώσει ασφάλεια. [Παπαπροκοπίου, 2006, </w:t>
      </w:r>
      <w:r>
        <w:rPr>
          <w:lang w:val="en-US"/>
        </w:rPr>
        <w:t>Saifer</w:t>
      </w:r>
      <w:r>
        <w:rPr/>
        <w:t>, 1996, Ντολιοπούλου, 2005)</w:t>
      </w:r>
    </w:p>
    <w:p>
      <w:pPr>
        <w:pStyle w:val="Normal"/>
        <w:ind w:firstLine="720"/>
        <w:jc w:val="both"/>
        <w:rPr/>
      </w:pPr>
      <w:r>
        <w:rPr/>
        <w:t>Αν το παιδί είναι ακόμα ανήσυχο όταν ο γονιός πρέπει να φύγει, ο παιδαγωγός το παίρνει από το χέρι, του εξηγεί ότι θα ξαναδεί το γονιό του όταν θα έρθει να το πάρει και του δίνει επιλογές απασχόλησης. Ένας τρόπος που διευκολύνει τη μετάβαση, είναι να επιτραπεί στο παιδί να φέρει κάτι για παρηγοριά (μεταβατικό αντικείμενο) από το σπίτι.</w:t>
      </w:r>
    </w:p>
    <w:p>
      <w:pPr>
        <w:pStyle w:val="Normal"/>
        <w:ind w:firstLine="720"/>
        <w:jc w:val="both"/>
        <w:rPr/>
      </w:pPr>
      <w:r>
        <w:rPr/>
      </w:r>
    </w:p>
    <w:p>
      <w:pPr>
        <w:pStyle w:val="Normal"/>
        <w:rPr>
          <w:rFonts w:ascii="Arial" w:hAnsi="Arial" w:cs="Arial"/>
          <w:b/>
          <w:b/>
          <w:i/>
          <w:i/>
          <w:sz w:val="26"/>
          <w:szCs w:val="26"/>
        </w:rPr>
      </w:pPr>
      <w:r>
        <w:rPr>
          <w:rFonts w:cs="Arial" w:ascii="Arial" w:hAnsi="Arial"/>
          <w:b/>
          <w:i/>
          <w:sz w:val="26"/>
          <w:szCs w:val="26"/>
        </w:rPr>
        <w:t>2.5.3 ΕΠΑΦΗ ΓΟΝΕΩΝ-ΠΑΙΔΑΓΩΓΩΝ ΚΑΤΑ ΤΗΝ ΩΡΑ ΤΗΣ ΑΝΑΧΩΡΗΣΗΣ</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pPr>
      <w:r>
        <w:rPr/>
        <w:t>Εξίσου σημαντική με την υποδοχή των παιδιών είναι και η ώρα της αναχώρησης. Αυτή την ώρα οι γονείς βλέπουν το κλίμα που επικρατεί στην τάξη και είναι σημαντικό η μέρα να έχει ευχάριστο τέλος και τα παιδιά να φεύγουν χαρούμενα. [</w:t>
      </w:r>
      <w:r>
        <w:rPr>
          <w:lang w:val="en-US"/>
        </w:rPr>
        <w:t>Huntington</w:t>
      </w:r>
      <w:r>
        <w:rPr/>
        <w:t>-</w:t>
      </w:r>
      <w:r>
        <w:rPr>
          <w:lang w:val="en-US"/>
        </w:rPr>
        <w:t>Provence</w:t>
      </w:r>
      <w:r>
        <w:rPr/>
        <w:t>-</w:t>
      </w:r>
      <w:r>
        <w:rPr>
          <w:lang w:val="en-US"/>
        </w:rPr>
        <w:t>Parker</w:t>
      </w:r>
      <w:r>
        <w:rPr/>
        <w:t>, 2001, Σιώτη-Γόλφ, 2005]</w:t>
      </w:r>
    </w:p>
    <w:p>
      <w:pPr>
        <w:pStyle w:val="Normal"/>
        <w:ind w:firstLine="720"/>
        <w:jc w:val="both"/>
        <w:rPr/>
      </w:pPr>
      <w:r>
        <w:rPr/>
        <w:t xml:space="preserve"> </w:t>
      </w:r>
      <w:r>
        <w:rPr/>
        <w:t>Μπορεί όμως, να είναι μια δύσκολη ώρα, γιατί στο τέλος της ημέρας γονείς, παιδιά και παιδαγωγοί είναι κουρασμένοι, εκνευρισμένοι και χωρίς καθόλου υπομονή. Ο παιδαγωγός λέει μια καλή κουβέντα στους γονείς όταν παίρνουν τα παιδιά τους στο τέλος της ημέρας. Αποφεύγει να τους μιλάει για προβλήματα συμπεριφοράς ή για άλλα ανησυχητικά θέματα την ώρα εκείνη, ειδικά αν κάτι άλλο του αποσπά την προσοχή ή αν βιάζεται ο ίδιος ή ο γονιός. Εντούτοις, ενημερώνει συχνά τους γονείς για τα σπουδαία πράγματα που λένε και κάνουν τα παιδιά τους.(</w:t>
      </w:r>
      <w:r>
        <w:rPr>
          <w:lang w:val="en-US"/>
        </w:rPr>
        <w:t>Saifer</w:t>
      </w:r>
      <w:r>
        <w:rPr/>
        <w:t xml:space="preserve">, 1996, </w:t>
      </w:r>
      <w:r>
        <w:rPr>
          <w:lang w:val="en-US"/>
        </w:rPr>
        <w:t>Huntington</w:t>
      </w:r>
      <w:r>
        <w:rPr/>
        <w:t>-</w:t>
      </w:r>
      <w:r>
        <w:rPr>
          <w:lang w:val="en-US"/>
        </w:rPr>
        <w:t>Provence</w:t>
      </w:r>
      <w:r>
        <w:rPr/>
        <w:t>-</w:t>
      </w:r>
      <w:r>
        <w:rPr>
          <w:lang w:val="en-US"/>
        </w:rPr>
        <w:t>Parker</w:t>
      </w:r>
      <w:r>
        <w:rPr/>
        <w:t>, 2001, Χατζήνα, 2006)</w:t>
      </w:r>
    </w:p>
    <w:p>
      <w:pPr>
        <w:pStyle w:val="Normal"/>
        <w:ind w:firstLine="720"/>
        <w:jc w:val="both"/>
        <w:rPr/>
      </w:pPr>
      <w:r>
        <w:rPr/>
        <w:t>Παρ’ όλ’ αυτά ο παιδαγωγός καλό είναι να εξηγήσει στους γονείς πόση σημασία έχει να περάσουν μερικά λεπτά με ηρεμία όταν αφήνουν ή όταν παίρνουν το παιδί. Εξηγεί ότι αυτό βοηθάει το παιδί να κινείται ανάμεσα στο σπίτι και στο σχολείο. (οι γονείς θα πρέπει να εξασφαλίζουν χρόνο γι’ αυτό στο πρόγραμμα τους, φεύγοντας λίγα λεπτά νωρίτερα από το σπίτι ή τη δουλειά τους). (</w:t>
      </w:r>
      <w:r>
        <w:rPr>
          <w:lang w:val="en-US"/>
        </w:rPr>
        <w:t>Saifer</w:t>
      </w:r>
      <w:r>
        <w:rPr/>
        <w:t>, 1996)</w:t>
      </w:r>
    </w:p>
    <w:p>
      <w:pPr>
        <w:pStyle w:val="Normal"/>
        <w:jc w:val="both"/>
        <w:rPr/>
      </w:pPr>
      <w:r>
        <w:rPr/>
      </w:r>
    </w:p>
    <w:p>
      <w:pPr>
        <w:pStyle w:val="Normal"/>
        <w:tabs>
          <w:tab w:val="clear" w:pos="720"/>
          <w:tab w:val="left" w:pos="3153" w:leader="none"/>
        </w:tabs>
        <w:rPr>
          <w:rFonts w:ascii="Arial" w:hAnsi="Arial" w:cs="Arial"/>
          <w:b/>
          <w:b/>
          <w:i/>
          <w:i/>
          <w:sz w:val="26"/>
          <w:szCs w:val="26"/>
        </w:rPr>
      </w:pPr>
      <w:r>
        <w:rPr>
          <w:rFonts w:cs="Arial" w:ascii="Arial" w:hAnsi="Arial"/>
          <w:b/>
          <w:i/>
          <w:sz w:val="26"/>
          <w:szCs w:val="26"/>
        </w:rPr>
        <w:t>2.5.4 ΤΗΡΗΣΗ ΩΡΑΡΙΟΥ</w:t>
        <w:tab/>
      </w:r>
    </w:p>
    <w:p>
      <w:pPr>
        <w:pStyle w:val="Normal"/>
        <w:jc w:val="both"/>
        <w:rPr>
          <w:rFonts w:ascii="Arial" w:hAnsi="Arial" w:cs="Arial"/>
          <w:b/>
          <w:b/>
          <w:i/>
          <w:i/>
          <w:sz w:val="26"/>
          <w:szCs w:val="26"/>
        </w:rPr>
      </w:pPr>
      <w:r>
        <w:rPr>
          <w:rFonts w:cs="Arial" w:ascii="Arial" w:hAnsi="Arial"/>
          <w:b/>
          <w:i/>
          <w:sz w:val="26"/>
          <w:szCs w:val="26"/>
        </w:rPr>
      </w:r>
    </w:p>
    <w:p>
      <w:pPr>
        <w:pStyle w:val="Normal"/>
        <w:ind w:firstLine="720"/>
        <w:jc w:val="both"/>
        <w:rPr/>
      </w:pPr>
      <w:r>
        <w:rPr/>
        <w:t>Δεν είναι λίγες οι περιπτώσεις που κάποιοι γονείς αργοπορούν. Για πολλούς παιδαγωγούς αυτό είναι ένα μόνιμο πρόβλημα. Είναι πολύ ενοχλητικό να περιμένουν κάποιο γονιό, χωρίς να ξέρουν πότε επιτέλους θα εμφανιστεί. Σε περιπτώσεις αργοπορίας των γονέων ο παιδαγωγός παρουσιάζει τους λόγους που πρέπει να φέρνουν και να παίρνουν τα παιδιά τους στην ώρα τους.  Αν το πρόβλημα είναι ότι οι γονείς φέρνουν τα παιδιά τους αργά, τους εξηγεί τι χάνουν τα παιδιά όσον αφορά το παιδαγωγικό μέρος, πώς η καθυστέρηση μπορεί να κάνει την προσαρμογή στη σχολική μέρα πιο δύσκολη και πως μπορεί να εμποδίσει τη δημιουργία φιλίας με άλλα παιδιά. Από την άλλη, το παιδί που μένει πολύ στον παιδικό σταθμό περιμένοντας το γονέα του για να φύγει, σχεδόν πάντοτε, αισθάνεται ανήσυχο, πληγωμένο και εγκαταλειμμένο. Ο παιδαγωγός, λοιπόν, δίνει στους γονείς να καταλάβουν πόσο τον ενοχλεί η αργοπορία, καθώς και το μέγεθος του προβλήματος που δημιουργείται και συγχρόνως, συζητάει μαζί τους για να βρουν λύση στο πρόβλημα. Ευχαριστεί όμως και τους γονείς που είναι πάντα στην ώρα τους.  (</w:t>
      </w:r>
      <w:r>
        <w:rPr>
          <w:lang w:val="en-US"/>
        </w:rPr>
        <w:t>Saifer</w:t>
      </w:r>
      <w:r>
        <w:rPr/>
        <w:t>, 1996)</w:t>
      </w:r>
    </w:p>
    <w:p>
      <w:pPr>
        <w:pStyle w:val="Normal"/>
        <w:jc w:val="both"/>
        <w:rPr/>
      </w:pPr>
      <w:r>
        <w:rPr/>
      </w:r>
    </w:p>
    <w:p>
      <w:pPr>
        <w:pStyle w:val="Normal"/>
        <w:rPr>
          <w:rFonts w:ascii="Arial" w:hAnsi="Arial" w:cs="Arial"/>
          <w:b/>
          <w:b/>
          <w:i/>
          <w:i/>
          <w:sz w:val="26"/>
          <w:szCs w:val="26"/>
        </w:rPr>
      </w:pPr>
      <w:r>
        <w:rPr>
          <w:rFonts w:cs="Arial" w:ascii="Arial" w:hAnsi="Arial"/>
          <w:b/>
          <w:i/>
          <w:sz w:val="26"/>
          <w:szCs w:val="26"/>
        </w:rPr>
        <w:t>2.5.5 ΕΠΙΚΟΙΝΩΝΙΑ ΜΕ ΤΟΥΣ ΓΟΝΕΙΣ ΤΙΣ ΩΡΕΣ ΠΡΟΣΕΛΕΥΣΗΣ ΚΑΙ ΑΝΑΧΩΡΗΣΗΣ</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pPr>
      <w:r>
        <w:rPr/>
        <w:t>Συχνά κάποιοι γονείς θέλουν να συζητήσουν με τους παιδαγωγούς την ώρα που φέρνουν ή παίρνουν τα παιδιά τους από τον παιδικό σταθμό. Από τη στιγμή που υπάρχει τέτοια δυνατότητα, είναι αυτονόητο ότι ο παιδαγωγός θα αφιερώσει χρόνο στο γονέα. Είναι όμως πολύ πιθανό, αυτές τις ώρες να υπάρχει μεγάλη αναστάτωση στην τάξη. Σε αυτή την περίπτωση προηγούνται πάντα τα παιδιά. Οι μεγάλοι μπορούν να περιμένουν. Ναι μεν οι παιδαγωγοί χαιρετούν τους γονείς και μιλάνε μαζί τους κάθε μέρα, αλλά αν ανησυχούν για τη συμπεριφορά ή την ασφάλεια των παιδιών, τότε ζητούν από ένα βοηθό να βοηθήσει τα παιδιά. Αν κάτι τέτοιο δεν είναι εφικτό, ζητούν συγγνώμη και αφήνουν τη συζήτηση με τους ενήλικες.</w:t>
      </w:r>
    </w:p>
    <w:p>
      <w:pPr>
        <w:pStyle w:val="Normal"/>
        <w:ind w:firstLine="720"/>
        <w:jc w:val="both"/>
        <w:rPr/>
      </w:pPr>
      <w:r>
        <w:rPr/>
        <w:t>Για να αποφευχθούν τέτοιες καταστάσεις, μπορεί η καθημερινή επικοινωνία με τους γονείς να γίνεται με σύντομα σημειώματα και ενημερωτικές επιστολές. Ο παιδαγωγός μπορεί να τοποθετήσει έναν μικρό πίνακα ή ένα ντοσιέ με κλιπς για να αφήνουν εκεί τα μηνύματα οι γονείς. [</w:t>
      </w:r>
      <w:r>
        <w:rPr>
          <w:lang w:val="en-US"/>
        </w:rPr>
        <w:t>Saifer</w:t>
      </w:r>
      <w:r>
        <w:rPr/>
        <w:t>, 1996, Ντολιοπούλου, 2005]</w:t>
      </w:r>
    </w:p>
    <w:p>
      <w:pPr>
        <w:pStyle w:val="Normal"/>
        <w:rPr>
          <w:b/>
          <w:b/>
          <w:u w:val="single"/>
        </w:rPr>
      </w:pPr>
      <w:r>
        <w:rPr>
          <w:b/>
          <w:u w:val="single"/>
        </w:rPr>
      </w:r>
    </w:p>
    <w:p>
      <w:pPr>
        <w:pStyle w:val="Normal"/>
        <w:rPr>
          <w:rFonts w:ascii="Arial" w:hAnsi="Arial" w:cs="Arial"/>
          <w:b/>
          <w:b/>
          <w:i/>
          <w:i/>
          <w:sz w:val="28"/>
          <w:szCs w:val="28"/>
        </w:rPr>
      </w:pPr>
      <w:r>
        <w:rPr>
          <w:rFonts w:cs="Arial" w:ascii="Arial" w:hAnsi="Arial"/>
          <w:b/>
          <w:i/>
          <w:sz w:val="28"/>
          <w:szCs w:val="28"/>
        </w:rPr>
        <w:t>2.6  ΨΥΧΙΚΗ ΥΓΕΙΑ</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6"/>
          <w:szCs w:val="26"/>
        </w:rPr>
      </w:pPr>
      <w:r>
        <w:rPr>
          <w:rFonts w:cs="Arial" w:ascii="Arial" w:hAnsi="Arial"/>
          <w:b/>
          <w:i/>
          <w:sz w:val="26"/>
          <w:szCs w:val="26"/>
        </w:rPr>
        <w:t>2.6.1 ΤΙ ΕΙΝΑΙ Η ΨΥΧΙΚΗ ΥΓΕΙΑ</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b/>
          <w:b/>
        </w:rPr>
      </w:pPr>
      <w:r>
        <w:rPr/>
        <w:t xml:space="preserve">«Η ψυχική υγεία είναι μια έννοια που αναφέρεται σε μια ανθρώπινη κατάσταση, τη συναισθηματική και ψυχολογική ευεξία. Η ψυχική υγεία είναι ένας όρος που χρησιμοποιείται για να περιγράψει ένα επίπεδο γνωστικής και συναισθηματικής ευεξίας, απουσίας μιας ψυχικής διαταραχής. Σύμφωνα με την Παγκόσμια Οργάνωση Υγείας, δεν υπάρχει ένας επίσημος ορισμός της ψυχικής υγείας. Πολιτιστικές διαφορές, υποκειμενικές εκτιμήσεις, επαγγελματικά και ανταγωνιστικές επαγγελματικές θεωρίες όλα επηρεάζουν τον τρόπο με τον οποίο ορίζεται η ψυχική υγεία. Σε γενικές γραμμές, οι περισσότεροι ειδικοί συμφωνούν ότι η ψυχική υγεία και ψυχική ασθένεια δεν είναι αντιφατικά. Με άλλα λόγια, η απουσία μιας αναγνωρισμένης ψυχικής διαταραχής δεν είναι κατ' ανάγκην ένας δείκτης της ψυχικής υγείας». </w:t>
      </w:r>
    </w:p>
    <w:p>
      <w:pPr>
        <w:pStyle w:val="Normal"/>
        <w:spacing w:before="0" w:after="75"/>
        <w:jc w:val="both"/>
        <w:rPr/>
      </w:pPr>
      <w:r>
        <w:rPr/>
        <w:t xml:space="preserve">[ΟΡΓΑΝΩΣΗ ΦΙΛΩΝ ΤΟΥ ΚΑΡΚΙΝΟΥ,(28/06/080, Ζώντας Υγιεινά, Διεύθυνση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strong</w:t>
        </w:r>
        <w:r>
          <w:rPr>
            <w:rStyle w:val="InternetLink"/>
          </w:rPr>
          <w:t>.</w:t>
        </w:r>
        <w:r>
          <w:rPr>
            <w:rStyle w:val="InternetLink"/>
            <w:lang w:val="en-US"/>
          </w:rPr>
          <w:t>org</w:t>
        </w:r>
        <w:r>
          <w:rPr>
            <w:rStyle w:val="InternetLink"/>
          </w:rPr>
          <w:t>.</w:t>
        </w:r>
        <w:r>
          <w:rPr>
            <w:rStyle w:val="InternetLink"/>
            <w:lang w:val="en-US"/>
          </w:rPr>
          <w:t>gr</w:t>
        </w:r>
        <w:r>
          <w:rPr>
            <w:rStyle w:val="InternetLink"/>
          </w:rPr>
          <w:t>/</w:t>
        </w:r>
        <w:r>
          <w:rPr>
            <w:rStyle w:val="InternetLink"/>
            <w:lang w:val="en-US"/>
          </w:rPr>
          <w:t>el</w:t>
        </w:r>
        <w:r>
          <w:rPr>
            <w:rStyle w:val="InternetLink"/>
          </w:rPr>
          <w:t>/</w:t>
        </w:r>
        <w:r>
          <w:rPr>
            <w:rStyle w:val="InternetLink"/>
            <w:lang w:val="en-US"/>
          </w:rPr>
          <w:t>healthyliving</w:t>
        </w:r>
        <w:r>
          <w:rPr>
            <w:rStyle w:val="InternetLink"/>
          </w:rPr>
          <w:t>/</w:t>
        </w:r>
        <w:r>
          <w:rPr>
            <w:rStyle w:val="InternetLink"/>
            <w:lang w:val="en-US"/>
          </w:rPr>
          <w:t>healthandwellness</w:t>
        </w:r>
        <w:r>
          <w:rPr>
            <w:rStyle w:val="InternetLink"/>
          </w:rPr>
          <w:t>/</w:t>
        </w:r>
        <w:r>
          <w:rPr>
            <w:rStyle w:val="InternetLink"/>
            <w:lang w:val="en-US"/>
          </w:rPr>
          <w:t>generalabouthealth</w:t>
        </w:r>
        <w:r>
          <w:rPr>
            <w:rStyle w:val="InternetLink"/>
          </w:rPr>
          <w:t>/</w:t>
        </w:r>
      </w:hyperlink>
      <w:r>
        <w:rPr/>
        <w:t xml:space="preserve"> ]</w:t>
      </w:r>
    </w:p>
    <w:p>
      <w:pPr>
        <w:pStyle w:val="Normal"/>
        <w:spacing w:before="0" w:after="75"/>
        <w:jc w:val="both"/>
        <w:rPr/>
      </w:pPr>
      <w:r>
        <w:rPr/>
      </w:r>
    </w:p>
    <w:p>
      <w:pPr>
        <w:pStyle w:val="Normal"/>
        <w:rPr>
          <w:rFonts w:ascii="Arial" w:hAnsi="Arial" w:cs="Arial"/>
          <w:b/>
          <w:b/>
          <w:i/>
          <w:i/>
          <w:sz w:val="26"/>
          <w:szCs w:val="26"/>
        </w:rPr>
      </w:pPr>
      <w:r>
        <w:rPr>
          <w:rFonts w:cs="Arial" w:ascii="Arial" w:hAnsi="Arial"/>
          <w:b/>
          <w:i/>
          <w:sz w:val="26"/>
          <w:szCs w:val="26"/>
        </w:rPr>
        <w:t>2.6.2 Η ΕΠΙΔΡΑΣΗ ΤΗΣ ΨΥΧΙΚΗΣ ΥΓΕΙΑΣ ΣΤΗΝ ΠΡΟΣΩΠΙΚΟΤΗΤΑ ΤΟΥ ΠΑΙΔΙΟΥ ΚΑΙ Ο ΣΤΟΧΟΣ ΤΗΣ ΕΚΠΑΙΔΕΥΣΗΣ</w:t>
      </w:r>
    </w:p>
    <w:p>
      <w:pPr>
        <w:pStyle w:val="Normal"/>
        <w:spacing w:before="0" w:after="75"/>
        <w:jc w:val="both"/>
        <w:rPr>
          <w:rFonts w:ascii="Arial" w:hAnsi="Arial" w:cs="Arial"/>
          <w:b/>
          <w:b/>
          <w:i/>
          <w:i/>
          <w:sz w:val="26"/>
          <w:szCs w:val="26"/>
        </w:rPr>
      </w:pPr>
      <w:r>
        <w:rPr>
          <w:rFonts w:cs="Arial" w:ascii="Arial" w:hAnsi="Arial"/>
          <w:b/>
          <w:i/>
          <w:sz w:val="26"/>
          <w:szCs w:val="26"/>
        </w:rPr>
      </w:r>
    </w:p>
    <w:p>
      <w:pPr>
        <w:pStyle w:val="Normal"/>
        <w:spacing w:before="0" w:after="75"/>
        <w:ind w:firstLine="720"/>
        <w:jc w:val="both"/>
        <w:rPr>
          <w:b/>
          <w:b/>
        </w:rPr>
      </w:pPr>
      <w:r>
        <w:rPr/>
        <w:t xml:space="preserve"> </w:t>
      </w:r>
      <w:r>
        <w:rPr/>
        <w:t xml:space="preserve">«Η περίοδος των πέντε πρώτων ετών από τη γέννηση του παιδιού είναι μοναδικής σημασίας μέσα στην όλη ακολουθία των εξελικτικών σταδίων της προσωπικότητας του ανθρώπου. Κι αυτό, διότι κατ’ αυτήν, με την ισχυρή επίδραση κυρίως του οικογενειακού περιβάλλοντος, δημιουργείται ο πυρήνας της παιδικής προσωπικότητας. Συγκεκριμένα, τότε ακριβώς η προσωπικότητα του παιδιού διαμορφώνεται σταδιακά και αποκτά τα κύρια γνωρίσματά της. Η εμφάνιση της αυτοσυνειδησίας στο παιδί, η δημιουργία των πρώτων καλών ή κακών έξεων, η εισαγωγή στο συμβολισμό, η μέσω μιμήσεως και ταυτισμού με τους γονείς εκμάθηση των κοινωνικών ρόλων-κυρίως του αντρικού και του γυναικείου-οι διάφορες άλλες μορφές κοινωνικοποίησης του παιδιού, και μάλιστα, η εμφάνιση της ηθικής κρίσεως και η εξέλιξη της ηθικής του συμπεριφοράς, αποτελούν χαρακτηριστικά στοιχεία του παιδικού ψυχισμού της περιόδου εκείνης. Όλα αυτά τα νέα δομικά στοιχεία, πλαισιωμένα από ορισμένα χαρακτηριστικά γεγονότα του προσχολικού βίου του παιδιού, ικανά  σε μερικές περιπτώσεις να το τραυματίσουν ψυχικά και έτσι να αναστείλουν την ομαλή εξελικτική του πορεία, συγκροτούν το βασικό πυρήνα της παιδικής προσωπικότητας». [Κρουσταλάκης, 1985] </w:t>
      </w:r>
      <w:r>
        <w:rPr>
          <w:b/>
          <w:u w:val="single"/>
        </w:rPr>
        <w:t xml:space="preserve"> </w:t>
      </w:r>
    </w:p>
    <w:p>
      <w:pPr>
        <w:pStyle w:val="Normal"/>
        <w:spacing w:before="0" w:after="75"/>
        <w:ind w:firstLine="720"/>
        <w:jc w:val="both"/>
        <w:rPr/>
      </w:pPr>
      <w:r>
        <w:rPr/>
        <w:t>«Πρωταρχικός στόχος στην εκπαίδευση των ανήλικων ατόμων είναι να βοηθηθούν με όλα τα μέσα και τις μεθόδους, ώστε να γίνουν στο μέλλον άτομα, υγιή ψυχικά και σωματικά, ικανά να χρησιμοποιήσουν όλες τους τις δυνατότητες, εξυπηρετώντας τον εαυτό τους και το κοινωνικό σύνολο στο οποίο ανήκουν». [Ζακοπούλου, 2004]</w:t>
      </w:r>
    </w:p>
    <w:p>
      <w:pPr>
        <w:pStyle w:val="Normal"/>
        <w:spacing w:before="0" w:after="75"/>
        <w:ind w:firstLine="720"/>
        <w:jc w:val="both"/>
        <w:rPr/>
      </w:pPr>
      <w:r>
        <w:rPr/>
      </w:r>
    </w:p>
    <w:p>
      <w:pPr>
        <w:pStyle w:val="Normal"/>
        <w:rPr>
          <w:rFonts w:ascii="Arial" w:hAnsi="Arial" w:cs="Arial"/>
          <w:b/>
          <w:b/>
          <w:i/>
          <w:i/>
          <w:sz w:val="26"/>
          <w:szCs w:val="26"/>
        </w:rPr>
      </w:pPr>
      <w:r>
        <w:rPr>
          <w:rFonts w:cs="Arial" w:ascii="Arial" w:hAnsi="Arial"/>
          <w:b/>
          <w:i/>
          <w:sz w:val="26"/>
          <w:szCs w:val="26"/>
        </w:rPr>
        <w:t>2.6.3 ΓΝΩΣΕΙΣ ΚΑΙ ΠΡΟΒΛΗΜΑΤΙΣΜΟΙ ΤΩΝ ΠΑΙΔΑΓΩΓΩΝ</w:t>
      </w:r>
    </w:p>
    <w:p>
      <w:pPr>
        <w:pStyle w:val="Normal"/>
        <w:spacing w:before="0" w:after="75"/>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b/>
          <w:b/>
        </w:rPr>
      </w:pPr>
      <w:r>
        <w:rPr/>
        <w:t>Ο παιδαγωγός πρέπει να γνωρίζει τους βασικούς παράγοντες που βοηθούν στη σωστή ψυχοσωματική εξέλιξη του παιδιού:</w:t>
      </w:r>
    </w:p>
    <w:p>
      <w:pPr>
        <w:pStyle w:val="Normal"/>
        <w:jc w:val="both"/>
        <w:rPr/>
      </w:pPr>
      <w:r>
        <w:rPr/>
        <w:t>-Να έχει αναπτυχθεί σωστά κατά τη διάρκεια της κύησης.</w:t>
      </w:r>
    </w:p>
    <w:p>
      <w:pPr>
        <w:pStyle w:val="Normal"/>
        <w:jc w:val="both"/>
        <w:rPr/>
      </w:pPr>
      <w:r>
        <w:rPr/>
        <w:t>-Να μην υπάρξουν μοιραίες επιπλοκές κατά τον τοκετό.</w:t>
      </w:r>
    </w:p>
    <w:p>
      <w:pPr>
        <w:pStyle w:val="Normal"/>
        <w:jc w:val="both"/>
        <w:rPr/>
      </w:pPr>
      <w:r>
        <w:rPr/>
        <w:t>-Να διατηρεί την καλή σωματική του υγεία. Εκτός από ορισμένες αρρώστιες που μπορούν να δημιουργήσουν προβλήματα, στη σωματική υγεία περιλαμβάνεται και η αρτιμέλεια, καθώς και η ομαλή βιολογική εξέλιξη.</w:t>
      </w:r>
    </w:p>
    <w:p>
      <w:pPr>
        <w:pStyle w:val="Normal"/>
        <w:jc w:val="both"/>
        <w:rPr/>
      </w:pPr>
      <w:r>
        <w:rPr/>
        <w:t xml:space="preserve">-Να μεγαλώνει σε σωστό οικογενειακό και κοινωνικό περιβάλλον. [Ζακοπούλου, 2004, </w:t>
      </w:r>
      <w:r>
        <w:rPr>
          <w:lang w:val="en-US"/>
        </w:rPr>
        <w:t>Saifer</w:t>
      </w:r>
      <w:r>
        <w:rPr/>
        <w:t>, 1996]</w:t>
      </w:r>
    </w:p>
    <w:p>
      <w:pPr>
        <w:pStyle w:val="Normal"/>
        <w:ind w:firstLine="720"/>
        <w:jc w:val="both"/>
        <w:rPr/>
      </w:pPr>
      <w:r>
        <w:rPr/>
        <w:t>Για να το επιτύχει όμως αυτό ο παιδαγωγός πρέπει να έχει μια καλή συνεργασία με τους γονείς, οι οποίοι θα τον ενημερώσουν για το ιστορικό της ψυχοσωματικής εξέλιξης του παιδιού τους. [Πασσάκος ,1981, Πετρουλάκης, 1981].</w:t>
      </w:r>
    </w:p>
    <w:p>
      <w:pPr>
        <w:pStyle w:val="Normal"/>
        <w:ind w:firstLine="720"/>
        <w:jc w:val="both"/>
        <w:rPr/>
      </w:pPr>
      <w:r>
        <w:rPr/>
        <w:t>Επίσης, ο παιδαγωγός θα πρέπει να γνωρίζει τα στάδια εξέλιξης του παιδιού, τα χαρακτηριστικά των παιδιών προσχολικής ηλικίας, καθώς και τις ανάγκες  τους (φυσικές, συναισθηματικές κ.λ.π.). [Ζακοπούλου, 2004]</w:t>
      </w:r>
    </w:p>
    <w:p>
      <w:pPr>
        <w:pStyle w:val="Normal"/>
        <w:ind w:firstLine="720"/>
        <w:jc w:val="both"/>
        <w:rPr/>
      </w:pPr>
      <w:r>
        <w:rPr/>
        <w:t>Δεν πρέπει όμως να ξεχνά πως κάθε παιδί έχει το δικό του ρυθμό ανάπτυξης, γι’ αυτό και θα πρέπει να πραγματοποιεί με μεγάλη προσοχή συστηματική παρατήρηση του κάθε παιδιού στην τάξη(σε διάφορες καταστάσεις και για αρκετό χρονικό διάστημα), σε συνδυασμό πάντα με πληροφορίες που δίνουν οι γονείς, προτού καταλήξει σε οποιοδήποτε συμπέρασμα.[</w:t>
      </w:r>
      <w:r>
        <w:rPr>
          <w:lang w:val="en-US"/>
        </w:rPr>
        <w:t>Saifer</w:t>
      </w:r>
      <w:r>
        <w:rPr/>
        <w:t>, 1996]</w:t>
      </w:r>
    </w:p>
    <w:p>
      <w:pPr>
        <w:pStyle w:val="Normal"/>
        <w:ind w:firstLine="720"/>
        <w:jc w:val="both"/>
        <w:rPr/>
      </w:pPr>
      <w:r>
        <w:rPr/>
        <w:t xml:space="preserve">Όλες οι παραπάνω γνώσεις θα βοηθήσουν τον παιδαγωγό να ανιχνεύσει τυχόν ανωμαλίες στην ψυχοσωματική εξέλιξη του παιδιού. </w:t>
      </w:r>
    </w:p>
    <w:p>
      <w:pPr>
        <w:pStyle w:val="Normal"/>
        <w:ind w:firstLine="720"/>
        <w:jc w:val="both"/>
        <w:rPr/>
      </w:pPr>
      <w:r>
        <w:rPr/>
      </w:r>
    </w:p>
    <w:p>
      <w:pPr>
        <w:pStyle w:val="Normal"/>
        <w:ind w:firstLine="720"/>
        <w:jc w:val="both"/>
        <w:rPr/>
      </w:pPr>
      <w:r>
        <w:rPr/>
        <w:t>Ενδεικτικά κάποιες εκδηλώσεις συμπεριφοράς που θα μπορούσαν να αντικατοπτρίζουν συναισθηματικά προβλήματα και καλό θα ήταν να προβληματίζουν και να κεντρίζουν το ενδιαφέρον του παιδαγωγού είναι:</w:t>
      </w:r>
    </w:p>
    <w:p>
      <w:pPr>
        <w:pStyle w:val="Normal"/>
        <w:jc w:val="both"/>
        <w:rPr/>
      </w:pPr>
      <w:r>
        <w:rPr/>
        <w:t>-καταστρέφει πράγματα</w:t>
      </w:r>
    </w:p>
    <w:p>
      <w:pPr>
        <w:pStyle w:val="Normal"/>
        <w:jc w:val="both"/>
        <w:rPr/>
      </w:pPr>
      <w:r>
        <w:rPr/>
        <w:t xml:space="preserve">-είναι εντελώς αποτραβηγμένο στον εαυτό του </w:t>
      </w:r>
    </w:p>
    <w:p>
      <w:pPr>
        <w:pStyle w:val="Normal"/>
        <w:jc w:val="both"/>
        <w:rPr/>
      </w:pPr>
      <w:r>
        <w:rPr/>
        <w:t>-έχει υπερβολικούς φόβους και φοβίες</w:t>
      </w:r>
    </w:p>
    <w:p>
      <w:pPr>
        <w:pStyle w:val="Normal"/>
        <w:jc w:val="both"/>
        <w:rPr/>
      </w:pPr>
      <w:r>
        <w:rPr/>
        <w:t>-φέρεται βίαια ή πολύ σκληρά στους άλλους</w:t>
      </w:r>
    </w:p>
    <w:p>
      <w:pPr>
        <w:pStyle w:val="Normal"/>
        <w:jc w:val="both"/>
        <w:rPr/>
      </w:pPr>
      <w:r>
        <w:rPr/>
        <w:t>- παρουσιάζει έλλειψη συγκέντρωσης προσοχής</w:t>
      </w:r>
    </w:p>
    <w:p>
      <w:pPr>
        <w:pStyle w:val="Normal"/>
        <w:jc w:val="both"/>
        <w:rPr/>
      </w:pPr>
      <w:r>
        <w:rPr/>
        <w:t>-δείχνει έντονη επιθυμία για στοργή</w:t>
      </w:r>
    </w:p>
    <w:p>
      <w:pPr>
        <w:pStyle w:val="Normal"/>
        <w:jc w:val="both"/>
        <w:rPr/>
      </w:pPr>
      <w:r>
        <w:rPr/>
        <w:t xml:space="preserve">-εμφανίζει απώλεια όρεξης για φαγητό κ.ά. [Πασσάκος, 1981, </w:t>
      </w:r>
      <w:r>
        <w:rPr>
          <w:lang w:val="en-US"/>
        </w:rPr>
        <w:t>Saifer</w:t>
      </w:r>
      <w:r>
        <w:rPr/>
        <w:t>, 1996]</w:t>
      </w:r>
    </w:p>
    <w:p>
      <w:pPr>
        <w:pStyle w:val="Normal"/>
        <w:ind w:firstLine="720"/>
        <w:jc w:val="both"/>
        <w:rPr/>
      </w:pPr>
      <w:r>
        <w:rPr/>
        <w:t>Παρ’όλ’αυτά, χρειάζεται πολύ προσοχή, εμπειρία και θεωρητική-ψυχολογική και παιδαγωγική-κατάρτιση για τον παιδαγωγό. Ακόμα όμως, κι αν διαθέτει όλα τα παραπάνω, πολλές φορές στερείται αντικειμενικότητας απέναντι στα παιδιά, καθώς και ειδικής εκπαίδευσης στον τομέα της ψυχολογίας. [Πασσάκος, 1981] Γι’ αυτό και είναι σημαντική η συμβολή του ψυχολόγου.</w:t>
      </w:r>
    </w:p>
    <w:p>
      <w:pPr>
        <w:pStyle w:val="Normal"/>
        <w:spacing w:before="0" w:after="75"/>
        <w:ind w:firstLine="720"/>
        <w:jc w:val="both"/>
        <w:rPr/>
      </w:pPr>
      <w:r>
        <w:rPr/>
      </w:r>
    </w:p>
    <w:p>
      <w:pPr>
        <w:pStyle w:val="Normal"/>
        <w:rPr>
          <w:rFonts w:ascii="Arial" w:hAnsi="Arial" w:cs="Arial"/>
          <w:b/>
          <w:b/>
          <w:i/>
          <w:i/>
          <w:sz w:val="26"/>
          <w:szCs w:val="26"/>
        </w:rPr>
      </w:pPr>
      <w:r>
        <w:rPr>
          <w:rFonts w:cs="Arial" w:ascii="Arial" w:hAnsi="Arial"/>
          <w:b/>
          <w:i/>
          <w:sz w:val="26"/>
          <w:szCs w:val="26"/>
        </w:rPr>
        <w:t>2.6.4 Ο ΡΟΛΟΣ ΤΟΥ ΨΥΧΟΛΟΓΟΥ ΚΑΙ Ο ΡΟΛΟΣ ΤΟΥ ΠΑΙΔΑΓΩΓΟΥ</w:t>
      </w:r>
    </w:p>
    <w:p>
      <w:pPr>
        <w:pStyle w:val="Normal"/>
        <w:spacing w:before="0" w:after="75"/>
        <w:ind w:firstLine="720"/>
        <w:jc w:val="both"/>
        <w:rPr>
          <w:rFonts w:ascii="Arial" w:hAnsi="Arial" w:cs="Arial"/>
          <w:b/>
          <w:b/>
          <w:i/>
          <w:i/>
          <w:sz w:val="26"/>
          <w:szCs w:val="26"/>
        </w:rPr>
      </w:pPr>
      <w:r>
        <w:rPr>
          <w:rFonts w:cs="Arial" w:ascii="Arial" w:hAnsi="Arial"/>
          <w:b/>
          <w:i/>
          <w:sz w:val="26"/>
          <w:szCs w:val="26"/>
        </w:rPr>
      </w:r>
    </w:p>
    <w:p>
      <w:pPr>
        <w:pStyle w:val="Normal"/>
        <w:spacing w:before="0" w:after="75"/>
        <w:ind w:firstLine="720"/>
        <w:jc w:val="both"/>
        <w:rPr/>
      </w:pPr>
      <w:r>
        <w:rPr/>
        <w:t>«Ο ψυχολόγος του σταθμού, εφόσον υπηρετεί</w:t>
      </w:r>
      <w:r>
        <w:rPr>
          <w:color w:val="FF0000"/>
        </w:rPr>
        <w:t xml:space="preserve"> </w:t>
      </w:r>
      <w:r>
        <w:rPr/>
        <w:t>παρέχει συμβουλευτικές υπηρεσίες σε θέματα ψυχολογικής υποστήριξης παιδιών και γονέων συνεργαζόμενος στενά με τον παιδίατρο, τον/την κοινωνικό/η λειτουργό και το παιδαγωγικό προσωπικό». [Πρότυπος Κανονισμός Λειτουργίας Π.Σ.]. Όπου λειτουργεί ο θεσμός του ψυχολόγου δε σημαίνει ότι υποκαθίσταται ο παιδαγωγός. Στην πραγματικότητα οι δύο αυτοί ρόλοι είναι συμπληρωματικοί. Ο ψυχολόγος εκτός από την ειδική εκπαίδευση στον τομέα της ψυχολογίας, διαθέτει και αντικειμενικότητα εφόσον έρχεται απ’ έξω αναφορικά με την σχολική ομάδα. Από την άλλη πλευρά, ο παιδαγωγός είναι καθημερινά σε επαφή με τα παιδιά, τα παρατηρεί  στις αμοιβαίες κοινωνικές του σχέσεις εντός της τάξης. Επίσης, γνωρίζει καλύτερα το οικογενειακό περιβάλλον του κάθε παιδιού, λόγω της επικοινωνίας του με τους γονείς. Είναι όμως πιθανό και εν μέρει τουλάχιστον φυσικό, η οικειότητα της σχέσης του παιδαγωγού με τα παιδιά της τάξης του να διαμορφώνει, ακόμη και ασυνείδητα, μια υποκειμενική στάση απέναντί τους. Συνεπώς για τη διατήρηση και την προαγωγή της ψυχικής υγείας των παιδιών, η συνεργασία με τον ψυχολόγο είναι αναγκαία και πολύ γόνιμη. [Πασσάκος, 1981]</w:t>
      </w:r>
    </w:p>
    <w:p>
      <w:pPr>
        <w:pStyle w:val="Normal"/>
        <w:rPr>
          <w:lang w:val="en-US"/>
        </w:rPr>
      </w:pPr>
      <w:r>
        <w:rPr>
          <w:lang w:val="en-US"/>
        </w:rPr>
      </w:r>
    </w:p>
    <w:p>
      <w:pPr>
        <w:pStyle w:val="Normal"/>
        <w:rPr>
          <w:lang w:val="en-US"/>
        </w:rPr>
      </w:pPr>
      <w:r>
        <w:rPr>
          <w:lang w:val="en-US"/>
        </w:rPr>
      </w:r>
    </w:p>
    <w:p>
      <w:pPr>
        <w:pStyle w:val="Normal"/>
        <w:rPr>
          <w:rFonts w:ascii="Arial" w:hAnsi="Arial" w:cs="Arial"/>
          <w:b/>
          <w:b/>
          <w:i/>
          <w:i/>
          <w:sz w:val="26"/>
          <w:szCs w:val="26"/>
        </w:rPr>
      </w:pPr>
      <w:r>
        <w:rPr>
          <w:rFonts w:cs="Arial" w:ascii="Arial" w:hAnsi="Arial"/>
          <w:b/>
          <w:i/>
          <w:sz w:val="26"/>
          <w:szCs w:val="26"/>
        </w:rPr>
        <w:t>2.6.5 ΤΡΟΠΟΣ ΠΡΟΣΕΓΓΙΣΗΣ ΤΩΝ ΓΟΝΕΩΝ ΣΕ ΠΕΡΙΠΤΩΣΗ ΠΡΟΒΛΗΜΑΤΟΣ ΤΟΥ ΠΑΙΔΙΟΥ</w:t>
      </w:r>
    </w:p>
    <w:p>
      <w:pPr>
        <w:pStyle w:val="Normal"/>
        <w:spacing w:before="0" w:after="75"/>
        <w:ind w:firstLine="720"/>
        <w:jc w:val="both"/>
        <w:rPr>
          <w:rFonts w:ascii="Arial" w:hAnsi="Arial" w:cs="Arial"/>
          <w:b/>
          <w:b/>
          <w:i/>
          <w:i/>
          <w:sz w:val="26"/>
          <w:szCs w:val="26"/>
        </w:rPr>
      </w:pPr>
      <w:r>
        <w:rPr>
          <w:rFonts w:cs="Arial" w:ascii="Arial" w:hAnsi="Arial"/>
          <w:b/>
          <w:i/>
          <w:sz w:val="26"/>
          <w:szCs w:val="26"/>
        </w:rPr>
      </w:r>
    </w:p>
    <w:p>
      <w:pPr>
        <w:pStyle w:val="Normal"/>
        <w:spacing w:before="0" w:after="75"/>
        <w:ind w:firstLine="720"/>
        <w:jc w:val="both"/>
        <w:rPr/>
      </w:pPr>
      <w:r>
        <w:rPr/>
        <w:t>Σε περίπτωση που ο παιδαγωγός παρατηρήσει ασυνήθιστη συμπεριφορά, αφού παρουσιάσει τον προβληματισμό του στον ψυχολόγο και διαπιστωθεί ότι πράγματι υπάρχει «πρόβλημα» και το παιδί χρειάζεται ειδική βοήθεια, οφείλει να ενημερώσει ο ίδιος τους γονείς, λόγω της συχνότερης επικοινωνίας και της μεγαλύτερης οικειότητας που έχει μαζί τους [</w:t>
      </w:r>
      <w:r>
        <w:rPr>
          <w:lang w:val="en-US"/>
        </w:rPr>
        <w:t>Saifer</w:t>
      </w:r>
      <w:r>
        <w:rPr/>
        <w:t>, 1996, Βαληνάκη, 1977], και στη συνέχεια να τους παραπέμψει στον ψυχολόγο προκειμένου να τους μιλήσει πιο εξειδικευμένα και να τους δώσει κατευθύνσεις. Πολλοί παιδαγωγοί όμως, «τρέμουν μήπως χρειαστεί να αντιμετωπίσουν κάποιο γονιό έχοντας να του δώσουν δυσμενείς πληροφορίες για τη συμπεριφορά του παιδιού του. Ανησυχούν ότι ο γονιός μπορεί να αναστατωθεί, να πάρει αμυντική στάση, να κατηγορήσει το δάσκαλο ή ίσως και να φερθεί πολύ αρνητικά προς το παιδί του». Για το λόγο αυτό, ο παιδαγωγός, «σε όλη τη διάρκεια του χρόνου καλό είναι να μοιράζεται με τους γονείς πολλές θετικές πληροφορίες για το παιδί και να επιβεβαιώνει τις ικανότητές του, να τους έχει πληροφορημένους σε μόνιμη βάση για το τι κάνουν τα παιδιά τους και να τους συναντήσει  όταν πρωτοδεί σημάδια προβλήματος, καθώς και να τους ενημερώνει αν αυτό δε βελτιώνεται ή χειροτερεύει. Κάποιες φορές μάλιστα, οι γονείς μπορεί να είναι σε θέση να δώσουν ζωτικές πληροφορίες για κάποιο θέμα ή να ξέρουν κάποιες απλές λύσεις. Οι παιδαγωγοί πρέπει να τους θεωρούν ειδικούς πάνω στα παιδιά τους, να λαμβάνουν σοβαρά υπόψη τις προτάσεις τους και να ακούνε προσεκτικά τις ιδέες τους». Εντούτοις, «μερικοί γονείς δεν ξέρουν αρκετά για την ανάπτυξη των παιδιών, ώστε να μπορούν να γνωρίζουν ότι το παιδί τους έχει κάποιο πρόβλημα. Πάντως, μόλις έχουν κάποια απτή ένδειξη του προβλήματος, συνήθως είναι γεμάτοι φροντίδα και ενδιαφέρονται να κάνουν ό,τι περνάει από το χέρι τους για το καλό του παιδιού τους». [</w:t>
      </w:r>
      <w:r>
        <w:rPr>
          <w:lang w:val="en-US"/>
        </w:rPr>
        <w:t>Saifer</w:t>
      </w:r>
      <w:r>
        <w:rPr/>
        <w:t>, 1996]</w:t>
      </w:r>
    </w:p>
    <w:p>
      <w:pPr>
        <w:pStyle w:val="Normal"/>
        <w:ind w:firstLine="720"/>
        <w:jc w:val="both"/>
        <w:rPr>
          <w:b/>
          <w:b/>
          <w:sz w:val="26"/>
          <w:szCs w:val="26"/>
        </w:rPr>
      </w:pPr>
      <w:r>
        <w:rPr>
          <w:b/>
          <w:sz w:val="26"/>
          <w:szCs w:val="26"/>
        </w:rPr>
      </w:r>
    </w:p>
    <w:p>
      <w:pPr>
        <w:pStyle w:val="Normal"/>
        <w:rPr>
          <w:rFonts w:ascii="Arial" w:hAnsi="Arial" w:cs="Arial"/>
          <w:b/>
          <w:b/>
          <w:i/>
          <w:i/>
          <w:sz w:val="26"/>
          <w:szCs w:val="26"/>
        </w:rPr>
      </w:pPr>
      <w:r>
        <w:rPr>
          <w:rFonts w:cs="Arial" w:ascii="Arial" w:hAnsi="Arial"/>
          <w:b/>
          <w:i/>
          <w:sz w:val="26"/>
          <w:szCs w:val="26"/>
        </w:rPr>
        <w:t>2.6.6 ΑΝΤΙΜΕΤΩΠΙΣΗ ΓΟΝΕΩΝ ΠΟΥ ΔΕΝ ΔΕΧΟΝΤΑΙ ΤΗΝ ΥΠΑΡΞΗ ΠΡΟΒΛΗΜΑΤΟΣ</w:t>
      </w:r>
    </w:p>
    <w:p>
      <w:pPr>
        <w:pStyle w:val="Normal"/>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b/>
          <w:b/>
          <w:i/>
          <w:i/>
          <w:sz w:val="26"/>
          <w:szCs w:val="26"/>
        </w:rPr>
      </w:pPr>
      <w:r>
        <w:rPr/>
        <w:t>Κάποιοι γονείς όμως, «μπορεί να αρνούνται να αναγνωρίσουν πως το παιδί τους έχει κάποιο πρόβλημα, ακόμα κι όταν έχουν και τη γνώση και τις αποδείξεις. Συνήθως έχουν πολύ καλό κίνητρο γι’ αυτό, αφού δεν θέλουν το παιδί τους να χαρακτηριστεί και να γίνει απόκληρος. Δε θέλουν να αισθάνονται υπεύθυνοι για το πρόβλημά τους και καταβεβλημένοι από αυτό. Μπορεί να μη θέλουν να παραδεχτούν δικές τους παρόμοιες αδυναμίες ή προβλήματα. Θέλουνε το παιδί τους να είναι αγαπητό και να το μεταχειρίζονται με σεβασμό». Για να αντιμετωπίσουν αυτούς τους γονείς οι παιδαγωγοί, πρέπει «αρχικά να κερδίσουν την εμπιστοσύνη τους, κάνοντάς τους ερωτήσεις και θεωρώντας τους ειδικούς για το συγκεκριμένο παιδί, αλλά και αποδεχόμενοι τη στάση τους, που συνίσταται στην άρνηση του προβλήματος. Επιπλέον μπορούν να οριστούν συναντήσεις με στόχο να γνωριστούν καλύτερα οι γονείς με τον παιδαγωγό. Σε αυτές τις συναντήσεις ο παιδαγωγός ακούει, ρωτάει και συζητάει θετικά για το παιδί, με εντιμότητα και ευθύτητα. Βέβαια για να μπορέσει ο παιδαγωγός να εκφράσει τις ανησυχίες του για το θέμα που τον απασχολεί και τον προβληματίζει, ίσως χρειαστεί να περιμένει αρκετό χρονικό διάστημα και να επαναλάβει τέτοιου είδους συναντήσεις». [</w:t>
      </w:r>
      <w:r>
        <w:rPr>
          <w:lang w:val="en-US"/>
        </w:rPr>
        <w:t>Saifer</w:t>
      </w:r>
      <w:r>
        <w:rPr/>
        <w:t>, 1996]</w:t>
      </w:r>
    </w:p>
    <w:p>
      <w:pPr>
        <w:pStyle w:val="Normal"/>
        <w:rPr>
          <w:rFonts w:ascii="Arial" w:hAnsi="Arial" w:cs="Arial"/>
          <w:b/>
          <w:b/>
          <w:i/>
          <w:i/>
          <w:sz w:val="26"/>
          <w:szCs w:val="26"/>
          <w:lang w:val="en-US"/>
        </w:rPr>
      </w:pPr>
      <w:r>
        <w:rPr>
          <w:rFonts w:cs="Arial" w:ascii="Arial" w:hAnsi="Arial"/>
          <w:b/>
          <w:i/>
          <w:sz w:val="26"/>
          <w:szCs w:val="26"/>
          <w:lang w:val="en-US"/>
        </w:rPr>
      </w:r>
    </w:p>
    <w:p>
      <w:pPr>
        <w:pStyle w:val="Normal"/>
        <w:rPr>
          <w:rFonts w:ascii="Arial" w:hAnsi="Arial" w:cs="Arial"/>
          <w:b/>
          <w:b/>
          <w:i/>
          <w:i/>
          <w:sz w:val="26"/>
          <w:szCs w:val="26"/>
        </w:rPr>
      </w:pPr>
      <w:r>
        <w:rPr>
          <w:rFonts w:cs="Arial" w:ascii="Arial" w:hAnsi="Arial"/>
          <w:b/>
          <w:i/>
          <w:sz w:val="26"/>
          <w:szCs w:val="26"/>
        </w:rPr>
        <w:t>2.6.7 Η ΣΠΟΥΔΑΙΟΤΗΤΑ ΤΗΣ ΣΥΝΕΡΓΑΣΙΑΣ ΓΟΝΕΩΝ-ΠΑΙΔΑΓΩΓΩΝ ΓΙΑ ΤΗΝ ΨΥΧΙΚΗ ΥΓΕΙΑ ΤΩΝ ΠΑΙΔΙΩΝ</w:t>
      </w:r>
    </w:p>
    <w:p>
      <w:pPr>
        <w:pStyle w:val="Normal"/>
        <w:numPr>
          <w:ilvl w:val="2"/>
          <w:numId w:val="3"/>
        </w:numPr>
        <w:rPr>
          <w:rFonts w:ascii="Arial" w:hAnsi="Arial" w:cs="Arial"/>
          <w:b/>
          <w:b/>
          <w:i/>
          <w:i/>
          <w:sz w:val="26"/>
          <w:szCs w:val="26"/>
        </w:rPr>
      </w:pPr>
      <w:r>
        <w:rPr>
          <w:rFonts w:cs="Arial" w:ascii="Arial" w:hAnsi="Arial"/>
          <w:b/>
          <w:i/>
          <w:sz w:val="26"/>
          <w:szCs w:val="26"/>
        </w:rPr>
      </w:r>
    </w:p>
    <w:p>
      <w:pPr>
        <w:pStyle w:val="Normal"/>
        <w:spacing w:before="0" w:after="75"/>
        <w:ind w:firstLine="720"/>
        <w:jc w:val="both"/>
        <w:rPr/>
      </w:pPr>
      <w:r>
        <w:rPr/>
        <w:t>«Τα παιδιά μπορεί συχνά να ξεπεράσουν ένα πρόβλημα πολύ γρηγορότερα και ευκολότερα στην προσχολική περίοδο παρά όταν μεγαλώσουν. Πολλά προβλήματα θα χειροτερέψουν αν μείνουν χωρίς φροντίδα. Δεν έχει νόημα να αγνοήσει κανείς κάποιο πρόβλημα όταν μπορεί να βοηθήσει το παιδί να το ξεπεράσει, να εμποδίσει την πιθανότητά του να χειροτερέψει και επιπλέον να κάνει το παιδί να νιώσει καλύτερα με τον εαυτό του». [</w:t>
      </w:r>
      <w:r>
        <w:rPr>
          <w:lang w:val="en-US"/>
        </w:rPr>
        <w:t>Saifer</w:t>
      </w:r>
      <w:r>
        <w:rPr/>
        <w:t>, 1996] Για το λόγο αυτό είναι πολύ σπουδαία η συνεργασία σχολείου-οικογένειας και η σύσφιξη των δεσμών τους, καθώς «ο γονέας διορθώνει τις ανεπάρκειες του σχολείου και ο παιδαγωγός διορθώνει τις ελλείψεις της οικογένειας», πράγμα που έχει αποδειχτεί και από έρευνες. [Πασσάκος, 1981]</w:t>
      </w:r>
    </w:p>
    <w:p>
      <w:pPr>
        <w:pStyle w:val="Normal"/>
        <w:rPr/>
      </w:pPr>
      <w:r>
        <w:rPr/>
      </w:r>
    </w:p>
    <w:p>
      <w:pPr>
        <w:pStyle w:val="Normal"/>
        <w:rPr/>
      </w:pPr>
      <w:r>
        <w:rPr>
          <w:rFonts w:cs="Arial" w:ascii="Arial" w:hAnsi="Arial"/>
          <w:b/>
          <w:i/>
          <w:sz w:val="28"/>
          <w:szCs w:val="28"/>
        </w:rPr>
        <w:t>2.7 ΣΩΜΑΤΙΚΗ ΥΓΕΙΑ</w:t>
      </w:r>
    </w:p>
    <w:p>
      <w:pPr>
        <w:pStyle w:val="Normal"/>
        <w:widowControl w:val="false"/>
        <w:autoSpaceDE w:val="false"/>
        <w:jc w:val="both"/>
        <w:rPr>
          <w:rFonts w:ascii="Arial" w:hAnsi="Arial" w:cs="Arial"/>
          <w:b/>
          <w:b/>
          <w:i/>
          <w:i/>
          <w:sz w:val="28"/>
          <w:szCs w:val="28"/>
        </w:rPr>
      </w:pPr>
      <w:r>
        <w:rPr>
          <w:rFonts w:cs="Arial" w:ascii="Arial" w:hAnsi="Arial"/>
          <w:b/>
          <w:i/>
          <w:sz w:val="28"/>
          <w:szCs w:val="28"/>
        </w:rPr>
      </w:r>
    </w:p>
    <w:p>
      <w:pPr>
        <w:pStyle w:val="Normal"/>
        <w:widowControl w:val="false"/>
        <w:autoSpaceDE w:val="false"/>
        <w:ind w:firstLine="720"/>
        <w:jc w:val="both"/>
        <w:rPr/>
      </w:pPr>
      <w:r>
        <w:rPr/>
        <w:t>«Μία από τις πιο βασικές υποχρεώσεις του νηπιαγωγείου είναι οι φροντίδες για την υγεία του παιδιού. Η φυσιολογική ανάπτυξη του σώματος του παιδιού προϋποθέτει ικανοποίηση των φυσιολογικών αναγκών, φροντίδα για την καθαριότητα και την υγιεινή του ζωή. Η ικανοποίηση των βιολογικών αναγκών του παιδιού είναι βασικό έργο της οικογένειας, ωστόσο το νηπιαγωγείο έχει υποχρέωση να υποβοηθεί την οικογένεια, και σε ειδικές περιπτώσεις, αν είναι δυνατό, να την αντικαθιστά». [Βαληνάκη,1977)</w:t>
      </w:r>
    </w:p>
    <w:p>
      <w:pPr>
        <w:pStyle w:val="Normal"/>
        <w:widowControl w:val="false"/>
        <w:autoSpaceDE w:val="false"/>
        <w:ind w:firstLine="720"/>
        <w:jc w:val="both"/>
        <w:rPr>
          <w:lang w:val="en-US"/>
        </w:rPr>
      </w:pPr>
      <w:r>
        <w:rPr>
          <w:lang w:val="en-US"/>
        </w:rPr>
      </w:r>
    </w:p>
    <w:p>
      <w:pPr>
        <w:pStyle w:val="Normal"/>
        <w:rPr>
          <w:rFonts w:ascii="Arial" w:hAnsi="Arial" w:cs="Arial"/>
          <w:b/>
          <w:b/>
          <w:i/>
          <w:i/>
          <w:sz w:val="26"/>
          <w:szCs w:val="26"/>
        </w:rPr>
      </w:pPr>
      <w:r>
        <w:rPr>
          <w:rFonts w:cs="Arial" w:ascii="Arial" w:hAnsi="Arial"/>
          <w:b/>
          <w:i/>
          <w:sz w:val="26"/>
          <w:szCs w:val="26"/>
        </w:rPr>
        <w:t xml:space="preserve">2.7.1 ΠΡΟΛΗΠΤΙΚΑ ΜΕΤΡΑ, ΟΣΟΝ ΑΦΟΡΑ ΤΗ ΣΩΜΑΤΙΚΗ ΥΓΕΙΑ ΤΩΝ ΠΑΙΔΙΩΝ, ΠΟΥ ΠΡΕΠΕΙ ΝΑ ΛΑΜΒΑΝΟΝΤΑΙ ΑΠΟ ΤΟΝ Π.Σ. ΜΕ ΤΗΝ ΕΓΓΡΑΦΗ ΤΟΥΣ </w:t>
      </w:r>
    </w:p>
    <w:p>
      <w:pPr>
        <w:pStyle w:val="Normal"/>
        <w:widowControl w:val="false"/>
        <w:autoSpaceDE w:val="false"/>
        <w:ind w:firstLine="720"/>
        <w:jc w:val="both"/>
        <w:rPr>
          <w:rFonts w:ascii="Arial" w:hAnsi="Arial" w:cs="Arial"/>
          <w:b/>
          <w:b/>
          <w:i/>
          <w:i/>
          <w:sz w:val="26"/>
          <w:szCs w:val="26"/>
        </w:rPr>
      </w:pPr>
      <w:r>
        <w:rPr>
          <w:rFonts w:cs="Arial" w:ascii="Arial" w:hAnsi="Arial"/>
          <w:b/>
          <w:i/>
          <w:sz w:val="26"/>
          <w:szCs w:val="26"/>
        </w:rPr>
      </w:r>
    </w:p>
    <w:p>
      <w:pPr>
        <w:pStyle w:val="Normal"/>
        <w:widowControl w:val="false"/>
        <w:autoSpaceDE w:val="false"/>
        <w:ind w:firstLine="720"/>
        <w:jc w:val="both"/>
        <w:rPr/>
      </w:pPr>
      <w:r>
        <w:rPr>
          <w:b/>
        </w:rPr>
        <w:t xml:space="preserve">- </w:t>
      </w:r>
      <w:r>
        <w:rPr/>
        <w:t>Να μην εγγράφονται παιδιά</w:t>
      </w:r>
      <w:r>
        <w:rPr>
          <w:b/>
        </w:rPr>
        <w:t xml:space="preserve"> </w:t>
      </w:r>
      <w:r>
        <w:rPr/>
        <w:t>εφόσον και για όσο διάστημα πάσχουν από μεταδοτικά νοσήματα και να μην παρακολουθούν το πρόγραμμα αυτά που είναι ήδη εγγεγραμμένα και έχουν σημάδια μολυσματικής ασθένειας.</w:t>
      </w:r>
    </w:p>
    <w:p>
      <w:pPr>
        <w:pStyle w:val="Normal"/>
        <w:widowControl w:val="false"/>
        <w:autoSpaceDE w:val="false"/>
        <w:ind w:firstLine="720"/>
        <w:jc w:val="both"/>
        <w:rPr/>
      </w:pPr>
      <w:r>
        <w:rPr/>
        <w:t>- Να υπάρχει παιδίατρος που θα επισκέπτεται τον παιδικό σταθμό τουλάχιστον μια φορά την εβδομάδα.</w:t>
      </w:r>
    </w:p>
    <w:p>
      <w:pPr>
        <w:pStyle w:val="Normal"/>
        <w:widowControl w:val="false"/>
        <w:autoSpaceDE w:val="false"/>
        <w:ind w:firstLine="720"/>
        <w:jc w:val="both"/>
        <w:rPr/>
      </w:pPr>
      <w:r>
        <w:rPr/>
        <w:t>- Για κάθε παιδί να τηρείται φάκελος που θα ενημερώνεται από το γιατρό.</w:t>
      </w:r>
    </w:p>
    <w:p>
      <w:pPr>
        <w:pStyle w:val="Normal"/>
        <w:widowControl w:val="false"/>
        <w:autoSpaceDE w:val="false"/>
        <w:ind w:firstLine="720"/>
        <w:jc w:val="both"/>
        <w:rPr/>
      </w:pPr>
      <w:r>
        <w:rPr/>
        <w:t>- Τα παιδιά να εξετάζονται από παιδίατρο πριν γραφτούν στον παιδικό σταθμό και να προσκομίζουν βεβαίωση που θα τους επιτρέπει στη συνέχεια να συμμετέχουν σε όλες τις εκδηλώσεις του παιδικού σταθμού ή θα εξηγεί και θα θέτει τυχόν απαραίτητους περιορισμούς.</w:t>
      </w:r>
    </w:p>
    <w:p>
      <w:pPr>
        <w:pStyle w:val="Normal"/>
        <w:widowControl w:val="false"/>
        <w:autoSpaceDE w:val="false"/>
        <w:ind w:firstLine="720"/>
        <w:jc w:val="both"/>
        <w:rPr/>
      </w:pPr>
      <w:r>
        <w:rPr/>
        <w:t>- Όλα τα παιδιά να είναι εμβολιασμένα.</w:t>
      </w:r>
    </w:p>
    <w:p>
      <w:pPr>
        <w:pStyle w:val="Normal"/>
        <w:widowControl w:val="false"/>
        <w:autoSpaceDE w:val="false"/>
        <w:ind w:firstLine="720"/>
        <w:jc w:val="both"/>
        <w:rPr/>
      </w:pPr>
      <w:r>
        <w:rPr/>
        <w:t xml:space="preserve">- Οι γονείς να συμπληρώνουν μια δήλωση-ιστορικό του παιδιού, το οποίο θα βρίσκεται σε σημείο που οι παιδαγωγοί θα έχουν εύκολη πρόσβαση. Έτσι θα μπορούν να ενημερώνονται για τυχόν αλλεργίες (π.χ. σε κάποιο φαγητό, φάρμακο κ.λ.π.) και για ασθένειες που έχει περάσει το παιδί. Επιπλέον, στο φάκελο του παιδιού να υπάρχει το όνομα και το τηλέφωνο του γιατρού του, καθώς και μια έγγραφη άδεια των γονέων που θα επιτρέπει τη μεταφορά του παιδιού σε νοσοκομείο σε περίπτωση έκτακτης ανάγκης. </w:t>
      </w:r>
    </w:p>
    <w:p>
      <w:pPr>
        <w:pStyle w:val="Normal"/>
        <w:widowControl w:val="false"/>
        <w:autoSpaceDE w:val="false"/>
        <w:ind w:firstLine="720"/>
        <w:jc w:val="both"/>
        <w:rPr/>
      </w:pPr>
      <w:r>
        <w:rPr/>
        <w:t>- Να υπάρχουν δίπλα σε κάθε τηλεφωνική συσκευή, καθαρογραμμένα και στερεωμένα, τα τηλέφωνα πρώτης ανάγκης (ασθενοφόρο, κέντρο δηλητηριάσεων, αστυνομία, πυροσβεστική). Επίσης, ένα σημείωμα με τη διεύθυνση του προσχολικού κέντρου ώστε να μπορεί να ειπωθεί γρήγορα σε περίπτωση επείγοντος περιστατικού.</w:t>
      </w:r>
    </w:p>
    <w:p>
      <w:pPr>
        <w:pStyle w:val="Normal"/>
        <w:widowControl w:val="false"/>
        <w:autoSpaceDE w:val="false"/>
        <w:ind w:firstLine="720"/>
        <w:jc w:val="both"/>
        <w:rPr/>
      </w:pPr>
      <w:r>
        <w:rPr/>
        <w:t>- Να υπάρχει κουτί πρώτων βοηθειών, στο οποίο κατά καιρούς θα πρέπει να ελέγχονται οι ημερομηνίες λήξης στα φάρμακα.</w:t>
      </w:r>
    </w:p>
    <w:p>
      <w:pPr>
        <w:pStyle w:val="Normal"/>
        <w:widowControl w:val="false"/>
        <w:autoSpaceDE w:val="false"/>
        <w:ind w:firstLine="720"/>
        <w:jc w:val="both"/>
        <w:rPr/>
      </w:pPr>
      <w:r>
        <w:rPr/>
        <w:t>- Οι παιδαγωγοί καλό είναι να έρχονται σε επαφή με το τοπικό κέντρο υγείας και  να ενημερώνονται γύρω από τις πιο κοινές κολλητικές ασθένειες και τις προτεινόμενες λύσεις. Είναι επίσης πολύ σημαντικό αν έχουν εκπαιδευτεί στην παροχή πρώτων βοηθειών για μικρά παιδιά και για επείγοντα περιστατικά που εμφανίζονται στα κέντρα προσχολικής ηλικίας.</w:t>
      </w:r>
    </w:p>
    <w:p>
      <w:pPr>
        <w:pStyle w:val="Normal"/>
        <w:widowControl w:val="false"/>
        <w:autoSpaceDE w:val="false"/>
        <w:ind w:firstLine="720"/>
        <w:jc w:val="both"/>
        <w:rPr/>
      </w:pPr>
      <w:r>
        <w:rPr/>
        <w:t>-Κάθε μήνα οι γονείς να ενημερώνονται για θέματα σχετικά με την υγιεινή των παιδιών.</w:t>
      </w:r>
    </w:p>
    <w:p>
      <w:pPr>
        <w:pStyle w:val="Normal"/>
        <w:widowControl w:val="false"/>
        <w:autoSpaceDE w:val="false"/>
        <w:ind w:firstLine="720"/>
        <w:jc w:val="both"/>
        <w:rPr/>
      </w:pPr>
      <w:r>
        <w:rPr/>
        <w:t xml:space="preserve">[Πρότυπος Κανονισμός Λειτουργίας Π.Σ., 2002, </w:t>
      </w:r>
      <w:r>
        <w:rPr>
          <w:lang w:val="en-US"/>
        </w:rPr>
        <w:t>Saifer</w:t>
      </w:r>
      <w:r>
        <w:rPr/>
        <w:t>, 1996, Σιώτη-Γόλφ, 2005]</w:t>
      </w:r>
    </w:p>
    <w:p>
      <w:pPr>
        <w:pStyle w:val="Normal"/>
        <w:rPr/>
      </w:pPr>
      <w:r>
        <w:rPr/>
      </w:r>
    </w:p>
    <w:p>
      <w:pPr>
        <w:pStyle w:val="Normal"/>
        <w:rPr>
          <w:rFonts w:ascii="Arial" w:hAnsi="Arial" w:cs="Arial"/>
          <w:b/>
          <w:b/>
          <w:i/>
          <w:i/>
          <w:sz w:val="26"/>
          <w:szCs w:val="26"/>
        </w:rPr>
      </w:pPr>
      <w:r>
        <w:rPr>
          <w:rFonts w:cs="Arial" w:ascii="Arial" w:hAnsi="Arial"/>
          <w:b/>
          <w:i/>
          <w:sz w:val="26"/>
          <w:szCs w:val="26"/>
        </w:rPr>
        <w:t>2.7.2 ΑΣΘΕΝΕΙΕΣ-ΦΑΡΜΑΚΑ</w:t>
      </w:r>
    </w:p>
    <w:p>
      <w:pPr>
        <w:pStyle w:val="Normal"/>
        <w:widowControl w:val="false"/>
        <w:autoSpaceDE w:val="false"/>
        <w:ind w:firstLine="720"/>
        <w:jc w:val="both"/>
        <w:rPr>
          <w:rFonts w:ascii="Arial" w:hAnsi="Arial" w:cs="Arial"/>
          <w:b/>
          <w:b/>
          <w:i/>
          <w:i/>
          <w:sz w:val="26"/>
          <w:szCs w:val="26"/>
        </w:rPr>
      </w:pPr>
      <w:r>
        <w:rPr>
          <w:rFonts w:cs="Arial" w:ascii="Arial" w:hAnsi="Arial"/>
          <w:b/>
          <w:i/>
          <w:sz w:val="26"/>
          <w:szCs w:val="26"/>
        </w:rPr>
      </w:r>
    </w:p>
    <w:p>
      <w:pPr>
        <w:pStyle w:val="Normal"/>
        <w:widowControl w:val="false"/>
        <w:autoSpaceDE w:val="false"/>
        <w:jc w:val="both"/>
        <w:rPr/>
      </w:pPr>
      <w:r>
        <w:rPr>
          <w:rFonts w:cs="Arial" w:ascii="Arial" w:hAnsi="Arial"/>
          <w:b/>
          <w:sz w:val="26"/>
          <w:szCs w:val="26"/>
        </w:rPr>
        <w:t>2.7.2.1 Τι πρέπει να κάνουν οι παιδαγωγοί σε περίπτωση που ένα παιδί αρρωστήσει κατά τη διάρκεια παραμονής του στον παιδικό σταθμό;</w:t>
      </w:r>
    </w:p>
    <w:p>
      <w:pPr>
        <w:pStyle w:val="Normal"/>
        <w:widowControl w:val="false"/>
        <w:autoSpaceDE w:val="false"/>
        <w:ind w:firstLine="720"/>
        <w:jc w:val="both"/>
        <w:rPr>
          <w:rFonts w:ascii="Arial" w:hAnsi="Arial" w:cs="Arial"/>
          <w:b/>
          <w:b/>
          <w:sz w:val="26"/>
          <w:szCs w:val="26"/>
        </w:rPr>
      </w:pPr>
      <w:r>
        <w:rPr>
          <w:rFonts w:cs="Arial" w:ascii="Arial" w:hAnsi="Arial"/>
          <w:b/>
          <w:sz w:val="26"/>
          <w:szCs w:val="26"/>
        </w:rPr>
      </w:r>
    </w:p>
    <w:p>
      <w:pPr>
        <w:pStyle w:val="Normal"/>
        <w:widowControl w:val="false"/>
        <w:autoSpaceDE w:val="false"/>
        <w:ind w:firstLine="720"/>
        <w:jc w:val="both"/>
        <w:rPr/>
      </w:pPr>
      <w:r>
        <w:rPr/>
        <w:t>Καταρχήν, ο παιδαγωγός, πρέπει να  ειδοποιεί τους γονείς να έρθουν να πάρουν το παιδί και να τους ενημερώνει για τα συμπτώματα. Ενδείξεις ότι το παιδί είναι άρρωστο, εκτός από τον πυρετό, μπορεί να είναι η καταρροή, η διάρροια, ο βήχας, ο εμετός, τα εξανθήματα, δυσκολία στην αναπνοή, καθώς και η αλλαγή της συμπεριφοράς που έχει συνήθως (π.χ. δεν τρώει, γκρινιάζει, δεν θέλει να παίξει κ.λ.π.).  Επιπλέον να ενημερώνει τους αρμόδιους και τον παιδίατρο, ο οποίος θα δώσει οδηγίες για το τι πρέπει να γίνει.</w:t>
      </w:r>
    </w:p>
    <w:p>
      <w:pPr>
        <w:pStyle w:val="Normal"/>
        <w:widowControl w:val="false"/>
        <w:autoSpaceDE w:val="false"/>
        <w:ind w:firstLine="720"/>
        <w:jc w:val="both"/>
        <w:rPr/>
      </w:pPr>
      <w:r>
        <w:rPr/>
        <w:t>Αν το παιδί έχει πολύ υψηλό πυρετό, αφού ο παιδαγωγός ενημερωθεί από το φάκελο του παιδιού για το αν υπάρχει κάποια αλλεργία, του δίνει αντιπυρετικό. Στη συνέχεια πληροφορεί το γονέα για το φάρμακο που έδωσε. Επιπλέον μπορεί να κάνει κομπρέσες με χλιαρό νερό και ξύδι. Δεν ντύνει χοντρά το παιδί και του δίνει αρκετά υγρά.</w:t>
      </w:r>
    </w:p>
    <w:p>
      <w:pPr>
        <w:pStyle w:val="Normal"/>
        <w:widowControl w:val="false"/>
        <w:autoSpaceDE w:val="false"/>
        <w:ind w:firstLine="720"/>
        <w:jc w:val="both"/>
        <w:rPr/>
      </w:pPr>
      <w:r>
        <w:rPr/>
        <w:t>Όσο το παιδί περιμένει να το πάρει ο γονέας του επειδή είναι άρρωστο, μπορεί, αν δεν αισθάνεται καλά, να ξαπλώσει σε κάποιο χώρο μακριά από τα άλλα παιδιά, αλλά μέσα στο οπτικό πεδίο κάποιου μεγάλου. [</w:t>
      </w:r>
      <w:r>
        <w:rPr>
          <w:lang w:val="en-US"/>
        </w:rPr>
        <w:t>Saifer</w:t>
      </w:r>
      <w:r>
        <w:rPr/>
        <w:t>, 1996, Πρότυπος Κανονισμός Λειτουργίας Π.Σ., 2002,</w:t>
      </w:r>
      <w:r>
        <w:rPr>
          <w:color w:val="3366FF"/>
        </w:rPr>
        <w:t xml:space="preserve"> </w:t>
      </w:r>
      <w:r>
        <w:rPr/>
        <w:t xml:space="preserve">Ρουφίδου, 2004, </w:t>
      </w:r>
      <w:r>
        <w:rPr>
          <w:lang w:val="en-US"/>
        </w:rPr>
        <w:t>Huntington</w:t>
      </w:r>
      <w:r>
        <w:rPr/>
        <w:t>-</w:t>
      </w:r>
      <w:r>
        <w:rPr>
          <w:lang w:val="en-US"/>
        </w:rPr>
        <w:t>Provence</w:t>
      </w:r>
      <w:r>
        <w:rPr/>
        <w:t>-</w:t>
      </w:r>
      <w:r>
        <w:rPr>
          <w:lang w:val="en-US"/>
        </w:rPr>
        <w:t>Parker</w:t>
      </w:r>
      <w:r>
        <w:rPr/>
        <w:t>, 2001]</w:t>
      </w:r>
    </w:p>
    <w:p>
      <w:pPr>
        <w:pStyle w:val="Heading3"/>
        <w:jc w:val="both"/>
        <w:rPr/>
      </w:pPr>
      <w:r>
        <w:rPr/>
        <w:t>2.7.2.2 Μολυσματικές ασθένειες</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Σε περίπτωση λοιμώδους νοσήματος οι γονείς υποχρεούνται να ειδοποιήσουν τον παιδικό σταθμό και ο παιδαγωγός τους γονείς των παιδιών που έχουν έρθει σε επαφή με το συγκεκριμένο άρρωστο παιδί. Το παιδί δε επιτρέπεται να παρακολουθήσει το πρόγραμμα του παιδικού σταθμού μέχρι να αναρρώσει πλήρως και η επιστροφή του πρέπει να συνοδεύεται από βεβαίωση του θεράποντος παιδιάτρου, που θα αναφέρεται η νόσος από την οποία  έπασχε το παιδί και η αποκατάσταση της υγείας του.  </w:t>
      </w:r>
    </w:p>
    <w:p>
      <w:pPr>
        <w:pStyle w:val="Normal"/>
        <w:jc w:val="both"/>
        <w:rPr/>
      </w:pPr>
      <w:r>
        <w:rPr/>
        <w:t>Το ίδιο ισχύει και για τους παιδαγωγούς, οι οποίοι όταν είναι άρρωστοι πρέπει να μένουν σπίτι, γιατί μπορεί να μολύνουν ορισμένα παιδιά, που θα μολύνουν με τη σειρά τους άλλα και θα μολυνθούν ξανά και οι ίδιοι. Αυτός ο κύκλος αρρώστιας δεν είναι ασυνήθιστος στα κέντρα προσχολικής αγωγής. Επίσης το προσωπικό των Σταθμών υποβάλλεται κάθε τρεις (3) μήνες σε προληπτικό ιατρικό έλεγχο, εφοδιάζεται δε με ειδικό ατομικό βιβλιάριο υγείας που θεωρείται από την αρμόδια Υγειονομική Υπηρεσία. [</w:t>
      </w:r>
      <w:r>
        <w:rPr>
          <w:lang w:val="en-US"/>
        </w:rPr>
        <w:t>Saifer</w:t>
      </w:r>
      <w:r>
        <w:rPr/>
        <w:t>, 1996, Εσωτερικός Κανονισμός Λειτουργίας Δημοτικών Παιδικών Σταθμών Π. Φαλήρου, 2007, Πρότυπος Κανονισμός Λειτουργίας Π.Σ., 2002]</w:t>
      </w:r>
    </w:p>
    <w:p>
      <w:pPr>
        <w:pStyle w:val="Heading3"/>
        <w:jc w:val="both"/>
        <w:rPr/>
      </w:pPr>
      <w:r>
        <w:rPr/>
        <w:t>2.7.2.3 Δίνοντας φάρμακα</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Σε περίπτωση που κάποιο παιδί έχει αναρρώσει από μια ασθένεια, αλλά κρίνεται απαραίτητη η χορήγηση φαρμακευτικής αγωγής, το ιδανικότερο θα ήταν να φροντίζουν οι γονείς ώστε να δίνουν το φάρμακο στο παιδί ώρες που βρίσκεται στο σπίτι. Το θέμα των φαρμάκων γίνεται συχνά αιτία προβλημάτων για τους παιδαγωγούς αν η μόνη λύση είναι να δώσουν εκείνοι το φάρμακο. Αν για οποιοδήποτε λόγο παραλείψουν μια δόση μπορεί αυτό να κάνει κακό στο παιδί και σίγουρα θα ενοχλήσει τους γονείς. Για να αποφευχθεί κάτι τέτοιο μπορούν οι παιδαγωγοί να χρησιμοποιήσουν ένα ξυπνητηράκι που θα τους βοηθήσει να θυμηθούν το φάρμακο ή μπορεί να έρθει ο ίδιος ο γονιός να το δώσει. </w:t>
      </w:r>
    </w:p>
    <w:p>
      <w:pPr>
        <w:pStyle w:val="Normal"/>
        <w:jc w:val="both"/>
        <w:rPr/>
      </w:pPr>
      <w:r>
        <w:rPr/>
        <w:t>Φάρμακα πρέπει να δίνονται μόνο με συνταγή γιατρού και μόνο αν υπάρχει η υπογραφή του γονέα. Έτσι θα περιοριστούν τα φάρμακα που δίνονται αυθαίρετα. Κάθε δόση που δίνεται από τους παιδαγωγούς καλό είναι να σημειώνεται, ώστε να θυμούνται πότε και αν το έδωσαν. [</w:t>
      </w:r>
      <w:r>
        <w:rPr>
          <w:lang w:val="en-US"/>
        </w:rPr>
        <w:t>Saifer</w:t>
      </w:r>
      <w:r>
        <w:rPr/>
        <w:t>, 1996, Εσωτερικός Κανονισμός Λειτουργίας Δημοτικών Παιδικών Σταθμών Π. Φαλήρου, 2007]</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2.7.2.4 Καθημερινά απλά, προληπτικά μέτρα για τη μείωση εξάπλωσης μεταδοτικών ασθενειών</w:t>
      </w:r>
    </w:p>
    <w:p>
      <w:pPr>
        <w:pStyle w:val="Normal"/>
        <w:widowControl w:val="false"/>
        <w:autoSpaceDE w:val="false"/>
        <w:ind w:firstLine="720"/>
        <w:jc w:val="both"/>
        <w:rPr>
          <w:rFonts w:ascii="Arial" w:hAnsi="Arial" w:cs="Arial"/>
          <w:b/>
          <w:b/>
          <w:i/>
          <w:i/>
          <w:sz w:val="28"/>
          <w:szCs w:val="28"/>
        </w:rPr>
      </w:pPr>
      <w:r>
        <w:rPr>
          <w:rFonts w:cs="Arial" w:ascii="Arial" w:hAnsi="Arial"/>
          <w:b/>
          <w:i/>
          <w:sz w:val="28"/>
          <w:szCs w:val="28"/>
        </w:rPr>
      </w:r>
    </w:p>
    <w:p>
      <w:pPr>
        <w:pStyle w:val="Normal"/>
        <w:widowControl w:val="false"/>
        <w:autoSpaceDE w:val="false"/>
        <w:ind w:firstLine="720"/>
        <w:jc w:val="both"/>
        <w:rPr/>
      </w:pPr>
      <w:r>
        <w:rPr/>
        <w:t>- Οι παιδαγωγοί πρέπει να πλένουν συχνά και με κάποιο αντισηπτικό σαπούνι τα χέρια τους, ειδικά αν αλλάξουν πάνες, αν βοηθήσουν κάποιο παιδί στην τουαλέτα ή να φυσήξει τη μύτη του ή αν φυσήξουν τη δική τους καθώς και πριν ή μετά το φαγητό. Επίσης, να επιβλέπουν προσεκτικά τα παιδιά όταν πλένουν τα χέρια τους και να βεβαιώνονται ότι τα πλένουν μετά από τις διάφορες καθημερινές τους δραστηριότητες.</w:t>
      </w:r>
    </w:p>
    <w:p>
      <w:pPr>
        <w:pStyle w:val="Normal"/>
        <w:widowControl w:val="false"/>
        <w:autoSpaceDE w:val="false"/>
        <w:ind w:firstLine="720"/>
        <w:jc w:val="both"/>
        <w:rPr/>
      </w:pPr>
      <w:r>
        <w:rPr/>
        <w:t xml:space="preserve">- Οι τουαλέτες και οι νιπτήρες πρέπει να καθαρίζονται μια φορά τη μέρα και τα τραπέζια πριν και μετά τα γεύματα και γενικά να τηρούνται οι βασικοί κανόνες καθαριότητας σε όλους τους χώρους του παιδικού σταθμού. </w:t>
      </w:r>
    </w:p>
    <w:p>
      <w:pPr>
        <w:pStyle w:val="Normal"/>
        <w:widowControl w:val="false"/>
        <w:autoSpaceDE w:val="false"/>
        <w:ind w:firstLine="720"/>
        <w:jc w:val="both"/>
        <w:rPr/>
      </w:pPr>
      <w:r>
        <w:rPr/>
        <w:t>-  Τα παιχνίδια, να πλένονται τακτικά, ιδιαίτερα των μικρότερων παιδιών που τα βάζουν στο στόμα.</w:t>
      </w:r>
    </w:p>
    <w:p>
      <w:pPr>
        <w:pStyle w:val="Normal"/>
        <w:widowControl w:val="false"/>
        <w:autoSpaceDE w:val="false"/>
        <w:ind w:firstLine="720"/>
        <w:jc w:val="both"/>
        <w:rPr/>
      </w:pPr>
      <w:r>
        <w:rPr/>
        <w:t>- Τα σκουπίδια, ιδιαίτερα οι βρώμικες πάνες και τα χρησιμοποιημένα χαρτομάντιλα να μπαίνουν σε κάποιο δοχείο που να κλείνει καλά και να αδειάζονται συχνά.</w:t>
      </w:r>
    </w:p>
    <w:p>
      <w:pPr>
        <w:pStyle w:val="Normal"/>
        <w:widowControl w:val="false"/>
        <w:autoSpaceDE w:val="false"/>
        <w:ind w:firstLine="720"/>
        <w:jc w:val="both"/>
        <w:rPr>
          <w:lang w:val="en-US"/>
        </w:rPr>
      </w:pPr>
      <w:r>
        <w:rPr/>
        <w:t>- Να υπάρχει αρκετή απόσταση ανάμεσα στα κρεβατάκια των παιδιών ώστε να μην είναι κοντά το ένα με το άλλο κατά τη διάρκεια του ύπνου. [</w:t>
      </w:r>
      <w:r>
        <w:rPr>
          <w:lang w:val="en-US"/>
        </w:rPr>
        <w:t>Saifer</w:t>
      </w:r>
      <w:r>
        <w:rPr/>
        <w:t>, 1996]</w:t>
      </w:r>
    </w:p>
    <w:p>
      <w:pPr>
        <w:pStyle w:val="Normal"/>
        <w:widowControl w:val="false"/>
        <w:autoSpaceDE w:val="false"/>
        <w:ind w:firstLine="720"/>
        <w:jc w:val="both"/>
        <w:rPr>
          <w:lang w:val="en-US"/>
        </w:rPr>
      </w:pPr>
      <w:r>
        <w:rPr>
          <w:lang w:val="en-US"/>
        </w:rPr>
      </w:r>
    </w:p>
    <w:p>
      <w:pPr>
        <w:pStyle w:val="Normal"/>
        <w:widowControl w:val="false"/>
        <w:autoSpaceDE w:val="false"/>
        <w:rPr>
          <w:rFonts w:ascii="Arial" w:hAnsi="Arial" w:cs="Arial"/>
          <w:b/>
          <w:b/>
          <w:i/>
          <w:i/>
          <w:sz w:val="26"/>
          <w:szCs w:val="26"/>
        </w:rPr>
      </w:pPr>
      <w:r>
        <w:rPr>
          <w:rFonts w:cs="Arial" w:ascii="Arial" w:hAnsi="Arial"/>
          <w:b/>
          <w:i/>
          <w:sz w:val="26"/>
          <w:szCs w:val="26"/>
        </w:rPr>
        <w:t>2.7.3 ΑΤΥΧΗΜΑΤΑ</w:t>
      </w:r>
    </w:p>
    <w:p>
      <w:pPr>
        <w:pStyle w:val="Heading3"/>
        <w:rPr/>
      </w:pPr>
      <w:r>
        <w:rPr/>
        <w:t>2.7.3.1 Τι πρέπει να κάνει η παιδαγωγός σε περίπτωση ατυχήματος</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Σε περίπτωση που συμβεί κάποιο ατύχημα στον παιδικό σταθμό, ο παιδαγωγός πρέπει πάνω από όλα να κρατήσει την ψυχραιμία του. Αν είναι κάτι απλό προσφέρει τις πρώτες βοήθειες, αφού συμβουλευτεί τον παιδίατρο. Αν είναι κάτι αρκετά σοβαρό ,μεταφέρει το παιδί στο νοσοκομείο (αφού από την  αρχή της χρονιάς είχε εξασφαλίσει γραπτή άδεια από τους γονείς) ή τηλεφωνεί να έρθει ασθενοφόρο. Σε περίπτωση δηλητηρίασης καλεί το Κέντρο Δηλητηριάσεων. Αν κάποιο παιδί πάθει ηλεκτροπληξία το απομακρύνει με ξύλο. </w:t>
      </w:r>
    </w:p>
    <w:p>
      <w:pPr>
        <w:pStyle w:val="Normal"/>
        <w:widowControl w:val="false"/>
        <w:autoSpaceDE w:val="false"/>
        <w:ind w:firstLine="720"/>
        <w:jc w:val="both"/>
        <w:rPr/>
      </w:pPr>
      <w:r>
        <w:rPr/>
        <w:t xml:space="preserve">Σε κάθε ενδεχόμενο ενημερώνονται οι γονείς, αρχικά τηλεφωνικά και στη συνέχεια γραπτά. Στο γραπτό έντυπο ο παιδαγωγός θα εξηγεί τι έγινε και θα περιγράφει τον τρόπο που αντιμετώπισε το περιστατικό, θα υπογράψει το σημείωμα και θα ζητήσει από τον γονιό να κάνει το ίδιο. Τέλος, θα κρατήσει ένα αντίγραφο για το αρχείο του.[ Σιώτη-Γόλφ, 2005, </w:t>
      </w:r>
      <w:r>
        <w:rPr>
          <w:lang w:val="en-US"/>
        </w:rPr>
        <w:t>Saifer</w:t>
      </w:r>
      <w:r>
        <w:rPr/>
        <w:t xml:space="preserve">, 1996] </w:t>
      </w:r>
    </w:p>
    <w:p>
      <w:pPr>
        <w:pStyle w:val="Normal"/>
        <w:widowControl w:val="false"/>
        <w:autoSpaceDE w:val="false"/>
        <w:ind w:firstLine="720"/>
        <w:jc w:val="both"/>
        <w:rPr/>
      </w:pPr>
      <w:r>
        <w:rPr/>
        <w:t>Στο τέλος κάθε μήνα και κάθε χρόνου, ο παιδαγωγός, μπορεί να κοιτάει τα αρχεία του για να δει ποιες είναι οι πιο κοινές περιπτώσεις ατυχημάτων και να βάζει στόχο να τις μειώσει κάνοντας συγκεκριμένες αλλαγές.</w:t>
      </w:r>
    </w:p>
    <w:p>
      <w:pPr>
        <w:pStyle w:val="Heading3"/>
        <w:rPr/>
      </w:pPr>
      <w:r>
        <w:rPr/>
        <w:t>2.7.3.2 Πιο ασφαλής χώρος για την πρόληψη και τη μείωση ατυχημάτω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Όλες οι δηλητηριώδεις ουσίες (φάρμακα, απορρυπαντικά κ.λ.π.) να φυλάσσονται σε ψηλά και κλειδωμένα ντουλάπια. Επίσης, να μένουν στην αρχική συσκευασία και να μην τοποθετούνται σε άλλα δοχεία ή σε ποτήρια.</w:t>
      </w:r>
    </w:p>
    <w:p>
      <w:pPr>
        <w:pStyle w:val="Normal"/>
        <w:widowControl w:val="false"/>
        <w:autoSpaceDE w:val="false"/>
        <w:ind w:firstLine="720"/>
        <w:jc w:val="both"/>
        <w:rPr/>
      </w:pPr>
      <w:r>
        <w:rPr/>
        <w:t xml:space="preserve">- Οι πρίζες να είναι καλυμμένες με ειδικά προστατευτικά. </w:t>
      </w:r>
    </w:p>
    <w:p>
      <w:pPr>
        <w:pStyle w:val="Normal"/>
        <w:widowControl w:val="false"/>
        <w:autoSpaceDE w:val="false"/>
        <w:ind w:firstLine="720"/>
        <w:jc w:val="both"/>
        <w:rPr/>
      </w:pPr>
      <w:r>
        <w:rPr/>
        <w:t>-  Τα έπιπλα να είναι καλά στερεωμένα και να τοποθετούνται προστατευτικά καλύμματα στις γωνίες τους.</w:t>
      </w:r>
    </w:p>
    <w:p>
      <w:pPr>
        <w:pStyle w:val="Normal"/>
        <w:widowControl w:val="false"/>
        <w:autoSpaceDE w:val="false"/>
        <w:ind w:firstLine="720"/>
        <w:jc w:val="both"/>
        <w:rPr/>
      </w:pPr>
      <w:r>
        <w:rPr/>
        <w:t>- Στις βεράντες και στα παράθυρα να τοποθετούνται κάγκελα.</w:t>
      </w:r>
    </w:p>
    <w:p>
      <w:pPr>
        <w:pStyle w:val="Normal"/>
        <w:widowControl w:val="false"/>
        <w:autoSpaceDE w:val="false"/>
        <w:ind w:firstLine="720"/>
        <w:jc w:val="both"/>
        <w:rPr/>
      </w:pPr>
      <w:r>
        <w:rPr/>
        <w:t>- Αν τα παιδιά έχουν πρόσβαση στην κουζίνα, να μην μένουν αντικείμενα στο μάτι, τα χερούλια από τις κατσαρόλες να είναι στο πλάι και όχι μπροστά, να σβήνουν η κουζίνα και ο φούρνος όταν δε χρησιμοποιούνται και να μη τοποθετούνται καυτά ροφήματα σε χαμηλά σημεία.</w:t>
      </w:r>
    </w:p>
    <w:p>
      <w:pPr>
        <w:pStyle w:val="Normal"/>
        <w:widowControl w:val="false"/>
        <w:autoSpaceDE w:val="false"/>
        <w:ind w:firstLine="720"/>
        <w:jc w:val="both"/>
        <w:rPr/>
      </w:pPr>
      <w:r>
        <w:rPr/>
        <w:t>- Να υπάρχει πυροσβεστήρας.</w:t>
      </w:r>
    </w:p>
    <w:p>
      <w:pPr>
        <w:pStyle w:val="Normal"/>
        <w:widowControl w:val="false"/>
        <w:autoSpaceDE w:val="false"/>
        <w:ind w:firstLine="720"/>
        <w:jc w:val="both"/>
        <w:rPr/>
      </w:pPr>
      <w:r>
        <w:rPr/>
        <w:t>- Στις σκάλες να υπάρχουν μπάρες και οι παιδαγωγοί να φροντίζουν τα παιδιά να κρατιούνται από αυτές καθώς κατεβαίνουν ή ανεβαίνουν. Αν υπάρχει ασανσέρ τα παιδιά θα πρέπει πάντα να συνοδεύονται.</w:t>
      </w:r>
    </w:p>
    <w:p>
      <w:pPr>
        <w:pStyle w:val="Normal"/>
        <w:widowControl w:val="false"/>
        <w:autoSpaceDE w:val="false"/>
        <w:ind w:firstLine="720"/>
        <w:jc w:val="both"/>
        <w:rPr/>
      </w:pPr>
      <w:r>
        <w:rPr/>
        <w:t xml:space="preserve">- Στην αυλή να υπάρχει προστατευτικό δάπεδο ή χώμα ή άμμος ή γρασίδι. Δεν ενδείκνυνται η μοκέτα σα γρασίδι, τα χαλίκια και το τσιμέντο. Αν το δάπεδο είναι επικίνδυνο μπορούν να χρησιμοποιηθούν χαλάκια, στρωματάκια ή κάποια μαλακή επικάλυψη  </w:t>
      </w:r>
    </w:p>
    <w:p>
      <w:pPr>
        <w:pStyle w:val="Normal"/>
        <w:widowControl w:val="false"/>
        <w:autoSpaceDE w:val="false"/>
        <w:ind w:firstLine="720"/>
        <w:jc w:val="both"/>
        <w:rPr/>
      </w:pPr>
      <w:r>
        <w:rPr/>
        <w:t>- Ο κήπος να είναι καθαρός από τοξικά φυτά.</w:t>
      </w:r>
    </w:p>
    <w:p>
      <w:pPr>
        <w:pStyle w:val="Normal"/>
        <w:widowControl w:val="false"/>
        <w:autoSpaceDE w:val="false"/>
        <w:ind w:firstLine="720"/>
        <w:jc w:val="both"/>
        <w:rPr/>
      </w:pPr>
      <w:r>
        <w:rPr/>
        <w:t>- Τα παιχνίδια της αυλής να είναι κατασκευασμένα από ασφαλή υλικά.</w:t>
      </w:r>
    </w:p>
    <w:p>
      <w:pPr>
        <w:pStyle w:val="Normal"/>
        <w:widowControl w:val="false"/>
        <w:autoSpaceDE w:val="false"/>
        <w:ind w:firstLine="720"/>
        <w:jc w:val="both"/>
        <w:rPr/>
      </w:pPr>
      <w:r>
        <w:rPr/>
        <w:t>- Αν υπάρχουν κούνιες καλό είναι να υπάρχει ένα ευδιάκριτο όριο γύρω από την περιοχή τους, για να προειδοποιεί τα παιδιά ότι δε πρέπει να πηγαίνουν κοντά για να μη χτυπήσουν. Πάντα ένας ενήλικας πρέπει να προσέχει την περιοχή με τις κούνιες.</w:t>
      </w:r>
    </w:p>
    <w:p>
      <w:pPr>
        <w:pStyle w:val="Normal"/>
        <w:widowControl w:val="false"/>
        <w:autoSpaceDE w:val="false"/>
        <w:ind w:firstLine="720"/>
        <w:jc w:val="both"/>
        <w:rPr/>
      </w:pPr>
      <w:r>
        <w:rPr/>
        <w:t>- Να μπαίνουν κανόνες ασφαλείας  που αφορούν τους εσωτερικούς και εξωτερικούς χώρους και θα υπενθυμίζονται συχνά στα παιδιά.</w:t>
      </w:r>
    </w:p>
    <w:p>
      <w:pPr>
        <w:pStyle w:val="Normal"/>
        <w:widowControl w:val="false"/>
        <w:autoSpaceDE w:val="false"/>
        <w:ind w:firstLine="720"/>
        <w:jc w:val="both"/>
        <w:rPr/>
      </w:pPr>
      <w:r>
        <w:rPr/>
        <w:t>[</w:t>
      </w:r>
      <w:r>
        <w:rPr>
          <w:lang w:val="en-US"/>
        </w:rPr>
        <w:t>Saifer</w:t>
      </w:r>
      <w:r>
        <w:rPr/>
        <w:t>, 1996, Σιώτη-Γόλφ, 2005]</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rPr>
          <w:rFonts w:ascii="Arial" w:hAnsi="Arial" w:cs="Arial"/>
          <w:b/>
          <w:b/>
          <w:i/>
          <w:i/>
          <w:sz w:val="26"/>
          <w:szCs w:val="26"/>
        </w:rPr>
      </w:pPr>
      <w:r>
        <w:rPr>
          <w:rFonts w:cs="Arial" w:ascii="Arial" w:hAnsi="Arial"/>
          <w:b/>
          <w:i/>
          <w:sz w:val="26"/>
          <w:szCs w:val="26"/>
        </w:rPr>
        <w:t>2.7.4 ΟΙ ΥΠΟΧΡΕΩΣΕΙΣ ΤΟΥ ΠΑΙΔΙΑΤΡΟΥ ΠΟΥ ΣΥΝΕΡΓΑΖΕΤΑΙ ΜΕ ΤΟΝ ΠΑΙΔΙΚΟ ΣΤΑΘΜΟ</w:t>
      </w:r>
    </w:p>
    <w:p>
      <w:pPr>
        <w:pStyle w:val="Normal"/>
        <w:widowControl w:val="false"/>
        <w:autoSpaceDE w:val="false"/>
        <w:ind w:firstLine="720"/>
        <w:jc w:val="both"/>
        <w:rPr>
          <w:rFonts w:ascii="Arial" w:hAnsi="Arial" w:cs="Arial"/>
          <w:b/>
          <w:b/>
          <w:i/>
          <w:i/>
          <w:sz w:val="26"/>
          <w:szCs w:val="26"/>
        </w:rPr>
      </w:pPr>
      <w:r>
        <w:rPr>
          <w:rFonts w:cs="Arial" w:ascii="Arial" w:hAnsi="Arial"/>
          <w:b/>
          <w:i/>
          <w:sz w:val="26"/>
          <w:szCs w:val="26"/>
        </w:rPr>
      </w:r>
    </w:p>
    <w:p>
      <w:pPr>
        <w:pStyle w:val="Normal"/>
        <w:widowControl w:val="false"/>
        <w:autoSpaceDE w:val="false"/>
        <w:ind w:firstLine="720"/>
        <w:jc w:val="both"/>
        <w:rPr/>
      </w:pPr>
      <w:r>
        <w:rPr/>
        <w:t>«Ο παιδίατρος που συμβάλλεται με το σταθμό με σύμβαση έργου, έχει τις ακόλουθες υποχρεώσεις:</w:t>
      </w:r>
    </w:p>
    <w:p>
      <w:pPr>
        <w:pStyle w:val="Normal"/>
        <w:widowControl w:val="false"/>
        <w:autoSpaceDE w:val="false"/>
        <w:ind w:firstLine="720"/>
        <w:jc w:val="both"/>
        <w:rPr/>
      </w:pPr>
      <w:r>
        <w:rPr/>
        <w:t>α) Εξετάζει κατά διαστήματα και κατ’ ελάχιστο όριο μια φορά την εβδομάδα όλα τα παιδιά των σταθμών του νομικού προσώπου, και παρακολουθεί την ανάπτυξή τους, σημειώνοντας τις παρατηρήσεις του στην ατομική καρτέλα κάθε παιδιού.</w:t>
      </w:r>
    </w:p>
    <w:p>
      <w:pPr>
        <w:pStyle w:val="Normal"/>
        <w:widowControl w:val="false"/>
        <w:autoSpaceDE w:val="false"/>
        <w:ind w:firstLine="720"/>
        <w:jc w:val="both"/>
        <w:rPr/>
      </w:pPr>
      <w:r>
        <w:rPr/>
        <w:t>β) Παρακολουθεί συνεργαζόμενος με τον/την Κοινωνική Λειτουργό και τον/την Ψυχολόγο την ψυχοσωματική υγεία και ανάπτυξη των παιδιών.</w:t>
      </w:r>
    </w:p>
    <w:p>
      <w:pPr>
        <w:pStyle w:val="Normal"/>
        <w:widowControl w:val="false"/>
        <w:autoSpaceDE w:val="false"/>
        <w:ind w:firstLine="720"/>
        <w:jc w:val="both"/>
        <w:rPr/>
      </w:pPr>
      <w:r>
        <w:rPr/>
        <w:t>γ) Εισηγείται για τη δυνατότητα επιστροφής στο σταθμό παιδιού που απουσίασε από σοβαρή ασθένεια με βάση το ιατρικό πιστοποιητικό που προσκομίζεται από τους γονείς και την προσωπική του εξέταση.</w:t>
      </w:r>
    </w:p>
    <w:p>
      <w:pPr>
        <w:pStyle w:val="Normal"/>
        <w:widowControl w:val="false"/>
        <w:autoSpaceDE w:val="false"/>
        <w:ind w:firstLine="720"/>
        <w:jc w:val="both"/>
        <w:rPr/>
      </w:pPr>
      <w:r>
        <w:rPr/>
        <w:t>δ) Υποδεικνύει τα μέτρα που πρέπει να ληφθούν για την υγιεινή των παιδιών και για την υγειονομική κατάσταση των σταθμών. Διατηρεί σε κάθε σταθμό πρόχειρο φαρμακείο και για οποιοδήποτε έκτακτο περιστατικό πρέπει να σπεύδει για την παροχή των υπηρεσιών του». [Πρότυπος Κανονισμός Λειτουργίας Π.Σ., 2002]</w:t>
      </w:r>
    </w:p>
    <w:p>
      <w:pPr>
        <w:pStyle w:val="Normal"/>
        <w:widowControl w:val="false"/>
        <w:autoSpaceDE w:val="false"/>
        <w:ind w:firstLine="720"/>
        <w:jc w:val="both"/>
        <w:rPr>
          <w:lang w:val="en-US"/>
        </w:rPr>
      </w:pPr>
      <w:r>
        <w:rPr/>
        <w:t xml:space="preserve"> </w:t>
      </w:r>
    </w:p>
    <w:p>
      <w:pPr>
        <w:pStyle w:val="Normal"/>
        <w:widowControl w:val="false"/>
        <w:autoSpaceDE w:val="false"/>
        <w:ind w:firstLine="720"/>
        <w:jc w:val="both"/>
        <w:rPr>
          <w:lang w:val="en-US"/>
        </w:rPr>
      </w:pPr>
      <w:r>
        <w:rPr>
          <w:lang w:val="en-US"/>
        </w:rPr>
      </w:r>
    </w:p>
    <w:p>
      <w:pPr>
        <w:pStyle w:val="Normal"/>
        <w:rPr>
          <w:rFonts w:ascii="Arial" w:hAnsi="Arial" w:cs="Arial"/>
          <w:b/>
          <w:b/>
          <w:i/>
          <w:i/>
          <w:sz w:val="28"/>
          <w:szCs w:val="28"/>
        </w:rPr>
      </w:pPr>
      <w:r>
        <w:rPr>
          <w:rFonts w:cs="Arial" w:ascii="Arial" w:hAnsi="Arial"/>
          <w:b/>
          <w:i/>
          <w:sz w:val="28"/>
          <w:szCs w:val="28"/>
        </w:rPr>
        <w:t>3. ΜΕΘΟΔΟΛΟΓΙΑ</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pPr>
      <w:r>
        <w:rPr/>
        <w:t>Ξεκινώντας την πρακτική μας άσκηση παρατηρήσαμε κάποια περιστατικά που αφορούσαν στις σχέσεις γονέων παιδαγωγών που μας κέντρισαν την προσοχή και μας προβλημάτισαν. Με αφορμή αυτά τα γεγονότα αποφασίσαμε να ερευνήσουμε το πώς βλέπουν οι παιδαγωγοί τις σχέσεις τους με τους γονείς χρησιμοποιώντας αρχικά τη μέθοδο της λαθραίας παρατήρησης και έπειτα τη συνέντευξη.</w:t>
      </w:r>
    </w:p>
    <w:p>
      <w:pPr>
        <w:pStyle w:val="Normal"/>
        <w:ind w:firstLine="720"/>
        <w:jc w:val="both"/>
        <w:rPr/>
      </w:pPr>
      <w:r>
        <w:rPr/>
        <w:t>Η επιλογή αυτών των μεθόδων, για να απαντηθούν τα ερωτήματά μας έγινε επειδή:</w:t>
      </w:r>
    </w:p>
    <w:p>
      <w:pPr>
        <w:pStyle w:val="Normal"/>
        <w:ind w:firstLine="720"/>
        <w:jc w:val="both"/>
        <w:rPr/>
      </w:pPr>
      <w:r>
        <w:rPr>
          <w:color w:val="000000"/>
          <w:szCs w:val="28"/>
        </w:rPr>
        <w:t xml:space="preserve"> </w:t>
      </w:r>
      <w:r>
        <w:rPr>
          <w:color w:val="000000"/>
          <w:szCs w:val="28"/>
        </w:rPr>
        <w:t>1) Η λαθραία παρατήρηση είναι μια μέθοδος συμμετοχικής παρατήρησης όπου ο παρατηρητής θεωρείται μέλος της ομάδας που μελετάει και τίποτε άλλο. [</w:t>
      </w:r>
      <w:r>
        <w:rPr>
          <w:color w:val="333333"/>
          <w:spacing w:val="4"/>
          <w:lang w:val="fr-FR"/>
        </w:rPr>
        <w:t>L</w:t>
      </w:r>
      <w:r>
        <w:rPr>
          <w:color w:val="333333"/>
          <w:spacing w:val="4"/>
          <w:lang w:val="en-US"/>
        </w:rPr>
        <w:t>eclerc</w:t>
      </w:r>
      <w:r>
        <w:rPr>
          <w:color w:val="333333"/>
          <w:spacing w:val="4"/>
        </w:rPr>
        <w:t xml:space="preserve">, </w:t>
      </w:r>
      <w:r>
        <w:rPr>
          <w:color w:val="333333"/>
          <w:spacing w:val="4"/>
          <w:lang w:val="fr-FR"/>
        </w:rPr>
        <w:t>G </w:t>
      </w:r>
      <w:r>
        <w:rPr>
          <w:color w:val="333333"/>
          <w:spacing w:val="4"/>
        </w:rPr>
        <w:t xml:space="preserve">., 2002]. </w:t>
      </w:r>
    </w:p>
    <w:p>
      <w:pPr>
        <w:pStyle w:val="Normal"/>
        <w:ind w:firstLine="720"/>
        <w:jc w:val="both"/>
        <w:rPr>
          <w:color w:val="000000"/>
          <w:szCs w:val="28"/>
        </w:rPr>
      </w:pPr>
      <w:r>
        <w:rPr>
          <w:color w:val="000000"/>
          <w:szCs w:val="28"/>
        </w:rPr>
        <w:t xml:space="preserve">Στα πλαίσια της χρήσης αυτής της τεχνικής ο ερευνητής πρέπει αρχικά να έχει συνείδηση των ηθικών κανόνων που τη διέπουν: </w:t>
      </w:r>
    </w:p>
    <w:p>
      <w:pPr>
        <w:pStyle w:val="Normal"/>
        <w:ind w:firstLine="720"/>
        <w:jc w:val="both"/>
        <w:rPr/>
      </w:pPr>
      <w:r>
        <w:rPr>
          <w:color w:val="333333"/>
          <w:spacing w:val="4"/>
        </w:rPr>
        <w:t>-</w:t>
      </w:r>
      <w:r>
        <w:rPr>
          <w:color w:val="000000"/>
          <w:szCs w:val="28"/>
        </w:rPr>
        <w:t xml:space="preserve">Διατηρεί πλήρως την ανωνυμία των παρατηρούμενων ατόμων καθώς και των χώρων παρατήρησης, αφαιρώντας οποιαδήποτε στοιχεία θα μπορούσαν έστω και στο ελάχιστο να φανερώσουν την ταυτότητά τους. </w:t>
      </w:r>
    </w:p>
    <w:p>
      <w:pPr>
        <w:pStyle w:val="Normal"/>
        <w:ind w:firstLine="720"/>
        <w:jc w:val="both"/>
        <w:rPr/>
      </w:pPr>
      <w:r>
        <w:rPr>
          <w:color w:val="333333"/>
          <w:spacing w:val="4"/>
        </w:rPr>
        <w:t>-</w:t>
      </w:r>
      <w:r>
        <w:rPr>
          <w:color w:val="000000"/>
          <w:szCs w:val="28"/>
        </w:rPr>
        <w:t>Έχει πλήρη συνείδηση της δυσκολίας του να είναι αντικειμενικός γι’ αυτό προσπαθεί να διασταυρώσει την καταγραφή και κρατάει τα στοιχεία όπως αυτά παρουσιάζονται. Έχει επίσης συνείδηση ότι καταγράφει αυτά τα στοιχεία που αυτός ο ίδιος θεωρεί ότι προσφέρουν στην έρευνά του, με βάση τη δική του προσωπικότητα και ψυχοσύνθεση.</w:t>
      </w:r>
    </w:p>
    <w:p>
      <w:pPr>
        <w:pStyle w:val="Normal"/>
        <w:ind w:firstLine="720"/>
        <w:jc w:val="both"/>
        <w:rPr>
          <w:color w:val="333333"/>
          <w:spacing w:val="4"/>
        </w:rPr>
      </w:pPr>
      <w:r>
        <w:rPr>
          <w:color w:val="333333"/>
          <w:spacing w:val="4"/>
        </w:rPr>
        <w:t>-</w:t>
      </w:r>
      <w:r>
        <w:rPr>
          <w:color w:val="000000"/>
          <w:szCs w:val="28"/>
        </w:rPr>
        <w:t>Διασταυρώνει πάντα τα δεδομένα της θεωρίας με αυτά των καταγραφών της παρατήρησης.</w:t>
      </w:r>
    </w:p>
    <w:p>
      <w:pPr>
        <w:pStyle w:val="Normal"/>
        <w:ind w:firstLine="720"/>
        <w:jc w:val="both"/>
        <w:rPr>
          <w:color w:val="333333"/>
          <w:spacing w:val="4"/>
        </w:rPr>
      </w:pPr>
      <w:r>
        <w:rPr>
          <w:color w:val="333333"/>
          <w:spacing w:val="4"/>
        </w:rPr>
      </w:r>
    </w:p>
    <w:p>
      <w:pPr>
        <w:pStyle w:val="Normal"/>
        <w:ind w:firstLine="720"/>
        <w:jc w:val="both"/>
        <w:rPr/>
      </w:pPr>
      <w:r>
        <w:rPr/>
        <w:t xml:space="preserve">Το πλεονέκτημα αυτής της μεθόδου είναι ότι η </w:t>
      </w:r>
      <w:r>
        <w:rPr>
          <w:color w:val="333333"/>
          <w:spacing w:val="4"/>
        </w:rPr>
        <w:t xml:space="preserve">απόκρυψη του ρόλου του ερευνητή και η πλήρης συμμετοχή του στην ομάδα του επιτρέπουν να αποκτήσει ορισμένες πληροφορίες που δεν θα αποκτούσε ίσως κάτω από άλλες συνθήκες, συμπεριλαμβανομένων και αυτών που προέρχονται από την προσωπική τους εμπειρία χάρη σε μια μεγαλύτερη κατανόηση των βιωμάτων που παρατηρεί </w:t>
      </w:r>
      <w:r>
        <w:rPr/>
        <w:t>[</w:t>
      </w:r>
      <w:r>
        <w:rPr>
          <w:lang w:val="fr-FR"/>
        </w:rPr>
        <w:t>Poupar</w:t>
      </w:r>
      <w:r>
        <w:rPr>
          <w:lang w:val="en-US"/>
        </w:rPr>
        <w:t>t</w:t>
      </w:r>
      <w:r>
        <w:rPr/>
        <w:t xml:space="preserve">, </w:t>
      </w:r>
      <w:r>
        <w:rPr>
          <w:color w:val="222222"/>
          <w:lang w:val="fr-FR"/>
        </w:rPr>
        <w:t>Deslauriers</w:t>
      </w:r>
      <w:r>
        <w:rPr>
          <w:color w:val="222222"/>
        </w:rPr>
        <w:t xml:space="preserve">, </w:t>
      </w:r>
      <w:r>
        <w:rPr>
          <w:color w:val="222222"/>
          <w:lang w:val="fr-FR"/>
        </w:rPr>
        <w:t>Groulx</w:t>
      </w:r>
      <w:r>
        <w:rPr>
          <w:color w:val="222222"/>
        </w:rPr>
        <w:t xml:space="preserve">, </w:t>
      </w:r>
      <w:r>
        <w:rPr>
          <w:color w:val="222222"/>
          <w:lang w:val="fr-FR"/>
        </w:rPr>
        <w:t>Mayer</w:t>
      </w:r>
      <w:r>
        <w:rPr>
          <w:color w:val="222222"/>
        </w:rPr>
        <w:t xml:space="preserve">, </w:t>
      </w:r>
      <w:r>
        <w:rPr>
          <w:color w:val="222222"/>
          <w:lang w:val="fr-FR"/>
        </w:rPr>
        <w:t>Pires</w:t>
      </w:r>
      <w:r>
        <w:rPr>
          <w:color w:val="222222"/>
        </w:rPr>
        <w:t xml:space="preserve">, </w:t>
      </w:r>
      <w:r>
        <w:rPr/>
        <w:t>1997].</w:t>
      </w:r>
    </w:p>
    <w:p>
      <w:pPr>
        <w:pStyle w:val="Normal"/>
        <w:ind w:firstLine="720"/>
        <w:jc w:val="both"/>
        <w:rPr/>
      </w:pPr>
      <w:r>
        <w:rPr/>
        <w:t>2) Συνέντευξη είναι μια διαδικασία κατά την οποία αυτός που παίρνει τη συνέντευξη και αυτός που ρωτάται αναπτύσσουν μια σχέση επικοινωνίας μεταξύ τους, με σκοπό ο πρώτος  να συγκεντρώσει από τον δεύτερο εκείνα τα στοιχεία που προβλέπει η έρευνα και να τον κατανοήσει καλύτερα. [Δημητρόπουλος 2004, Πασσάκος 1981]</w:t>
      </w:r>
    </w:p>
    <w:p>
      <w:pPr>
        <w:pStyle w:val="Normal"/>
        <w:ind w:firstLine="720"/>
        <w:jc w:val="both"/>
        <w:rPr/>
      </w:pPr>
      <w:r>
        <w:rPr/>
        <w:t>Μερικά πλεονεκτήματα της συγκεκριμένης μεθόδου είναι: η αμεσότητα της επικοινωνίας, η δυνατότητα διευκρινίσεων κι επεξηγήσεων, η δυνατότητα ταυτόχρονης παρατήρησης των αντιδράσεων του υποκειμένου, πολλές φορές το υποκείμενο παρέχει πληροφορίες που πιθανό να μην έδινε σε κάποια άλλη μέθοδο έρευνας, είναι εύκολη η παροχή συμπληρωματικών στοιχείων κ.λ.π. [Δημητρόπουλος 2004, Πασσάκος 1981, Μελανίτης 1976]</w:t>
      </w:r>
    </w:p>
    <w:p>
      <w:pPr>
        <w:pStyle w:val="Normal"/>
        <w:ind w:firstLine="720"/>
        <w:jc w:val="both"/>
        <w:rPr/>
      </w:pPr>
      <w:r>
        <w:rPr/>
      </w:r>
    </w:p>
    <w:p>
      <w:pPr>
        <w:pStyle w:val="Normal"/>
        <w:ind w:firstLine="720"/>
        <w:jc w:val="both"/>
        <w:rPr/>
      </w:pPr>
      <w:r>
        <w:rPr/>
        <w:t>Αρχικά θα κάνουμε τη λαθραία παρατήρηση και από τα άτομα που θα παρατηρήσουμε θα πάρουμε στη συνέχεια και τις συνεντεύξεις. Οι συνεντεύξεις θα γίνονται ατομικά σε κάθε παιδαγωγό με μία σειρά ερωτήσεων χωρισμένων σε κατηγορίες, από μία, δύο από εμάς ή και από τις τρεις όπου είναι πραγματοποιήσιμο. Για την καταγραφή τους θα χρησιμοποιήσουμε μαγνητόφωνο. Αυτός ο τρόπος έχει το πλεονέκτημα ότι αποτυπώνεται ολόκληρο το περιεχόμενο της συνέντευξης, αν και απαιτεί χρονοβόρα διαδικασία για την απομαγνητοφώνηση και την κωδικοποίηση των απαντήσεων. [Δημητρόπουλος 2004]</w:t>
      </w:r>
    </w:p>
    <w:p>
      <w:pPr>
        <w:pStyle w:val="Normal"/>
        <w:ind w:firstLine="720"/>
        <w:jc w:val="both"/>
        <w:rPr>
          <w:b/>
          <w:b/>
          <w:color w:val="FF0000"/>
        </w:rPr>
      </w:pPr>
      <w:r>
        <w:rPr/>
        <w:t>Εφικτή, λοιπόν, θα είναι η σύγκριση κάποιων απόψεων που θα εκφραστούν κατά τη διάρκεια των συνεντεύξεων με αυτά που πραγματικά θα  έχουμε παρατηρήσει ότι ισχύουν.</w:t>
      </w:r>
    </w:p>
    <w:p>
      <w:pPr>
        <w:pStyle w:val="Normal"/>
        <w:ind w:firstLine="720"/>
        <w:jc w:val="both"/>
        <w:rPr>
          <w:b/>
          <w:b/>
          <w:color w:val="FF0000"/>
          <w:lang w:val="en-US"/>
        </w:rPr>
      </w:pPr>
      <w:r>
        <w:rPr>
          <w:b/>
          <w:color w:val="FF0000"/>
          <w:lang w:val="en-US"/>
        </w:rPr>
      </w:r>
    </w:p>
    <w:p>
      <w:pPr>
        <w:pStyle w:val="Normal"/>
        <w:ind w:firstLine="720"/>
        <w:jc w:val="both"/>
        <w:rPr>
          <w:lang w:val="en-US"/>
        </w:rPr>
      </w:pPr>
      <w:r>
        <w:rPr>
          <w:lang w:val="en-US"/>
        </w:rPr>
      </w:r>
    </w:p>
    <w:p>
      <w:pPr>
        <w:pStyle w:val="Normal"/>
        <w:jc w:val="both"/>
        <w:rPr>
          <w:rFonts w:ascii="Arial" w:hAnsi="Arial" w:cs="Arial"/>
          <w:b/>
          <w:b/>
          <w:i/>
          <w:i/>
          <w:sz w:val="28"/>
          <w:szCs w:val="28"/>
        </w:rPr>
      </w:pPr>
      <w:r>
        <w:rPr>
          <w:rFonts w:cs="Arial" w:ascii="Arial" w:hAnsi="Arial"/>
          <w:b/>
          <w:i/>
          <w:sz w:val="28"/>
          <w:szCs w:val="28"/>
        </w:rPr>
        <w:t>4. ΔΕΙΓΜΑ</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pPr>
      <w:r>
        <w:rPr/>
        <w:t>Το δείγμα μας ήταν τυχαίο. Οι παιδαγωγοί από τις οποίες πήραμε τις συνεντεύξεις ήταν όλες γυναίκες, ανήκαν σε τρεις διαφορετικούς σταθμούς και ασχολούνταν με παιδιά διαφόρων ηλικιών, Στους παιδικούς αυτούς σταθμούς κάναμε την πρακτική μας και συνεπώς γνωριζόμασταν με τις παιδαγωγούς. Για το λόγο αυτό, όταν τους εξηγήσαμε ότι οι συνεντεύξεις θα μας βοηθήσουν στην πτυχιακή εργασία και ζητήσαμε την αρωγή τους, ανταποκρίθηκαν με προθυμία. Υπήρξαν, βέβαια, και παιδαγωγοί που αρχικά δίστασαν. Επειδή, όμως, οι συνεντεύξεις πραγματοποιούνταν σε φιλικό κλίμα και όσες περνούσαν τη διαδικασία αυτή, δήλωναν ότι είναι ευχάριστη, είχαμε τελικά τη συμμετοχή όλων όσων τους προτάθηκε. Συνολικά, περίπου είκοσι συνεντεύξεις.</w:t>
      </w:r>
    </w:p>
    <w:p>
      <w:pPr>
        <w:pStyle w:val="Normal"/>
        <w:ind w:firstLine="72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rFonts w:cs="Monotype Corsiva" w:ascii="Monotype Corsiva" w:hAnsi="Monotype Corsiva"/>
          <w:b/>
          <w:sz w:val="100"/>
          <w:szCs w:val="100"/>
        </w:rPr>
        <w:t>ΜΕΡΟΣ ΔΕΥΤΕΡΟ</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ΤΑ ΔΕΔΟΜΕΝΑ ΤΗΣ ΕΡΕΥΝΑΣ</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pPr>
      <w:r>
        <w:rPr>
          <w:rFonts w:cs="Arial" w:ascii="Arial" w:hAnsi="Arial"/>
          <w:b/>
          <w:i/>
          <w:sz w:val="28"/>
          <w:szCs w:val="28"/>
        </w:rPr>
        <w:t>1. ΣΥΝΕΝΤΕΥΞΕΙΣ</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t>1.1 ΠΡΟΣΕΛΕΥΣΗ</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pPr>
      <w:r>
        <w:rPr/>
        <w:t>Το πρώτο μέρος των συνεντεύξεων αποτελείται από ερωτήσεις που είχαν σχέση με την είσοδο των γονέων μέσα στην αίθουσα κατά την ώρα της προσέλευσης και το λόγο που μπορεί αυτή να επιτρέπεται ή όχι. Για το αν οι γονείς ρωτούν εκείνη την ώρα για τα παιδιά τους και αν οι παιδαγωγοί αφιερώνουν χρόνο για να τους απαντήσουν.</w:t>
      </w:r>
    </w:p>
    <w:p>
      <w:pPr>
        <w:pStyle w:val="Normal"/>
        <w:rPr>
          <w:b/>
          <w:b/>
        </w:rPr>
      </w:pPr>
      <w:r>
        <w:rPr>
          <w:b/>
        </w:rPr>
      </w:r>
    </w:p>
    <w:p>
      <w:pPr>
        <w:pStyle w:val="Normal"/>
        <w:rPr/>
      </w:pPr>
      <w:r>
        <w:rPr>
          <w:rFonts w:cs="Arial" w:ascii="Arial" w:hAnsi="Arial"/>
          <w:b/>
        </w:rPr>
        <w:t>1.1.1 Μπαίνουν οι γονείς στην τάξη;</w:t>
      </w:r>
    </w:p>
    <w:p>
      <w:pPr>
        <w:pStyle w:val="Normal"/>
        <w:ind w:firstLine="720"/>
        <w:jc w:val="both"/>
        <w:rPr>
          <w:rFonts w:ascii="Arial" w:hAnsi="Arial" w:cs="Arial"/>
          <w:b/>
          <w:b/>
        </w:rPr>
      </w:pPr>
      <w:r>
        <w:rPr>
          <w:rFonts w:cs="Arial" w:ascii="Arial" w:hAnsi="Arial"/>
          <w:b/>
        </w:rPr>
      </w:r>
    </w:p>
    <w:p>
      <w:pPr>
        <w:pStyle w:val="Normal"/>
        <w:ind w:firstLine="720"/>
        <w:jc w:val="both"/>
        <w:rPr/>
      </w:pPr>
      <w:r>
        <w:rPr/>
        <w:t>Όσον αφορά την είσοδο των γονέων μέσα στην τάξη την ώρα της προσέλευσης, η πλειοψηφία των παιδαγωγών που ρωτήθηκαν, απάντησαν ότι απαγορεύεται από τον κανονισμό, αλλά ότι κι εκείνες συμφωνούν με αυτό που ισχύει με εξαίρεση την περίοδο της προσαρμογής των παιδιών. Ο λόγος, κατά τη γνώμη των περισσότερων, είναι ότι τα παιδιά ξεσηκώνονται και δεν μπορούν ούτε να συγκεντρωθούν και να μπουν στο πρόγραμμά τους, αλλά ούτε και να αποχωριστούν τους γονείς τους. Τέθηκε επίσης και το θέμα της αυτοεξυπηρέτησης, που θεωρήθηκε ότι δεν είναι δυνατόν να μαθευτεί παρουσία των γονέων, καθώς και το θέμα της εμπιστοσύνης των γονέων προς τις παιδαγωγούς.</w:t>
      </w:r>
    </w:p>
    <w:p>
      <w:pPr>
        <w:pStyle w:val="Normal"/>
        <w:ind w:firstLine="720"/>
        <w:jc w:val="both"/>
        <w:rPr>
          <w:b/>
          <w:b/>
        </w:rPr>
      </w:pPr>
      <w:r>
        <w:rPr>
          <w:b/>
        </w:rPr>
      </w:r>
    </w:p>
    <w:p>
      <w:pPr>
        <w:pStyle w:val="Normal"/>
        <w:ind w:firstLine="720"/>
        <w:jc w:val="both"/>
        <w:rPr>
          <w:b/>
          <w:b/>
        </w:rPr>
      </w:pPr>
      <w:r>
        <w:rPr>
          <w:i/>
        </w:rPr>
        <w:t>«Δεν επιτρέπεται η είσοδος των γονέων στην αίθουσα, περισσότερο για θέματα τάξης και για να μπαίνουν στο πρόγραμμά τους χωρίς καθυστέρηση. Γιατί τα παιδιά, φορτίζονται, ξεσηκώνονται, κάνουν φασαρία, κλαίνε και δεν θέλουν να αφήσουν τη μαμά ή το μπαμπά και δημιουργείται πρόβλημα. Γίνεται δύσκολος ο αποχωρισμός. Συμφωνώ με αυτόν τον κανονισμό με εξαίρεση την περίοδο της προσαρμογής ».</w:t>
      </w:r>
    </w:p>
    <w:p>
      <w:pPr>
        <w:pStyle w:val="Normal"/>
        <w:ind w:firstLine="720"/>
        <w:jc w:val="both"/>
        <w:rPr>
          <w:b/>
          <w:b/>
        </w:rPr>
      </w:pPr>
      <w:r>
        <w:rPr>
          <w:b/>
        </w:rPr>
      </w:r>
    </w:p>
    <w:p>
      <w:pPr>
        <w:pStyle w:val="Normal"/>
        <w:ind w:firstLine="720"/>
        <w:jc w:val="both"/>
        <w:rPr>
          <w:b/>
          <w:b/>
        </w:rPr>
      </w:pPr>
      <w:r>
        <w:rPr>
          <w:i/>
        </w:rPr>
        <w:t>«Απαγορεύεται, για να είναι ομαλή και γρήγορη η προσαρμογή των παιδιών, γιατί αλλιώς χάνουν την προσαρμογή τους, είναι χειριστικά και με κάθε τρόπο προσπαθούν να είναι με τους γονείς τους. Επιπλέον χαλάει η ησυχία της υπόλοιπης τάξης γιατί αναστατώνονται τα άλλα παιδιά και θέλουν κι εκείνα τους γονείς τους. Άλλωστε, πρέπει να δείξουμε στους γονείς με πλάγιο τρόπο, ότι το παιδί από δω και πέρα είναι σε καλά χέρια, ανήκει σε εμάς κι εμείς είμαστε οι υπεύθυνοι που θα το φροντίσουμε και θα το βοηθήσουμε».</w:t>
      </w:r>
    </w:p>
    <w:p>
      <w:pPr>
        <w:pStyle w:val="Normal"/>
        <w:ind w:firstLine="720"/>
        <w:jc w:val="both"/>
        <w:rPr>
          <w:b/>
          <w:b/>
        </w:rPr>
      </w:pPr>
      <w:r>
        <w:rPr>
          <w:b/>
        </w:rPr>
      </w:r>
    </w:p>
    <w:p>
      <w:pPr>
        <w:pStyle w:val="Normal"/>
        <w:ind w:firstLine="720"/>
        <w:jc w:val="both"/>
        <w:rPr>
          <w:b/>
          <w:b/>
        </w:rPr>
      </w:pPr>
      <w:r>
        <w:rPr>
          <w:i/>
        </w:rPr>
        <w:t xml:space="preserve"> </w:t>
      </w:r>
      <w:r>
        <w:rPr>
          <w:i/>
        </w:rPr>
        <w:t>«Όχι, γιατί εκείνη την ώρα τα παιδιά απασχολούνται σε μια δραστηριότητα και επιπλέον το κάθε παιδάκι πρέπει να μάθει να αυτοεξυπηρετείται, να ξέρει που βρίσκεται ο χώρος που φτιάχνει τα πράγματά του. Οπότε εκεί ο γονιός δε βοηθάει το παιδί του».</w:t>
      </w:r>
    </w:p>
    <w:p>
      <w:pPr>
        <w:pStyle w:val="Normal"/>
        <w:ind w:firstLine="720"/>
        <w:jc w:val="both"/>
        <w:rPr>
          <w:b/>
          <w:b/>
        </w:rPr>
      </w:pPr>
      <w:r>
        <w:rPr>
          <w:b/>
        </w:rPr>
      </w:r>
    </w:p>
    <w:p>
      <w:pPr>
        <w:pStyle w:val="Normal"/>
        <w:ind w:firstLine="720"/>
        <w:jc w:val="both"/>
        <w:rPr/>
      </w:pPr>
      <w:r>
        <w:rPr/>
        <w:t>Κάποιες παιδαγωγοί δήλωσαν ότι ο κανονισμός απαγορεύει την είσοδο των γονέων στην τάξη, αλλά παρ’ όλ’ αυτά, οι γονείς μπαίνουν είτε αναγκαστικά γιατί έτσι είναι διαρρυθμισμένος ο χώρος είτε γιατί παίρνουν μόνοι τους την πρωτοβουλία παρά τις απαγορεύσεις. Στις περιπτώσεις που αναγκαστικά οι γονείς μπαίνουν στην τάξη, οι παιδαγωγοί ανέφεραν, ότι προσπαθούν να τους πείσουν να μην κάθονται πολλή ώρα. Θεωρούν όμως ότι οι γονείς δεν θα έπρεπε να μπαίνουν στην αίθουσα, όπως λέει κι ο κανονισμός, κυρίως γιατί αναστατώνονται τα άλλα παιδιά και θέλουν κι εκείνα τους γονείς τους, αλλά και τα ίδια τα παιδιά που έρχονται εκείνη την ώρα, δυσκολεύονται να αποχωριστούν τους γονείς τους. Υποστηρίζουν ότι ο χώρος είναι οριοθετημένος, πρέπει να</w:t>
      </w:r>
      <w:r>
        <w:rPr>
          <w:b/>
        </w:rPr>
        <w:t xml:space="preserve"> </w:t>
      </w:r>
      <w:r>
        <w:rPr/>
        <w:t>λειτουργούν αυτόνομα και οι γονείς δε χρειάζεται να μπαίνουν στους χώρους να βλέπουν πώς κινούνται οι παιδαγωγοί.</w:t>
      </w:r>
    </w:p>
    <w:p>
      <w:pPr>
        <w:pStyle w:val="Normal"/>
        <w:ind w:firstLine="720"/>
        <w:jc w:val="both"/>
        <w:rPr>
          <w:b/>
          <w:b/>
        </w:rPr>
      </w:pPr>
      <w:r>
        <w:rPr>
          <w:b/>
        </w:rPr>
      </w:r>
    </w:p>
    <w:p>
      <w:pPr>
        <w:pStyle w:val="Normal"/>
        <w:ind w:firstLine="720"/>
        <w:jc w:val="both"/>
        <w:rPr>
          <w:b/>
          <w:b/>
        </w:rPr>
      </w:pPr>
      <w:r>
        <w:rPr>
          <w:i/>
        </w:rPr>
        <w:t>«Απαγορεύεται, αλλά αν μπει κάποιος δεν τον διώχνουμε. Απλώς, με ευγενικό τρόπο, δεν του επιτρέπουμε να κάθεται ώρα μέσα στην τάξη. Τους εξηγούμε ότι τα άλλα παιδιά αναστατώνονται και ενοχλούνται και ότι είναι αποτέλεσμα της εμπειρίας μας ότι όταν οι γονείς μένουν πολλή ώρα στην τάξη κατά την προσέλευση, τα παιδιά είναι δύσκολο να τους αποχωριστούν».</w:t>
      </w:r>
    </w:p>
    <w:p>
      <w:pPr>
        <w:pStyle w:val="Normal"/>
        <w:ind w:firstLine="720"/>
        <w:jc w:val="both"/>
        <w:rPr>
          <w:b/>
          <w:b/>
        </w:rPr>
      </w:pPr>
      <w:r>
        <w:rPr>
          <w:b/>
        </w:rPr>
      </w:r>
    </w:p>
    <w:p>
      <w:pPr>
        <w:pStyle w:val="Normal"/>
        <w:ind w:firstLine="720"/>
        <w:jc w:val="both"/>
        <w:rPr>
          <w:b/>
          <w:b/>
        </w:rPr>
      </w:pPr>
      <w:r>
        <w:rPr>
          <w:i/>
        </w:rPr>
        <w:t>«Απαγορεύεται, αλλά μπαίνουν αναγκαστικά στην τάξη γιατί έτσι είναι η διαρρύθμιση. Έχουμε τα ντουλαπάκια των παιδιών μέσα στην αίθουσα και μπαίνουν μαζί με τα παιδιά τους για να τα βοηθήσουν να τακτοποιηθούν. Αλλιώς δεν θα έμπαιναν καν, γιατί τα υπόλοιπα παιδιά αναστατώνονται και θέλουν κι εκείνα τους γονείς τους».</w:t>
      </w:r>
    </w:p>
    <w:p>
      <w:pPr>
        <w:pStyle w:val="Normal"/>
        <w:ind w:firstLine="720"/>
        <w:jc w:val="both"/>
        <w:rPr>
          <w:b/>
          <w:b/>
        </w:rPr>
      </w:pPr>
      <w:r>
        <w:rPr>
          <w:b/>
        </w:rPr>
      </w:r>
    </w:p>
    <w:p>
      <w:pPr>
        <w:pStyle w:val="Normal"/>
        <w:ind w:firstLine="720"/>
        <w:jc w:val="both"/>
        <w:rPr>
          <w:b/>
          <w:b/>
        </w:rPr>
      </w:pPr>
      <w:r>
        <w:rPr>
          <w:i/>
        </w:rPr>
        <w:t>«Δεν επιτρέπεται, αλλά αυτοβούλως μπαίνουνε. Αυτός ο χώρος, όμως, είναι καθαρά παιδαγωγού-μαθητού και δεν χρειάζεται να μπαίνουν σε όλους τους χώρους μέσα οι γονείς, να βλέπουν πώς κινούμαστε. Έχουμε οριοθετήσει το χώρο μας».</w:t>
      </w:r>
    </w:p>
    <w:p>
      <w:pPr>
        <w:pStyle w:val="Normal"/>
        <w:ind w:firstLine="720"/>
        <w:jc w:val="both"/>
        <w:rPr>
          <w:b/>
          <w:b/>
        </w:rPr>
      </w:pPr>
      <w:r>
        <w:rPr>
          <w:b/>
        </w:rPr>
      </w:r>
    </w:p>
    <w:p>
      <w:pPr>
        <w:pStyle w:val="Normal"/>
        <w:ind w:firstLine="720"/>
        <w:jc w:val="both"/>
        <w:rPr>
          <w:b/>
          <w:b/>
          <w:color w:val="FF0000"/>
        </w:rPr>
      </w:pPr>
      <w:r>
        <w:rPr>
          <w:i/>
        </w:rPr>
        <w:t>«Αναγκαστικά μπαίνουν οι γονείς στην τάξη την ώρα της προσέλευσης για να παραδώσουν τα παιδιά τους. Όμως δεν τους αφήνουμε να μείνουν πολλή ώρα μέσα, γιατί σύμφωνα με τον κανονισμό λειτουργίας, πρέπει τα παιδιά να παραδίδονται στη δασκάλα και να παραμένουν μέσα στο χώρο χωρίς να έχουν επαφή με το γονιό, γιατί μετά θα θέλουν να φύγουν. Δεν είναι απαραίτητο ο γονιός να βρίσκεται μέσα στο χώρο των παιδιών. Η προσαρμογή είναι να μπει το παιδί μέσα στην τάξη, να κάτσει στο χώρο του, στο τραπεζάκι, στην καρεκλίτσα του, να απασχοληθεί με οποιοδήποτε παιδαγωγικό υλικό θέλει και δεν έχει καμιά δουλειά ο γονιός να παρεμβαίνει σ’ αυτό το έργο. Πρέπει να είναι έξω από την τάξη και αν έχει κάποιες απορίες να μιλάει με τη δασκάλα. Είμαστε αυτόνομοι και δεν μπορεί να μπει μέσα».</w:t>
      </w:r>
    </w:p>
    <w:p>
      <w:pPr>
        <w:pStyle w:val="Normal"/>
        <w:ind w:firstLine="720"/>
        <w:jc w:val="both"/>
        <w:rPr>
          <w:b/>
          <w:b/>
          <w:color w:val="FF0000"/>
        </w:rPr>
      </w:pPr>
      <w:r>
        <w:rPr>
          <w:b/>
          <w:color w:val="FF0000"/>
        </w:rPr>
      </w:r>
    </w:p>
    <w:p>
      <w:pPr>
        <w:pStyle w:val="Normal"/>
        <w:ind w:firstLine="720"/>
        <w:jc w:val="both"/>
        <w:rPr/>
      </w:pPr>
      <w:r>
        <w:rPr/>
        <w:t>Από τις παιδαγωγούς που απάντησαν ήταν ότι δεν επιτρέπεται η είσοδος των γονέων στην τάξη, μία ήταν αυτή που είπε ότι δεν γνωρίζει το λόγο της απαγόρευσης, αλλά πιστεύει ότι είναι καλό να μην μπαίνουν οι γονείς στην τάξη γιατί τα παιδιά δεν μπορούν να συγκεντρωθούν, είναι αναστατωμένα και καθυστερεί το πρόγραμμα.</w:t>
      </w:r>
    </w:p>
    <w:p>
      <w:pPr>
        <w:pStyle w:val="Normal"/>
        <w:ind w:firstLine="720"/>
        <w:jc w:val="both"/>
        <w:rPr>
          <w:b/>
          <w:b/>
        </w:rPr>
      </w:pPr>
      <w:r>
        <w:rPr>
          <w:b/>
        </w:rPr>
      </w:r>
    </w:p>
    <w:p>
      <w:pPr>
        <w:pStyle w:val="Normal"/>
        <w:ind w:firstLine="720"/>
        <w:jc w:val="both"/>
        <w:rPr>
          <w:b/>
          <w:b/>
        </w:rPr>
      </w:pPr>
      <w:r>
        <w:rPr>
          <w:i/>
        </w:rPr>
        <w:t>«Απαγορεύεται. Το λόγο όμως δεν τον ξέρω. Δεν το έχω ψάξει, γιατί όταν ήρθα εδώ μου είπαν ότι οι γονείς δεν θα μπαίνουν στη τάξη και το πήρα σα δεδομένο. Συμφωνώ όμως, με εξαίρεση την περίοδο της προσαρμογής, γιατί με την παρουσία των γονέων, τα παιδιά δυσκολεύονται να συγκεντρωθούν. Το πρωί είναι και οι τρεις τάξεις μαζί. Όταν είναι πολλά και πολλοί γονείς μαζί, δεν μπορούμε να ελέγξουμε τα παιδιά κι αυτά είναι αναστατωμένα και καθυστερεί το πρόγραμμα του σχολείου».</w:t>
      </w:r>
    </w:p>
    <w:p>
      <w:pPr>
        <w:pStyle w:val="Normal"/>
        <w:ind w:firstLine="720"/>
        <w:jc w:val="both"/>
        <w:rPr>
          <w:b/>
          <w:b/>
        </w:rPr>
      </w:pPr>
      <w:r>
        <w:rPr>
          <w:b/>
        </w:rPr>
      </w:r>
    </w:p>
    <w:p>
      <w:pPr>
        <w:pStyle w:val="Normal"/>
        <w:ind w:firstLine="720"/>
        <w:jc w:val="both"/>
        <w:rPr/>
      </w:pPr>
      <w:r>
        <w:rPr/>
        <w:t>Λίγες ήταν οι παιδαγωγοί που είπαν ότι επιτρέπεται η είσοδος των γονέων στην τάξη κατά την προσέλευση. Παρ’ όλ’ αυτά δήλωσαν ότι δε συμφωνούν με αυτό που ισχύει και όταν ρωτήθηκαν αν πράγματι μπαίνουν στην τάξη, αφού ο κανονισμός το επιτρέπει, απάντησαν θετικά. Τόνισαν όμως ότι αυτό εξαρτάται από πολλούς παράγοντες και κυρίως από το χρόνο και τη διάθεση του κάθε γονιού, καθώς και από την ανάγκη του κάθε παιδιού. Η δυσαρέσκειά τους για τον κανονισμό εκφράστηκε είτε για θέματα προσαρμογής και αναστάτωσης των παιδιών είτε γιατί πιστεύουν ότι η παρουσία του γονιού δημιουργεί πρόβλημα στο παιδί τους και στις παιδαγωγούς είτε για θέματα καθαριότητας.</w:t>
      </w:r>
    </w:p>
    <w:p>
      <w:pPr>
        <w:pStyle w:val="Normal"/>
        <w:ind w:firstLine="720"/>
        <w:jc w:val="both"/>
        <w:rPr>
          <w:b/>
          <w:b/>
        </w:rPr>
      </w:pPr>
      <w:r>
        <w:rPr>
          <w:b/>
        </w:rPr>
      </w:r>
    </w:p>
    <w:p>
      <w:pPr>
        <w:pStyle w:val="Normal"/>
        <w:ind w:firstLine="720"/>
        <w:jc w:val="both"/>
        <w:rPr>
          <w:b/>
          <w:b/>
        </w:rPr>
      </w:pPr>
      <w:r>
        <w:rPr>
          <w:i/>
        </w:rPr>
        <w:t>«Επιτρέπεται και όσοι γονείς ενδιαφέρονται μπαίνουν και βλέπουν τις δουλειές μας. Καλό όμως θα ήταν να μην μπαίνουν. Δεν θα θέλαμε να μπαίνουν, επειδή περπατάνε έξω κι έχουμε μοκέτες, απλά για να μη μεταφέρονται ακαθαρσίες. Για να είναι ο χώρος καθαρός. Επίσης, δεν θέλουμε να μένουν με τα παιδιά την ώρα της δουλειάς μας γιατί ξεσηκώνονται. Ένα άτομο που δεν είναι μέσα στο χώρο, άσχετο, πάντα ξεσηκώνει τα παιδιά».</w:t>
      </w:r>
    </w:p>
    <w:p>
      <w:pPr>
        <w:pStyle w:val="Normal"/>
        <w:ind w:firstLine="720"/>
        <w:jc w:val="both"/>
        <w:rPr>
          <w:b/>
          <w:b/>
        </w:rPr>
      </w:pPr>
      <w:r>
        <w:rPr>
          <w:b/>
        </w:rPr>
      </w:r>
    </w:p>
    <w:p>
      <w:pPr>
        <w:pStyle w:val="Normal"/>
        <w:ind w:firstLine="720"/>
        <w:jc w:val="both"/>
        <w:rPr>
          <w:b/>
          <w:b/>
        </w:rPr>
      </w:pPr>
      <w:r>
        <w:rPr>
          <w:i/>
        </w:rPr>
        <w:t>«Επιτρέπεται και οι περισσότεροι γονείς μπαίνουνε. Μάλιστα υπάρχει και λίγο πρόβλημα στο να φύγουνε. Μπαίνουν και κάθονται, περιμένουν να δουν τις αντιδράσεις των παιδιών, αν κλαίνε, να σιγουρευτούν ότι είναι σε καλά χέρια και τα περιποιούμαστε, ότι τους βγάζουμε το μπουφάν και μετά από λίγο φεύγουνε. Κακώς όμως, γιατί το παιδί δύσκολα προσαρμόζεται. Είναι πιο δύσκολο να φύγει από το γονιό όταν αυτός είναι εκεί μπροστά στην πόρτα και κάθεται. Πιο εύκολα προσαρμόζεται αν το πάρεις από την αρχή και το βάλεις μέσα στην τάξη με καλά λόγια, με μια αγκαλιά και να φύγει ο γονιός και να συνεχιστεί η διαδικασία».</w:t>
      </w:r>
    </w:p>
    <w:p>
      <w:pPr>
        <w:pStyle w:val="Normal"/>
        <w:ind w:firstLine="720"/>
        <w:jc w:val="both"/>
        <w:rPr>
          <w:b/>
          <w:b/>
        </w:rPr>
      </w:pPr>
      <w:r>
        <w:rPr>
          <w:b/>
        </w:rPr>
      </w:r>
    </w:p>
    <w:p>
      <w:pPr>
        <w:pStyle w:val="Normal"/>
        <w:ind w:firstLine="720"/>
        <w:jc w:val="both"/>
        <w:rPr>
          <w:b/>
          <w:b/>
        </w:rPr>
      </w:pPr>
      <w:r>
        <w:rPr>
          <w:i/>
        </w:rPr>
        <w:t>«Επιτρέπεται, αλλά όχι να μένουν για πάρα πολλή ώρα και αναλόγως με το αν είναι βιαστικοί μπαίνουν. Αν έχουν χρόνο μένουν περισσότερο. Εξαρτάται όμως και από την όρεξη κάθε γονιού και από την ανάγκη κάθε παιδιού. Μερικές φορές όμως, δημιουργούν πρόβλημα στις δασκάλες και στο παιδάκι το ίδιο».</w:t>
      </w:r>
    </w:p>
    <w:p>
      <w:pPr>
        <w:pStyle w:val="Normal"/>
        <w:ind w:firstLine="720"/>
        <w:jc w:val="both"/>
        <w:rPr>
          <w:b/>
          <w:b/>
        </w:rPr>
      </w:pPr>
      <w:r>
        <w:rPr>
          <w:b/>
        </w:rPr>
      </w:r>
    </w:p>
    <w:p>
      <w:pPr>
        <w:pStyle w:val="Normal"/>
        <w:ind w:firstLine="720"/>
        <w:jc w:val="both"/>
        <w:rPr/>
      </w:pPr>
      <w:r>
        <w:rPr/>
        <w:t>Υπήρξαν δύο παιδαγωγοί που υποστήριξαν ότι δεν απαγορεύεται η είσοδος στους γονείς από κάποιο γραπτό κανόνα. Εκτιμούν ότι αν ο γονιός θέλει να μπει για οποιονδήποτε λόγο στην τάξη πρέπει να τον αφήνεις. Αν θέλει όμως να συζητήσει κάτι μαζί σου, καλό θα είναι αυτό να γίνει έξω από την τάξη.</w:t>
      </w:r>
    </w:p>
    <w:p>
      <w:pPr>
        <w:pStyle w:val="Normal"/>
        <w:ind w:firstLine="720"/>
        <w:jc w:val="both"/>
        <w:rPr/>
      </w:pPr>
      <w:r>
        <w:rPr/>
      </w:r>
    </w:p>
    <w:p>
      <w:pPr>
        <w:pStyle w:val="Normal"/>
        <w:ind w:firstLine="720"/>
        <w:jc w:val="both"/>
        <w:rPr>
          <w:i/>
          <w:i/>
        </w:rPr>
      </w:pPr>
      <w:r>
        <w:rPr>
          <w:i/>
        </w:rPr>
        <w:t>«Είναι άγραφος νόμος ότι το γονιό τον αφήνεις να μπει στην τάξη. Γραπτώς δεν ορίζεται από πουθενά. Είναι όποιες γνώσεις έχουμε σαν άνθρωποι του χώρου».</w:t>
      </w:r>
    </w:p>
    <w:p>
      <w:pPr>
        <w:pStyle w:val="Normal"/>
        <w:ind w:firstLine="720"/>
        <w:jc w:val="both"/>
        <w:rPr>
          <w:i/>
          <w:i/>
        </w:rPr>
      </w:pPr>
      <w:r>
        <w:rPr>
          <w:i/>
        </w:rPr>
      </w:r>
    </w:p>
    <w:p>
      <w:pPr>
        <w:pStyle w:val="Normal"/>
        <w:ind w:firstLine="720"/>
        <w:jc w:val="both"/>
        <w:rPr>
          <w:i/>
          <w:i/>
        </w:rPr>
      </w:pPr>
      <w:r>
        <w:rPr>
          <w:i/>
        </w:rPr>
        <w:t>«Δεν απαγορεύεται, απλά δεν το προτιμάμε. Δεν είναι κανόνας γραπτός, ο καθένας το κάνει όπως τον βολεύει. Άμα ο γονιός θέλει να μπει για οποιονδήποτε λόγο, είτε για να δει τις δουλειές του παιδιού του είτε για να τσεκάρει, δεν του λες όχι σε καμία περίπτωση. Απλά του λες να μην μπαίνει όταν θέλει να συζητήσει μαζί σου. Δηλαδή, άμα θέλει να σε ρωτήσει πώς πάει το παιδί, καλό είναι αυτό να μη γίνει μέσα στην τάξη την ώρα που σε βλέπουν όλα τα παιδιά. Από αυτή την άποψη».</w:t>
      </w:r>
    </w:p>
    <w:p>
      <w:pPr>
        <w:pStyle w:val="Normal"/>
        <w:ind w:firstLine="720"/>
        <w:jc w:val="both"/>
        <w:rPr>
          <w:i/>
          <w:i/>
        </w:rPr>
      </w:pPr>
      <w:r>
        <w:rPr>
          <w:i/>
        </w:rPr>
      </w:r>
    </w:p>
    <w:p>
      <w:pPr>
        <w:pStyle w:val="Normal"/>
        <w:ind w:firstLine="720"/>
        <w:jc w:val="both"/>
        <w:rPr/>
      </w:pPr>
      <w:r>
        <w:rPr/>
        <w:t>Άλλες δύο παιδαγωγοί δήλωσαν ότι δεν αναφέρεται με σαφήνεια στον κανονισμό αν επιτρέπεται ή όχι η είσοδος των γονέων στην τάξη. Είναι σχετικά οριοθετημένο, αλλά έχει επικρατήσει να μην μπαίνουν οι γονείς στην αίθουσα και με αυτή την απόφαση συμφωνούν κι εκείνες, για να μην αποσπάται η προσοχή των παιδιών και γιατί τα παιδιά καλό είναι να ξέρουν ότι αυτός ο χώρος τους ανήκει. Βέβαια, επισημάνθηκε ότι κάποιες φορές μπορεί να επιτραπεί η είσοδος στο γονέα κατά την περίοδο της προσαρμογής, αλλά αυτό εξαρτάται και από τη συμπεριφορά και τον παρεμβατισμό του ίδιου, γιατί πρέπει οι παιδαγωγοί να βάζουν όρια στους γονείς, καθώς κάποιοι παραβλέπουν τους κανονισμούς και εισέρχονται στους χώρους είτε απαγορεύεται είτε επιτρέπεται.</w:t>
      </w:r>
    </w:p>
    <w:p>
      <w:pPr>
        <w:pStyle w:val="Normal"/>
        <w:ind w:firstLine="720"/>
        <w:jc w:val="both"/>
        <w:rPr>
          <w:b/>
          <w:b/>
        </w:rPr>
      </w:pPr>
      <w:r>
        <w:rPr>
          <w:b/>
        </w:rPr>
      </w:r>
    </w:p>
    <w:p>
      <w:pPr>
        <w:pStyle w:val="Normal"/>
        <w:ind w:firstLine="720"/>
        <w:jc w:val="both"/>
        <w:rPr>
          <w:b/>
          <w:b/>
        </w:rPr>
      </w:pPr>
      <w:r>
        <w:rPr>
          <w:i/>
        </w:rPr>
        <w:t>«Δεν αναφέρεται το συγκεκριμένο στον κανονισμό, αλλά έχει επικρατήσει να μην μπαίνουν οι γονείς στην τάξη, για να μην αποσπάται η προσοχή των παιδιών. Συμφωνώ με αυτό που ισχύει, με εξαίρεση όμως την περίοδο της προσαρμογής».</w:t>
      </w:r>
    </w:p>
    <w:p>
      <w:pPr>
        <w:pStyle w:val="Normal"/>
        <w:ind w:firstLine="720"/>
        <w:jc w:val="both"/>
        <w:rPr>
          <w:b/>
          <w:b/>
        </w:rPr>
      </w:pPr>
      <w:r>
        <w:rPr>
          <w:b/>
        </w:rPr>
      </w:r>
    </w:p>
    <w:p>
      <w:pPr>
        <w:pStyle w:val="Normal"/>
        <w:ind w:firstLine="720"/>
        <w:jc w:val="both"/>
        <w:rPr>
          <w:b/>
          <w:b/>
        </w:rPr>
      </w:pPr>
      <w:r>
        <w:rPr>
          <w:i/>
        </w:rPr>
        <w:t>«Ο κανονισμός δεν αναφέρει με λεπτομέρεια αν και εφόσον επιτρέπεται η είσοδος των γονέων στην τάξη. Είναι σχετικά οριοθετημένο. Εμάς ο χώρος είναι λίγο ιδιαίτερος, γιατί η μία τάξη είναι και είσοδος του σχολείου και αναγκαστικά πρέπει ο γονιός να μπει λίγο παραμέσα για να ελέγξουμε ότι το παιδί μπήκε στην τάξη. Θα προτιμούσα όμως να μην μπαίνουν, γιατί τα παιδιά, καλό είναι να ξέρουν ότι αυτός ο χώρος τους ανήκει. Αλλά μόνο από αυτή την άποψη και με εξαίρεση τη διάρκεια της προσαρμογής. Το αν θα μπουν όμως μέσα στην τάξη ή όχι, έχει να κάνει και με το χαρακτήρα των γονιών. Υπάρχουν γονείς που είτε επιτρέπεται είτε απαγορεύεται θα μπουν για να δουν, καλοπροαίρετα πάντα. Αλλά υπάρχουν και γονείς που ποτέ δεν θα μπουν μέσα. Θα μείνουν στο ότι το παιδί το παρέδωσαν στον παιδαγωγό και είναι ικανοποιημένοι και μέχρι εκεί. Θα ήθελα να είναι ανοιχτός ο χώρος να μπαίνουν, να βγαίνουν, αλλά  οι γονείς δεν έχουν την παιδεία του να ξέρουν ξεκάθαρα τα όριά τους. Επειδή κατ’εμέ, δεν υπάρχουν κανόνες και πλαίσια, το πλαίσιο το βάζεις εσύ στους γονείς για να προστατεύσεις την ομάδα σου. Γιατί αν κάποιοι γονείς θέλουν να μπουν απλώς για να βοηθήσουν τα παιδιά τους να νιώσουν ασφάλεια , το επιτρέπουμε. Αν όμως, κάποιος γονιός μπαίνει στην τάξη με σκοπό να παρεμβαίνει, πρέπει να του βάλεις όρια. Έχω δει ότι οι γονείς που είναι παρεμβατικοί, κάνουν κακό στα ίδια τους τα παιδιά. Γι’ αυτό όλα είναι σχετικά. Βλέπεις και κάνεις».</w:t>
      </w:r>
    </w:p>
    <w:p>
      <w:pPr>
        <w:pStyle w:val="Normal"/>
        <w:jc w:val="both"/>
        <w:rPr>
          <w:b/>
          <w:b/>
        </w:rPr>
      </w:pPr>
      <w:r>
        <w:rPr>
          <w:b/>
        </w:rPr>
      </w:r>
    </w:p>
    <w:p>
      <w:pPr>
        <w:pStyle w:val="Normal"/>
        <w:rPr/>
      </w:pPr>
      <w:r>
        <w:rPr>
          <w:rFonts w:cs="Arial" w:ascii="Arial" w:hAnsi="Arial"/>
          <w:b/>
        </w:rPr>
        <w:t>1.1.2 Ποιος όρισε την απόφαση αυτή;</w:t>
      </w:r>
    </w:p>
    <w:p>
      <w:pPr>
        <w:pStyle w:val="Normal"/>
        <w:jc w:val="both"/>
        <w:rPr>
          <w:rFonts w:ascii="Arial" w:hAnsi="Arial" w:cs="Arial"/>
          <w:b/>
          <w:b/>
        </w:rPr>
      </w:pPr>
      <w:r>
        <w:rPr>
          <w:rFonts w:cs="Arial" w:ascii="Arial" w:hAnsi="Arial"/>
          <w:b/>
        </w:rPr>
      </w:r>
    </w:p>
    <w:p>
      <w:pPr>
        <w:pStyle w:val="Normal"/>
        <w:ind w:firstLine="720"/>
        <w:jc w:val="both"/>
        <w:rPr/>
      </w:pPr>
      <w:r>
        <w:rPr/>
        <w:t>Όταν οι παιδαγωγοί ρωτήθηκαν για το ποιος έχει ορίσει αυτόν τον κανονισμό, δόθηκαν ξανά ποικίλες απαντήσεις. Κάποιες είπαν ότι είναι ο κανονισμός που ίσχυε από το υπουργείο Υγείας και Πρόνοιας, κάποιες άλλες ότι είναι απόφαση της παιδαγωγικής ομάδας, άλλες της διευθύντριας και μερικές ότι αποφασίζεται με συνεργασία και των δύο. Αρκετές δήλωσαν ότι δεν γνώριζαν, ενώ μία υπέθεσε ότι είναι θέμα της διευθύντριας και  του κτιρίου και άλλη μία ότι πρέπει να έχει οριστεί από το νομικό πρόσωπο. Σημειώθηκαν όμως και οι δύο απαντήσεις των παιδαγωγών που υποστήριξαν ότι δεν υπάρχει γραπτός κανόνας.</w:t>
      </w:r>
    </w:p>
    <w:p>
      <w:pPr>
        <w:pStyle w:val="Normal"/>
        <w:ind w:firstLine="720"/>
        <w:jc w:val="both"/>
        <w:rPr>
          <w:b/>
          <w:b/>
        </w:rPr>
      </w:pPr>
      <w:r>
        <w:rPr>
          <w:b/>
        </w:rPr>
      </w:r>
    </w:p>
    <w:p>
      <w:pPr>
        <w:pStyle w:val="Normal"/>
        <w:ind w:firstLine="720"/>
        <w:jc w:val="both"/>
        <w:rPr>
          <w:b/>
          <w:b/>
        </w:rPr>
      </w:pPr>
      <w:r>
        <w:rPr>
          <w:i/>
        </w:rPr>
        <w:t>«Είναι ένας κανονισμός που ίσχυε από το υπουργείο Υγείας Πρόνοιας και μεταφέρθηκε αυτούσιος όταν μπήκαμε στους Δήμους. Δεν αναφέρει αν και εφόσον οι γονείς επιτρέπεται να μπαίνουν στην τάξη. Είναι σχετικά οριοθετημένο, αλλά έχει επικρατήσει να μην μπαίνουν».</w:t>
      </w:r>
    </w:p>
    <w:p>
      <w:pPr>
        <w:pStyle w:val="Normal"/>
        <w:ind w:firstLine="720"/>
        <w:jc w:val="both"/>
        <w:rPr>
          <w:b/>
          <w:b/>
        </w:rPr>
      </w:pPr>
      <w:r>
        <w:rPr>
          <w:b/>
        </w:rPr>
      </w:r>
    </w:p>
    <w:p>
      <w:pPr>
        <w:pStyle w:val="Normal"/>
        <w:ind w:firstLine="720"/>
        <w:jc w:val="both"/>
        <w:rPr>
          <w:b/>
          <w:b/>
        </w:rPr>
      </w:pPr>
      <w:r>
        <w:rPr>
          <w:i/>
        </w:rPr>
        <w:t>«Η παιδαγωγική ομάδα».</w:t>
      </w:r>
    </w:p>
    <w:p>
      <w:pPr>
        <w:pStyle w:val="Normal"/>
        <w:ind w:firstLine="720"/>
        <w:jc w:val="both"/>
        <w:rPr>
          <w:b/>
          <w:b/>
          <w:i/>
          <w:i/>
        </w:rPr>
      </w:pPr>
      <w:r>
        <w:rPr>
          <w:b/>
          <w:i/>
        </w:rPr>
      </w:r>
    </w:p>
    <w:p>
      <w:pPr>
        <w:pStyle w:val="Normal"/>
        <w:ind w:firstLine="720"/>
        <w:jc w:val="both"/>
        <w:rPr>
          <w:i/>
          <w:i/>
        </w:rPr>
      </w:pPr>
      <w:r>
        <w:rPr>
          <w:i/>
        </w:rPr>
        <w:t>«Η διεύθυνση του παιδικού σταθμού»</w:t>
      </w:r>
    </w:p>
    <w:p>
      <w:pPr>
        <w:pStyle w:val="Normal"/>
        <w:ind w:firstLine="720"/>
        <w:jc w:val="both"/>
        <w:rPr>
          <w:i/>
          <w:i/>
        </w:rPr>
      </w:pPr>
      <w:r>
        <w:rPr>
          <w:i/>
        </w:rPr>
      </w:r>
    </w:p>
    <w:p>
      <w:pPr>
        <w:pStyle w:val="Normal"/>
        <w:ind w:firstLine="720"/>
        <w:jc w:val="both"/>
        <w:rPr>
          <w:i/>
          <w:i/>
        </w:rPr>
      </w:pPr>
      <w:r>
        <w:rPr>
          <w:i/>
        </w:rPr>
        <w:t>«Η παιδαγωγική ομάδα σε συνεργασία με τη διεύθυνση του παιδικού σταθμού»</w:t>
      </w:r>
    </w:p>
    <w:p>
      <w:pPr>
        <w:pStyle w:val="Normal"/>
        <w:ind w:firstLine="720"/>
        <w:jc w:val="both"/>
        <w:rPr>
          <w:i/>
          <w:i/>
        </w:rPr>
      </w:pPr>
      <w:r>
        <w:rPr>
          <w:i/>
        </w:rPr>
      </w:r>
    </w:p>
    <w:p>
      <w:pPr>
        <w:pStyle w:val="Normal"/>
        <w:ind w:firstLine="720"/>
        <w:jc w:val="both"/>
        <w:rPr>
          <w:i/>
          <w:i/>
        </w:rPr>
      </w:pPr>
      <w:r>
        <w:rPr>
          <w:i/>
        </w:rPr>
        <w:t>«Δεν ξέρω, δεν το έχω ψάξει»</w:t>
      </w:r>
    </w:p>
    <w:p>
      <w:pPr>
        <w:pStyle w:val="Normal"/>
        <w:ind w:firstLine="720"/>
        <w:jc w:val="both"/>
        <w:rPr>
          <w:i/>
          <w:i/>
        </w:rPr>
      </w:pPr>
      <w:r>
        <w:rPr>
          <w:i/>
        </w:rPr>
      </w:r>
    </w:p>
    <w:p>
      <w:pPr>
        <w:pStyle w:val="Normal"/>
        <w:ind w:firstLine="720"/>
        <w:jc w:val="both"/>
        <w:rPr>
          <w:i/>
          <w:i/>
        </w:rPr>
      </w:pPr>
      <w:r>
        <w:rPr>
          <w:i/>
        </w:rPr>
        <w:t xml:space="preserve">«Δεν γνωρίζω αλλά είναι μια γραμμή που έχουν όλοι οι παιδαγωγοί». </w:t>
      </w:r>
    </w:p>
    <w:p>
      <w:pPr>
        <w:pStyle w:val="Normal"/>
        <w:ind w:firstLine="720"/>
        <w:jc w:val="both"/>
        <w:rPr>
          <w:i/>
          <w:i/>
        </w:rPr>
      </w:pPr>
      <w:r>
        <w:rPr>
          <w:i/>
        </w:rPr>
      </w:r>
    </w:p>
    <w:p>
      <w:pPr>
        <w:pStyle w:val="Normal"/>
        <w:ind w:firstLine="720"/>
        <w:jc w:val="both"/>
        <w:rPr>
          <w:i/>
          <w:i/>
        </w:rPr>
      </w:pPr>
      <w:r>
        <w:rPr>
          <w:i/>
        </w:rPr>
        <w:t>«Φαντάζομαι ότι είναι θέμα διευθύντριας και θεωρώ ότι είναι και κτιριακό γιατί δεν γίνεται σε όλους τους παιδικούς σταθμούς».</w:t>
      </w:r>
    </w:p>
    <w:p>
      <w:pPr>
        <w:pStyle w:val="Normal"/>
        <w:ind w:firstLine="720"/>
        <w:jc w:val="both"/>
        <w:rPr>
          <w:i/>
          <w:i/>
        </w:rPr>
      </w:pPr>
      <w:r>
        <w:rPr>
          <w:i/>
        </w:rPr>
        <w:t>«Από το νομικό πρόσωπο λογικά πρέπει να είναι αυτό».</w:t>
      </w:r>
    </w:p>
    <w:p>
      <w:pPr>
        <w:pStyle w:val="Normal"/>
        <w:ind w:firstLine="720"/>
        <w:jc w:val="both"/>
        <w:rPr>
          <w:i/>
          <w:i/>
        </w:rPr>
      </w:pPr>
      <w:r>
        <w:rPr>
          <w:i/>
        </w:rPr>
      </w:r>
    </w:p>
    <w:p>
      <w:pPr>
        <w:pStyle w:val="Normal"/>
        <w:ind w:firstLine="720"/>
        <w:jc w:val="both"/>
        <w:rPr>
          <w:i/>
          <w:i/>
        </w:rPr>
      </w:pPr>
      <w:r>
        <w:rPr>
          <w:i/>
        </w:rPr>
        <w:t>«Δεν ορίζεται από πουθενά. Είναι οι όποιες γνώσεις έχουμε σαν άνθρωποι του χώρου».</w:t>
      </w:r>
    </w:p>
    <w:p>
      <w:pPr>
        <w:pStyle w:val="Normal"/>
        <w:ind w:firstLine="720"/>
        <w:jc w:val="both"/>
        <w:rPr>
          <w:i/>
          <w:i/>
        </w:rPr>
      </w:pPr>
      <w:r>
        <w:rPr>
          <w:i/>
        </w:rPr>
      </w:r>
    </w:p>
    <w:p>
      <w:pPr>
        <w:pStyle w:val="Normal"/>
        <w:ind w:firstLine="720"/>
        <w:jc w:val="both"/>
        <w:rPr>
          <w:i/>
          <w:i/>
        </w:rPr>
      </w:pPr>
      <w:r>
        <w:rPr>
          <w:i/>
        </w:rPr>
        <w:t>«Δεν είναι κανόνας γραπτός, ο καθένας το κάνει όπως τον βολεύει».</w:t>
      </w:r>
    </w:p>
    <w:p>
      <w:pPr>
        <w:pStyle w:val="Normal"/>
        <w:ind w:firstLine="720"/>
        <w:jc w:val="both"/>
        <w:rPr>
          <w:i/>
          <w:i/>
        </w:rPr>
      </w:pPr>
      <w:r>
        <w:rPr>
          <w:i/>
        </w:rPr>
      </w:r>
    </w:p>
    <w:p>
      <w:pPr>
        <w:pStyle w:val="Normal"/>
        <w:rPr/>
      </w:pPr>
      <w:r>
        <w:rPr>
          <w:rFonts w:cs="Arial" w:ascii="Arial" w:hAnsi="Arial"/>
          <w:b/>
        </w:rPr>
        <w:t>1.1.3 Ρωτούν οι γονείς για τα παιδιά την ώρα της προσέλευσης;</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pPr>
      <w:r>
        <w:rPr/>
        <w:t>Στις ερωτήσεις για το αν οι γονείς ρωτούν για τα παιδιά τους την ώρα της προσέλευσης και αν αφιερώνουν χρόνο οι παιδαγωγοί για να συζητήσουν μαζί τους εκείνη την ώρα ή προτιμούν κάποια άλλη στιγμή της ημέρας, δόθηκαν και θετικές και αρνητικές απαντήσεις.</w:t>
      </w:r>
    </w:p>
    <w:p>
      <w:pPr>
        <w:pStyle w:val="Normal"/>
        <w:ind w:firstLine="720"/>
        <w:jc w:val="both"/>
        <w:rPr>
          <w:i/>
          <w:i/>
        </w:rPr>
      </w:pPr>
      <w:r>
        <w:rPr>
          <w:i/>
        </w:rPr>
      </w:r>
    </w:p>
    <w:p>
      <w:pPr>
        <w:pStyle w:val="Normal"/>
        <w:ind w:firstLine="720"/>
        <w:jc w:val="both"/>
        <w:rPr/>
      </w:pPr>
      <w:r>
        <w:rPr/>
        <w:t>Αρκετές παιδαγωγοί δήλωσαν ότι οι γονείς τις περισσότερες φορές ρωτούν την ώρα της προσέλευσης και κυρίως για θέματα συμπεριφοράς του παιδιού, για την εξέλιξη και την πορεία τους, για το παιχνίδι με τα άλλα παιδιά, για το φαγητό και για το αν μπορούν τα παιδιά να έχουν μαζί τους παιχνίδια στην τάξη. Σχεδόν όλες είπαν ότι απαντούν εκείνη την ώρα στους γονείς, αλλά είναι διατεθειμένες να απαντήσουν και οποιαδήποτε άλλη στιγμή ερωτηθούν για κάτι από τους γονείς.</w:t>
      </w:r>
    </w:p>
    <w:p>
      <w:pPr>
        <w:pStyle w:val="Normal"/>
        <w:ind w:firstLine="720"/>
        <w:jc w:val="both"/>
        <w:rPr>
          <w:b/>
          <w:b/>
        </w:rPr>
      </w:pPr>
      <w:r>
        <w:rPr>
          <w:b/>
        </w:rPr>
      </w:r>
    </w:p>
    <w:p>
      <w:pPr>
        <w:pStyle w:val="Normal"/>
        <w:ind w:firstLine="720"/>
        <w:jc w:val="both"/>
        <w:rPr>
          <w:i/>
          <w:i/>
        </w:rPr>
      </w:pPr>
      <w:r>
        <w:rPr>
          <w:i/>
        </w:rPr>
        <w:t>«Ρωτούν κατά την ώρα της προσέλευσης, για την εξέλιξη του παιδιού τους, αν παίζουν με άλλα παιδιά, γενικότερα πώς περνούν τη μέρα τους και φυσικά τους αφιερώνω χρόνο όταν με ρωτούν».</w:t>
      </w:r>
    </w:p>
    <w:p>
      <w:pPr>
        <w:pStyle w:val="Normal"/>
        <w:ind w:firstLine="720"/>
        <w:jc w:val="both"/>
        <w:rPr>
          <w:b/>
          <w:b/>
          <w:i/>
          <w:i/>
        </w:rPr>
      </w:pPr>
      <w:r>
        <w:rPr>
          <w:b/>
          <w:i/>
        </w:rPr>
      </w:r>
    </w:p>
    <w:p>
      <w:pPr>
        <w:pStyle w:val="Normal"/>
        <w:ind w:firstLine="720"/>
        <w:jc w:val="both"/>
        <w:rPr>
          <w:i/>
          <w:i/>
        </w:rPr>
      </w:pPr>
      <w:r>
        <w:rPr>
          <w:i/>
        </w:rPr>
        <w:t>«Ναι ρωτούν. Αν  μπορούν να πάρουν στην τάξη κάποια παιχνίδια που φέρνουν μαζί τους από το σπίτι και για το αν τρώνε και τους απαντώ την ώρα που με ρωτούν».</w:t>
      </w:r>
    </w:p>
    <w:p>
      <w:pPr>
        <w:pStyle w:val="Normal"/>
        <w:ind w:firstLine="720"/>
        <w:jc w:val="both"/>
        <w:rPr>
          <w:i/>
          <w:i/>
        </w:rPr>
      </w:pPr>
      <w:r>
        <w:rPr>
          <w:i/>
        </w:rPr>
      </w:r>
    </w:p>
    <w:p>
      <w:pPr>
        <w:pStyle w:val="Normal"/>
        <w:ind w:firstLine="720"/>
        <w:jc w:val="both"/>
        <w:rPr>
          <w:i/>
          <w:i/>
        </w:rPr>
      </w:pPr>
      <w:r>
        <w:rPr>
          <w:i/>
        </w:rPr>
        <w:t>«Μερικοί ρωτούν σχετικά με το πώς πάει το παιδί τους. Νομίζω ότι μπορούμε να τους καλύψουμε την ώρα που έρχονται, αλλά αφιερώνω και οποιαδήποτε άλλη ώρα θελήσουν να έρθουν σε επαφή μαζί μου, γιατί είναι εργαζόμενοι γονείς και δεν μπορώ να τους καθορίσω ώρα με το ρολόι».</w:t>
      </w:r>
    </w:p>
    <w:p>
      <w:pPr>
        <w:pStyle w:val="Normal"/>
        <w:ind w:firstLine="720"/>
        <w:jc w:val="both"/>
        <w:rPr>
          <w:i/>
          <w:i/>
        </w:rPr>
      </w:pPr>
      <w:r>
        <w:rPr>
          <w:i/>
        </w:rPr>
      </w:r>
    </w:p>
    <w:p>
      <w:pPr>
        <w:pStyle w:val="Normal"/>
        <w:ind w:firstLine="720"/>
        <w:jc w:val="both"/>
        <w:rPr>
          <w:i/>
          <w:i/>
        </w:rPr>
      </w:pPr>
      <w:r>
        <w:rPr>
          <w:i/>
        </w:rPr>
        <w:t>«Ναι, ρωτούν όμως συνήθως για θέματα του φαγητού, δηλαδή τι θα φάει το μεσημέρι ή τι θα του δώσουμε το πρωί και τους απαντάω την ώρα που με ρωτούν».</w:t>
      </w:r>
    </w:p>
    <w:p>
      <w:pPr>
        <w:pStyle w:val="Normal"/>
        <w:ind w:firstLine="720"/>
        <w:jc w:val="both"/>
        <w:rPr>
          <w:i/>
          <w:i/>
        </w:rPr>
      </w:pPr>
      <w:r>
        <w:rPr>
          <w:i/>
        </w:rPr>
      </w:r>
    </w:p>
    <w:p>
      <w:pPr>
        <w:pStyle w:val="Normal"/>
        <w:ind w:firstLine="720"/>
        <w:jc w:val="both"/>
        <w:rPr>
          <w:i/>
          <w:i/>
        </w:rPr>
      </w:pPr>
      <w:r>
        <w:rPr/>
        <w:t>Υπήρξε όμως μία παιδαγωγός η οποία είπε ότι αν και οι γονείς ρωτούν εκείνη την ώρα για την προσωπικότητα, τη συμπεριφορά και τις αντιδράσεις του παιδιού μέσα στην τάξη, καθώς και για το φαγητό, εκείνη θεωρεί ότι η ώρα της προσέλευσης είναι δύσκολη, γιατί ότι ειπωθεί πρέπει να ειπωθεί συνοπτικά και θα προτιμούσε να συζητά με τους γονείς την ώρα της αναχώρησης.</w:t>
      </w:r>
    </w:p>
    <w:p>
      <w:pPr>
        <w:pStyle w:val="Normal"/>
        <w:ind w:firstLine="720"/>
        <w:jc w:val="both"/>
        <w:rPr>
          <w:i/>
          <w:i/>
        </w:rPr>
      </w:pPr>
      <w:r>
        <w:rPr>
          <w:i/>
        </w:rPr>
      </w:r>
    </w:p>
    <w:p>
      <w:pPr>
        <w:pStyle w:val="Normal"/>
        <w:ind w:firstLine="720"/>
        <w:jc w:val="both"/>
        <w:rPr>
          <w:i/>
          <w:i/>
        </w:rPr>
      </w:pPr>
      <w:r>
        <w:rPr>
          <w:i/>
        </w:rPr>
        <w:t>«Οι γονείς ρωτούν την ώρα της προσέλευσης για τα παιδιά τους. Οι περισσότερες ερωτήσεις αφορούν την προσωπικότητα του παιδιού, δηλαδή αν παίζει με τα υπόλοιπα παιδάκια και αν συμμετέχει στις δραστηριότητες. Ένα μέρος είναι και αν τρώνε και τι τρώνε, αλλά κατά κύριο λόγο ρωτούν πώς συμπεριφέρονται τα παιδιά στην τάξη. Σίγουρα υπάρχουν ώρες που είναι πιο εύκολο να απαντηθούν οι ερωτήσεις των γονέων. Η ώρα της προσέλευσης δεν είναι όμως μία από αυτές, γιατί εκείνη την ώρα έρχονται πολλά παιδιά και είναι δύσκολο να αφιερώσουμε πολύ χρόνο στο να εξηγήσουμε. Απαντάμε με συνοπτικά λόγια σε αυτά που μας ρωτούν. Καθημερινά η ώρα της αναχώρησης είναι πιο εύκολη από την ώρα της προσέλευσης».</w:t>
      </w:r>
    </w:p>
    <w:p>
      <w:pPr>
        <w:pStyle w:val="Normal"/>
        <w:ind w:firstLine="720"/>
        <w:jc w:val="both"/>
        <w:rPr>
          <w:i/>
          <w:i/>
        </w:rPr>
      </w:pPr>
      <w:r>
        <w:rPr>
          <w:i/>
        </w:rPr>
      </w:r>
    </w:p>
    <w:p>
      <w:pPr>
        <w:pStyle w:val="Normal"/>
        <w:ind w:firstLine="720"/>
        <w:jc w:val="both"/>
        <w:rPr>
          <w:i/>
          <w:i/>
        </w:rPr>
      </w:pPr>
      <w:r>
        <w:rPr/>
        <w:t>Αρκετές όμως ήταν και αυτές που είπαν πως οι γονείς συνήθως δεν ρωτούν την ώρα της προσέλευσης γιατί βιάζονται. Ίσως κάποιοι ρωτήσουν για άλλα θέματα και όχι για το παιδί τους ή κάποιοι άλλοι απλώς ενημερώνουν για κάτι. Παρ’ όλ’ αυτά είναι πρόθυμες να απαντήσουν σε τυχόν ερώτηση των γονέων εκείνη τη στιγμή.</w:t>
      </w:r>
    </w:p>
    <w:p>
      <w:pPr>
        <w:pStyle w:val="Normal"/>
        <w:ind w:firstLine="720"/>
        <w:jc w:val="both"/>
        <w:rPr>
          <w:i/>
          <w:i/>
        </w:rPr>
      </w:pPr>
      <w:r>
        <w:rPr>
          <w:i/>
        </w:rPr>
      </w:r>
    </w:p>
    <w:p>
      <w:pPr>
        <w:pStyle w:val="Normal"/>
        <w:ind w:firstLine="720"/>
        <w:jc w:val="both"/>
        <w:rPr>
          <w:i/>
          <w:i/>
        </w:rPr>
      </w:pPr>
      <w:r>
        <w:rPr>
          <w:i/>
        </w:rPr>
        <w:t>«Όχι δεν ρωτούν γιατί το πρωί βιάζονται, έρχονται συνήθως καθυστερημένοι και μάλιστα κάποιοι τα αφήνουν στην εξώπορτα, τα σπρώχνουν και φεύγουν. Πάντως αν θελήσει κάποιος να με ρωτήσει κάτι, βέβαια και θα τον ενημερώσω».</w:t>
      </w:r>
    </w:p>
    <w:p>
      <w:pPr>
        <w:pStyle w:val="Normal"/>
        <w:ind w:firstLine="720"/>
        <w:jc w:val="both"/>
        <w:rPr>
          <w:i/>
          <w:i/>
        </w:rPr>
      </w:pPr>
      <w:r>
        <w:rPr>
          <w:i/>
        </w:rPr>
      </w:r>
    </w:p>
    <w:p>
      <w:pPr>
        <w:pStyle w:val="Normal"/>
        <w:ind w:firstLine="720"/>
        <w:jc w:val="both"/>
        <w:rPr>
          <w:i/>
          <w:i/>
        </w:rPr>
      </w:pPr>
      <w:r>
        <w:rPr>
          <w:i/>
        </w:rPr>
        <w:t>«Αν ρωτήσουν κάτι, βέβαια και θα τους απαντήσω, αλλά συνήθως στην προσέλευση δε ρωτούν, βιαστικά έρχονται και βιαστικά φεύγουν για τις δουλειές τους».</w:t>
      </w:r>
    </w:p>
    <w:p>
      <w:pPr>
        <w:pStyle w:val="Normal"/>
        <w:ind w:firstLine="720"/>
        <w:jc w:val="both"/>
        <w:rPr>
          <w:i/>
          <w:i/>
        </w:rPr>
      </w:pPr>
      <w:r>
        <w:rPr>
          <w:i/>
        </w:rPr>
      </w:r>
    </w:p>
    <w:p>
      <w:pPr>
        <w:pStyle w:val="Normal"/>
        <w:ind w:firstLine="720"/>
        <w:jc w:val="both"/>
        <w:rPr>
          <w:i/>
          <w:i/>
        </w:rPr>
      </w:pPr>
      <w:r>
        <w:rPr>
          <w:i/>
        </w:rPr>
        <w:t>«Για το παιδί τους συνήθως δε ρωτούν. Μπορεί να ρωτήσουν διάφορα όπως το πότε πληρώνουν τα δίδακτρα ή πότε θα πάμε εκδρομή. Σε οτιδήποτε αναφερθούν θα απαντήσουμε άμεσα».</w:t>
      </w:r>
    </w:p>
    <w:p>
      <w:pPr>
        <w:pStyle w:val="Normal"/>
        <w:ind w:firstLine="720"/>
        <w:jc w:val="both"/>
        <w:rPr>
          <w:i/>
          <w:i/>
        </w:rPr>
      </w:pPr>
      <w:r>
        <w:rPr>
          <w:i/>
        </w:rPr>
      </w:r>
    </w:p>
    <w:p>
      <w:pPr>
        <w:pStyle w:val="Normal"/>
        <w:ind w:firstLine="720"/>
        <w:jc w:val="both"/>
        <w:rPr>
          <w:i/>
          <w:i/>
        </w:rPr>
      </w:pPr>
      <w:r>
        <w:rPr>
          <w:i/>
        </w:rPr>
        <w:t>«Αν ρωτούσαν θα απαντούσα. Αλλά δεν ρωτούν, ενημερώνουν για κάτι κοφτά και γρήγορα γιατί βιάζονται».</w:t>
      </w:r>
    </w:p>
    <w:p>
      <w:pPr>
        <w:pStyle w:val="Normal"/>
        <w:ind w:firstLine="720"/>
        <w:jc w:val="both"/>
        <w:rPr>
          <w:i/>
          <w:i/>
        </w:rPr>
      </w:pPr>
      <w:r>
        <w:rPr>
          <w:i/>
        </w:rPr>
      </w:r>
    </w:p>
    <w:p>
      <w:pPr>
        <w:pStyle w:val="Normal"/>
        <w:ind w:firstLine="720"/>
        <w:jc w:val="both"/>
        <w:rPr>
          <w:i/>
          <w:i/>
        </w:rPr>
      </w:pPr>
      <w:r>
        <w:rPr/>
        <w:t>Μία παιδαγωγός αν και επισήμανε πως δεν ρωτούν, τόνισε ότι σε περίπτωση που ρωτούσαν στην προσέλευση, θα αφιέρωνε χρόνο να απαντήσει στους γονείς με την προϋπόθεση ότι θα ήταν στην αίθουσα η βοηθός, γιατί δεν θα μπορούσε να το κάνει αν ήταν μόνη στην τάξη. Γι’ αυτό και θεωρεί πιο κατάλληλη ώρα να μιλήσει με τους γονείς την ώρα της αναχώρησης που στην αίθουσα θα βρίσκεται σίγουρα η βοηθός.</w:t>
      </w:r>
    </w:p>
    <w:p>
      <w:pPr>
        <w:pStyle w:val="Normal"/>
        <w:ind w:firstLine="720"/>
        <w:jc w:val="both"/>
        <w:rPr>
          <w:i/>
          <w:i/>
        </w:rPr>
      </w:pPr>
      <w:r>
        <w:rPr>
          <w:i/>
        </w:rPr>
      </w:r>
    </w:p>
    <w:p>
      <w:pPr>
        <w:pStyle w:val="Normal"/>
        <w:ind w:firstLine="720"/>
        <w:jc w:val="both"/>
        <w:rPr>
          <w:i/>
          <w:i/>
        </w:rPr>
      </w:pPr>
      <w:r>
        <w:rPr>
          <w:i/>
        </w:rPr>
        <w:t>«Δεν ρωτούν το πρωί. Αν ρωτούσαν θα τους απαντούσα εκείνη την ώρα, μόνο αν ήταν ήδη στο τμήμα και η βοηθός. Διαφορετικά, αν έχω τα παιδιά μόνα τους, δεν μπορώ να το κάνω αυτό. Γι’ αυτό θα προτιμούσα κάποιο μεσημέρι που σίγουρα θα βρίσκεται κι η βοηθός στην τάξη».</w:t>
      </w:r>
    </w:p>
    <w:p>
      <w:pPr>
        <w:pStyle w:val="Normal"/>
        <w:ind w:firstLine="720"/>
        <w:jc w:val="both"/>
        <w:rPr>
          <w:i/>
          <w:i/>
        </w:rPr>
      </w:pPr>
      <w:r>
        <w:rPr>
          <w:i/>
        </w:rPr>
      </w:r>
    </w:p>
    <w:p>
      <w:pPr>
        <w:pStyle w:val="Normal"/>
        <w:ind w:firstLine="720"/>
        <w:jc w:val="both"/>
        <w:rPr>
          <w:i/>
          <w:i/>
        </w:rPr>
      </w:pPr>
      <w:r>
        <w:rPr/>
        <w:t>Τέλος, κάποιες ανέφεραν πως μερικές φορές οι γονείς ρωτούν, μερικές όχι ανάλογα με τη διάθεσή τους. Εκείνες όμως είναι έτοιμες να απαντήσουν την ώρα που επιθυμούν οι γονείς να τους μιλήσουν και είναι διατεθειμένες να το κάνουν αυτό, ακόμα και εκτός ωραρίου.</w:t>
      </w:r>
    </w:p>
    <w:p>
      <w:pPr>
        <w:pStyle w:val="Normal"/>
        <w:ind w:firstLine="720"/>
        <w:jc w:val="both"/>
        <w:rPr>
          <w:i/>
          <w:i/>
        </w:rPr>
      </w:pPr>
      <w:r>
        <w:rPr>
          <w:i/>
        </w:rPr>
      </w:r>
    </w:p>
    <w:p>
      <w:pPr>
        <w:pStyle w:val="Normal"/>
        <w:ind w:firstLine="720"/>
        <w:jc w:val="both"/>
        <w:rPr>
          <w:i/>
          <w:i/>
        </w:rPr>
      </w:pPr>
      <w:r>
        <w:rPr>
          <w:i/>
        </w:rPr>
        <w:t>«Δε ρωτούν όλες τις φορές, αλλά όταν το κάνουν, συνήθως αφιερώνω χρόνο την ώρα που θέλουν να μου μιλήσουν».</w:t>
      </w:r>
    </w:p>
    <w:p>
      <w:pPr>
        <w:pStyle w:val="Normal"/>
        <w:ind w:firstLine="720"/>
        <w:jc w:val="both"/>
        <w:rPr>
          <w:i/>
          <w:i/>
        </w:rPr>
      </w:pPr>
      <w:r>
        <w:rPr>
          <w:i/>
        </w:rPr>
      </w:r>
    </w:p>
    <w:p>
      <w:pPr>
        <w:pStyle w:val="Normal"/>
        <w:ind w:firstLine="720"/>
        <w:jc w:val="both"/>
        <w:rPr>
          <w:i/>
          <w:i/>
        </w:rPr>
      </w:pPr>
      <w:r>
        <w:rPr>
          <w:i/>
        </w:rPr>
        <w:t>«Μερικές φορές ρωτούν, άλλες όχι, ανάλογα με τη διάθεσή τους. Θα τους αφιερώσω όμως χρόνο εκείνη την ώρα και αν  χρειαστεί, μπορεί να το κάνω και εκτός ωραρίου».</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rPr>
      </w:pPr>
      <w:r>
        <w:rPr>
          <w:rFonts w:cs="Arial" w:ascii="Arial" w:hAnsi="Arial"/>
          <w:b/>
          <w:i/>
          <w:sz w:val="28"/>
          <w:szCs w:val="28"/>
        </w:rPr>
        <w:t>1.2 ΑΝΑΧΩΡΗΣΗ</w:t>
      </w:r>
    </w:p>
    <w:p>
      <w:pPr>
        <w:pStyle w:val="Normal"/>
        <w:jc w:val="both"/>
        <w:rPr>
          <w:b/>
          <w:b/>
          <w:i/>
          <w:i/>
        </w:rPr>
      </w:pPr>
      <w:r>
        <w:rPr>
          <w:b/>
          <w:i/>
        </w:rPr>
      </w:r>
    </w:p>
    <w:p>
      <w:pPr>
        <w:pStyle w:val="Normal"/>
        <w:ind w:firstLine="720"/>
        <w:jc w:val="both"/>
        <w:rPr/>
      </w:pPr>
      <w:r>
        <w:rPr/>
        <w:t>Στο δεύτερο μέρος των συνεντεύξεων, στην κατηγορία που αφορά στην ώρα της αναχώρησης των παιδιών, οι παιδαγωγοί ρωτήθηκαν εάν οι γονείς ρωτούν για τα παιδιά τους εκείνη τη στιγμή, αν το κάνουν τι είδους πληροφορίες συνηθίζουν να ζητούν γι’ αυτά και αν οι παιδαγωγοί απαντούν μόνο στις συγκεκριμένες ερωτήσεις των γονέων. Αν θεωρούν άσκοπο να ενημερώσουν τους γονείς στις περιπτώσεις που δεν εκδηλώνουν κανένα ενδιαφέρον σχετικά με τις ασχολίες των παιδιών τους κατά τη διάρκεια παραμονής τους στον παιδικό σταθμό ή αν τους προσεγγίζουν με κάποιο τρόπο. Τέλος, εάν αναφέρουν στους γονείς τυχόν αρνητικά ή θετικά στοιχεία από τη συμπεριφορά των παιδιών τους και τι, κατά τη γνώμη τους, θεωρούν σημαντικό να αναφέρουν.</w:t>
      </w:r>
    </w:p>
    <w:p>
      <w:pPr>
        <w:pStyle w:val="Normal"/>
        <w:ind w:firstLine="720"/>
        <w:jc w:val="both"/>
        <w:rPr>
          <w:b/>
          <w:b/>
        </w:rPr>
      </w:pPr>
      <w:r>
        <w:rPr>
          <w:b/>
        </w:rPr>
      </w:r>
    </w:p>
    <w:p>
      <w:pPr>
        <w:pStyle w:val="Normal"/>
        <w:rPr/>
      </w:pPr>
      <w:r>
        <w:rPr>
          <w:rFonts w:cs="Arial" w:ascii="Arial" w:hAnsi="Arial"/>
          <w:b/>
        </w:rPr>
        <w:t>1.2.1 Οι γονείς κατά την αναχώρηση ρωτούν για τα παιδιά τους;</w:t>
      </w:r>
    </w:p>
    <w:p>
      <w:pPr>
        <w:pStyle w:val="Normal"/>
        <w:jc w:val="both"/>
        <w:rPr>
          <w:rFonts w:ascii="Arial" w:hAnsi="Arial" w:cs="Arial"/>
          <w:b/>
          <w:b/>
        </w:rPr>
      </w:pPr>
      <w:r>
        <w:rPr>
          <w:rFonts w:cs="Arial" w:ascii="Arial" w:hAnsi="Arial"/>
          <w:b/>
        </w:rPr>
      </w:r>
    </w:p>
    <w:p>
      <w:pPr>
        <w:pStyle w:val="Normal"/>
        <w:ind w:firstLine="720"/>
        <w:jc w:val="both"/>
        <w:rPr/>
      </w:pPr>
      <w:r>
        <w:rPr/>
        <w:t xml:space="preserve">Στην  ερώτηση για το αν οι γονείς κατά την αναχώρηση ρωτούν για τα παιδιά τους, όλες οι παιδαγωγοί απάντησαν θετικά και τόνισαν ότι η πιο συνηθισμένη ερώτηση των γονέων, που έχει καταντήσει τετριμμένη, είναι αν και πόσο έφαγαν τα παιδιά τους. Εντούτοις, υπάρχει μια μειοψηφία που ρωτά για την συμπεριφορά και τη συμμετοχή των παιδιών μέσα στην τάξη, για την εξέλιξη τους, για το πώς περνούν τη μέρα τους, αν παίζουν με τα άλλα παιδιά και πώς είναι η διάθεσή τους. </w:t>
      </w:r>
    </w:p>
    <w:p>
      <w:pPr>
        <w:pStyle w:val="Normal"/>
        <w:ind w:firstLine="720"/>
        <w:jc w:val="both"/>
        <w:rPr/>
      </w:pPr>
      <w:r>
        <w:rPr/>
      </w:r>
    </w:p>
    <w:p>
      <w:pPr>
        <w:pStyle w:val="Normal"/>
        <w:ind w:firstLine="720"/>
        <w:jc w:val="both"/>
        <w:rPr/>
      </w:pPr>
      <w:r>
        <w:rPr>
          <w:i/>
        </w:rPr>
        <w:t>«Οι περισσότεροι δυστυχώς ρωτούν τι και πόσο έφαγε το παιδί. Υπάρχουν και γονείς που θα ρωτήσουν πώς ήταν το παιδί μέσα στην τάξη, αν δημιούργησε κανένα πρόβλημα, πώς τα πέρασε, αν η δασκάλα είναι ευχαριστημένη, αλλά είναι πολύ λίγοι».</w:t>
      </w:r>
    </w:p>
    <w:p>
      <w:pPr>
        <w:pStyle w:val="Normal"/>
        <w:ind w:firstLine="720"/>
        <w:jc w:val="both"/>
        <w:rPr/>
      </w:pPr>
      <w:r>
        <w:rPr/>
      </w:r>
    </w:p>
    <w:p>
      <w:pPr>
        <w:pStyle w:val="Normal"/>
        <w:ind w:firstLine="720"/>
        <w:jc w:val="both"/>
        <w:rPr>
          <w:i/>
          <w:i/>
        </w:rPr>
      </w:pPr>
      <w:r>
        <w:rPr>
          <w:i/>
        </w:rPr>
        <w:t>«Ανάλογα με το επίπεδο κάθε γονιού, θα ρωτήσουν πολύ σημαντικά πράγματα που μπορεί να αφορούν στο πώς βλέπω την εξέλιξή του, τη συμπεριφορά του ή εκείνο που πια έχει καταντήσει πολύ πεζό, αν έφαγε, αν κοιμήθηκε. Πάντως σίγουρα θα ρωτήσουν κάτι».</w:t>
      </w:r>
    </w:p>
    <w:p>
      <w:pPr>
        <w:pStyle w:val="Normal"/>
        <w:ind w:firstLine="720"/>
        <w:jc w:val="both"/>
        <w:rPr/>
      </w:pPr>
      <w:r>
        <w:rPr/>
      </w:r>
    </w:p>
    <w:p>
      <w:pPr>
        <w:pStyle w:val="Normal"/>
        <w:ind w:firstLine="720"/>
        <w:jc w:val="both"/>
        <w:rPr>
          <w:i/>
          <w:i/>
        </w:rPr>
      </w:pPr>
      <w:r>
        <w:rPr>
          <w:i/>
        </w:rPr>
        <w:t>«Το πρώτο που μας ρωτούν είναι αν έφαγε και τι φαγητό είχαμε σήμερα. Μετέπειτα αν ήταν καλό παιδί, αν έπαιξε με τα άλλα παιδιά, αν ήταν ήρεμος, αν συμμετείχε στην τάξη».</w:t>
      </w:r>
    </w:p>
    <w:p>
      <w:pPr>
        <w:pStyle w:val="Normal"/>
        <w:ind w:firstLine="720"/>
        <w:jc w:val="both"/>
        <w:rPr/>
      </w:pPr>
      <w:r>
        <w:rPr/>
      </w:r>
    </w:p>
    <w:p>
      <w:pPr>
        <w:pStyle w:val="Normal"/>
        <w:ind w:firstLine="720"/>
        <w:jc w:val="both"/>
        <w:rPr>
          <w:i/>
          <w:i/>
        </w:rPr>
      </w:pPr>
      <w:r>
        <w:rPr>
          <w:i/>
        </w:rPr>
        <w:t>«Το δυνατό σημείο είναι αν έφαγαν, χωρίς να αδικούμε και τους γονείς που ρωτούν αν έπαιξε καλά, αν ήταν φιλικός, αν τον βλέπουμε ότι λειτουργεί μέσα στα παιδαγωγικά πλαίσια της ομάδας».</w:t>
      </w:r>
    </w:p>
    <w:p>
      <w:pPr>
        <w:pStyle w:val="Normal"/>
        <w:ind w:firstLine="720"/>
        <w:jc w:val="both"/>
        <w:rPr/>
      </w:pPr>
      <w:r>
        <w:rPr/>
      </w:r>
    </w:p>
    <w:p>
      <w:pPr>
        <w:pStyle w:val="Normal"/>
        <w:ind w:firstLine="720"/>
        <w:jc w:val="both"/>
        <w:rPr>
          <w:i/>
          <w:i/>
        </w:rPr>
      </w:pPr>
      <w:r>
        <w:rPr>
          <w:i/>
        </w:rPr>
        <w:t>«Συνήθως ρωτούν αν έφαγε και για το πώς ήταν η μέρα του. Πιο σπάνια ρωτούν για την επίδοση, αν προσέχει, αν παρακολουθεί, αν είναι καλός».</w:t>
      </w:r>
    </w:p>
    <w:p>
      <w:pPr>
        <w:pStyle w:val="Normal"/>
        <w:ind w:firstLine="720"/>
        <w:jc w:val="both"/>
        <w:rPr>
          <w:i/>
          <w:i/>
        </w:rPr>
      </w:pPr>
      <w:r>
        <w:rPr>
          <w:i/>
        </w:rPr>
      </w:r>
    </w:p>
    <w:p>
      <w:pPr>
        <w:pStyle w:val="Normal"/>
        <w:ind w:firstLine="720"/>
        <w:jc w:val="both"/>
        <w:rPr/>
      </w:pPr>
      <w:r>
        <w:rPr/>
        <w:t>Δύο παιδαγωγοί είπαν ότι αυτοί που ρωτούν είναι πολύ λίγοι και αυτοί οι λίγοι θα εστιάσουν στο φαγητό.</w:t>
      </w:r>
    </w:p>
    <w:p>
      <w:pPr>
        <w:pStyle w:val="Normal"/>
        <w:ind w:firstLine="720"/>
        <w:jc w:val="both"/>
        <w:rPr>
          <w:b/>
          <w:b/>
        </w:rPr>
      </w:pPr>
      <w:r>
        <w:rPr>
          <w:b/>
        </w:rPr>
      </w:r>
    </w:p>
    <w:p>
      <w:pPr>
        <w:pStyle w:val="Normal"/>
        <w:ind w:firstLine="720"/>
        <w:jc w:val="both"/>
        <w:rPr>
          <w:i/>
          <w:i/>
        </w:rPr>
      </w:pPr>
      <w:r>
        <w:rPr>
          <w:i/>
        </w:rPr>
        <w:t>«Πολύ λίγοι ρωτούν και η ερώτηση είναι  για το αν έφαγε.  Ελάχιστοι από τους λίγους θα ρωτήσουν πώς ήταν η μέρα του παιδιού και αν ασχοληθήκαμε με κάποιο παιδαγωγικό έργο».</w:t>
      </w:r>
    </w:p>
    <w:p>
      <w:pPr>
        <w:pStyle w:val="Normal"/>
        <w:ind w:firstLine="720"/>
        <w:jc w:val="both"/>
        <w:rPr>
          <w:i/>
          <w:i/>
        </w:rPr>
      </w:pPr>
      <w:r>
        <w:rPr>
          <w:i/>
        </w:rPr>
      </w:r>
    </w:p>
    <w:p>
      <w:pPr>
        <w:pStyle w:val="Normal"/>
        <w:ind w:firstLine="720"/>
        <w:jc w:val="both"/>
        <w:rPr>
          <w:i/>
          <w:i/>
        </w:rPr>
      </w:pPr>
      <w:r>
        <w:rPr>
          <w:i/>
        </w:rPr>
        <w:t>«Ελάχιστοι ρωτούν αν έφαγε και πόσο έφαγε».</w:t>
      </w:r>
    </w:p>
    <w:p>
      <w:pPr>
        <w:pStyle w:val="Normal"/>
        <w:ind w:firstLine="720"/>
        <w:jc w:val="both"/>
        <w:rPr>
          <w:i/>
          <w:i/>
        </w:rPr>
      </w:pPr>
      <w:r>
        <w:rPr>
          <w:rFonts w:cs="Arial" w:ascii="Arial" w:hAnsi="Arial"/>
          <w:b/>
        </w:rPr>
        <w:t>1.2.2 Προσεγγίζουν οι παιδαγωγοί τους γονείς ή το θεωρούν άσκοπο;</w:t>
      </w:r>
    </w:p>
    <w:p>
      <w:pPr>
        <w:pStyle w:val="Normal"/>
        <w:jc w:val="both"/>
        <w:rPr>
          <w:b/>
          <w:b/>
          <w:i/>
          <w:i/>
        </w:rPr>
      </w:pPr>
      <w:r>
        <w:rPr>
          <w:b/>
          <w:i/>
        </w:rPr>
      </w:r>
    </w:p>
    <w:p>
      <w:pPr>
        <w:pStyle w:val="Normal"/>
        <w:ind w:firstLine="720"/>
        <w:jc w:val="both"/>
        <w:rPr>
          <w:color w:val="FF00FF"/>
        </w:rPr>
      </w:pPr>
      <w:r>
        <w:rPr>
          <w:color w:val="003300"/>
        </w:rPr>
        <w:t>Σύμφωνα με τις παιδαγωγούς, η πλειονότητα των γονέων δεν ρωτάει με τι ασχολήθηκαν τα παιδιά κατά τη διάρκεια της παραμονής τους στον παιδικό σταθμό, επικεντρώνουν στο αν έφαγαν. Οι περισσότερες προσπαθούν εκμεταλλευόμενες την ερώτηση αυτή να δώσουν στους γονείς να καταλάβουν ότι κατά τη διάρκεια της μέρας γίνονται και δραστηριότητες μέσα στην τάξη και ότι δεν είναι μόνο το φαγητό. Τονίζουν ότι το παιδί έπαιξε, κοινωνικοποιήθηκε, ενημερώνουν για την πορεία του, για τη συμπεριφορά του. Δεν αναφέρουν δηλαδή μόνο τα στοιχεία για τα οποία δείχνουν να ενδιαφέρονται οι γονείς, αλλά προσπαθούν να αλλάξουν τη συζήτηση, να τους κινήσουν το ενδιαφέρον και να τους εντάξουν στο πλαίσιο του σχολείου. Πολλές φορές όμως οι γονείς βιάζονται και αναγκαστικά τους απαντούν μόνο σε ότι ρωτήσουν.</w:t>
      </w:r>
    </w:p>
    <w:p>
      <w:pPr>
        <w:pStyle w:val="Normal"/>
        <w:ind w:firstLine="720"/>
        <w:jc w:val="both"/>
        <w:rPr>
          <w:b/>
          <w:b/>
          <w:color w:val="FF00FF"/>
        </w:rPr>
      </w:pPr>
      <w:r>
        <w:rPr>
          <w:b/>
          <w:color w:val="FF00FF"/>
        </w:rPr>
      </w:r>
    </w:p>
    <w:p>
      <w:pPr>
        <w:pStyle w:val="Normal"/>
        <w:ind w:firstLine="720"/>
        <w:jc w:val="both"/>
        <w:rPr>
          <w:b/>
          <w:b/>
          <w:color w:val="FF00FF"/>
        </w:rPr>
      </w:pPr>
      <w:r>
        <w:rPr>
          <w:i/>
        </w:rPr>
        <w:t>«Συνήθως ρωτούν μόνο για το φαγητό. Εγώ τους λέω ότι μια μερίδα φαγητό το παιδί την έχει φάει. Ωστόσο τονίζω ότι έπαιξε κιόλας, είναι πολύ καλός, έκανε κάτι, δηλαδή δείχνω στο γονιό ότι υπάρχει και κάτι άλλο, το οποίο προσθέτω εγώ στην κουβέντα. Εκείνος μπορεί να με ρωτήσει για το φαγητό, Εγώ για το φαγητό θα του απαντήσω με αυτό που πρέπει να του πω και θα του πάω την κουβέντα πιο πέρα σε εκείνο που εγώ θεωρώ πολύ σημαντικό».</w:t>
      </w:r>
    </w:p>
    <w:p>
      <w:pPr>
        <w:pStyle w:val="Normal"/>
        <w:ind w:firstLine="720"/>
        <w:jc w:val="both"/>
        <w:rPr>
          <w:b/>
          <w:b/>
          <w:i/>
          <w:i/>
          <w:color w:val="FF00FF"/>
        </w:rPr>
      </w:pPr>
      <w:r>
        <w:rPr>
          <w:b/>
          <w:i/>
          <w:color w:val="FF00FF"/>
        </w:rPr>
      </w:r>
    </w:p>
    <w:p>
      <w:pPr>
        <w:pStyle w:val="Normal"/>
        <w:ind w:firstLine="720"/>
        <w:jc w:val="both"/>
        <w:rPr>
          <w:i/>
          <w:i/>
        </w:rPr>
      </w:pPr>
      <w:r>
        <w:rPr>
          <w:i/>
        </w:rPr>
        <w:t>«Συνήθως δεν ρωτούν με τι ασχοληθήκαμε τη συγκεκριμένη μέρα, αλλά μόνο για το αν έφαγαν. Απαντάμε σε αυτή την ερώτηση και μετά ενημερώνουμε από μόνες μας για το πώς πέρασε το παιδί, αν έπαιξε, αν ήταν ήσυχο, αν ήταν χαρούμενο και ποια είναι η πορεία του. Μερικές φορές λέμε στους γονείς να έρθουν μέσα να δουν και τις εργασίες που κάναμε. Οι περισσότεροι όμως, έρχονται βιαστικά να πάρουν το παιδί τους, ρωτάνε πάρα πολύ γρήγορα αν έφαγε, τους απαντάμε και φεύγουν».</w:t>
      </w:r>
    </w:p>
    <w:p>
      <w:pPr>
        <w:pStyle w:val="Normal"/>
        <w:ind w:firstLine="720"/>
        <w:jc w:val="both"/>
        <w:rPr>
          <w:i/>
          <w:i/>
        </w:rPr>
      </w:pPr>
      <w:r>
        <w:rPr>
          <w:i/>
        </w:rPr>
      </w:r>
    </w:p>
    <w:p>
      <w:pPr>
        <w:pStyle w:val="Normal"/>
        <w:ind w:firstLine="720"/>
        <w:jc w:val="both"/>
        <w:rPr>
          <w:i/>
          <w:i/>
        </w:rPr>
      </w:pPr>
      <w:r>
        <w:rPr>
          <w:i/>
        </w:rPr>
        <w:t>«Πολλοί λίγοι ρωτούν για κάτι πέρα από το φαγητό. Εμείς επιδιώκουμε να τους κεντρίσουμε το ενδιαφέρον να καταλάβουν ότι δεν είναι μόνο αυτό. Δεν έρχεται εδώ το παιδί μόνο για να φάει και να περάσει την ώρα του. Υπάρχει και ένα εκπαιδευτικό πρόγραμμα και κάποια πράγματα που θα μάθει, που θα πάρει από το σχολείο. Γι’ αυτό ενημερώνουμε για την πορεία του παιδιού καθημερινά και ας μη μας ρωτάνε. Ξεκινάμε εμείς τη συζήτηση και αναφερόμαστε στην εξέλιξή του, στα προβλήματα που αντιμετωπίζουμε στην τάξη και στη συμπεριφορά του».</w:t>
      </w:r>
    </w:p>
    <w:p>
      <w:pPr>
        <w:pStyle w:val="Normal"/>
        <w:ind w:firstLine="720"/>
        <w:jc w:val="both"/>
        <w:rPr>
          <w:i/>
          <w:i/>
        </w:rPr>
      </w:pPr>
      <w:r>
        <w:rPr>
          <w:i/>
        </w:rPr>
      </w:r>
    </w:p>
    <w:p>
      <w:pPr>
        <w:pStyle w:val="Normal"/>
        <w:ind w:firstLine="720"/>
        <w:jc w:val="both"/>
        <w:rPr>
          <w:i/>
          <w:i/>
        </w:rPr>
      </w:pPr>
      <w:r>
        <w:rPr>
          <w:i/>
        </w:rPr>
        <w:t>«Δυστυχώς αυτοί που θα ρωτήσουν για κάτι εκτός του φαγητού είναι η μειοψηφία. Απαντάω στην ερώτηση, αλλά τους απομακρύνω από αυτό λέγοντας πόσο καλά έπαιξε το παιδί, πόσο κοινωνικοποιήθηκε και πώς λειτούργησε μέσα στην ομάδα. Το κάνω πολλές φορές επειδή θέλω να βάζω τους γονείς στο πλαίσιο του σχολείου».</w:t>
      </w:r>
    </w:p>
    <w:p>
      <w:pPr>
        <w:pStyle w:val="Normal"/>
        <w:ind w:firstLine="720"/>
        <w:jc w:val="both"/>
        <w:rPr>
          <w:i/>
          <w:i/>
        </w:rPr>
      </w:pPr>
      <w:r>
        <w:rPr>
          <w:i/>
        </w:rPr>
      </w:r>
    </w:p>
    <w:p>
      <w:pPr>
        <w:pStyle w:val="Normal"/>
        <w:ind w:firstLine="720"/>
        <w:jc w:val="both"/>
        <w:rPr>
          <w:i/>
          <w:i/>
        </w:rPr>
      </w:pPr>
      <w:r>
        <w:rPr>
          <w:i/>
        </w:rPr>
        <w:t>«Λίγοι θα ρωτήσουν για το τι κάναμε. Σίγουρα θα προσπαθήσουμε να πούμε κι άλλα πράγματα γιατί δεν υπάρχει μόνο το φαγητό στη μέρα του παιδιού. Προσπαθούμε να αναφέρουμε όσα πιστεύουμε ότι πρέπει να ξέρουν οι γονείς. Κάποιοι όμως και να τους πούμε κάτι, συνήθως βιάζονται να τα πάρουνε και να φύγουνε».</w:t>
      </w:r>
    </w:p>
    <w:p>
      <w:pPr>
        <w:pStyle w:val="Normal"/>
        <w:ind w:firstLine="720"/>
        <w:jc w:val="both"/>
        <w:rPr>
          <w:i/>
          <w:i/>
        </w:rPr>
      </w:pPr>
      <w:r>
        <w:rPr>
          <w:i/>
        </w:rPr>
      </w:r>
    </w:p>
    <w:p>
      <w:pPr>
        <w:pStyle w:val="Normal"/>
        <w:ind w:firstLine="720"/>
        <w:jc w:val="both"/>
        <w:rPr>
          <w:color w:val="FF00FF"/>
        </w:rPr>
      </w:pPr>
      <w:r>
        <w:rPr/>
        <w:t>Κάποιες παιδαγωγοί, όμως, απάντησαν ότι δεν ενημερώνουν  αν δεν ερωτηθούν από τους γονείς, ειδικά όταν τους βλέπουν να βιάζονται, εκτός αν έχει συμβεί κάποιο ιδιαίτερο περιστατικό κατά τη διάρκεια της ημέρας είτε αυτό είναι αρνητική συμπεριφορά είτε είναι κάτι θετικό που κατέκτησε το παιδί. Επιπλέον, μία από αυτές, θεωρεί ότι δεν είναι ωραίο καθημερινά να πιάνουν το γονιό και να του λένε πώς είναι η συμπεριφορά του παιδιού του μέσα στην τάξη αν δεν έχει συμβεί κάτι ασυνήθιστο, άλλωστε γι’αυτό κάνουν και τις ενημερωτικές συγκεντρώσεις.</w:t>
      </w:r>
    </w:p>
    <w:p>
      <w:pPr>
        <w:pStyle w:val="Normal"/>
        <w:ind w:firstLine="720"/>
        <w:jc w:val="both"/>
        <w:rPr>
          <w:b/>
          <w:b/>
          <w:color w:val="FF00FF"/>
        </w:rPr>
      </w:pPr>
      <w:r>
        <w:rPr>
          <w:b/>
          <w:color w:val="FF00FF"/>
        </w:rPr>
      </w:r>
    </w:p>
    <w:p>
      <w:pPr>
        <w:pStyle w:val="Normal"/>
        <w:ind w:firstLine="720"/>
        <w:jc w:val="both"/>
        <w:rPr>
          <w:b/>
          <w:b/>
        </w:rPr>
      </w:pPr>
      <w:r>
        <w:rPr>
          <w:i/>
        </w:rPr>
        <w:t>«Συνήθως απαντάμε στην ερώτησή τους και αν θέλουν κάτι περισσότερο να ρωτήσουν τους απαντάμε. Αλλά όταν τον βλέπεις τον άλλο βιαστικό και ότι δεν ενδιαφέρεται περισσότερο να μάθει κάτι άλλο δεν του πιάνεις την κουβέντα. Βέβαια, αν έχει προκύψει κάποιο πολύ σοβαρό θέμα θα το πω, θα το συζητήσω. Αν είναι κάτι που επείγει, πρέπει οπωσδήποτε να ειπωθεί την κατάλληλη στιγμή γιατί μετά θα μείνει το πρόβλημα και θα διαιωνιστεί η κατάσταση».</w:t>
      </w:r>
    </w:p>
    <w:p>
      <w:pPr>
        <w:pStyle w:val="Normal"/>
        <w:ind w:firstLine="720"/>
        <w:jc w:val="both"/>
        <w:rPr>
          <w:b/>
          <w:b/>
        </w:rPr>
      </w:pPr>
      <w:r>
        <w:rPr>
          <w:b/>
        </w:rPr>
      </w:r>
    </w:p>
    <w:p>
      <w:pPr>
        <w:pStyle w:val="Normal"/>
        <w:ind w:firstLine="720"/>
        <w:jc w:val="both"/>
        <w:rPr>
          <w:b/>
          <w:b/>
        </w:rPr>
      </w:pPr>
      <w:r>
        <w:rPr>
          <w:i/>
        </w:rPr>
        <w:t>«Απαντώ μόνο στην ερώτηση που μου κάνουν, εκτός αν έχει συμβεί κάτι κατά τη διάρκεια της μέρας. Ενημερώνω και για κάποιο περιστατικό που τυχόν έχει συμβεί. Κάποια κακή συμπεριφορά, κάποια εκδήλωση βίας ή κάτι θετικό που έκανε το παιδί, κάτι που κατέκτησε. Αλλά όχι, δεν τους ενημερώνω για παραπάνω πράγματα αν δεν με ρωτήσουν».</w:t>
      </w:r>
    </w:p>
    <w:p>
      <w:pPr>
        <w:pStyle w:val="Normal"/>
        <w:ind w:firstLine="720"/>
        <w:jc w:val="both"/>
        <w:rPr>
          <w:b/>
          <w:b/>
        </w:rPr>
      </w:pPr>
      <w:r>
        <w:rPr>
          <w:b/>
        </w:rPr>
      </w:r>
    </w:p>
    <w:p>
      <w:pPr>
        <w:pStyle w:val="Normal"/>
        <w:ind w:firstLine="720"/>
        <w:jc w:val="both"/>
        <w:rPr>
          <w:b/>
          <w:b/>
        </w:rPr>
      </w:pPr>
      <w:r>
        <w:rPr>
          <w:i/>
        </w:rPr>
        <w:t>«Δεν είναι ωραίο κάθε μέρα να πιάνουμε το γονιό και να του λέμε πώς είναι η συμπεριφορά του παιδιού μέσα στην τάξη. Γι’αυτό κάνουμε συγκέντρωση γονέων, για να έρθουν σε άμεση επαφή με τις δασκάλες και να ενημερώνονται για τα παιδιά τους. Γιατί και το καθημερινό δεν είναι και εύκολο. Καθημερινά θα τους ενημερώσουμε μόνο αν το παιδί έχει χτυπήσει ή η συμπεριφορά του ήταν πολύ άσχημη».</w:t>
      </w:r>
    </w:p>
    <w:p>
      <w:pPr>
        <w:pStyle w:val="Normal"/>
        <w:ind w:firstLine="720"/>
        <w:jc w:val="both"/>
        <w:rPr>
          <w:b/>
          <w:b/>
          <w:i/>
          <w:i/>
        </w:rPr>
      </w:pPr>
      <w:r>
        <w:rPr>
          <w:b/>
          <w:i/>
        </w:rPr>
      </w:r>
    </w:p>
    <w:p>
      <w:pPr>
        <w:pStyle w:val="Normal"/>
        <w:tabs>
          <w:tab w:val="clear" w:pos="720"/>
          <w:tab w:val="left" w:pos="3780" w:leader="none"/>
        </w:tabs>
        <w:ind w:firstLine="720"/>
        <w:jc w:val="both"/>
        <w:rPr>
          <w:i/>
          <w:i/>
        </w:rPr>
      </w:pPr>
      <w:r>
        <w:rPr/>
        <w:t xml:space="preserve">Οι περισσότερες παιδαγωγοί δεν θεωρούν άσκοπο να ενημερώσουν τους γονείς από τη στιγμή που δεν εκδηλώνουν ενδιαφέρον. Θα τους πληροφορήσουν για τη συμπεριφορά των παιδιών τους, αλλά όχι λεπτομερώς και αναλυτικά για το παιδαγωγικό πρόγραμμα, διότι δεν υπάρχει χρόνος. Πιστεύουν ότι καλύτερη ενημέρωση για το παιδαγωγικό πρόγραμμα γίνεται στις ενημερωτικές συγκεντρώσεις. Κάποιες απάντησαν ότι κατ’ εξαίρεση θα αναφερθούν αναλυτικά σε αυτό, μόνο στις περιπτώσεις που πραγματοποιούν κάποιο </w:t>
      </w:r>
      <w:r>
        <w:rPr>
          <w:lang w:val="en-US"/>
        </w:rPr>
        <w:t>project</w:t>
      </w:r>
      <w:r>
        <w:rPr/>
        <w:t xml:space="preserve"> και έχουν ζητήσει τη βοήθεια των γονέων. Τότε θα ενημερώσουν για την πορεία του </w:t>
      </w:r>
      <w:r>
        <w:rPr>
          <w:lang w:val="en-US"/>
        </w:rPr>
        <w:t>project</w:t>
      </w:r>
      <w:r>
        <w:rPr/>
        <w:t xml:space="preserve"> και της έρευνας. </w:t>
      </w:r>
    </w:p>
    <w:p>
      <w:pPr>
        <w:pStyle w:val="Normal"/>
        <w:tabs>
          <w:tab w:val="clear" w:pos="720"/>
          <w:tab w:val="left" w:pos="3780" w:leader="none"/>
        </w:tabs>
        <w:ind w:firstLine="720"/>
        <w:jc w:val="both"/>
        <w:rPr>
          <w:b/>
          <w:b/>
          <w:i/>
          <w:i/>
        </w:rPr>
      </w:pPr>
      <w:r>
        <w:rPr>
          <w:b/>
          <w:i/>
        </w:rPr>
      </w:r>
    </w:p>
    <w:p>
      <w:pPr>
        <w:pStyle w:val="Normal"/>
        <w:tabs>
          <w:tab w:val="clear" w:pos="720"/>
          <w:tab w:val="left" w:pos="3780" w:leader="none"/>
        </w:tabs>
        <w:ind w:firstLine="720"/>
        <w:jc w:val="both"/>
        <w:rPr>
          <w:b/>
          <w:b/>
          <w:i/>
          <w:i/>
        </w:rPr>
      </w:pPr>
      <w:r>
        <w:rPr>
          <w:i/>
        </w:rPr>
        <w:t>«Δεν ενημερώνουμε σε καθημερινή βάση με λεπτομέρειες τι γίνεται στην τάξη. Υπάρχουν κάποιες συγκεκριμένες μέρες που κάνουμε συγκέντρωση γονέων και εκεί μπορώ να μιλήσω εκτενέστερα για το τι κάνω και για το κάθε παιδί ξεχωριστά. Είναι λίγο δύσκολο την ώρα της αναχώρησης να μιλάς με το γονιό για πολλά πράγματα. Περιεκτικά μπορείς να πεις δυο τρία πράγματα. Δεν το βρίσκω άσκοπο να τους ενημερώσω αν υπάρχει χρόνος».</w:t>
      </w:r>
    </w:p>
    <w:p>
      <w:pPr>
        <w:pStyle w:val="Normal"/>
        <w:ind w:firstLine="720"/>
        <w:jc w:val="both"/>
        <w:rPr>
          <w:b/>
          <w:b/>
          <w:i/>
          <w:i/>
        </w:rPr>
      </w:pPr>
      <w:r>
        <w:rPr>
          <w:b/>
          <w:i/>
        </w:rPr>
      </w:r>
    </w:p>
    <w:p>
      <w:pPr>
        <w:pStyle w:val="Normal"/>
        <w:ind w:firstLine="720"/>
        <w:jc w:val="both"/>
        <w:rPr/>
      </w:pPr>
      <w:r>
        <w:rPr>
          <w:i/>
        </w:rPr>
        <w:t xml:space="preserve">«Άσκοπο δεν είναι, αλλά ούτε απαραίτητο. Καλό είναι παρ’ολ’αυτά να συμμετέχουν κι οι γονείς στην παιδαγωγική διαδικασία. Αν όμως κάνουμε κάποιο </w:t>
      </w:r>
      <w:r>
        <w:rPr>
          <w:i/>
          <w:lang w:val="en-US"/>
        </w:rPr>
        <w:t>project</w:t>
      </w:r>
      <w:r>
        <w:rPr>
          <w:i/>
        </w:rPr>
        <w:t xml:space="preserve"> και έχουμε ζητήσει τη βοήθειά τους και τη συνεργασία τους, τους ενημερώνουμε πιο λεπτομερειακά  πώς πάει το </w:t>
      </w:r>
      <w:r>
        <w:rPr>
          <w:i/>
          <w:lang w:val="en-US"/>
        </w:rPr>
        <w:t>project</w:t>
      </w:r>
      <w:r>
        <w:rPr>
          <w:i/>
        </w:rPr>
        <w:t>, πώς πάνε οι εργασίες, πώς πάει η έρευνά μας».</w:t>
      </w:r>
    </w:p>
    <w:p>
      <w:pPr>
        <w:pStyle w:val="Normal"/>
        <w:ind w:firstLine="720"/>
        <w:jc w:val="both"/>
        <w:rPr>
          <w:i/>
          <w:i/>
        </w:rPr>
      </w:pPr>
      <w:r>
        <w:rPr>
          <w:i/>
        </w:rPr>
      </w:r>
    </w:p>
    <w:p>
      <w:pPr>
        <w:pStyle w:val="Normal"/>
        <w:ind w:firstLine="720"/>
        <w:jc w:val="both"/>
        <w:rPr>
          <w:i/>
          <w:i/>
        </w:rPr>
      </w:pPr>
      <w:r>
        <w:rPr>
          <w:i/>
        </w:rPr>
        <w:t xml:space="preserve"> </w:t>
      </w:r>
      <w:r>
        <w:rPr>
          <w:i/>
        </w:rPr>
        <w:t>«Καλό είναι να ενημερώνονται οι γονείς και ας μη ρωτάνε, αλλά δεν υπάρχει χρόνος για να αναφέρουμε λεπτομέρειες. Με λίγα και περιεκτικά λόγια λέμε τι κάνουμε».</w:t>
      </w:r>
    </w:p>
    <w:p>
      <w:pPr>
        <w:pStyle w:val="Normal"/>
        <w:ind w:firstLine="720"/>
        <w:jc w:val="both"/>
        <w:rPr>
          <w:i/>
          <w:i/>
        </w:rPr>
      </w:pPr>
      <w:r>
        <w:rPr>
          <w:i/>
        </w:rPr>
      </w:r>
    </w:p>
    <w:p>
      <w:pPr>
        <w:pStyle w:val="Normal"/>
        <w:ind w:firstLine="720"/>
        <w:jc w:val="both"/>
        <w:rPr>
          <w:i/>
          <w:i/>
        </w:rPr>
      </w:pPr>
      <w:r>
        <w:rPr>
          <w:i/>
        </w:rPr>
        <w:t xml:space="preserve"> </w:t>
      </w:r>
      <w:r>
        <w:rPr>
          <w:i/>
        </w:rPr>
        <w:t>«Δεν είναι άσκοπο και ενημερώνω τους γονείς. Δεν αναφέρω λεπτομέρειες όμως  για το παιδαγωγικό πρόγραμμα, εκτός αν κάνουμε μια έρευνα ή μια εργασία, χρειαστούμε κάτι από το σπίτι και το ζητήσουμε από τους γονείς. Τότε τους ενημερώνω για το τι ακριβώς κάνουμε και γιατί το ζητάω αυτό».</w:t>
      </w:r>
    </w:p>
    <w:p>
      <w:pPr>
        <w:pStyle w:val="Normal"/>
        <w:ind w:firstLine="720"/>
        <w:jc w:val="both"/>
        <w:rPr>
          <w:i/>
          <w:i/>
        </w:rPr>
      </w:pPr>
      <w:r>
        <w:rPr>
          <w:i/>
        </w:rPr>
      </w:r>
    </w:p>
    <w:p>
      <w:pPr>
        <w:pStyle w:val="Normal"/>
        <w:tabs>
          <w:tab w:val="clear" w:pos="720"/>
          <w:tab w:val="left" w:pos="3780" w:leader="none"/>
        </w:tabs>
        <w:ind w:firstLine="720"/>
        <w:jc w:val="both"/>
        <w:rPr/>
      </w:pPr>
      <w:r>
        <w:rPr/>
        <w:t xml:space="preserve">Λίγες ήταν οι παιδαγωγοί που υποστήριξαν ότι βρίσκουν άσκοπο να ενημερώσουν αν δεν ερωτηθούν, αφού οι ίδιοι οι γονείς, για να μη ρωτούν σημαίνει πως αδιαφορούν για τα παιδιά τους. </w:t>
      </w:r>
      <w:r>
        <w:rPr>
          <w:i/>
        </w:rPr>
        <w:t xml:space="preserve"> </w:t>
      </w:r>
    </w:p>
    <w:p>
      <w:pPr>
        <w:pStyle w:val="Normal"/>
        <w:ind w:firstLine="720"/>
        <w:jc w:val="both"/>
        <w:rPr>
          <w:i/>
          <w:i/>
        </w:rPr>
      </w:pPr>
      <w:r>
        <w:rPr>
          <w:i/>
        </w:rPr>
      </w:r>
    </w:p>
    <w:p>
      <w:pPr>
        <w:pStyle w:val="Normal"/>
        <w:ind w:firstLine="720"/>
        <w:jc w:val="both"/>
        <w:rPr>
          <w:i/>
          <w:i/>
        </w:rPr>
      </w:pPr>
      <w:r>
        <w:rPr>
          <w:i/>
        </w:rPr>
        <w:t>«Το βρίσκω άσκοπο να τους ενημερώσω αν δεν με ρωτήσουν, γι’ αυτό και δεν το κάνω».</w:t>
      </w:r>
    </w:p>
    <w:p>
      <w:pPr>
        <w:pStyle w:val="Normal"/>
        <w:ind w:firstLine="720"/>
        <w:jc w:val="both"/>
        <w:rPr>
          <w:i/>
          <w:i/>
        </w:rPr>
      </w:pPr>
      <w:r>
        <w:rPr>
          <w:i/>
        </w:rPr>
      </w:r>
    </w:p>
    <w:p>
      <w:pPr>
        <w:pStyle w:val="Normal"/>
        <w:ind w:firstLine="720"/>
        <w:jc w:val="both"/>
        <w:rPr>
          <w:i/>
          <w:i/>
        </w:rPr>
      </w:pPr>
      <w:r>
        <w:rPr>
          <w:i/>
        </w:rPr>
        <w:t>«Αν δεν ρωτούν σημαίνει ότι δεν τους αφορά, δεν τους ενδιαφέρει. Τους περισσότερους τους ενδιαφέρει αν το παιδί τους έφαγε και αν ήταν καλό στο σχολείο. Δεν τους ενδιαφέρει ούτε τι κάνουμε ούτε με τι ασχολούμαστε. Συνήθως μαθαίνουν από τα παιδιά τους τι γίνεται και αν ενδιαφέρονται ρωτούν. Διαφορετικά, το θεωρώ άσκοπο να ενημερώσω».</w:t>
      </w:r>
    </w:p>
    <w:p>
      <w:pPr>
        <w:pStyle w:val="Normal"/>
        <w:jc w:val="both"/>
        <w:rPr>
          <w:i/>
          <w:i/>
        </w:rPr>
      </w:pPr>
      <w:r>
        <w:rPr>
          <w:i/>
        </w:rPr>
      </w:r>
    </w:p>
    <w:p>
      <w:pPr>
        <w:pStyle w:val="Normal"/>
        <w:rPr/>
      </w:pPr>
      <w:r>
        <w:rPr>
          <w:rFonts w:cs="Arial" w:ascii="Arial" w:hAnsi="Arial"/>
          <w:b/>
        </w:rPr>
        <w:t>1.2.3 Αναφέρεται τυχόν αρνητική ή θετική συμπεριφορά των παιδιών στους γονείς;</w:t>
      </w:r>
    </w:p>
    <w:p>
      <w:pPr>
        <w:pStyle w:val="Normal"/>
        <w:ind w:firstLine="720"/>
        <w:jc w:val="both"/>
        <w:rPr>
          <w:rFonts w:ascii="Arial" w:hAnsi="Arial" w:cs="Arial"/>
          <w:b/>
          <w:b/>
        </w:rPr>
      </w:pPr>
      <w:r>
        <w:rPr>
          <w:rFonts w:cs="Arial" w:ascii="Arial" w:hAnsi="Arial"/>
          <w:b/>
        </w:rPr>
      </w:r>
    </w:p>
    <w:p>
      <w:pPr>
        <w:pStyle w:val="Normal"/>
        <w:ind w:firstLine="720"/>
        <w:jc w:val="both"/>
        <w:rPr>
          <w:i/>
          <w:i/>
        </w:rPr>
      </w:pPr>
      <w:r>
        <w:rPr/>
        <w:t>Στην ερώτηση αν αναφέρουν στους γονείς τυχόν αρνητική συμπεριφορά των παιδιών τους, οι περισσότερες παιδαγωγοί απάντησαν θετικά, τονίζοντας ότι θα μιλήσουν με ειλικρίνεια και επειδή πρόκειται για ένα πολύ λεπτό θέμα θα προσπαθήσουν να το αναφέρουν με προσεκτικό, διακριτικό τρόπο, έτσι ώστε να μην προσβάλλουν και να μη θίξουν  κανέναν γιατί το μόνο που θέλουν είναι να βοηθήσουν και όχι να επικρίνουν. Η πλειοψηφία των παιδαγωγών θεωρεί σημαντικό να αναφέρει ως αρνητική συμπεριφορά την εκδήλωση βίας, την επιθετικότητα, κάποια διαφορά στη συμπεριφορά του παιδιού, ενώ αναφέρθηκε και η έλλειψη συνεργασίας.</w:t>
      </w:r>
    </w:p>
    <w:p>
      <w:pPr>
        <w:pStyle w:val="Normal"/>
        <w:ind w:firstLine="720"/>
        <w:jc w:val="both"/>
        <w:rPr>
          <w:i/>
          <w:i/>
        </w:rPr>
      </w:pPr>
      <w:r>
        <w:rPr>
          <w:i/>
        </w:rPr>
      </w:r>
    </w:p>
    <w:p>
      <w:pPr>
        <w:pStyle w:val="Normal"/>
        <w:ind w:firstLine="720"/>
        <w:jc w:val="both"/>
        <w:rPr>
          <w:i/>
          <w:i/>
        </w:rPr>
      </w:pPr>
      <w:r>
        <w:rPr>
          <w:i/>
        </w:rPr>
        <w:t>«Πάντα προσπαθούμε να είμαστε ειλικρινείς όσον αφορά το κάθε παιδί, γιατί ούτως ή άλλως, ο κάθε γονιός δε νομίζω να πιστέψει αν του πούμε ότι είναι πολύ ήσυχο και είναι ένα πολύ δραστήριο παιδί. Το ξέρει το παιδί του. Πάντα όμως προσπαθούμε να τα παρουσιάσουμε όμορφα έτσι ώστε να μη φοβηθεί. Συνήθως αρνείται ο γονιός κάτι αρνητικό στο παιδί του. Απλώς προσπαθούμε να το παρουσιάσουμε με σωστό τρόπο και να του εξηγήσουμε, να του δώσουμε κάποιες λύσεις στην ιδιαιτερότητα που ίσως να έχει, ώστε να μας εμπιστευτεί κι έτσι με αυτόν τον τρόπο να βοηθήσουμε το παιδί κι οι δύο μαζί».</w:t>
      </w:r>
    </w:p>
    <w:p>
      <w:pPr>
        <w:pStyle w:val="Normal"/>
        <w:ind w:firstLine="720"/>
        <w:jc w:val="both"/>
        <w:rPr>
          <w:i/>
          <w:i/>
        </w:rPr>
      </w:pPr>
      <w:r>
        <w:rPr>
          <w:i/>
        </w:rPr>
      </w:r>
    </w:p>
    <w:p>
      <w:pPr>
        <w:pStyle w:val="Normal"/>
        <w:ind w:firstLine="720"/>
        <w:jc w:val="both"/>
        <w:rPr>
          <w:i/>
          <w:i/>
        </w:rPr>
      </w:pPr>
      <w:r>
        <w:rPr>
          <w:i/>
        </w:rPr>
        <w:t>«Με ωραίο τρόπο θα αναφέρω μια αρνητική συμπεριφορά, όχι για να επιπλήξω, αλλά για να βοηθήσω το παιδί. Αν για παράδειγμα ένα παιδί είναι μόνιμα επιθετικό, αυτή την επιθετικότητα από κάπου την παράγει. Το συζητάμε με το γονιό, για να μάθουμε αν συνέβη κάτι στο σπίτι».</w:t>
      </w:r>
    </w:p>
    <w:p>
      <w:pPr>
        <w:pStyle w:val="Normal"/>
        <w:ind w:firstLine="720"/>
        <w:jc w:val="both"/>
        <w:rPr>
          <w:i/>
          <w:i/>
        </w:rPr>
      </w:pPr>
      <w:r>
        <w:rPr>
          <w:i/>
        </w:rPr>
      </w:r>
    </w:p>
    <w:p>
      <w:pPr>
        <w:pStyle w:val="Normal"/>
        <w:ind w:firstLine="720"/>
        <w:jc w:val="both"/>
        <w:rPr>
          <w:i/>
          <w:i/>
        </w:rPr>
      </w:pPr>
      <w:r>
        <w:rPr>
          <w:i/>
        </w:rPr>
        <w:t>«Το αναφέρουμε. Στα παιδάκια όμως που είναι μονίμως ζωηρά, δεν μπορούμε να λέμε κάθε μέρα στο γονιό ότι ήταν άτακτος, έκανε αυτό, έκανε εκείνο, αλλά κάποια σημαντικά πράγματα. Σίγουρα θα αναφέρουμε διαφορές που βλέπουμε στο παιδί το αναφέρουμε».</w:t>
      </w:r>
    </w:p>
    <w:p>
      <w:pPr>
        <w:pStyle w:val="Normal"/>
        <w:ind w:firstLine="720"/>
        <w:jc w:val="both"/>
        <w:rPr>
          <w:i/>
          <w:i/>
        </w:rPr>
      </w:pPr>
      <w:r>
        <w:rPr>
          <w:i/>
        </w:rPr>
      </w:r>
    </w:p>
    <w:p>
      <w:pPr>
        <w:pStyle w:val="Normal"/>
        <w:ind w:firstLine="720"/>
        <w:jc w:val="both"/>
        <w:rPr>
          <w:i/>
          <w:i/>
        </w:rPr>
      </w:pPr>
      <w:r>
        <w:rPr>
          <w:i/>
        </w:rPr>
        <w:t>«Βέβαια θα αναφέρω αρνητική συμπεριφορά. Πολύ σημαντικό που θεωρώ ότι πρέπει να ειπωθεί στους γονείς είναι η έλλειψη συνεργασίας του παιδιού τους με τα άλλα παιδιά».</w:t>
      </w:r>
    </w:p>
    <w:p>
      <w:pPr>
        <w:pStyle w:val="Normal"/>
        <w:ind w:firstLine="720"/>
        <w:jc w:val="both"/>
        <w:rPr>
          <w:i/>
          <w:i/>
        </w:rPr>
      </w:pPr>
      <w:r>
        <w:rPr>
          <w:i/>
        </w:rPr>
      </w:r>
    </w:p>
    <w:p>
      <w:pPr>
        <w:pStyle w:val="Normal"/>
        <w:ind w:firstLine="720"/>
        <w:jc w:val="both"/>
        <w:rPr>
          <w:i/>
          <w:i/>
        </w:rPr>
      </w:pPr>
      <w:r>
        <w:rPr>
          <w:i/>
        </w:rPr>
        <w:t>«Και βέβαια το αναφέρω, γιατί πιστεύω ότι αν δεν υπάρχει συνεργασία σε αυτό το θέμα, δεν μπορούμε να λύσουμε μόνο εμείς το πρόβλημα, αν είναι πρόβλημα. Γιατί μπορεί κάποια μέρα το παιδί απλά να μην είναι καλά. Αλλά και πάλι θα ενημερώσω το γονέα για να δω τι έχει και να το βοηθήσουμε. Μπορεί να είναι οτιδήποτε, να είναι μια αρνητική συμπεριφορά ή κάτι που δε συνηθίζει να κάνει το παιδί».</w:t>
      </w:r>
    </w:p>
    <w:p>
      <w:pPr>
        <w:pStyle w:val="Normal"/>
        <w:ind w:firstLine="720"/>
        <w:jc w:val="both"/>
        <w:rPr>
          <w:i/>
          <w:i/>
        </w:rPr>
      </w:pPr>
      <w:r>
        <w:rPr>
          <w:i/>
        </w:rPr>
      </w:r>
    </w:p>
    <w:p>
      <w:pPr>
        <w:pStyle w:val="Normal"/>
        <w:ind w:firstLine="720"/>
        <w:jc w:val="both"/>
        <w:rPr>
          <w:i/>
          <w:i/>
        </w:rPr>
      </w:pPr>
      <w:r>
        <w:rPr>
          <w:i/>
        </w:rPr>
        <w:t>«Ναι την αναφέρω. Πολύ προσεκτικά βέβαια και έχοντας την εικόνα του γονέα στο μυαλό μου, για να μην πληγωθεί, στενοχωρηθεί ή θορυβηθεί ο άνθρωπος χωρίς λόγο. Είναι όμως σημαντικό να αναφέρεις οποιαδήποτε αποκλίνουσα συμπεριφορά του παιδιού».</w:t>
      </w:r>
    </w:p>
    <w:p>
      <w:pPr>
        <w:pStyle w:val="Normal"/>
        <w:ind w:firstLine="720"/>
        <w:jc w:val="both"/>
        <w:rPr>
          <w:i/>
          <w:i/>
        </w:rPr>
      </w:pPr>
      <w:r>
        <w:rPr>
          <w:i/>
        </w:rPr>
      </w:r>
    </w:p>
    <w:p>
      <w:pPr>
        <w:pStyle w:val="Normal"/>
        <w:ind w:firstLine="720"/>
        <w:jc w:val="both"/>
        <w:rPr>
          <w:i/>
          <w:i/>
        </w:rPr>
      </w:pPr>
      <w:r>
        <w:rPr>
          <w:i/>
        </w:rPr>
        <w:t>«Βεβαίως και θα την αναφέρω για να ξέρει ο γονιός την πορεία του παιδιού γενικότερα. Είναι η αρχή μας. Όταν δεν είναι ήσυχα ή συμβεί οτιδήποτε όπως άρνηση να μείνει στο σχολείο ή επιθετικότητα, θα το αναφέρω».</w:t>
      </w:r>
    </w:p>
    <w:p>
      <w:pPr>
        <w:pStyle w:val="Normal"/>
        <w:ind w:firstLine="720"/>
        <w:jc w:val="both"/>
        <w:rPr>
          <w:i/>
          <w:i/>
        </w:rPr>
      </w:pPr>
      <w:r>
        <w:rPr>
          <w:i/>
        </w:rPr>
      </w:r>
    </w:p>
    <w:p>
      <w:pPr>
        <w:pStyle w:val="Normal"/>
        <w:ind w:firstLine="720"/>
        <w:jc w:val="both"/>
        <w:rPr/>
      </w:pPr>
      <w:r>
        <w:rPr/>
        <w:t>Μια παιδαγωγός απάντησε ότι εξαρτάται από τους γονείς το αν θα γνωστοποιήσει τυχόν αρνητική συμπεριφορά, διότι οι περισσότεροι δε δέχονται ότι τα παιδιά τους μπορεί να κάνουν κάτι αρνητικό, οπότε σε αυτές τις περιπτώσεις δεν το αναφέρουν. Άλλη μία απάντησε ότι θα το αναφέρει αν και εφόσον ερωτηθεί από το γονιό.</w:t>
      </w:r>
    </w:p>
    <w:p>
      <w:pPr>
        <w:pStyle w:val="Normal"/>
        <w:ind w:firstLine="720"/>
        <w:jc w:val="both"/>
        <w:rPr/>
      </w:pPr>
      <w:r>
        <w:rPr/>
      </w:r>
    </w:p>
    <w:p>
      <w:pPr>
        <w:pStyle w:val="Normal"/>
        <w:ind w:firstLine="720"/>
        <w:jc w:val="both"/>
        <w:rPr/>
      </w:pPr>
      <w:r>
        <w:rPr>
          <w:i/>
        </w:rPr>
        <w:t>«Σε μερικούς γονείς το αναφέρουμε, όταν μας δίνουν το ελεύθερο να πούμε για το παιδί τους. Οι περισσότεροι νομίζουν ότι το παιδί τους είναι τέλειο, ότι έχει καλό χαρακτήρα μέσα στην τάξη. Το βλέπουν τελείως διαφορετικό απ’ ότι είναι στην πραγματικότητα. Μερικές φορές δεν μπορούμε να αναφέρουμε ότι τα παιδί τους είναι ζωηρό, γιατί αμέσως έρχονται οι γονείς και ζητάνε το λόγο γιατί μπορεί να είπαμε κάτι για το παιδί τους και το χαρακτηρίσαμε. Οπότε μόνο όταν μας δίνουν το ελεύθερο οι ίδιοι οι γονείς. Να τους το πω με ποιο ωραίο τρόπο, αυτό το κάνω. Υπάρχουν γονείς που το δέχονται αυτό, αλλά υπάρχουν και γονείς που είναι τελείως αρνητικοί και νομίζουν ότι το παιδί τους είναι τέλειο»</w:t>
      </w:r>
    </w:p>
    <w:p>
      <w:pPr>
        <w:pStyle w:val="Normal"/>
        <w:ind w:firstLine="720"/>
        <w:jc w:val="both"/>
        <w:rPr>
          <w:i/>
          <w:i/>
        </w:rPr>
      </w:pPr>
      <w:r>
        <w:rPr>
          <w:i/>
        </w:rPr>
      </w:r>
    </w:p>
    <w:p>
      <w:pPr>
        <w:pStyle w:val="Normal"/>
        <w:ind w:firstLine="720"/>
        <w:jc w:val="both"/>
        <w:rPr>
          <w:i/>
          <w:i/>
        </w:rPr>
      </w:pPr>
      <w:r>
        <w:rPr>
          <w:i/>
        </w:rPr>
        <w:t>«Εφόσον ερωτηθώ για τη συμπεριφορά του, θα το αναφέρω και θα προσπαθήσω όσο μπορώ να συνεργαστώ με το γονιό και να βοηθήσουμε λίγο την κατάσταση, αν χρήζει βοηθείας. Αν όχι πάλι, κι αν είναι όλα εντάξει, πάλι θα κάνω ότι καλύτερο μπορώ και θα απαντήσω εφόσον ερωτηθώ, για να υπάρχει συνεργασία. Πιο πολύ όμως, κοιτάμε τα παιδιά που μπορεί να υπάρχει πρόβλημα».</w:t>
      </w:r>
    </w:p>
    <w:p>
      <w:pPr>
        <w:pStyle w:val="Normal"/>
        <w:ind w:firstLine="720"/>
        <w:jc w:val="both"/>
        <w:rPr/>
      </w:pPr>
      <w:r>
        <w:rPr/>
      </w:r>
    </w:p>
    <w:p>
      <w:pPr>
        <w:pStyle w:val="Normal"/>
        <w:ind w:firstLine="720"/>
        <w:jc w:val="both"/>
        <w:rPr>
          <w:color w:val="993300"/>
        </w:rPr>
      </w:pPr>
      <w:r>
        <w:rPr/>
        <w:t xml:space="preserve">Εντούτοις, όλες οι παιδαγωγοί δήλωσαν ότι αναφέρουν πάντα στους γονείς τα θετικά στοιχεία του παιδιού και κυρίως αυτά. Πιστεύουν ότι πρέπει να ακούγονται και τα καλά και τα άσχημα για να έχουν οι γονείς μια γενική εικόνα, αλλά σε ένα παιδί με μόνιμη αρνητική συμπεριφορά τονίζεις τα θετικά του, για να αναπτερωθεί και το δικό του ηθικό και των γονιών του. Αλλά ακόμα και όταν θέλουν να παρουσιάσουν κάτι αρνητικό, εκτιμούν ότι πρέπει να ξεκινήσουν παρουσιάζοντας πρώτα τα καλά, για να προσεγγίσουν πιο εύκολα το γονιό. </w:t>
      </w:r>
    </w:p>
    <w:p>
      <w:pPr>
        <w:pStyle w:val="Normal"/>
        <w:ind w:firstLine="720"/>
        <w:jc w:val="both"/>
        <w:rPr>
          <w:color w:val="993300"/>
        </w:rPr>
      </w:pPr>
      <w:r>
        <w:rPr>
          <w:color w:val="993300"/>
        </w:rPr>
      </w:r>
    </w:p>
    <w:p>
      <w:pPr>
        <w:pStyle w:val="Normal"/>
        <w:ind w:firstLine="720"/>
        <w:jc w:val="both"/>
        <w:rPr>
          <w:i/>
          <w:i/>
        </w:rPr>
      </w:pPr>
      <w:r>
        <w:rPr>
          <w:i/>
        </w:rPr>
        <w:t>«Νομίζω ότι είναι απαραίτητο αυτό. Οπωσδήποτε θα πρέπει να αναπτερωθεί και το ηθικό του γονέα και να τον πλησιάσεις περισσότερο, να αναφέρεις και τα θετικά στοιχεία. Δεν μπορείς για ένα παιδί να λες μόνο τα αρνητικά».</w:t>
      </w:r>
    </w:p>
    <w:p>
      <w:pPr>
        <w:pStyle w:val="Normal"/>
        <w:ind w:firstLine="720"/>
        <w:jc w:val="both"/>
        <w:rPr>
          <w:i/>
          <w:i/>
        </w:rPr>
      </w:pPr>
      <w:r>
        <w:rPr>
          <w:i/>
        </w:rPr>
      </w:r>
    </w:p>
    <w:p>
      <w:pPr>
        <w:pStyle w:val="Normal"/>
        <w:ind w:firstLine="720"/>
        <w:jc w:val="both"/>
        <w:rPr>
          <w:i/>
          <w:i/>
        </w:rPr>
      </w:pPr>
      <w:r>
        <w:rPr>
          <w:i/>
        </w:rPr>
        <w:t>«Σαφέστατα και λέμε και τα θετικά τους και ιδιαίτερα στα παιδιά που έχουν μόνιμα αρνητική συμπεριφορά, όταν υπάρξει κάτι καλό αυτό θα προβάλουμε».</w:t>
      </w:r>
    </w:p>
    <w:p>
      <w:pPr>
        <w:pStyle w:val="Normal"/>
        <w:ind w:firstLine="720"/>
        <w:jc w:val="both"/>
        <w:rPr>
          <w:i/>
          <w:i/>
        </w:rPr>
      </w:pPr>
      <w:r>
        <w:rPr>
          <w:i/>
        </w:rPr>
      </w:r>
    </w:p>
    <w:p>
      <w:pPr>
        <w:pStyle w:val="Normal"/>
        <w:ind w:firstLine="720"/>
        <w:jc w:val="both"/>
        <w:rPr>
          <w:i/>
          <w:i/>
        </w:rPr>
      </w:pPr>
      <w:r>
        <w:rPr>
          <w:i/>
        </w:rPr>
        <w:t>«Παρουσιάζουμε κυρίως τα θετικά στοιχεία. Ειδικά για ένα παιδί που είναι πολύ ζωηρό και ο γονιός ακούει συνέχεια αρνητικά, θα τονίσω το καλό και το θετικό του παιδιού για να πάρει κουράγιο. Για να ξέρει ότι έχει ένα φυσιολογικό παιδί που έχει και τα δύσκολά του, αλλά έχει και πολλά καλά».</w:t>
      </w:r>
    </w:p>
    <w:p>
      <w:pPr>
        <w:pStyle w:val="Normal"/>
        <w:ind w:firstLine="720"/>
        <w:jc w:val="both"/>
        <w:rPr>
          <w:i/>
          <w:i/>
        </w:rPr>
      </w:pPr>
      <w:r>
        <w:rPr>
          <w:i/>
        </w:rPr>
      </w:r>
    </w:p>
    <w:p>
      <w:pPr>
        <w:pStyle w:val="Normal"/>
        <w:ind w:firstLine="720"/>
        <w:jc w:val="both"/>
        <w:rPr>
          <w:i/>
          <w:i/>
        </w:rPr>
      </w:pPr>
      <w:r>
        <w:rPr>
          <w:i/>
        </w:rPr>
        <w:t>«Εγώ είμαι και των δύο απόψεων. Δηλαδή να λέμε και τα αρνητικά και τα θετικά, γιατί κάθε γονιός πρέπει να ξέρει τι γίνεται με το παιδί του. Να έχει μια γενική εικόνα».</w:t>
      </w:r>
    </w:p>
    <w:p>
      <w:pPr>
        <w:pStyle w:val="Normal"/>
        <w:ind w:firstLine="720"/>
        <w:jc w:val="both"/>
        <w:rPr>
          <w:i/>
          <w:i/>
        </w:rPr>
      </w:pPr>
      <w:r>
        <w:rPr>
          <w:i/>
        </w:rPr>
      </w:r>
    </w:p>
    <w:p>
      <w:pPr>
        <w:pStyle w:val="Normal"/>
        <w:ind w:firstLine="720"/>
        <w:jc w:val="both"/>
        <w:rPr>
          <w:i/>
          <w:i/>
        </w:rPr>
      </w:pPr>
      <w:r>
        <w:rPr>
          <w:i/>
        </w:rPr>
        <w:t>«Θα πω κυρίως τα θετικά, ακόμα κι όταν μιλήσω για κάτι αρνητικό που έχω δει. Θα πω πρώτα τα θετικά και θα προσθέσω ότι έχω δει και κάτι που με προβληματίζει και ότι καλό είναι να το κουβεντιάσουμε και να το δούμε με το γονιό. Πρώτα όμως θα πω τα καλά. Δεν υπάρχει παιδί που να μην έχει πολλά καλά και λίγα άσχημα. Πρώτα θα πω το καλό και βέβαια μετά και τα άλλα με πολλή προσοχή».</w:t>
      </w:r>
    </w:p>
    <w:p>
      <w:pPr>
        <w:pStyle w:val="Normal"/>
        <w:rPr>
          <w:i/>
          <w:i/>
        </w:rPr>
      </w:pPr>
      <w:r>
        <w:rPr>
          <w:i/>
        </w:rPr>
      </w:r>
    </w:p>
    <w:p>
      <w:pPr>
        <w:pStyle w:val="Normal"/>
        <w:rPr/>
      </w:pPr>
      <w:r>
        <w:rPr/>
      </w:r>
    </w:p>
    <w:p>
      <w:pPr>
        <w:pStyle w:val="Normal"/>
        <w:rPr>
          <w:rFonts w:ascii="Arial" w:hAnsi="Arial" w:cs="Arial"/>
          <w:b/>
          <w:b/>
          <w:i/>
          <w:i/>
          <w:sz w:val="28"/>
          <w:szCs w:val="28"/>
        </w:rPr>
      </w:pPr>
      <w:r>
        <w:rPr>
          <w:rFonts w:cs="Arial" w:ascii="Arial" w:hAnsi="Arial"/>
          <w:b/>
          <w:i/>
          <w:sz w:val="28"/>
          <w:szCs w:val="28"/>
        </w:rPr>
        <w:t>1.3 ΠΡΟΣΑΡΜΟΓΗ</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ind w:firstLine="720"/>
        <w:jc w:val="both"/>
        <w:rPr/>
      </w:pPr>
      <w:r>
        <w:rPr/>
        <w:t>Για την περίοδο προσαρμογής των παιδιών στον παιδικό σταθμό, οι παιδαγωγοί ρωτήθηκαν γενικά τι κανονισμοί ισχύουν και συγκεκριμένα τι ισχύει για την παρουσία των γονέων μέσα στην τάξη. Ειδικότερα, για το αν επιτρέπεται η είσοδος των γονέων στην τάξη, αν ναι για πόσο διάστημα και αν όχι για ποιο λόγο, καθώς και για το αν συμφωνεί κάθε παιδαγωγός με τον κανονισμό και αν όχι, τι πιστεύει ότι πρέπει να αλλάξει. Τέλος, ζητήθηκαν απαντήσεις για το τι ιδιαίτερο μπορεί να κάνουν εκείνες μέσα στην τάξη για να βοηθήσουν τα παιδιά να προσαρμοστούν και πότε θεωρούν έχει ολοκληρωθεί η προσαρμογή.</w:t>
      </w:r>
    </w:p>
    <w:p>
      <w:pPr>
        <w:pStyle w:val="Normal"/>
        <w:ind w:firstLine="720"/>
        <w:jc w:val="both"/>
        <w:rPr>
          <w:b/>
          <w:b/>
        </w:rPr>
      </w:pPr>
      <w:r>
        <w:rPr>
          <w:b/>
        </w:rPr>
      </w:r>
    </w:p>
    <w:p>
      <w:pPr>
        <w:pStyle w:val="Normal"/>
        <w:rPr>
          <w:rFonts w:ascii="Arial" w:hAnsi="Arial" w:cs="Arial"/>
        </w:rPr>
      </w:pPr>
      <w:r>
        <w:rPr>
          <w:rFonts w:cs="Arial" w:ascii="Arial" w:hAnsi="Arial"/>
          <w:b/>
        </w:rPr>
        <w:t>1.3.1 Ποιοι κανονισμοί ισχύουν για την περίοδο της προσαρμογής σε κάθε παιδικό σταθμό;</w:t>
      </w:r>
    </w:p>
    <w:p>
      <w:pPr>
        <w:pStyle w:val="Normal"/>
        <w:ind w:firstLine="720"/>
        <w:jc w:val="both"/>
        <w:rPr>
          <w:rFonts w:ascii="Arial" w:hAnsi="Arial" w:cs="Arial"/>
          <w:b/>
          <w:b/>
        </w:rPr>
      </w:pPr>
      <w:r>
        <w:rPr>
          <w:rFonts w:cs="Arial" w:ascii="Arial" w:hAnsi="Arial"/>
          <w:b/>
        </w:rPr>
      </w:r>
    </w:p>
    <w:p>
      <w:pPr>
        <w:pStyle w:val="Normal"/>
        <w:ind w:firstLine="720"/>
        <w:jc w:val="both"/>
        <w:rPr/>
      </w:pPr>
      <w:r>
        <w:rPr/>
        <w:t>Για τους κανονισμούς που ισχύουν κατά τη διάρκεια της προσαρμογής, όλες οι παιδαγωγοί ανέφεραν ότι ακολουθούν την ίδια διαδικασία, τη σταδιακή αύξηση του χρόνου παραμονής των παιδιών στον παιδικό σταθμό και κάποιες τόνισαν επιπλέον σαν βασικό κανονισμό και την απαγόρευση της εισόδου των γονέων μέσα στην τάξη. Μία ήταν αυτή που είπε ότι τα καινούρια παιδιά δεν έρχονται όλα μαζί την ίδια μέρα, αλλά κι αυτό γίνεται σιγά - σιγά.</w:t>
      </w:r>
    </w:p>
    <w:p>
      <w:pPr>
        <w:pStyle w:val="Normal"/>
        <w:ind w:firstLine="720"/>
        <w:jc w:val="both"/>
        <w:rPr>
          <w:b/>
          <w:b/>
        </w:rPr>
      </w:pPr>
      <w:r>
        <w:rPr>
          <w:b/>
        </w:rPr>
      </w:r>
    </w:p>
    <w:p>
      <w:pPr>
        <w:pStyle w:val="Normal"/>
        <w:ind w:firstLine="720"/>
        <w:jc w:val="both"/>
        <w:rPr>
          <w:i/>
          <w:i/>
        </w:rPr>
      </w:pPr>
      <w:r>
        <w:rPr>
          <w:i/>
        </w:rPr>
        <w:t>«Υπάρχει ένα χρονικό όριο τις πρώτες μέρες και σταδιακά αυξάνεται ο χρόνος παραμονής τους στον παιδικό σταθμό. Την πρώτη μέρα μια ώρα, τη δεύτερη μέρα μια ώρα πάλι και μετά ανάλογα με το παιδί. Αν δούμε ότι κάποιο προσαρμόζεται καλά και δεν κλαίει όλη την ώρα και έχει διάθεση να έρθει σχολείο μπορεί να το κάνουμε και μιάμιση και δυο ώρες».</w:t>
      </w:r>
    </w:p>
    <w:p>
      <w:pPr>
        <w:pStyle w:val="Normal"/>
        <w:ind w:firstLine="720"/>
        <w:jc w:val="both"/>
        <w:rPr>
          <w:i/>
          <w:i/>
        </w:rPr>
      </w:pPr>
      <w:r>
        <w:rPr>
          <w:i/>
        </w:rPr>
      </w:r>
    </w:p>
    <w:p>
      <w:pPr>
        <w:pStyle w:val="Normal"/>
        <w:ind w:firstLine="720"/>
        <w:jc w:val="both"/>
        <w:rPr>
          <w:i/>
          <w:i/>
        </w:rPr>
      </w:pPr>
      <w:r>
        <w:rPr>
          <w:i/>
        </w:rPr>
        <w:t>«Δεν έρχονται όλα την ίδια μέρα, έρχονται συγκεκριμένες μέρες και τις πρώτες μέρες κάθονται λίγο για μία ή μιάμιση ώρα και ανάλογα την πορεία του παιδιού, αυξάνεται ο χρόνος παραμονής του στον παιδικό σταθμό».</w:t>
      </w:r>
    </w:p>
    <w:p>
      <w:pPr>
        <w:pStyle w:val="Normal"/>
        <w:ind w:firstLine="720"/>
        <w:jc w:val="both"/>
        <w:rPr>
          <w:i/>
          <w:i/>
        </w:rPr>
      </w:pPr>
      <w:r>
        <w:rPr>
          <w:i/>
        </w:rPr>
      </w:r>
    </w:p>
    <w:p>
      <w:pPr>
        <w:pStyle w:val="Normal"/>
        <w:ind w:firstLine="720"/>
        <w:jc w:val="both"/>
        <w:rPr>
          <w:i/>
          <w:i/>
        </w:rPr>
      </w:pPr>
      <w:r>
        <w:rPr>
          <w:i/>
        </w:rPr>
        <w:t>« Έχουμε το σύστημα που το παιδί κάθεται λίγη ώρα. Κάθεται μια ώρα και κάθε μέρα προστίθεται μια ώρα επιπλέον μέχρι να συνηθίσει το χώρο και να προσαρμοστεί».</w:t>
      </w:r>
    </w:p>
    <w:p>
      <w:pPr>
        <w:pStyle w:val="Normal"/>
        <w:ind w:firstLine="720"/>
        <w:jc w:val="both"/>
        <w:rPr>
          <w:i/>
          <w:i/>
        </w:rPr>
      </w:pPr>
      <w:r>
        <w:rPr>
          <w:i/>
        </w:rPr>
      </w:r>
    </w:p>
    <w:p>
      <w:pPr>
        <w:pStyle w:val="Normal"/>
        <w:ind w:firstLine="720"/>
        <w:jc w:val="both"/>
        <w:rPr>
          <w:i/>
          <w:i/>
        </w:rPr>
      </w:pPr>
      <w:r>
        <w:rPr>
          <w:i/>
        </w:rPr>
        <w:t>«Οι κανόνες του παιδικού σταθμού για την περίοδο της προσαρμογής είναι ότι την ώρα την προσέλευσης ο γονιός δεν κάθεται πολλή ώρα με το παιδί, γιατί αυτό έχει σαν αποτέλεσμα να προσκολλάται ακόμα περισσότερο και να είναι πολύ πιο δύσκολος ο αποχωρισμός του από την μαμά ή τον μπαμπά αντίστοιχα. Επιπλέον, ανάλογα πάντα με την ηλικία, κάθεται σταδιακά. Στην αρχή μια ώρα, μετά δύο ώρες κτλ.»</w:t>
      </w:r>
    </w:p>
    <w:p>
      <w:pPr>
        <w:pStyle w:val="Normal"/>
        <w:ind w:firstLine="720"/>
        <w:jc w:val="both"/>
        <w:rPr>
          <w:i/>
          <w:i/>
        </w:rPr>
      </w:pPr>
      <w:r>
        <w:rPr>
          <w:i/>
        </w:rPr>
      </w:r>
    </w:p>
    <w:p>
      <w:pPr>
        <w:pStyle w:val="Normal"/>
        <w:ind w:firstLine="720"/>
        <w:jc w:val="both"/>
        <w:rPr/>
      </w:pPr>
      <w:r>
        <w:rPr/>
        <w:t>Παρόλο που δεν αναφέρθηκε από πολλές παιδαγωγούς η απαγόρευση της εισόδου των γονέων στην τάξη από κάποιο κανονισμό, οι περισσότερες όταν ρωτήθηκαν είπαν ότι δεν επιτρέπεται να μπαίνουν οι γονείς στην αίθουσα, αν και κάποιοι το κάνουν παρά τη θέληση των παιδαγωγών. Οι λόγοι διάφοροι και οι κυριότεροι ότι η παρουσία του γονέα όχι μόνο εμποδίζει την προσαρμογή γιατί ο αποχωρισμός γίνεται πιο δύσκολα, αλλά είναι άδικο και για τα άλλα παιδιά που δεν έχουν εκεί τους γονείς τους, ξεσηκώνονται και διαμαρτύρονται, δυσκολεύοντας το έργο των παιδαγωγών. Ένας γονιός σύμφωνα με τα λεγόμενα μερικών παιδαγωγών, μπορεί να δει τους χώρους με το παιδί του και να φύγει ή να κάτσει στο χώρο για λίγο, αλλά όχι μέσα στην τάξη.</w:t>
      </w:r>
    </w:p>
    <w:p>
      <w:pPr>
        <w:pStyle w:val="Normal"/>
        <w:ind w:firstLine="720"/>
        <w:jc w:val="both"/>
        <w:rPr>
          <w:b/>
          <w:b/>
        </w:rPr>
      </w:pPr>
      <w:r>
        <w:rPr>
          <w:b/>
        </w:rPr>
      </w:r>
    </w:p>
    <w:p>
      <w:pPr>
        <w:pStyle w:val="Normal"/>
        <w:ind w:firstLine="720"/>
        <w:jc w:val="both"/>
        <w:rPr>
          <w:i/>
          <w:i/>
        </w:rPr>
      </w:pPr>
      <w:r>
        <w:rPr>
          <w:i/>
        </w:rPr>
        <w:t>«Δεν μπορούμε να έχουμε τον έναν γονιό από τα 25 παιδιά της τάξης και τα υπόλοιπα να μην έχουν τους γονείς τους. Και το θεωρώ και χαζό να είναι οι γονείς στην τάξη. Το παιδί πρέπει να προσαρμοστεί στο σχολικό περιβάλλον, δεν μπορούν δηλαδή οι γονείς να επέμβουν στο έργο μας»</w:t>
      </w:r>
    </w:p>
    <w:p>
      <w:pPr>
        <w:pStyle w:val="Normal"/>
        <w:ind w:firstLine="720"/>
        <w:jc w:val="both"/>
        <w:rPr>
          <w:i/>
          <w:i/>
        </w:rPr>
      </w:pPr>
      <w:r>
        <w:rPr>
          <w:i/>
        </w:rPr>
      </w:r>
    </w:p>
    <w:p>
      <w:pPr>
        <w:pStyle w:val="Normal"/>
        <w:ind w:firstLine="720"/>
        <w:jc w:val="both"/>
        <w:rPr>
          <w:i/>
          <w:i/>
        </w:rPr>
      </w:pPr>
      <w:r>
        <w:rPr>
          <w:i/>
        </w:rPr>
        <w:t>«Στην αρχή κάποιοι γονείς κάθονται παρά την θέλησή μας, αλλά βλέπουμε ότι δημιουργείται πρόβλημα. Όσο περισσότερο κάθεται ο μπαμπάς ή η μαμά τόσο χειρότερο για το παιδί να τον αποχωριστεί».</w:t>
      </w:r>
    </w:p>
    <w:p>
      <w:pPr>
        <w:pStyle w:val="Normal"/>
        <w:ind w:firstLine="720"/>
        <w:jc w:val="both"/>
        <w:rPr>
          <w:i/>
          <w:i/>
        </w:rPr>
      </w:pPr>
      <w:r>
        <w:rPr>
          <w:i/>
        </w:rPr>
      </w:r>
    </w:p>
    <w:p>
      <w:pPr>
        <w:pStyle w:val="Normal"/>
        <w:ind w:firstLine="720"/>
        <w:jc w:val="both"/>
        <w:rPr>
          <w:i/>
          <w:i/>
        </w:rPr>
      </w:pPr>
      <w:r>
        <w:rPr>
          <w:i/>
        </w:rPr>
        <w:t>«Αυτό δεν είναι καλό γιατί δεν ξεκολλάνε και μετά είναι πιο δύσκολο. Είναι καλύτερα η απομάκρυνση να γίνεται μια κι έξω γιατί αλλιώς το παιδί συνηθίζει την παρουσία του γονιού στο σχολείο και την αναζητά συνέχεια. Ενώ αν ξέρει ότι ο γονιός είναι σπίτι και μέχρι την πόρτα του σχολείου το μαθαίνει, το συνηθίζει».</w:t>
      </w:r>
    </w:p>
    <w:p>
      <w:pPr>
        <w:pStyle w:val="Normal"/>
        <w:ind w:firstLine="720"/>
        <w:jc w:val="both"/>
        <w:rPr>
          <w:i/>
          <w:i/>
        </w:rPr>
      </w:pPr>
      <w:r>
        <w:rPr>
          <w:i/>
        </w:rPr>
      </w:r>
    </w:p>
    <w:p>
      <w:pPr>
        <w:pStyle w:val="Normal"/>
        <w:ind w:firstLine="720"/>
        <w:jc w:val="both"/>
        <w:rPr>
          <w:i/>
          <w:i/>
        </w:rPr>
      </w:pPr>
      <w:r>
        <w:rPr>
          <w:i/>
        </w:rPr>
        <w:t>«Ο γονιός δεν μπορεί να μείνει μέσα στην τάξη, γιατί θα θέλουν και τα άλλα παιδιά τη μαμά τους. Φροντίζουμε στην αρχή να είναι μικρό το διάστημα παραμονής του παιδιού στον παιδικό σταθμό, αλλά ο γονιός να μην μπαίνει στην τάξη. Μπορεί να δει το χώρο μαζί με το παιδί και να φύγει ή να κάτσουν μαζί στο γραφείο, να τα πούμε, να δει το παιδάκι πώς παίζουν τα υπόλοιπα και να φύγει. Όταν έρθει για να μείνει, μπορεί η μαμά να κάθεται στο γραφείο, αλλά στην τάξη θα πάει μόνο του και θα ξαναέρθει στη μαμά του. Πρέπει να έχουμε ισότητα, γιατί έχουμε μαμάδες που δεν είναι φανατικές εργαζόμενες, αλλά έχουμε και άλλες που τρέχουν και δε φτάνουν».</w:t>
      </w:r>
    </w:p>
    <w:p>
      <w:pPr>
        <w:pStyle w:val="Normal"/>
        <w:ind w:firstLine="720"/>
        <w:jc w:val="both"/>
        <w:rPr>
          <w:i/>
          <w:i/>
        </w:rPr>
      </w:pPr>
      <w:r>
        <w:rPr>
          <w:i/>
        </w:rPr>
      </w:r>
    </w:p>
    <w:p>
      <w:pPr>
        <w:pStyle w:val="Normal"/>
        <w:ind w:firstLine="720"/>
        <w:jc w:val="both"/>
        <w:rPr/>
      </w:pPr>
      <w:r>
        <w:rPr/>
        <w:t>Πολύ λίγες ήταν οι παιδαγωγοί που αν και δεν συμφωνούν με την παραμονή των γονιών στην τάξη, τη συγκεκριμένη περίοδο δείχνουν ελαστικότητα και επιτρέπουν στους γονείς να μείνουν, αλλά για λίγο. Εξηγούν ότι  αυτό το κάνουν για τα άλλα παιδάκια περισσότερο που δεν έχουν τη δυνατότητα να έχουν κοντά τους γονείς τους, αλλά και για τα δικά τους, αφού ο αποχωρισμός πρέπει να γίνει με αποφασιστικότητα.</w:t>
      </w:r>
    </w:p>
    <w:p>
      <w:pPr>
        <w:pStyle w:val="Normal"/>
        <w:ind w:firstLine="720"/>
        <w:jc w:val="both"/>
        <w:rPr>
          <w:b/>
          <w:b/>
        </w:rPr>
      </w:pPr>
      <w:r>
        <w:rPr>
          <w:b/>
        </w:rPr>
      </w:r>
    </w:p>
    <w:p>
      <w:pPr>
        <w:pStyle w:val="Normal"/>
        <w:ind w:firstLine="720"/>
        <w:jc w:val="both"/>
        <w:rPr>
          <w:i/>
          <w:i/>
        </w:rPr>
      </w:pPr>
      <w:r>
        <w:rPr>
          <w:i/>
        </w:rPr>
        <w:t>«Δεν έχουν όλοι οι γονείς την ευκαιρία να μένουν δυο ώρες, μερικοί πιέζονται από την δουλειά τους. Δεν είναι σωστό να είναι η μαμά του ενός παιδιού και του άλλου όχι. Την ίδια ανασφάλεια και μοναξιά αισθάνονται όλα τις πρώτες μέρες. Προσπαθούμε αυτός ο χρόνος να είναι λίγος δηλαδή δεν αποκλείουμε, απ ’το γονιό το να κάτσει του εξηγώ όμως την κατάσταση. Αλλά και το ίδιο το παιδάκι θα το πιάσω και θα του μιλήσω όταν φύγει ο γονιός. Δεν υπάρχει ένας γενικός κανόνας η γνώμη μου είναι ότι δεν θα πρέπει να είμαστε απόλυτοι. Σαφώς και υπάρχουν κανόνες και όρια, αλίμονο αν δεν υπήρχαν μέσα σε μια ομάδα αλλά στην προσαρμογή πρέπει να δείξεις την αλήθεια δηλαδή τον καλό σου εαυτό γιατί αυτή πρέπει να</w:t>
      </w:r>
      <w:r>
        <w:rPr>
          <w:i/>
          <w:color w:val="993366"/>
        </w:rPr>
        <w:t xml:space="preserve"> </w:t>
      </w:r>
      <w:r>
        <w:rPr>
          <w:i/>
        </w:rPr>
        <w:t xml:space="preserve">είναι η αλήθεια σου και στο παιδί και στο γονιό γιατί μικρό είναι χαζό δεν είναι». </w:t>
      </w:r>
    </w:p>
    <w:p>
      <w:pPr>
        <w:pStyle w:val="Normal"/>
        <w:ind w:firstLine="720"/>
        <w:jc w:val="both"/>
        <w:rPr>
          <w:i/>
          <w:i/>
        </w:rPr>
      </w:pPr>
      <w:r>
        <w:rPr>
          <w:i/>
        </w:rPr>
      </w:r>
    </w:p>
    <w:p>
      <w:pPr>
        <w:pStyle w:val="Normal"/>
        <w:ind w:firstLine="720"/>
        <w:jc w:val="both"/>
        <w:rPr>
          <w:i/>
          <w:i/>
        </w:rPr>
      </w:pPr>
      <w:r>
        <w:rPr>
          <w:i/>
        </w:rPr>
        <w:t>«Υπάρχει κάποια ελαστικότητα όσον αφορά το να μπουν οι γονείς στην τάξη. Τουλάχιστον εξηγούμε ότι δεν είναι καλό για τα παιδιά τους να κάθονται. Δηλαδή μετά από τις πρώτες μια δυο μέρες, αφήνουν τα παιδιά και φεύγουν. Πρέπει να το καταλάβουν. Θα πρέπει ο αποχωρισμός να γίνει με αποφασιστικότητα και θα πρέπει να συμμετέχει κι ο γονιός σ’ αυτήν τη διαδικασία».</w:t>
      </w:r>
    </w:p>
    <w:p>
      <w:pPr>
        <w:pStyle w:val="Normal"/>
        <w:ind w:firstLine="720"/>
        <w:jc w:val="both"/>
        <w:rPr>
          <w:i/>
          <w:i/>
        </w:rPr>
      </w:pPr>
      <w:r>
        <w:rPr>
          <w:i/>
        </w:rPr>
      </w:r>
    </w:p>
    <w:p>
      <w:pPr>
        <w:pStyle w:val="Normal"/>
        <w:ind w:firstLine="720"/>
        <w:jc w:val="both"/>
        <w:rPr/>
      </w:pPr>
      <w:r>
        <w:rPr/>
        <w:t xml:space="preserve">Η πλειοψηφία των παιδαγωγών  ήταν σύμφωνη με τους κανονισμούς που ισχύουν, ενώ η μειοψηφία υποστήριξε ότι η παρουσία των γονέων στην τάξη τις πρώτες μέρες και η σωστή ενημέρωσή τους, είναι τα καλύτερα εφόδια για την σωστή προσαρμογή των παιδιών και πως, ιδανικό θα ήταν να μπορούσαν να ξεκινούν τα παιδιά τη διαδικασία έχοντας μαζί τους γονείς τους που θα κάθονταν και θα δούλευαν παρέα τους. Μια παιδαγωγός υποστήριξε ότι δεν υπάρχει κανονισμός σχετικά με την προσαρμογή που να επιτρέπει ή να απαγορεύει την είσοδο των γονέων στην τάξη αλλά θεωρεί ότι είναι θέμα γνώσεων και προσωπικότητας της κάθε παιδαγωγού. </w:t>
      </w:r>
    </w:p>
    <w:p>
      <w:pPr>
        <w:pStyle w:val="Normal"/>
        <w:ind w:firstLine="720"/>
        <w:jc w:val="both"/>
        <w:rPr>
          <w:i/>
          <w:i/>
        </w:rPr>
      </w:pPr>
      <w:r>
        <w:rPr>
          <w:i/>
        </w:rPr>
      </w:r>
    </w:p>
    <w:p>
      <w:pPr>
        <w:pStyle w:val="Normal"/>
        <w:ind w:firstLine="720"/>
        <w:jc w:val="both"/>
        <w:rPr>
          <w:i/>
          <w:i/>
        </w:rPr>
      </w:pPr>
      <w:r>
        <w:rPr>
          <w:i/>
        </w:rPr>
        <w:t>«Νομίζω ότι στη πράξη είναι χρήσιμο γιατί ακόμα και αν την πρώτη, δεύτερη μέρα θα έρθουν χαρούμενα, συνήθως και αυτά μετά υποφέρουν, ζορίζονται. Γι’ αυτό είναι καλό σε μικρές δόσεις ώστε να συνηθίζουν σιγά - σιγά το χώρο, εμάς, την επαφή με τα άλλα παιδιά γιατί είναι δύσκολη η περίοδος Σεπτέμβρη, Οκτώβρη που έρχονται όλα μαζί τα καινούρια».</w:t>
      </w:r>
    </w:p>
    <w:p>
      <w:pPr>
        <w:pStyle w:val="Normal"/>
        <w:ind w:firstLine="720"/>
        <w:jc w:val="both"/>
        <w:rPr>
          <w:i/>
          <w:i/>
        </w:rPr>
      </w:pPr>
      <w:r>
        <w:rPr>
          <w:i/>
        </w:rPr>
      </w:r>
    </w:p>
    <w:p>
      <w:pPr>
        <w:pStyle w:val="Normal"/>
        <w:ind w:firstLine="720"/>
        <w:jc w:val="both"/>
        <w:rPr>
          <w:i/>
          <w:i/>
        </w:rPr>
      </w:pPr>
      <w:r>
        <w:rPr>
          <w:i/>
        </w:rPr>
        <w:t>«Ναι βέβαια συμφωνώ με τον κανονισμό. Ειδικά στα πολύ μικρά που το σπουδαιότερο είναι η προσαρμογή. Είναι η πρώτη αποκόλληση απ’ την μαμά ή απ’ το σπίτι και είναι πολύ δύσκολο, αλλά πρέπει να γίνει διαφορετικά θα υπάρχει πρόβλημα μετά».</w:t>
      </w:r>
    </w:p>
    <w:p>
      <w:pPr>
        <w:pStyle w:val="Normal"/>
        <w:ind w:firstLine="720"/>
        <w:jc w:val="both"/>
        <w:rPr>
          <w:i/>
          <w:i/>
        </w:rPr>
      </w:pPr>
      <w:r>
        <w:rPr>
          <w:i/>
        </w:rPr>
        <w:t>«Συμφωνώ με το να είναι σταδιακή η προσαρμογή αλλά σε καμία περίπτωση να μην επιβαρύνει το τμήμα. Οι γονείς δεν έχουν πολύ χρόνο διαθέσιμο για να πάει η προσαρμογή του παιδιού μαζί με το γονιό. Θα ήταν ιδανικό το σύστημα αυτό, αν θα μπορούσαμε να ξεκινούσαμε με μανούλες και παιδάκια για λίγες μέρες. Να κάθονταν μια δυο ώρες να δούλευαν όλοι μαζί, σαν παιδότοπος δηλαδή, και θα τα έπαιρναν μετά να φύγουν».</w:t>
      </w:r>
    </w:p>
    <w:p>
      <w:pPr>
        <w:pStyle w:val="Normal"/>
        <w:ind w:firstLine="720"/>
        <w:jc w:val="both"/>
        <w:rPr>
          <w:i/>
          <w:i/>
        </w:rPr>
      </w:pPr>
      <w:r>
        <w:rPr>
          <w:i/>
        </w:rPr>
      </w:r>
    </w:p>
    <w:p>
      <w:pPr>
        <w:pStyle w:val="Normal"/>
        <w:ind w:firstLine="720"/>
        <w:jc w:val="both"/>
        <w:rPr>
          <w:i/>
          <w:i/>
        </w:rPr>
      </w:pPr>
      <w:r>
        <w:rPr>
          <w:i/>
        </w:rPr>
        <w:t>«Δεν έχω δοκιμάσει κάτι άλλο πέρα από αυτό που ισχύει, αλλά θα πρότεινα να υπήρχαν μια δυο μέρες το πολύ στο ξεκίνημα της χρονιάς που θα ερχόντουσαν όλοι οι γονείς μαζί με τα παιδιά τους, για να συνηθίσουν το χώρο και τα άτομα, αλλά για πολύ λίγο».</w:t>
      </w:r>
    </w:p>
    <w:p>
      <w:pPr>
        <w:pStyle w:val="Normal"/>
        <w:ind w:firstLine="720"/>
        <w:jc w:val="both"/>
        <w:rPr>
          <w:i/>
          <w:i/>
        </w:rPr>
      </w:pPr>
      <w:r>
        <w:rPr>
          <w:i/>
        </w:rPr>
      </w:r>
    </w:p>
    <w:p>
      <w:pPr>
        <w:pStyle w:val="Normal"/>
        <w:ind w:firstLine="720"/>
        <w:jc w:val="both"/>
        <w:rPr>
          <w:i/>
          <w:i/>
        </w:rPr>
      </w:pPr>
      <w:r>
        <w:rPr>
          <w:i/>
        </w:rPr>
        <w:t>«Διαφωνώ με τον κανονισμό. Θεωρώ ότι είναι καλό να μπαίνει ο γονιός στην τάξη. Πιστεύω όμως πως δεν πρέπει να υπερβαίνει το εικοσάλεπτο η παραμονή του. Να κάτσει για να εξηγήσει στο παιδί, να πάνε μαζί να δει τους χώρους, να του δείξει που θα τ’ αλλάζουνε, που θα τρώει, που είναι τα παιχνίδια, αλλά δυο τρεις φορές θεωρώ ότι είναι αρκετές. Ο γονιός επίσης, να μην πηγαίνει σκεπτόμενος που θα παρατήσει το παιδί του και αν θα το φροντίζουνε γιατί αυτό δημιουργεί μια αρνητική ψυχολογία  και στο παιδί και σαφέστατα δεν το βοηθάει. Φεύγοντας ο γονιός να του δίνει τη χαρά ότι φεύγει και το αφήνει σε καλά χέρια, ότι του έχει δείξει τα πάντα και από κει και πέρα μπορεί να προχωρήσει μόνο του με τις δασκάλες του. Γι’ αυτό οι γονείς πρέπει καταρχάς να εμπιστευτούν το χώρο, μετά το προσωπικό. Πιστεύω ότι πρέπει να κανονίζεται μια ενημερωτική συγκέντρωση και κάποιος δάσκαλος η ψυχολόγος να τους πει τι κανόνες ισχύουν στον παιδικό σταθμό. Έτσι οι γονείς θα βοηθήσουν το παιδί τους και θα βοηθηθούμε κι εμείς γιατί πιστεύω ότι παιδικός σταθμός και οικογένεια αλληλοεξαρτώνται. Μ’ αυτόν τον τρόπο βοηθιέται και το παιδί στην προσαρμογή».</w:t>
      </w:r>
    </w:p>
    <w:p>
      <w:pPr>
        <w:pStyle w:val="Normal"/>
        <w:ind w:firstLine="720"/>
        <w:jc w:val="both"/>
        <w:rPr>
          <w:i/>
          <w:i/>
        </w:rPr>
      </w:pPr>
      <w:r>
        <w:rPr>
          <w:i/>
        </w:rPr>
      </w:r>
    </w:p>
    <w:p>
      <w:pPr>
        <w:pStyle w:val="Normal"/>
        <w:ind w:firstLine="720"/>
        <w:jc w:val="both"/>
        <w:rPr>
          <w:i/>
          <w:i/>
        </w:rPr>
      </w:pPr>
      <w:r>
        <w:rPr>
          <w:i/>
        </w:rPr>
        <w:t>«Συμφωνώ με τον κανονισμό, αρκεί κατ’ εμέ, να έχει προηγηθεί κανονισμένα μια επίσκεψη του παιδιού με τη μαμά, να έχει γνωρίσει το χώρο κι εμάς. Να δει το χώρο με τη μαμά του, να παίξει μαζί της για κανένα μισάωρο και να φύγουν, έτσι ώστε την πρώτη μέρα να μην είναι τελείως άγνωστο το περιβάλλον».</w:t>
      </w:r>
    </w:p>
    <w:p>
      <w:pPr>
        <w:pStyle w:val="Normal"/>
        <w:ind w:firstLine="720"/>
        <w:jc w:val="both"/>
        <w:rPr>
          <w:i/>
          <w:i/>
        </w:rPr>
      </w:pPr>
      <w:r>
        <w:rPr>
          <w:i/>
        </w:rPr>
      </w:r>
    </w:p>
    <w:p>
      <w:pPr>
        <w:pStyle w:val="Normal"/>
        <w:ind w:firstLine="720"/>
        <w:jc w:val="both"/>
        <w:rPr>
          <w:i/>
          <w:i/>
        </w:rPr>
      </w:pPr>
      <w:r>
        <w:rPr>
          <w:i/>
        </w:rPr>
        <w:t xml:space="preserve">«Δεν υπάρχει ένας κανονισμός. Όλα απορρέουν από το γνωστικό επίπεδο που έχει η κάθε μια από μας, από τις σπουδές που έχει, την προσωπικότητά της. Κάποιος που να σου λέει δεν θα βγάζεις τον γονιό στην τάξη ή θα τον αφήνεις μέσα  δεν υπάρχει νομίζω, εκτός αν είναι ιδιωτικός σταθμός που βάζει εκείνος τα όρια. Σε μας υπάρχει ευχέρεια δηλαδή ακόμα κι αν μου έλεγαν θα φύγει ο γονιός εγώ προκειμένου να έχω μια καλή συνεργασία μαζί του, θα έλεγα ότι έχω αυτόν τον περιορισμό αλλά η γνώμη μου είναι ότι μπορούμε να τον παραβιάσουμε για λίγο. Σημασία έχει να πείσεις τον γονιό ότι είσαι σύμμαχος της οικογένειας του, ότι είσαι με το μέρος το δικό του και του παιδιού του, ότι είσαι με το μέρος της προσπάθειας που κάνει η μανούλα,  να έχει το παιδί της σε κάποιο ασφαλές μέρος με ανθρώπους που το αγαπάνε και το φροντίζουν». </w:t>
      </w:r>
    </w:p>
    <w:p>
      <w:pPr>
        <w:pStyle w:val="Normal"/>
        <w:ind w:firstLine="720"/>
        <w:jc w:val="both"/>
        <w:rPr>
          <w:b/>
          <w:b/>
          <w:i/>
          <w:i/>
        </w:rPr>
      </w:pPr>
      <w:r>
        <w:rPr>
          <w:b/>
          <w:i/>
        </w:rPr>
      </w:r>
    </w:p>
    <w:p>
      <w:pPr>
        <w:pStyle w:val="Normal"/>
        <w:rPr/>
      </w:pPr>
      <w:r>
        <w:rPr>
          <w:rFonts w:cs="Arial" w:ascii="Arial" w:hAnsi="Arial"/>
          <w:b/>
        </w:rPr>
        <w:t>1.3.2 Τι κάνουν οι παιδαγωγοί στην τάξη κατά τη διάρκεια της προσαρμογής των παιδιών;</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Ποικίλες ήταν οι απαντήσεις στις ερωτήσεις για το τι κάνουν οι ίδιες οι παιδαγωγοί στην τάξη την περίοδο της προσαρμογής, καθώς και για το πότε θεωρούν ότι ένα παιδί έχει προσαρμοστεί. </w:t>
      </w:r>
    </w:p>
    <w:p>
      <w:pPr>
        <w:pStyle w:val="Normal"/>
        <w:ind w:firstLine="720"/>
        <w:jc w:val="both"/>
        <w:rPr/>
      </w:pPr>
      <w:r>
        <w:rPr/>
      </w:r>
    </w:p>
    <w:p>
      <w:pPr>
        <w:pStyle w:val="Normal"/>
        <w:ind w:firstLine="720"/>
        <w:jc w:val="both"/>
        <w:rPr/>
      </w:pPr>
      <w:r>
        <w:rPr/>
        <w:t xml:space="preserve">Γενικά υποστηρίχθηκε ότι μέσα στην τάξη εκείνη την περίοδο, παρατηρούν τα παιδιά για να δουν τι τα ενδιαφέρει, παραβλέπουν κάποιες αρνητικές συμπεριφορές, δείχνουν τους χώρους, δεν κάνουν πρόγραμμα, ούτε πιέζουν τα παιδιά να κάνουν εργασίες, παίζουν πιο πολύ στην αυλή, παιχνίδια γνωριμίας κι ελεύθερο παιχνίδι, τραγουδούν και λένε παραμύθια. Αυτό το διάστημα της προσαρμογής προσπαθούν όσο μπορούν περισσότερο να είναι δοτικές με τα παιδιά, τα αγκαλιάζουν περισσότερο και τους λένε λόγια παρηγοριάς. </w:t>
      </w:r>
    </w:p>
    <w:p>
      <w:pPr>
        <w:pStyle w:val="Normal"/>
        <w:ind w:firstLine="720"/>
        <w:jc w:val="both"/>
        <w:rPr>
          <w:b/>
          <w:b/>
        </w:rPr>
      </w:pPr>
      <w:r>
        <w:rPr>
          <w:b/>
        </w:rPr>
      </w:r>
    </w:p>
    <w:p>
      <w:pPr>
        <w:pStyle w:val="Normal"/>
        <w:ind w:firstLine="720"/>
        <w:jc w:val="both"/>
        <w:rPr>
          <w:i/>
          <w:i/>
        </w:rPr>
      </w:pPr>
      <w:r>
        <w:rPr>
          <w:i/>
        </w:rPr>
        <w:t xml:space="preserve">« Θα βγούμε περισσότερο χρόνο στην αυλή που έχει κούνιες, είναι κάτι γνωστό στα παιδιά γιατί πηγαίνουν στη παιδική χαρά και είναι εξοικειωμένα. Θα διαβάσουμε παραμύθια, θα πούμε τραγουδάκια, θα παίξουμε κανένα παιχνίδι γνωριμίας. Εύκολα πράγματα και γνωστά στα παιδιά. Δεν θα ξεκινήσουμε με κάποιο </w:t>
      </w:r>
      <w:r>
        <w:rPr>
          <w:i/>
          <w:lang w:val="en-US"/>
        </w:rPr>
        <w:t>project</w:t>
      </w:r>
      <w:r>
        <w:rPr>
          <w:i/>
        </w:rPr>
        <w:t xml:space="preserve"> δεν γίνεται αυτό».</w:t>
      </w:r>
    </w:p>
    <w:p>
      <w:pPr>
        <w:pStyle w:val="Normal"/>
        <w:ind w:firstLine="720"/>
        <w:jc w:val="both"/>
        <w:rPr>
          <w:i/>
          <w:i/>
          <w:color w:val="3366FF"/>
        </w:rPr>
      </w:pPr>
      <w:r>
        <w:rPr>
          <w:i/>
          <w:color w:val="3366FF"/>
        </w:rPr>
      </w:r>
    </w:p>
    <w:p>
      <w:pPr>
        <w:pStyle w:val="Normal"/>
        <w:ind w:firstLine="720"/>
        <w:jc w:val="both"/>
        <w:rPr>
          <w:i/>
          <w:i/>
        </w:rPr>
      </w:pPr>
      <w:r>
        <w:rPr>
          <w:i/>
        </w:rPr>
        <w:t>« Ένα μεγάλο μυστικό κατά την γνώμη μου είναι να παρατηρούμε τα παιδιά όσο πιο πολύ μπορούμε. Τα πάντα από τις εκφράσεις τους, τι λένε. Γιατί σου στέλνουν μηνύματα και από αυτά πιάνεσαι και προσπαθείς να πιάσεις κουβέντα. Είναι πολύ σημαντικό να αρχίσει να επικοινωνεί μαζί σου  γιατί στην προσαρμογή αρνείται να επικοινωνήσει, δεν θέλει να επικοινωνήσει, τη μαμά του θέλει σε έναν χώρο ξένο με παιδιά που κλαίνε και εκείνα, με μια κυρία που την λένε δασκάλα και του λέει ότι το αγαπάει και δεν καταλαβαίνει γιατί πρέπει να το πιστέψει. Παρατηρείς το καθένα χωριστά. Παράλληλα του δείχνεις ότι όλοι μαζί μπορούμε να κάνουμε κάτι. Παραβλέπεις και αρνητικές συμπεριφορές, αφού έχεις τη δυνατότητα να τις διορθώσεις αργότερα. Η προσαρμογή είναι ένα διάστημα που πρέπει να επιστρατεύουμε τις γνώσεις μας, να μην πω και την διαίσθησή μας ακόμα, κοιτώντας το κάθε παιδί».</w:t>
      </w:r>
    </w:p>
    <w:p>
      <w:pPr>
        <w:pStyle w:val="Normal"/>
        <w:ind w:firstLine="720"/>
        <w:jc w:val="both"/>
        <w:rPr>
          <w:i/>
          <w:i/>
          <w:color w:val="3366FF"/>
        </w:rPr>
      </w:pPr>
      <w:r>
        <w:rPr>
          <w:i/>
          <w:color w:val="3366FF"/>
        </w:rPr>
      </w:r>
    </w:p>
    <w:p>
      <w:pPr>
        <w:pStyle w:val="Normal"/>
        <w:ind w:firstLine="720"/>
        <w:jc w:val="both"/>
        <w:rPr>
          <w:i/>
          <w:i/>
        </w:rPr>
      </w:pPr>
      <w:r>
        <w:rPr>
          <w:i/>
        </w:rPr>
        <w:t xml:space="preserve">«Τους διαβάζουμε παραμύθια, ακούμε τραγούδια, δεν τα βάζουμε κατευθείαν στο πρόγραμμα, τα αφήνουμε πιο ελεύθερα, παίζουμε περισσότερο μαζί τους. Τους μιλάμε γλυκά και τους λέμε λόγια παρηγοριάς, τα αγκαλιάζουμε περισσότερο». </w:t>
      </w:r>
    </w:p>
    <w:p>
      <w:pPr>
        <w:pStyle w:val="Normal"/>
        <w:ind w:firstLine="720"/>
        <w:jc w:val="both"/>
        <w:rPr>
          <w:i/>
          <w:i/>
        </w:rPr>
      </w:pPr>
      <w:r>
        <w:rPr>
          <w:i/>
        </w:rPr>
      </w:r>
    </w:p>
    <w:p>
      <w:pPr>
        <w:pStyle w:val="Normal"/>
        <w:ind w:firstLine="720"/>
        <w:jc w:val="both"/>
        <w:rPr>
          <w:i/>
          <w:i/>
        </w:rPr>
      </w:pPr>
      <w:r>
        <w:rPr>
          <w:i/>
        </w:rPr>
        <w:t>«Συνήθως στην αρχή ασχολούμαστε με ελεύθερα παιχνίδια, τραγούδια, παιχνίδια γνωριμίας και μουσικοκινητική αγωγή, που αρέσει σε όλα τα παιδιά και η μουσική τα ηρεμεί. Προσπαθώ να είναι τακτοποιημένος ο χώρος και τα παιχνίδια σε χαμηλά σημεία, ώστε να είναι προσιτά στα παιδιά».</w:t>
      </w:r>
    </w:p>
    <w:p>
      <w:pPr>
        <w:pStyle w:val="Normal"/>
        <w:ind w:firstLine="720"/>
        <w:jc w:val="both"/>
        <w:rPr>
          <w:i/>
          <w:i/>
        </w:rPr>
      </w:pPr>
      <w:r>
        <w:rPr>
          <w:i/>
        </w:rPr>
      </w:r>
    </w:p>
    <w:p>
      <w:pPr>
        <w:pStyle w:val="Normal"/>
        <w:ind w:firstLine="720"/>
        <w:jc w:val="both"/>
        <w:rPr>
          <w:i/>
          <w:i/>
        </w:rPr>
      </w:pPr>
      <w:r>
        <w:rPr>
          <w:i/>
        </w:rPr>
        <w:t>«Εννοείται ότι στη διάρκεια της προσαρμογής δεν μας ενδιαφέρει τόσο το να βγει το πρόγραμμα. Μας ενδιαφέρει να γνωριστούμε με τα παιδιά, να μας αγαπήσουν, να συνηθίσουν το χώρο και τα παιχνίδια. Απλά πράγματα με ήρεμο τρόπο και γλυκιά κουβέντα».</w:t>
      </w:r>
    </w:p>
    <w:p>
      <w:pPr>
        <w:pStyle w:val="Normal"/>
        <w:ind w:firstLine="720"/>
        <w:jc w:val="both"/>
        <w:rPr>
          <w:i/>
          <w:i/>
        </w:rPr>
      </w:pPr>
      <w:r>
        <w:rPr>
          <w:i/>
        </w:rPr>
      </w:r>
    </w:p>
    <w:p>
      <w:pPr>
        <w:pStyle w:val="Normal"/>
        <w:ind w:firstLine="720"/>
        <w:jc w:val="both"/>
        <w:rPr/>
      </w:pPr>
      <w:r>
        <w:rPr/>
        <w:t>Σε γενικές γραμμές οι παιδαγωγοί εκτιμούν ότι ένα παιδί έχει προσαρμοστεί όταν έρχεται χαρούμενο στο χώρο, χωρίς να κλαίει όταν είναι να αποχωριστεί τους γονείς του και χωρίς να αντιδράει όταν βλέπει άλλες μαμάδες. Όταν ολοκληρώνει το πρόγραμμα, έχει μάθει και ακολουθεί τους κανόνες του παιδικού σταθμού, όταν εμπιστεύεται τις δασκάλες, συνεργάζεται με τα άλλα παιδιά και κάνει φίλους. Μία τόνισε ότι είναι πολύ σημαντικό, η παιδαγωγός να παρακολουθεί το κάθε παιδί ξεχωριστά ώστε να μπορέσει να βρει τρόπο επικοινωνίας μαζί του και πιστεύει ότι έχει προσαρμοστεί όταν όλη του η συμπεριφορά και όλες του οι κινήσεις δείχνουν ότι πλέον θεωρεί το χώρο του παιδικού σταθμού σαν ένα δικό του χώρο.</w:t>
      </w:r>
    </w:p>
    <w:p>
      <w:pPr>
        <w:pStyle w:val="Normal"/>
        <w:ind w:firstLine="720"/>
        <w:jc w:val="both"/>
        <w:rPr>
          <w:b/>
          <w:b/>
        </w:rPr>
      </w:pPr>
      <w:r>
        <w:rPr>
          <w:b/>
        </w:rPr>
      </w:r>
    </w:p>
    <w:p>
      <w:pPr>
        <w:pStyle w:val="Normal"/>
        <w:ind w:firstLine="720"/>
        <w:jc w:val="both"/>
        <w:rPr>
          <w:i/>
          <w:i/>
        </w:rPr>
      </w:pPr>
      <w:r>
        <w:rPr>
          <w:i/>
        </w:rPr>
        <w:t xml:space="preserve">« Ένα παιδί έχει προσαρμοστεί όταν έρχεται ευχάριστα στο χώρο, δεν αναζητά την μαμά του και δεν αντιδρά που έρχονται πρώτα οι άλλες μαμάδες, όταν έχει συνηθίσει τη λειτουργία του σχολείου, ακολουθεί τους  κανόνες και ολοκληρώνει το πρόγραμμα.. Γενικά, όταν τα όρια που του έχεις βάλει του έχουν γίνει κατανοητά». </w:t>
      </w:r>
    </w:p>
    <w:p>
      <w:pPr>
        <w:pStyle w:val="Normal"/>
        <w:ind w:firstLine="720"/>
        <w:jc w:val="both"/>
        <w:rPr>
          <w:i/>
          <w:i/>
        </w:rPr>
      </w:pPr>
      <w:r>
        <w:rPr>
          <w:i/>
        </w:rPr>
      </w:r>
    </w:p>
    <w:p>
      <w:pPr>
        <w:pStyle w:val="Normal"/>
        <w:ind w:firstLine="720"/>
        <w:jc w:val="both"/>
        <w:rPr>
          <w:i/>
          <w:i/>
        </w:rPr>
      </w:pPr>
      <w:r>
        <w:rPr>
          <w:i/>
        </w:rPr>
        <w:t>«Έχει προσαρμοστεί όταν εμπιστεύεται πλέον τις δασκάλες του, όταν μπορεί να συνεργάζεται με τα άλλα παιδιά και να παίζει μαζί τους και βεβαίως δεν κλαίει, δεν ζητάει τη μαμά του και νιώθει ικανοποιημένο από το χώρο μας».</w:t>
      </w:r>
    </w:p>
    <w:p>
      <w:pPr>
        <w:pStyle w:val="Normal"/>
        <w:ind w:firstLine="720"/>
        <w:jc w:val="both"/>
        <w:rPr>
          <w:i/>
          <w:i/>
        </w:rPr>
      </w:pPr>
      <w:r>
        <w:rPr>
          <w:i/>
        </w:rPr>
      </w:r>
    </w:p>
    <w:p>
      <w:pPr>
        <w:pStyle w:val="Normal"/>
        <w:ind w:firstLine="720"/>
        <w:jc w:val="both"/>
        <w:rPr>
          <w:i/>
          <w:i/>
        </w:rPr>
      </w:pPr>
      <w:r>
        <w:rPr>
          <w:i/>
        </w:rPr>
        <w:t>«Ένα παιδί συνήθως λέμε ότι έχει προσαρμοστεί, όταν σταματάει να κλαίει συνεχώς, όταν δεν αποζητάει διαρκώς τους γονείς του, γενικά συμμετέχει στις δραστηριότητες, έχει ευχάριστη διάθεση και δείχνει ότι λειτουργεί μέσα στην τάξη σαν άτομο της ομάδας».</w:t>
      </w:r>
    </w:p>
    <w:p>
      <w:pPr>
        <w:pStyle w:val="Normal"/>
        <w:ind w:firstLine="720"/>
        <w:jc w:val="both"/>
        <w:rPr>
          <w:i/>
          <w:i/>
        </w:rPr>
      </w:pPr>
      <w:r>
        <w:rPr>
          <w:i/>
        </w:rPr>
      </w:r>
    </w:p>
    <w:p>
      <w:pPr>
        <w:pStyle w:val="Normal"/>
        <w:ind w:firstLine="720"/>
        <w:jc w:val="both"/>
        <w:rPr>
          <w:i/>
          <w:i/>
        </w:rPr>
      </w:pPr>
      <w:r>
        <w:rPr>
          <w:i/>
        </w:rPr>
        <w:t>«Όταν έρχεται με ευχαρίστηση στο χώρο μας. Όταν δεν θέλει και κλαίει, αυτό σημαίνει ότι δεν έχει προσαρμοστεί. Όταν όμως δείξει ότι θέλει το χώρο και το χαροποιεί το να έρθει, καθώς και το να μην κλαίει την  ώρα του αποχωρισμού, τότε έχει προσαρμοστεί. Εμείς με την πείρα μας βλέπουμε πότε γίνεται πιο εύκολα ο αποχωρισμός από το γονιό, δε χρειάζεται θεματολογία για να δεις πότε το παιδί είναι έτοιμο και έχει προσαρμοστεί».</w:t>
      </w:r>
    </w:p>
    <w:p>
      <w:pPr>
        <w:pStyle w:val="Normal"/>
        <w:ind w:firstLine="720"/>
        <w:jc w:val="both"/>
        <w:rPr>
          <w:i/>
          <w:i/>
        </w:rPr>
      </w:pPr>
      <w:r>
        <w:rPr>
          <w:i/>
        </w:rPr>
      </w:r>
    </w:p>
    <w:p>
      <w:pPr>
        <w:pStyle w:val="Normal"/>
        <w:ind w:firstLine="720"/>
        <w:jc w:val="both"/>
        <w:rPr>
          <w:i/>
          <w:i/>
        </w:rPr>
      </w:pPr>
      <w:r>
        <w:rPr>
          <w:i/>
        </w:rPr>
        <w:t>«Όταν έρχεται με διάθεση, όταν δεν δημιουργεί πρόβλημα στους γονείς του για να έρθει, δεν κλαίει το πρωί. Όταν συμμετέχει στο πρόγραμμα και γενικά είναι ευδιάθετο. Όταν κάνει φίλους και παρέες. Μπορεί κάποιο παιδί να μην κλαίει, να μη δείχνει παράπονο να μην ανοίγεται και με μας αλλά και με τ’ άλλα παιδιά, αν είναι κλεισμένο και φοβισμένο δεν έχει προσαρμοστεί».</w:t>
      </w:r>
    </w:p>
    <w:p>
      <w:pPr>
        <w:pStyle w:val="Normal"/>
        <w:ind w:firstLine="720"/>
        <w:jc w:val="both"/>
        <w:rPr>
          <w:i/>
          <w:i/>
        </w:rPr>
      </w:pPr>
      <w:r>
        <w:rPr>
          <w:i/>
        </w:rPr>
      </w:r>
    </w:p>
    <w:p>
      <w:pPr>
        <w:pStyle w:val="Normal"/>
        <w:ind w:firstLine="720"/>
        <w:jc w:val="both"/>
        <w:rPr>
          <w:i/>
          <w:i/>
        </w:rPr>
      </w:pPr>
      <w:r>
        <w:rPr>
          <w:i/>
        </w:rPr>
        <w:t>«Όταν μπαίνει ομαλά στο σχολείο χωρίς να κλαίει, δεν αντιμετωπίζει πρόβλημα με τα άλλα παιδιά γύρω του και όταν εκτελεί τις εντολές που του δίνουμε».</w:t>
      </w:r>
    </w:p>
    <w:p>
      <w:pPr>
        <w:pStyle w:val="Normal"/>
        <w:ind w:firstLine="720"/>
        <w:jc w:val="both"/>
        <w:rPr>
          <w:i/>
          <w:i/>
        </w:rPr>
      </w:pPr>
      <w:r>
        <w:rPr>
          <w:i/>
        </w:rPr>
      </w:r>
    </w:p>
    <w:p>
      <w:pPr>
        <w:pStyle w:val="Normal"/>
        <w:ind w:firstLine="720"/>
        <w:jc w:val="both"/>
        <w:rPr>
          <w:i/>
          <w:i/>
        </w:rPr>
      </w:pPr>
      <w:r>
        <w:rPr>
          <w:i/>
        </w:rPr>
        <w:t xml:space="preserve"> </w:t>
      </w:r>
      <w:r>
        <w:rPr>
          <w:i/>
        </w:rPr>
        <w:t>«Ένα παιδί έχει προσαρμοστεί όταν όλη του η συμπεριφορά, από τον τρόπο που μπαίνει στην τάξη, από τον τρόπο που πλησιάζει την δασκάλα, τους φίλους, τα αντικείμενα, δείχνει ότι βρίσκεται στο δικό του χώρο και με δικούς του ανθρώπους. Όχι απαραίτητα όταν το πρωί δεν έρχεται και λίγο κλαίγοντας ή αντιδρώντας γιατί μπορεί κάτι να του φταίει, μπορεί να μην κοιμήθηκε καλά ή να είναι λίγο αδιάθετο κτλ. Δηλαδή το παιδί μπορεί να έρχεται και να κλαίει το πρωί και μόλις φύγει η μαμά μένει στο χώρο του με την δασκάλα του και τους φίλους του. Θεωρώ ότι ένα παιδί έχει προσαρμοστεί όταν βλέποντας τα παιδιά πλησιάζει και  κοινωνικοποιείται, επιλέγει τις παρέες του και δημιουργεί δέσιμο, ακόμα  και σε αυτές τις ηλικίες και εμπιστεύεται τη δασκάλα του»..</w:t>
      </w:r>
    </w:p>
    <w:p>
      <w:pPr>
        <w:pStyle w:val="Normal"/>
        <w:rPr>
          <w:i/>
          <w:i/>
        </w:rPr>
      </w:pPr>
      <w:r>
        <w:rPr>
          <w:i/>
        </w:rPr>
      </w:r>
    </w:p>
    <w:p>
      <w:pPr>
        <w:pStyle w:val="Normal"/>
        <w:rPr/>
      </w:pPr>
      <w:r>
        <w:rPr/>
      </w:r>
    </w:p>
    <w:p>
      <w:pPr>
        <w:pStyle w:val="Normal"/>
        <w:rPr>
          <w:rFonts w:ascii="Arial" w:hAnsi="Arial" w:cs="Arial"/>
          <w:b/>
          <w:b/>
          <w:i/>
          <w:i/>
          <w:sz w:val="28"/>
          <w:szCs w:val="28"/>
        </w:rPr>
      </w:pPr>
      <w:r>
        <w:rPr>
          <w:rFonts w:cs="Arial" w:ascii="Arial" w:hAnsi="Arial"/>
          <w:b/>
          <w:i/>
          <w:sz w:val="28"/>
          <w:szCs w:val="28"/>
        </w:rPr>
        <w:t>1.4 ΕΝΗΜΕΡΩΤΙΚΕΣ ΣΥΓΚΕΝΤΡΩΣΕΙΣ</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pPr>
      <w:r>
        <w:rPr/>
        <w:t>Το τέταρτο μέρος των συνεντεύξεων, αφορούσε στις ενημερωτικές συγκεντρώσεις των γονέων που γίνονται στους παιδικούς σταθμούς. Περιλάμβανε ερωτήσεις που αφορούσαν το αν γίνονται τέτοιου είδους συναντήσεις με τους γονείς, πόσο συχνά και αν πιστεύουν οι παιδαγωγοί ότι είναι αρκετές, ποιος αποφασίζει γι’αυτές τις συναντήσεις και τι θέματα συζητούνται κατά τη διάρκειά τους. Επιπλέον, για το αν θεωρούν ωφέλιμες αυτές τις συγκεντρώσεις, γιατί και για ποιους και αν είναι δύσκολη η οργάνωσή τους.</w:t>
      </w:r>
    </w:p>
    <w:p>
      <w:pPr>
        <w:pStyle w:val="Normal"/>
        <w:ind w:firstLine="720"/>
        <w:jc w:val="both"/>
        <w:rPr>
          <w:b/>
          <w:b/>
        </w:rPr>
      </w:pPr>
      <w:r>
        <w:rPr>
          <w:b/>
        </w:rPr>
      </w:r>
    </w:p>
    <w:p>
      <w:pPr>
        <w:pStyle w:val="Normal"/>
        <w:rPr>
          <w:rFonts w:ascii="Arial" w:hAnsi="Arial" w:cs="Arial"/>
          <w:b/>
          <w:b/>
          <w:i/>
          <w:i/>
          <w:sz w:val="28"/>
          <w:szCs w:val="28"/>
        </w:rPr>
      </w:pPr>
      <w:r>
        <w:rPr>
          <w:rFonts w:cs="Arial" w:ascii="Arial" w:hAnsi="Arial"/>
          <w:b/>
        </w:rPr>
        <w:t>1.4.1 Γίνονται ενημερωτικές συγκεντρώσεις γονέων-παιδαγωγών;</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pPr>
      <w:r>
        <w:rPr/>
        <w:t>Όλες οι παιδαγωγοί απάντησαν ότι πράγματι γίνονται ενημερωτικές συγκεντρώσεις γονέων. Οι περισσότερες παιδαγωγοί όμως ανέφεραν ότι αυτές οι συναντήσεις γίνονται μία ή δύο φορές το χρόνο και αρκετές από αυτές εκτίμησαν ότι δεν υπάρχει λόγος να γίνονται συχνότερα, γιατί καθημερινά έχουν τη δυνατότητα να βλέπουν τους γονείς κατ’ιδίαν και συν τοις άλλοις δεν δείχνουν ενδιαφέρον οι γονείς, αφού τις πιο πολλές φορές δεν παρουσιάζονται.</w:t>
      </w:r>
    </w:p>
    <w:p>
      <w:pPr>
        <w:pStyle w:val="Normal"/>
        <w:ind w:firstLine="720"/>
        <w:jc w:val="both"/>
        <w:rPr>
          <w:b/>
          <w:b/>
        </w:rPr>
      </w:pPr>
      <w:r>
        <w:rPr>
          <w:b/>
        </w:rPr>
      </w:r>
    </w:p>
    <w:p>
      <w:pPr>
        <w:pStyle w:val="Normal"/>
        <w:ind w:firstLine="720"/>
        <w:jc w:val="both"/>
        <w:rPr>
          <w:b/>
          <w:b/>
        </w:rPr>
      </w:pPr>
      <w:r>
        <w:rPr>
          <w:i/>
        </w:rPr>
        <w:t>«Γίνονται δύο ενημερωτικές συγκεντρώσεις το χρόνο. Η μία στην αρχή της χρονιάς και αν χρειαστεί μια δεύτερη προς το τέλος του σχολικού έτους. Πιστεύω ότι δεν είναι απαραίτητες συχνότερες γιατί καθημερινά βλέπουμε τους γονείς».</w:t>
      </w:r>
    </w:p>
    <w:p>
      <w:pPr>
        <w:pStyle w:val="Normal"/>
        <w:ind w:firstLine="720"/>
        <w:jc w:val="both"/>
        <w:rPr>
          <w:b/>
          <w:b/>
        </w:rPr>
      </w:pPr>
      <w:r>
        <w:rPr>
          <w:b/>
        </w:rPr>
      </w:r>
    </w:p>
    <w:p>
      <w:pPr>
        <w:pStyle w:val="Normal"/>
        <w:ind w:firstLine="720"/>
        <w:jc w:val="both"/>
        <w:rPr>
          <w:b/>
          <w:b/>
        </w:rPr>
      </w:pPr>
      <w:r>
        <w:rPr>
          <w:i/>
        </w:rPr>
        <w:t>«Μπορεί να γίνει μια φορά το χρόνο, αλλά δεν υπάρχει ενδιαφέρον από τους γονείς για περισσότερες».</w:t>
      </w:r>
    </w:p>
    <w:p>
      <w:pPr>
        <w:pStyle w:val="Normal"/>
        <w:ind w:firstLine="720"/>
        <w:jc w:val="both"/>
        <w:rPr>
          <w:b/>
          <w:b/>
        </w:rPr>
      </w:pPr>
      <w:r>
        <w:rPr>
          <w:b/>
        </w:rPr>
      </w:r>
    </w:p>
    <w:p>
      <w:pPr>
        <w:pStyle w:val="Normal"/>
        <w:ind w:firstLine="720"/>
        <w:jc w:val="both"/>
        <w:rPr>
          <w:b/>
          <w:b/>
        </w:rPr>
      </w:pPr>
      <w:r>
        <w:rPr>
          <w:i/>
        </w:rPr>
        <w:t>«Γίνονται δύο το χρόνο, γιατί εμείς εδώ τους γονείς τους βλέπουμε κάθε μέρα κατ’ιδίαν. Οι γονείς ουσιαστικά δε θέλουν γενικές ενημερώσεις, αλλά προσωπική ενημέρωση».</w:t>
      </w:r>
      <w:r>
        <w:rPr/>
        <w:t xml:space="preserve"> </w:t>
      </w:r>
    </w:p>
    <w:p>
      <w:pPr>
        <w:pStyle w:val="Normal"/>
        <w:ind w:firstLine="720"/>
        <w:jc w:val="both"/>
        <w:rPr>
          <w:b/>
          <w:b/>
        </w:rPr>
      </w:pPr>
      <w:r>
        <w:rPr>
          <w:b/>
        </w:rPr>
      </w:r>
    </w:p>
    <w:p>
      <w:pPr>
        <w:pStyle w:val="Normal"/>
        <w:ind w:firstLine="720"/>
        <w:jc w:val="both"/>
        <w:rPr>
          <w:b/>
          <w:b/>
        </w:rPr>
      </w:pPr>
      <w:r>
        <w:rPr>
          <w:i/>
        </w:rPr>
        <w:t>«Ενημερωτικές ομαδικές συγκεντρώσεις κάνουμε δυο φορές το χρόνο αν δεν κάνω λάθος και είναι αρκετές. Καλό όμως είναι να γίνονται και κατ’ιδίαν συναντήσεις».</w:t>
      </w:r>
    </w:p>
    <w:p>
      <w:pPr>
        <w:pStyle w:val="Normal"/>
        <w:ind w:firstLine="720"/>
        <w:jc w:val="both"/>
        <w:rPr>
          <w:b/>
          <w:b/>
        </w:rPr>
      </w:pPr>
      <w:r>
        <w:rPr>
          <w:b/>
        </w:rPr>
      </w:r>
    </w:p>
    <w:p>
      <w:pPr>
        <w:pStyle w:val="Normal"/>
        <w:ind w:firstLine="720"/>
        <w:jc w:val="both"/>
        <w:rPr>
          <w:b/>
          <w:b/>
        </w:rPr>
      </w:pPr>
      <w:r>
        <w:rPr>
          <w:i/>
        </w:rPr>
        <w:t>«Συνήθως κάνουμε μία το χρόνο, δύο το πολύ, αφενός γιατί δεν έρχονται και αφετέρου γιατί έχουμε τη δυνατότητα καθημερινά να βλεπόμαστε και να συζητάμε».</w:t>
      </w:r>
    </w:p>
    <w:p>
      <w:pPr>
        <w:pStyle w:val="Normal"/>
        <w:ind w:firstLine="720"/>
        <w:jc w:val="both"/>
        <w:rPr>
          <w:b/>
          <w:b/>
        </w:rPr>
      </w:pPr>
      <w:r>
        <w:rPr>
          <w:b/>
        </w:rPr>
      </w:r>
    </w:p>
    <w:p>
      <w:pPr>
        <w:pStyle w:val="Normal"/>
        <w:ind w:firstLine="720"/>
        <w:jc w:val="both"/>
        <w:rPr>
          <w:b/>
          <w:b/>
        </w:rPr>
      </w:pPr>
      <w:r>
        <w:rPr>
          <w:i/>
        </w:rPr>
        <w:t>«Μια φορά το χρόνο κάνουμε και είναι αρκετή, γιατί οι γονείς μπορούν να μας δουν οποιαδήποτε μέρα. Είμαστε εδώ πάντα και οι γονείς φέρνουν τα παιδιά τους, οπότε μπορούμε να συναντηθούμε σε καθημερινή βάση. Απλά πιστεύω ότι μία πρέπει να γίνεται οπωσδήποτε γιατί λέγονται επιπλέον πράγματα, ας πούμε για τους κανόνες και τι πρέπει να προσέχουν».</w:t>
      </w:r>
    </w:p>
    <w:p>
      <w:pPr>
        <w:pStyle w:val="Normal"/>
        <w:ind w:firstLine="720"/>
        <w:jc w:val="both"/>
        <w:rPr>
          <w:b/>
          <w:b/>
        </w:rPr>
      </w:pPr>
      <w:r>
        <w:rPr>
          <w:b/>
        </w:rPr>
      </w:r>
    </w:p>
    <w:p>
      <w:pPr>
        <w:pStyle w:val="Normal"/>
        <w:ind w:firstLine="720"/>
        <w:jc w:val="both"/>
        <w:rPr/>
      </w:pPr>
      <w:r>
        <w:rPr/>
        <w:t xml:space="preserve">Αρκετές ήταν και αυτές που δήλωσαν ότι πιστεύουν πως μία ή δύο φορές το χρόνο δεν είναι αρκετές και ότι καλό θα ήταν οι συναντήσεις με τους γονείς να ήταν συχνότερες είτε γιατί απλώς το θεωρούν ευχάριστο είτε γιατί έχουν λιγότερη πίεση χρόνου απ’ ότι καθημερινά και γιατί οι γονείς πρέπει να ενημερώνονται για την πορεία και την εξέλιξη του παιδιού τους, για την πορεία των </w:t>
      </w:r>
      <w:r>
        <w:rPr>
          <w:lang w:val="en-US"/>
        </w:rPr>
        <w:t>project</w:t>
      </w:r>
      <w:r>
        <w:rPr/>
        <w:t>, αλλά και γιατί οι συγκεντρώσεις βοηθούν την επαφή των παιδαγωγών με τους γονείς.</w:t>
      </w:r>
    </w:p>
    <w:p>
      <w:pPr>
        <w:pStyle w:val="Normal"/>
        <w:ind w:firstLine="720"/>
        <w:jc w:val="both"/>
        <w:rPr>
          <w:b/>
          <w:b/>
        </w:rPr>
      </w:pPr>
      <w:r>
        <w:rPr>
          <w:b/>
        </w:rPr>
      </w:r>
    </w:p>
    <w:p>
      <w:pPr>
        <w:pStyle w:val="Normal"/>
        <w:ind w:firstLine="720"/>
        <w:jc w:val="both"/>
        <w:rPr/>
      </w:pPr>
      <w:r>
        <w:rPr>
          <w:i/>
        </w:rPr>
        <w:t xml:space="preserve">«Γίνεται μία συγκέντρωση στην αρχή της χρονιάς συνήθως και, αν χρειαστεί, άλλη μία στα μέσα της χρονιάς. Είναι όμως απαραίτητες συχνότερες συναντήσεις, για την πορεία των </w:t>
      </w:r>
      <w:r>
        <w:rPr>
          <w:i/>
          <w:lang w:val="en-US"/>
        </w:rPr>
        <w:t>project</w:t>
      </w:r>
      <w:r>
        <w:rPr>
          <w:i/>
        </w:rPr>
        <w:t xml:space="preserve"> και για κάποιες φορές που δεν βλέπουμε τους γονείς, όταν φέρνουν τα παιδιά  στον παιδικό σταθμό οι παππούδες και ή άλλες κυρίες και δεν μπορούμε να επικοινωνήσουμε μαζί τους». </w:t>
      </w:r>
    </w:p>
    <w:p>
      <w:pPr>
        <w:pStyle w:val="Normal"/>
        <w:ind w:firstLine="720"/>
        <w:jc w:val="both"/>
        <w:rPr>
          <w:i/>
          <w:i/>
        </w:rPr>
      </w:pPr>
      <w:r>
        <w:rPr>
          <w:i/>
        </w:rPr>
      </w:r>
    </w:p>
    <w:p>
      <w:pPr>
        <w:pStyle w:val="Normal"/>
        <w:ind w:firstLine="720"/>
        <w:jc w:val="both"/>
        <w:rPr>
          <w:i/>
          <w:i/>
        </w:rPr>
      </w:pPr>
      <w:r>
        <w:rPr>
          <w:i/>
        </w:rPr>
        <w:t>«Συγκεντρώσεις γίνονται μία με δύο φορές το χρόνο και είναι απαραίτητες συχνότερες, για την καλύτερη επαφή της δασκάλας με τους γονείς. Γιατί όταν οι συγκεντρώσεις γίνονται απόγευμα, ώρες χαλαρές, που δεν υπάρχουν παιδιά μέσα στην τάξη, μπορούν να μιλήσουν με μεγαλύτερη ηρεμία οι γονείς με τη δασκάλα. Όταν είμαι μέσα στην τάξη και προσπαθώ να μιλήσω με ένα γονιό και τα παιδιά φωνάζουν ή κάνουν αταξίες, δεν μπορώ να είμαι συγκεντρωμένη να μιλήσω και να πω όσα πρέπει να πω και όσα θέλω. Η μαμά βλέπει αυτή την πίεση και φεύγει νωρίτερα, δεν είναι χαλαρή να μιλήσουμε. Ενώ ένα απόγευμα που είμαστε μόνοι μας είναι πιο εποικοδομητική η συζήτηση».</w:t>
      </w:r>
    </w:p>
    <w:p>
      <w:pPr>
        <w:pStyle w:val="Normal"/>
        <w:ind w:firstLine="720"/>
        <w:jc w:val="both"/>
        <w:rPr>
          <w:i/>
          <w:i/>
        </w:rPr>
      </w:pPr>
      <w:r>
        <w:rPr>
          <w:i/>
        </w:rPr>
      </w:r>
    </w:p>
    <w:p>
      <w:pPr>
        <w:pStyle w:val="Normal"/>
        <w:ind w:firstLine="720"/>
        <w:jc w:val="both"/>
        <w:rPr>
          <w:i/>
          <w:i/>
        </w:rPr>
      </w:pPr>
      <w:r>
        <w:rPr>
          <w:i/>
        </w:rPr>
        <w:t>«Μία συνάντηση γίνεται στην αρχή της χρονιάς και αν χρειαστεί μία δεύτερη προς το τέλος του σχολικού έτους. Πιστεύω όμως ότι είναι απαραίτητες συχνότερες, μία φορά στο δίμηνο ή τρίμηνο, για να ερχόμαστε σε επαφή με τους γονείς και να λέμε πώς συμπεριφέρονται τα παιδιά, πώς προσαρμόζονται και γενικά τα προβλήματα που μπορεί να υπάρχουν».</w:t>
      </w:r>
    </w:p>
    <w:p>
      <w:pPr>
        <w:pStyle w:val="Normal"/>
        <w:ind w:firstLine="720"/>
        <w:jc w:val="both"/>
        <w:rPr>
          <w:i/>
          <w:i/>
        </w:rPr>
      </w:pPr>
      <w:r>
        <w:rPr>
          <w:i/>
        </w:rPr>
      </w:r>
    </w:p>
    <w:p>
      <w:pPr>
        <w:pStyle w:val="Normal"/>
        <w:ind w:firstLine="720"/>
        <w:jc w:val="both"/>
        <w:rPr>
          <w:i/>
          <w:i/>
        </w:rPr>
      </w:pPr>
      <w:r>
        <w:rPr>
          <w:i/>
        </w:rPr>
        <w:t>«Μία το χρόνο κάνουμε, αλλά είναι απαραίτητες συχνότερες συναντήσεις γιατί πρέπει οι γονείς να είναι ενημερωμένοι για την εξέλιξη του παιδιού. Όταν βέβαια κάτι χρειάζεται ενημερώνουμε άμεσα, αλλά καμιά φορά ίσως χρειάζεται να το ακούσει και η ομάδα. Μπορεί να μην έχουν όλοι το ίδιο πρόβλημα, αλλά το πρόβλημα ενός παιδιού μπορεί να παρουσιαστεί στη μητέρα μετά από έξι μήνες για παράδειγμα. Καλό είναι να ακούνε τα προβλήματα, ποιες είναι οι αντιδράσεις γιατί νομίζω ότι βοηθάει τους γονείς».</w:t>
      </w:r>
    </w:p>
    <w:p>
      <w:pPr>
        <w:pStyle w:val="Normal"/>
        <w:ind w:firstLine="720"/>
        <w:jc w:val="both"/>
        <w:rPr>
          <w:i/>
          <w:i/>
        </w:rPr>
      </w:pPr>
      <w:r>
        <w:rPr>
          <w:i/>
        </w:rPr>
      </w:r>
    </w:p>
    <w:p>
      <w:pPr>
        <w:pStyle w:val="Normal"/>
        <w:ind w:firstLine="720"/>
        <w:jc w:val="both"/>
        <w:rPr>
          <w:i/>
          <w:i/>
        </w:rPr>
      </w:pPr>
      <w:r>
        <w:rPr>
          <w:i/>
        </w:rPr>
        <w:t>«Εμείς κάνουμε συγκέντρωση μια φορά το χρόνο, αλλά υπάρχει συνεχής επαφή με τους γονείς. Γίνεται στην αρχή της χρονιάς για να γνωρίσουν και όλο το προσωπικό οι γονείς και το βοηθητικό και τις παιδαγωγούς, αλλά έχουμε συνεχή επαφή. Για ότι συμβαίνει τους ενημερώνουμε, δεν είμαστε απρόσωποι, απλά παίρνουμε το παιδί και μπαίνουμε στην τάξη. Όλοι οι γονείς είναι ευχαριστημένοι με αυτό. Έχουμε μια καλή επαφή. Θα ήταν καλό να γίνονται και συχνότερα, δε θα είχα κανένα πρόβλημα σε αυτό, είναι ευχάριστο, αλλά αν υπάρχει καθημερινή επαφή είναι ακόμα καλύτερα».</w:t>
      </w:r>
    </w:p>
    <w:p>
      <w:pPr>
        <w:pStyle w:val="Normal"/>
        <w:ind w:firstLine="720"/>
        <w:jc w:val="both"/>
        <w:rPr>
          <w:i/>
          <w:i/>
        </w:rPr>
      </w:pPr>
      <w:r>
        <w:rPr>
          <w:i/>
        </w:rPr>
      </w:r>
    </w:p>
    <w:p>
      <w:pPr>
        <w:pStyle w:val="Normal"/>
        <w:ind w:firstLine="720"/>
        <w:jc w:val="both"/>
        <w:rPr>
          <w:i/>
          <w:i/>
        </w:rPr>
      </w:pPr>
      <w:r>
        <w:rPr>
          <w:i/>
        </w:rPr>
        <w:t xml:space="preserve">«Δύο φορές το χρόνο το κάνουμε, αλλά είναι απαραίτητες περισσότερες, γιατί η πίεση του χρόνου σε καθημερινή βάση, όταν είναι όλα τα παιδιά μέσα στο χώρο, δεν επιτρέπει στην παιδαγωγό να καθίσει με κάθε γονιό να πει συγκεκριμένα πράγματα και να μιλήσει πάνω στα προβλήματα του παιδιού. Ενώ όταν γίνει συγκέντρωση μαθαίνουν πιο πολλά πράγματα οι γονείς. Ο παιδαγωγός μπορεί να μιλήσει πιο διεξοδικά στον κάθε γονιό. Γίνεται καλύτερη κουβέντα, πράγμα το οποίο δεν μπορεί να γίνει σε καθημερινή βάση». </w:t>
      </w:r>
    </w:p>
    <w:p>
      <w:pPr>
        <w:pStyle w:val="Normal"/>
        <w:ind w:firstLine="720"/>
        <w:jc w:val="both"/>
        <w:rPr>
          <w:i/>
          <w:i/>
        </w:rPr>
      </w:pPr>
      <w:r>
        <w:rPr>
          <w:i/>
        </w:rPr>
      </w:r>
    </w:p>
    <w:p>
      <w:pPr>
        <w:pStyle w:val="Normal"/>
        <w:ind w:firstLine="720"/>
        <w:jc w:val="both"/>
        <w:rPr>
          <w:i/>
          <w:i/>
        </w:rPr>
      </w:pPr>
      <w:r>
        <w:rPr>
          <w:i/>
        </w:rPr>
        <w:t>«Μια φορά κάνουμε, στην αρχή της χρονιάς προς το παρόν. Δεν ξέρω αν έχουν σκεφτεί να τις αυξήσουν, αλλά θα έπρεπε, για να βλέπουν οι γονείς την πορεία των παιδιών και για να ενημερώνονται πάνω στο πρόγραμμα».</w:t>
      </w:r>
    </w:p>
    <w:p>
      <w:pPr>
        <w:pStyle w:val="Normal"/>
        <w:ind w:firstLine="720"/>
        <w:jc w:val="both"/>
        <w:rPr>
          <w:i/>
          <w:i/>
        </w:rPr>
      </w:pPr>
      <w:r>
        <w:rPr>
          <w:i/>
        </w:rPr>
      </w:r>
    </w:p>
    <w:p>
      <w:pPr>
        <w:pStyle w:val="Normal"/>
        <w:ind w:firstLine="720"/>
        <w:jc w:val="both"/>
        <w:rPr>
          <w:i/>
          <w:i/>
        </w:rPr>
      </w:pPr>
      <w:r>
        <w:rPr/>
        <w:t>Υπήρξαν παιδαγωγοί που ανέφεραν ότι γίνονται τρεις με τέσσερις συγκεντρώσεις το χρόνο. Κάποιες από αυτές θεωρούν ότι είναι απαραίτητες περισσότερες, αρκεί να υπάρχει και ανταπόκριση από τους γονείς.</w:t>
      </w:r>
    </w:p>
    <w:p>
      <w:pPr>
        <w:pStyle w:val="Normal"/>
        <w:ind w:firstLine="720"/>
        <w:jc w:val="both"/>
        <w:rPr>
          <w:i/>
          <w:i/>
        </w:rPr>
      </w:pPr>
      <w:r>
        <w:rPr>
          <w:i/>
        </w:rPr>
      </w:r>
    </w:p>
    <w:p>
      <w:pPr>
        <w:pStyle w:val="Normal"/>
        <w:ind w:firstLine="720"/>
        <w:jc w:val="both"/>
        <w:rPr>
          <w:i/>
          <w:i/>
        </w:rPr>
      </w:pPr>
      <w:r>
        <w:rPr>
          <w:i/>
        </w:rPr>
        <w:t>«Δε γίνονται πολύ συχνά. Δηλαδή πρέπει να γίνονται τέσσερις το χρόνο αλλά πιστεύω ότι δεν είναι αρκετές».</w:t>
      </w:r>
    </w:p>
    <w:p>
      <w:pPr>
        <w:pStyle w:val="Normal"/>
        <w:ind w:firstLine="720"/>
        <w:jc w:val="both"/>
        <w:rPr>
          <w:i/>
          <w:i/>
        </w:rPr>
      </w:pPr>
      <w:r>
        <w:rPr>
          <w:i/>
        </w:rPr>
      </w:r>
    </w:p>
    <w:p>
      <w:pPr>
        <w:pStyle w:val="Normal"/>
        <w:ind w:firstLine="720"/>
        <w:jc w:val="both"/>
        <w:rPr>
          <w:i/>
          <w:i/>
        </w:rPr>
      </w:pPr>
      <w:r>
        <w:rPr>
          <w:i/>
        </w:rPr>
        <w:t>«Τρεις με τέσσερις φορές το χρόνο κάνουμε συναντήσεις. Πιστεύω ότι χρειάζονται περισσότερες, αρκεί να υπάρχει και ανταπόκριση από τους γονείς, γιατί συνήθως ανταπόκριση δεν υπάρχει».</w:t>
      </w:r>
    </w:p>
    <w:p>
      <w:pPr>
        <w:pStyle w:val="Normal"/>
        <w:ind w:firstLine="720"/>
        <w:jc w:val="both"/>
        <w:rPr>
          <w:i/>
          <w:i/>
        </w:rPr>
      </w:pPr>
      <w:r>
        <w:rPr>
          <w:i/>
        </w:rPr>
      </w:r>
    </w:p>
    <w:p>
      <w:pPr>
        <w:pStyle w:val="Normal"/>
        <w:ind w:firstLine="720"/>
        <w:jc w:val="both"/>
        <w:rPr>
          <w:i/>
          <w:i/>
        </w:rPr>
      </w:pPr>
      <w:r>
        <w:rPr/>
        <w:t>Ενώ μία παιδαγωγός μας πληροφόρησε ότι γίνονται τουλάχιστον τρεις συναντήσεις το χρόνο, αλλά θεωρεί ότι δεν είναι απαραίτητες πιο συχνές γιατί αφήνουν να περάσει λίγος χρόνος και η συνάντηση γίνεται πιο μετά για να έχουν παρατηρήσει το παιδί και να μπορούν να ενημερώσουν το γονιό. Σε περίπτωση που εμφανιστεί κάποιο σοβαρό θέμα, τότε κανονίζεται ατομική συνάντηση της</w:t>
      </w:r>
      <w:r>
        <w:rPr>
          <w:b/>
        </w:rPr>
        <w:t xml:space="preserve"> </w:t>
      </w:r>
      <w:r>
        <w:rPr/>
        <w:t>παιδαγωγού με το γονιό.</w:t>
      </w:r>
    </w:p>
    <w:p>
      <w:pPr>
        <w:pStyle w:val="Normal"/>
        <w:ind w:firstLine="720"/>
        <w:jc w:val="both"/>
        <w:rPr>
          <w:i/>
          <w:i/>
        </w:rPr>
      </w:pPr>
      <w:r>
        <w:rPr>
          <w:i/>
        </w:rPr>
      </w:r>
    </w:p>
    <w:p>
      <w:pPr>
        <w:pStyle w:val="Normal"/>
        <w:ind w:firstLine="720"/>
        <w:jc w:val="both"/>
        <w:rPr>
          <w:i/>
          <w:i/>
        </w:rPr>
      </w:pPr>
      <w:r>
        <w:rPr>
          <w:i/>
        </w:rPr>
        <w:t>«Τουλάχιστον τρεις φορές το χρόνο κάνουμε. Πιο συχνές δεν θεωρώ ότι είναι και τόσο απαραίτητες. Δίνεις λίγο χρόνο στο παιδί και μετά κάνεις συνάντηση με το γονιό, όταν είναι να τον ενημερώσεις για μερικά πράγματα. Μόνο αν υπάρχουν σοβαρά θέματα, τότε γίνεται άμεση συνάντηση της παιδαγωγού με το γονιό».</w:t>
      </w:r>
    </w:p>
    <w:p>
      <w:pPr>
        <w:pStyle w:val="Normal"/>
        <w:ind w:firstLine="720"/>
        <w:jc w:val="both"/>
        <w:rPr>
          <w:i/>
          <w:i/>
        </w:rPr>
      </w:pPr>
      <w:r>
        <w:rPr>
          <w:i/>
        </w:rPr>
      </w:r>
    </w:p>
    <w:p>
      <w:pPr>
        <w:pStyle w:val="Normal"/>
        <w:ind w:firstLine="720"/>
        <w:jc w:val="both"/>
        <w:rPr>
          <w:i/>
          <w:i/>
        </w:rPr>
      </w:pPr>
      <w:r>
        <w:rPr/>
        <w:t>Άλλες παιδαγωγοί, μας έκαναν γνωστό, ότι τέτοιου είδους συναντήσεις γίνονται μια φορά το μήνα ή το δίμηνο, ανάλογα με τα θέματα που έχουν προκύψει στον παιδικό σταθμό και θεωρούν ότι είναι αρκετές γιατί έχουν καθημερινή επαφή με τους γονείς.</w:t>
      </w:r>
    </w:p>
    <w:p>
      <w:pPr>
        <w:pStyle w:val="Normal"/>
        <w:ind w:firstLine="720"/>
        <w:jc w:val="both"/>
        <w:rPr>
          <w:i/>
          <w:i/>
        </w:rPr>
      </w:pPr>
      <w:r>
        <w:rPr>
          <w:i/>
        </w:rPr>
      </w:r>
    </w:p>
    <w:p>
      <w:pPr>
        <w:pStyle w:val="Normal"/>
        <w:ind w:firstLine="720"/>
        <w:jc w:val="both"/>
        <w:rPr>
          <w:i/>
          <w:i/>
        </w:rPr>
      </w:pPr>
      <w:r>
        <w:rPr>
          <w:i/>
        </w:rPr>
        <w:t>«Σαν παιδικός σταθμός περίπου μια φορά το μήνα κάνουμε μια συγκέντρωση γονέων συνήθως, άλλες φορές λίγο πιο αραιά, ανάλογα με τα προβλήματα που έχουμε και με το τι θέλουμε να συζητήσουμε και είναι αρκετές. Σαν τάξη, αν κάποιος γονιός έχει πρόβλημα με το παιδί του ή θέλει να ρωτήσει οτιδήποτε, μας ρωτάει οποιαδήποτε στιγμή και προσπαθούμε να αφιερώσουμε ένα συγκεκριμένο χρόνο κατ’ιδίαν γι’αυτό που θέλει να μας ρωτήσει και το λύνουμε».</w:t>
      </w:r>
    </w:p>
    <w:p>
      <w:pPr>
        <w:pStyle w:val="Normal"/>
        <w:ind w:firstLine="720"/>
        <w:jc w:val="both"/>
        <w:rPr>
          <w:i/>
          <w:i/>
        </w:rPr>
      </w:pPr>
      <w:r>
        <w:rPr>
          <w:i/>
        </w:rPr>
      </w:r>
    </w:p>
    <w:p>
      <w:pPr>
        <w:pStyle w:val="Normal"/>
        <w:ind w:firstLine="720"/>
        <w:jc w:val="both"/>
        <w:rPr>
          <w:i/>
          <w:i/>
        </w:rPr>
      </w:pPr>
      <w:r>
        <w:rPr>
          <w:i/>
        </w:rPr>
        <w:t>«Μία φορά στους δύο μήνες, ανάλογα, αν υπάρχουν θέματα να συζητήσουμε με τους γονείς γίνονται πιο τακτικά, αλλιώς το αφήνουμε λίγο. Γίνονται ανάλογα κάθε φορά με το τι θέματα έχουμε να συζητήσουμε. Αν είναι σοβαρά ή έχουν μαζευτεί πολλά, τις κάνουμε πιο συχνά τις συναντήσεις μας. Γίνονται συγκεντρώσεις όλων των γονιών του παιδικού σταθμού στην αρχή και στη συνέχεια, οι δασκάλες παίρνουν στις τάξεις τους γονείς των συγκεκριμένων παιδιών που έχουν εκείνες και μιλάνε ιδιαιτέρως για το κάθε παιδί. Βέβαια είναι αρκετές γιατί εμείς κάθε μέρα έχουμε επαφή με τους γονείς και αν είναι κάτι μας ρωτούν».</w:t>
      </w:r>
    </w:p>
    <w:p>
      <w:pPr>
        <w:pStyle w:val="Normal"/>
        <w:ind w:firstLine="720"/>
        <w:jc w:val="both"/>
        <w:rPr>
          <w:i/>
          <w:i/>
        </w:rPr>
      </w:pPr>
      <w:r>
        <w:rPr>
          <w:i/>
        </w:rPr>
      </w:r>
    </w:p>
    <w:p>
      <w:pPr>
        <w:pStyle w:val="Normal"/>
        <w:ind w:firstLine="720"/>
        <w:jc w:val="both"/>
        <w:rPr>
          <w:i/>
          <w:i/>
        </w:rPr>
      </w:pPr>
      <w:r>
        <w:rPr/>
        <w:t>Τέλος μία παιδαγωγός είπε ότι υπάρχει κανονισμός που λέει ότι  πρέπει να γίνονται συγκεντρώσεις γονέων μία φορά το μήνα και συμφωνεί με αυτό που ισχύει. Στην πραγματικότητα όμως, κατά τα λεγόμενά της γίνονται πολύ λίγες σε σχέση με αυτές που ορίζονται από τον κανονισμό. Αυτό συμβαίνει, όχι γιατί δεν το θέλουν οι παιδαγωγοί, αλλά γιατί δεν το θέλει η υπηρεσία. Γιατί αν οι συναντήσεις γίνονταν μία φορά το μήνα θα έπρεπε να πληρώνει επιπλέον το προσωπικό που θα ερχόταν το απόγευμα και συγχρόνως, αν οι γονείς έρχονταν τόσο συχνά μπορεί να έβλεπαν και τα αρνητικά της υπηρεσίας.</w:t>
      </w:r>
    </w:p>
    <w:p>
      <w:pPr>
        <w:pStyle w:val="Normal"/>
        <w:ind w:firstLine="720"/>
        <w:jc w:val="both"/>
        <w:rPr>
          <w:i/>
          <w:i/>
        </w:rPr>
      </w:pPr>
      <w:r>
        <w:rPr>
          <w:i/>
        </w:rPr>
      </w:r>
    </w:p>
    <w:p>
      <w:pPr>
        <w:pStyle w:val="Normal"/>
        <w:ind w:firstLine="720"/>
        <w:jc w:val="both"/>
        <w:rPr>
          <w:i/>
          <w:i/>
        </w:rPr>
      </w:pPr>
      <w:r>
        <w:rPr>
          <w:i/>
        </w:rPr>
        <w:t>«Ο πρότυπος κανονισμός ορίζει να γίνεται συγκέντρωση μια φορά το μήνα και για μένα είναι απαραίτητη. Εννοείται ότι καθημερινά βλέπεις το γονέα και ότι έχει πέσει στην αντίληψή σου θα του το πεις, αλλά στο σύνολο των γονέων θεωρώ ότι μια φορά το μήνα μια συνάντηση με όλους πρέπει να γίνεται. Δυστυχώς γίνονται πολύ λιγότερες από αυτές που θα έπρεπε, πουθενά δε γίνονται όσες ορίζει ο κανονισμός. Οι δασκάλες, όσον αφορά το δικό μας νομικό πρόσωπο, δεν θα είχαν αντίρρηση, αλλά είναι και θέματα υπηρεσιών. Μια φορά το μήνα σημαίνει ότι πρέπει να φέρεις τον εργαζόμενο το απόγευμα και άρα να τον πληρώσεις και, καμιά φορά, η ίδια η υπηρεσία δεν θέλει τόσο τους γονείς στα πράγματα. Δηλαδή δεν θέλουν να συναντιούνται οι δάσκαλοι με τους γονείς κάθε μήνα που μπορεί να δουν και τα αρνητικά της υπηρεσίας, ότι το προσωπικό δεν είναι όσο θα έπρεπε, ότι δεν είναι αυτό που θα έπρεπε, ότι ο αριθμός των παιδιών είναι μεγάλος. Ενώ αν γίνει μία φορά το χρόνο δείχνουμε τι κάνουμε και μέχρι εκεί».</w:t>
      </w:r>
    </w:p>
    <w:p>
      <w:pPr>
        <w:pStyle w:val="Normal"/>
        <w:rPr/>
      </w:pPr>
      <w:r>
        <w:rPr>
          <w:rFonts w:cs="Arial" w:ascii="Arial" w:hAnsi="Arial"/>
          <w:b/>
        </w:rPr>
        <w:t>1.4.2 Ποιος αποφασίζει γι’αυτές τις συναντήσεις;</w:t>
      </w:r>
    </w:p>
    <w:p>
      <w:pPr>
        <w:pStyle w:val="Normal"/>
        <w:ind w:firstLine="720"/>
        <w:jc w:val="both"/>
        <w:rPr>
          <w:rFonts w:ascii="Arial" w:hAnsi="Arial" w:cs="Arial"/>
          <w:b/>
          <w:b/>
        </w:rPr>
      </w:pPr>
      <w:r>
        <w:rPr>
          <w:rFonts w:cs="Arial" w:ascii="Arial" w:hAnsi="Arial"/>
          <w:b/>
        </w:rPr>
      </w:r>
    </w:p>
    <w:p>
      <w:pPr>
        <w:pStyle w:val="Normal"/>
        <w:ind w:firstLine="720"/>
        <w:jc w:val="both"/>
        <w:rPr>
          <w:i/>
          <w:i/>
        </w:rPr>
      </w:pPr>
      <w:r>
        <w:rPr/>
        <w:t>Ποικίλες απαντήσεις δόθηκαν για το ποιος αποφασίζει γι’αυτές τις συγκεντρώσεις γονέων. Κάποιες παιδαγωγοί δήλωσαν ότι είναι κανονισμός του παιδικού σταθμού και η διεξαγωγή των συγκεντρώσεων αποφασίζεται με βάση αυτόν, κάποιες άλλες ότι υπάρχει κανονισμός, αλλά αν χρειαστεί μπορούν να το αποφασίσουν και εκείνες σε συνεννόηση με τη διευθύντρια, ενώ  αρκετές είπαν ότι η διευθύντρια κρίνει πότε πρέπει να γίνουν. Άλλες παιδαγωγοί απάντησαν ότι εκείνες σαν παιδαγωγική ομάδα αποφασίζουν για τις συναντήσεις, ενώ μερικές ότι αποφασίζει το νομικό πρόσωπο ή το διοικητικό συμβούλιο Τέλος, μία παιδαγωγός ανέφερε ότι αποφασίζεται από κοινού συνήθως. Από τους γονείς , τις παιδαγωγούς και την ψυχολόγο.</w:t>
      </w:r>
    </w:p>
    <w:p>
      <w:pPr>
        <w:pStyle w:val="Normal"/>
        <w:ind w:firstLine="720"/>
        <w:jc w:val="both"/>
        <w:rPr>
          <w:i/>
          <w:i/>
        </w:rPr>
      </w:pPr>
      <w:r>
        <w:rPr>
          <w:i/>
        </w:rPr>
      </w:r>
    </w:p>
    <w:p>
      <w:pPr>
        <w:pStyle w:val="Normal"/>
        <w:ind w:firstLine="720"/>
        <w:jc w:val="both"/>
        <w:rPr>
          <w:i/>
          <w:i/>
        </w:rPr>
      </w:pPr>
      <w:r>
        <w:rPr>
          <w:i/>
        </w:rPr>
        <w:t>«Υπάρχει κανονισμός του παιδικού σταθμού».</w:t>
      </w:r>
    </w:p>
    <w:p>
      <w:pPr>
        <w:pStyle w:val="Normal"/>
        <w:ind w:firstLine="720"/>
        <w:jc w:val="both"/>
        <w:rPr>
          <w:i/>
          <w:i/>
        </w:rPr>
      </w:pPr>
      <w:r>
        <w:rPr>
          <w:i/>
        </w:rPr>
      </w:r>
    </w:p>
    <w:p>
      <w:pPr>
        <w:pStyle w:val="Normal"/>
        <w:ind w:firstLine="720"/>
        <w:jc w:val="both"/>
        <w:rPr>
          <w:i/>
          <w:i/>
        </w:rPr>
      </w:pPr>
      <w:r>
        <w:rPr>
          <w:i/>
        </w:rPr>
        <w:t>«Ο κανονισμός του παιδικού σταθμού, αλλά αν χρειαστεί μπορεί να αποφασίσουν και οι παιδαγωγοί μαζί με τη διευθύντρια».</w:t>
      </w:r>
    </w:p>
    <w:p>
      <w:pPr>
        <w:pStyle w:val="Normal"/>
        <w:ind w:firstLine="720"/>
        <w:jc w:val="both"/>
        <w:rPr>
          <w:i/>
          <w:i/>
        </w:rPr>
      </w:pPr>
      <w:r>
        <w:rPr>
          <w:i/>
        </w:rPr>
      </w:r>
    </w:p>
    <w:p>
      <w:pPr>
        <w:pStyle w:val="Normal"/>
        <w:ind w:firstLine="720"/>
        <w:jc w:val="both"/>
        <w:rPr>
          <w:i/>
          <w:i/>
        </w:rPr>
      </w:pPr>
      <w:r>
        <w:rPr>
          <w:i/>
        </w:rPr>
        <w:t>«Η διευθύντρια αποφασίζει πόσο συχνά θα πρέπει να κάνουμε αυτές τις συγκεντρώσεις».</w:t>
      </w:r>
    </w:p>
    <w:p>
      <w:pPr>
        <w:pStyle w:val="Normal"/>
        <w:ind w:left="720" w:firstLine="720"/>
        <w:jc w:val="both"/>
        <w:rPr>
          <w:i/>
          <w:i/>
        </w:rPr>
      </w:pPr>
      <w:r>
        <w:rPr>
          <w:i/>
        </w:rPr>
      </w:r>
    </w:p>
    <w:p>
      <w:pPr>
        <w:pStyle w:val="Normal"/>
        <w:ind w:firstLine="720"/>
        <w:jc w:val="both"/>
        <w:rPr>
          <w:i/>
          <w:i/>
        </w:rPr>
      </w:pPr>
      <w:r>
        <w:rPr>
          <w:i/>
        </w:rPr>
        <w:t>«Συνήθως αποφασίζει ολόκληρη η ομάδα του σταθμού».</w:t>
      </w:r>
    </w:p>
    <w:p>
      <w:pPr>
        <w:pStyle w:val="Normal"/>
        <w:ind w:firstLine="720"/>
        <w:jc w:val="both"/>
        <w:rPr>
          <w:i/>
          <w:i/>
        </w:rPr>
      </w:pPr>
      <w:r>
        <w:rPr>
          <w:i/>
        </w:rPr>
      </w:r>
    </w:p>
    <w:p>
      <w:pPr>
        <w:pStyle w:val="Normal"/>
        <w:ind w:firstLine="720"/>
        <w:jc w:val="both"/>
        <w:rPr>
          <w:i/>
          <w:i/>
        </w:rPr>
      </w:pPr>
      <w:r>
        <w:rPr>
          <w:i/>
        </w:rPr>
        <w:t xml:space="preserve">«Η παιδαγωγική ομάδα». </w:t>
      </w:r>
    </w:p>
    <w:p>
      <w:pPr>
        <w:pStyle w:val="Normal"/>
        <w:ind w:firstLine="720"/>
        <w:jc w:val="both"/>
        <w:rPr>
          <w:i/>
          <w:i/>
        </w:rPr>
      </w:pPr>
      <w:r>
        <w:rPr>
          <w:i/>
        </w:rPr>
      </w:r>
    </w:p>
    <w:p>
      <w:pPr>
        <w:pStyle w:val="Normal"/>
        <w:ind w:firstLine="720"/>
        <w:jc w:val="both"/>
        <w:rPr>
          <w:i/>
          <w:i/>
        </w:rPr>
      </w:pPr>
      <w:r>
        <w:rPr>
          <w:i/>
        </w:rPr>
        <w:t>«Το νομικό πρόσωπο».</w:t>
      </w:r>
    </w:p>
    <w:p>
      <w:pPr>
        <w:pStyle w:val="Normal"/>
        <w:ind w:firstLine="720"/>
        <w:jc w:val="both"/>
        <w:rPr>
          <w:i/>
          <w:i/>
        </w:rPr>
      </w:pPr>
      <w:r>
        <w:rPr>
          <w:i/>
        </w:rPr>
      </w:r>
    </w:p>
    <w:p>
      <w:pPr>
        <w:pStyle w:val="Normal"/>
        <w:ind w:firstLine="720"/>
        <w:jc w:val="both"/>
        <w:rPr>
          <w:i/>
          <w:i/>
        </w:rPr>
      </w:pPr>
      <w:r>
        <w:rPr>
          <w:i/>
        </w:rPr>
        <w:t>«Το διοικητικό συμβούλιο των παιδικών σταθμών».</w:t>
      </w:r>
    </w:p>
    <w:p>
      <w:pPr>
        <w:pStyle w:val="Normal"/>
        <w:ind w:firstLine="720"/>
        <w:jc w:val="both"/>
        <w:rPr>
          <w:i/>
          <w:i/>
        </w:rPr>
      </w:pPr>
      <w:r>
        <w:rPr>
          <w:i/>
        </w:rPr>
      </w:r>
    </w:p>
    <w:p>
      <w:pPr>
        <w:pStyle w:val="Normal"/>
        <w:ind w:firstLine="720"/>
        <w:jc w:val="both"/>
        <w:rPr>
          <w:i/>
          <w:i/>
        </w:rPr>
      </w:pPr>
      <w:r>
        <w:rPr>
          <w:i/>
        </w:rPr>
        <w:t>«Από κοινού συνήθως, γονείς, παιδαγωγοί, ψυχολόγος».</w:t>
      </w:r>
    </w:p>
    <w:p>
      <w:pPr>
        <w:pStyle w:val="Normal"/>
        <w:jc w:val="both"/>
        <w:rPr>
          <w:i/>
          <w:i/>
          <w:lang w:val="en-US"/>
        </w:rPr>
      </w:pPr>
      <w:r>
        <w:rPr>
          <w:i/>
          <w:lang w:val="en-US"/>
        </w:rPr>
      </w:r>
    </w:p>
    <w:p>
      <w:pPr>
        <w:pStyle w:val="Normal"/>
        <w:jc w:val="both"/>
        <w:rPr>
          <w:i/>
          <w:i/>
          <w:color w:val="993366"/>
          <w:lang w:val="en-US"/>
        </w:rPr>
      </w:pPr>
      <w:r>
        <w:rPr>
          <w:i/>
          <w:color w:val="993366"/>
          <w:lang w:val="en-US"/>
        </w:rPr>
      </w:r>
    </w:p>
    <w:p>
      <w:pPr>
        <w:pStyle w:val="Normal"/>
        <w:rPr/>
      </w:pPr>
      <w:r>
        <w:rPr>
          <w:rFonts w:cs="Arial" w:ascii="Arial" w:hAnsi="Arial"/>
          <w:b/>
        </w:rPr>
        <w:t>1.4.3 Είναι δύσκολη η οργάνωση των συγκεντρώσεων;</w:t>
      </w:r>
    </w:p>
    <w:p>
      <w:pPr>
        <w:pStyle w:val="Normal"/>
        <w:ind w:firstLine="720"/>
        <w:jc w:val="both"/>
        <w:rPr>
          <w:rFonts w:ascii="Arial" w:hAnsi="Arial" w:cs="Arial"/>
          <w:b/>
          <w:b/>
        </w:rPr>
      </w:pPr>
      <w:r>
        <w:rPr>
          <w:rFonts w:cs="Arial" w:ascii="Arial" w:hAnsi="Arial"/>
          <w:b/>
        </w:rPr>
      </w:r>
    </w:p>
    <w:p>
      <w:pPr>
        <w:pStyle w:val="Normal"/>
        <w:ind w:firstLine="720"/>
        <w:jc w:val="both"/>
        <w:rPr/>
      </w:pPr>
      <w:r>
        <w:rPr/>
        <w:t>Θετικές, αλλά και αρνητικές απαντήσεις δόθηκαν για το αν είναι δύσκολη η οργάνωση των ενημερωτικών συγκεντρώσεων. Λίγες ήταν οι παιδαγωγοί που είπαν ότι δεν είναι δύσκολη η οργάνωση τους, ότι υπάρχει ανταπόκριση από τους γονείς και πως ακόμα και αν κάποιοι δεν μπορέσουν να έρθουν δεν είναι κάτι που τις ανησυχεί, αφού έχουν καθημερινή επαφή.</w:t>
      </w:r>
    </w:p>
    <w:p>
      <w:pPr>
        <w:pStyle w:val="Normal"/>
        <w:ind w:firstLine="720"/>
        <w:jc w:val="both"/>
        <w:rPr>
          <w:b/>
          <w:b/>
        </w:rPr>
      </w:pPr>
      <w:r>
        <w:rPr>
          <w:b/>
        </w:rPr>
      </w:r>
    </w:p>
    <w:p>
      <w:pPr>
        <w:pStyle w:val="Normal"/>
        <w:ind w:firstLine="720"/>
        <w:jc w:val="both"/>
        <w:rPr>
          <w:b/>
          <w:b/>
        </w:rPr>
      </w:pPr>
      <w:r>
        <w:rPr>
          <w:i/>
        </w:rPr>
        <w:t>«Δεν είναι δύσκολη η οργάνωση. Υπάρχει και ανταπόκριση από τους γονείς, γιατί δεν γίνονται συχνά, διαφορετικά μπορεί να μην είχαμε μεγάλη συμμετοχή»</w:t>
      </w:r>
    </w:p>
    <w:p>
      <w:pPr>
        <w:pStyle w:val="Normal"/>
        <w:ind w:firstLine="720"/>
        <w:jc w:val="both"/>
        <w:rPr>
          <w:b/>
          <w:b/>
          <w:i/>
          <w:i/>
        </w:rPr>
      </w:pPr>
      <w:r>
        <w:rPr>
          <w:b/>
          <w:i/>
        </w:rPr>
      </w:r>
    </w:p>
    <w:p>
      <w:pPr>
        <w:pStyle w:val="Normal"/>
        <w:ind w:firstLine="720"/>
        <w:jc w:val="both"/>
        <w:rPr>
          <w:i/>
          <w:i/>
        </w:rPr>
      </w:pPr>
      <w:r>
        <w:rPr>
          <w:i/>
        </w:rPr>
        <w:t>«Δεν είναι δύσκολη η οργάνωση. Κανονίζεται μια ημέρα που να μας εξυπηρετεί και γενικά υπάρχει και ανταπόκριση από τους γονείς».</w:t>
      </w:r>
    </w:p>
    <w:p>
      <w:pPr>
        <w:pStyle w:val="Normal"/>
        <w:ind w:firstLine="720"/>
        <w:jc w:val="both"/>
        <w:rPr>
          <w:i/>
          <w:i/>
        </w:rPr>
      </w:pPr>
      <w:r>
        <w:rPr>
          <w:i/>
        </w:rPr>
      </w:r>
    </w:p>
    <w:p>
      <w:pPr>
        <w:pStyle w:val="Normal"/>
        <w:ind w:firstLine="720"/>
        <w:jc w:val="both"/>
        <w:rPr>
          <w:i/>
          <w:i/>
        </w:rPr>
      </w:pPr>
      <w:r>
        <w:rPr>
          <w:i/>
        </w:rPr>
        <w:t>«Δεν είναι δύσκολο να οργανωθεί και υπάρχει και ανταπόκριση. Παρ’όλ’αυτά, αν κάποιος δεν μπορέσει να έρθει δεν ανησυχούμε γιατί έχουμε καθημερινή επαφή».</w:t>
      </w:r>
    </w:p>
    <w:p>
      <w:pPr>
        <w:pStyle w:val="Normal"/>
        <w:ind w:firstLine="720"/>
        <w:jc w:val="both"/>
        <w:rPr>
          <w:i/>
          <w:i/>
        </w:rPr>
      </w:pPr>
      <w:r>
        <w:rPr>
          <w:i/>
        </w:rPr>
      </w:r>
    </w:p>
    <w:p>
      <w:pPr>
        <w:pStyle w:val="Normal"/>
        <w:ind w:firstLine="720"/>
        <w:jc w:val="both"/>
        <w:rPr/>
      </w:pPr>
      <w:r>
        <w:rPr/>
        <w:t>Οι περισσότερες παιδαγωγοί εκτιμούν ότι η οργάνωση των συναντήσεων δεν είναι δύσκολη αν συγχρονιστούν οι διευθύντριες και ο πρόεδρος του διοικητικού συμβουλίου, απλά απαιτούνται απογευματινές ώρες εκτός ωραρίου. Το μόνο που τις προβληματίζει και θεωρούν ως δυσκολία είναι η συμμετοχή των γονέων, που είναι μικρή. Αυτό πιστεύουν ότι οφείλεται κυρίως, στην εργασία των γονέων ή σε άλλους λόγους που τους αποσπούν πολύ χρόνο, στην αδιαφορία τους,</w:t>
      </w:r>
      <w:r>
        <w:rPr>
          <w:i/>
        </w:rPr>
        <w:t xml:space="preserve"> </w:t>
      </w:r>
      <w:r>
        <w:rPr/>
        <w:t xml:space="preserve">γιατί θεωρούν ότι τα παιδιά σε αυτές τις ηλικίες είναι ακόμα μικρά, ότι εκείνοι δεν έχουν υποχρεώσεις απέναντι στον παιδικό σταθμό και θεωρούν πως δεν είναι σημαντικά αυτά που λέγονται, διότι γι’ αυτούς ο παιδαγωγός παίρνει αξία μόλις το παιδί πάει δημοτικό και δυσκολέψουν τα μαθήματα. </w:t>
      </w:r>
    </w:p>
    <w:p>
      <w:pPr>
        <w:pStyle w:val="Normal"/>
        <w:ind w:firstLine="720"/>
        <w:jc w:val="both"/>
        <w:rPr>
          <w:b/>
          <w:b/>
        </w:rPr>
      </w:pPr>
      <w:r>
        <w:rPr>
          <w:b/>
        </w:rPr>
      </w:r>
    </w:p>
    <w:p>
      <w:pPr>
        <w:pStyle w:val="Normal"/>
        <w:ind w:firstLine="720"/>
        <w:jc w:val="both"/>
        <w:rPr/>
      </w:pPr>
      <w:r>
        <w:rPr/>
        <w:t>Από κάποιες παιδαγωγούς όμως προτάθηκαν διαφορές λύσεις που θα μπορούσαν, κατά τη γνώμη τους να αυξήσουν τον αριθμό συμμετοχής των γονέων στις συγκεντρώσεις ή κάποιοι χειρισμοί που ήδη γίνονται γι’αυτό το σκοπό. Αρχικά προτάθηκε σαν λύση η έγκαιρη γραπτή και προφορική ενημέρωση των γονέων, ώστε να προγραμματίζουν τις δουλειές τους, η συνεχής υπενθύμιση μέχρι και την προηγούμενη μέρα της συνάντησης και η επισήμανση για τη σπουδαιότητα της.</w:t>
      </w:r>
    </w:p>
    <w:p>
      <w:pPr>
        <w:pStyle w:val="Normal"/>
        <w:ind w:firstLine="720"/>
        <w:jc w:val="both"/>
        <w:rPr>
          <w:b/>
          <w:b/>
        </w:rPr>
      </w:pPr>
      <w:r>
        <w:rPr>
          <w:b/>
        </w:rPr>
      </w:r>
    </w:p>
    <w:p>
      <w:pPr>
        <w:pStyle w:val="Normal"/>
        <w:ind w:firstLine="720"/>
        <w:jc w:val="both"/>
        <w:rPr>
          <w:b/>
          <w:b/>
        </w:rPr>
      </w:pPr>
      <w:r>
        <w:rPr>
          <w:i/>
        </w:rPr>
        <w:t>«Η οργάνωσή τους είναι δύσκολη γιατί δεν έρχονται πολλοί γονείς. Δεν ενδιαφέρονται οι περισσότεροι. Ίσως πρέπει να τους το λέμε πιο συχνά, να το υπενθυμίζουμε, αλλά να υπάρχει και γραπτή ανακοίνωση».</w:t>
      </w:r>
    </w:p>
    <w:p>
      <w:pPr>
        <w:pStyle w:val="Normal"/>
        <w:ind w:firstLine="720"/>
        <w:jc w:val="both"/>
        <w:rPr>
          <w:b/>
          <w:b/>
        </w:rPr>
      </w:pPr>
      <w:r>
        <w:rPr>
          <w:b/>
        </w:rPr>
      </w:r>
    </w:p>
    <w:p>
      <w:pPr>
        <w:pStyle w:val="Normal"/>
        <w:ind w:firstLine="720"/>
        <w:jc w:val="both"/>
        <w:rPr>
          <w:b/>
          <w:b/>
        </w:rPr>
      </w:pPr>
      <w:r>
        <w:rPr>
          <w:i/>
        </w:rPr>
        <w:t>« Η οργάνωσή τους είναι λίγο δύσκολη, γιατί πολλές φορές καλούμε τους γονείς στις συγκεντρώσεις και έρχονται σχεδόν οι μισοί και ούτε οι μισοί., λόγω της δουλειάς τους ή άλλων προβλημάτων. Γι’αυτό το θέμα δεν ξέρω τι θα μπορούσε να γίνει. Εμείς επισημαίνουμε ότι είναι παρά πολύ σημαντικές αυτές οι συγκεντρώσεις».</w:t>
      </w:r>
    </w:p>
    <w:p>
      <w:pPr>
        <w:pStyle w:val="Normal"/>
        <w:ind w:firstLine="720"/>
        <w:jc w:val="both"/>
        <w:rPr>
          <w:b/>
          <w:b/>
        </w:rPr>
      </w:pPr>
      <w:r>
        <w:rPr>
          <w:b/>
        </w:rPr>
      </w:r>
    </w:p>
    <w:p>
      <w:pPr>
        <w:pStyle w:val="Normal"/>
        <w:ind w:firstLine="720"/>
        <w:jc w:val="both"/>
        <w:rPr>
          <w:i/>
          <w:i/>
        </w:rPr>
      </w:pPr>
      <w:r>
        <w:rPr>
          <w:i/>
        </w:rPr>
        <w:t>«Η οργάνωση δεν είναι ιδιαίτερα δύσκολη. Απλώς δεν υπάρχει μεγάλη ανταπόκριση από την πλευρά των γονέων. Γι’αυτό το ανακοινώνουμε 10-15 μέρες νωρίτερα, ώστε προγραμματίζουν τις δουλειές τους. Βέβαια δεν έρχονται όλοι. Είμαστε ευχαριστημένοι όταν έρχονται τα ¾. Όμως για μεγαλύτερη συμμετοχή το υπενθυμίζουμε καθημερινά».</w:t>
      </w:r>
    </w:p>
    <w:p>
      <w:pPr>
        <w:pStyle w:val="Normal"/>
        <w:ind w:firstLine="720"/>
        <w:jc w:val="both"/>
        <w:rPr>
          <w:i/>
          <w:i/>
        </w:rPr>
      </w:pPr>
      <w:r>
        <w:rPr>
          <w:i/>
        </w:rPr>
      </w:r>
    </w:p>
    <w:p>
      <w:pPr>
        <w:pStyle w:val="Normal"/>
        <w:ind w:firstLine="720"/>
        <w:jc w:val="both"/>
        <w:rPr>
          <w:i/>
          <w:i/>
        </w:rPr>
      </w:pPr>
      <w:r>
        <w:rPr>
          <w:i/>
        </w:rPr>
        <w:t>«Είναι αρκετά δύσκολο να οργανωθούν γιατί στην εποχή μας, όλοι οι γονείς εργάζονται από το πρωί μέχρι το βράδυ και δεν αφιερώνουν όσο χρόνο θα έπρεπε για τα παιδιά τους και συνήθως έρχεται το 1/3 στις συγκεντρώσεις. Μπορεί και να υπάρχει τρόπος να αντιμετωπιστεί αυτό. Εγώ από τη μεριά μου τους επισημαίνω ότι είναι απαραίτητο να έρχονται πιο συχνά στις συγκεντρώσεις για τα ίδια τα παιδιά. Για να γνωρίσουν πώς κινούμαστε και για να προετοιμάσουμε καλύτερα τα παιδιά να πάνε στο δημοτικό. Γιατί τα παιδιά πρέπει να έχουν ένα ασφαλές οικογενειακό και σχολικό περιβάλλον και για να νιώθουν πιο άνετα και για να αποδώσουν καλύτερα».</w:t>
      </w:r>
    </w:p>
    <w:p>
      <w:pPr>
        <w:pStyle w:val="Normal"/>
        <w:ind w:left="720" w:firstLine="720"/>
        <w:jc w:val="both"/>
        <w:rPr>
          <w:i/>
          <w:i/>
        </w:rPr>
      </w:pPr>
      <w:r>
        <w:rPr>
          <w:i/>
        </w:rPr>
      </w:r>
    </w:p>
    <w:p>
      <w:pPr>
        <w:pStyle w:val="Normal"/>
        <w:ind w:firstLine="720"/>
        <w:jc w:val="both"/>
        <w:rPr>
          <w:i/>
          <w:i/>
        </w:rPr>
      </w:pPr>
      <w:r>
        <w:rPr>
          <w:i/>
        </w:rPr>
        <w:t>Δύσκολο δεν είναι απλά πρέπει να αφιερώσεις κάποιο χρόνο το απόγευμα. Η μόνη δυσκολία είναι ότι πρέπει να το πούμε πάρα πολλές φορές. Δίνουμε ενημερωτικό σημείωμα, αλλά το λέμε κιόλας γιατί πολλοί γονείς έρχονται την επόμενη μέρα και μας λένε ότι το ξέχασαν. Το μόνο που μπορούμε να κάνουμε και το κάνουμε είναι να το υπενθυμίζουμε την προηγούμενη μέρα».</w:t>
      </w:r>
    </w:p>
    <w:p>
      <w:pPr>
        <w:pStyle w:val="Normal"/>
        <w:ind w:firstLine="720"/>
        <w:jc w:val="both"/>
        <w:rPr>
          <w:i/>
          <w:i/>
        </w:rPr>
      </w:pPr>
      <w:r>
        <w:rPr>
          <w:i/>
        </w:rPr>
      </w:r>
    </w:p>
    <w:p>
      <w:pPr>
        <w:pStyle w:val="Normal"/>
        <w:ind w:firstLine="720"/>
        <w:jc w:val="both"/>
        <w:rPr/>
      </w:pPr>
      <w:r>
        <w:rPr/>
        <w:t xml:space="preserve">Κάποιες παιδαγωγοί ανέφεραν ότι σε περίπτωση που μεγάλος αριθμός γονέων απουσιάζει κάνουν παρατήρηση και τονίζουν ότι οι συγκεντρώσεις γίνονται για το καλό όλων. γιατί κάποιοι γονείς πραγματικά δεν μπορούν να παρευρίσκονται, κάποιοι άλλοι όμως απλώς βαριούνται να πάνε. </w:t>
      </w:r>
    </w:p>
    <w:p>
      <w:pPr>
        <w:pStyle w:val="Normal"/>
        <w:ind w:firstLine="720"/>
        <w:jc w:val="both"/>
        <w:rPr/>
      </w:pPr>
      <w:r>
        <w:rPr/>
      </w:r>
    </w:p>
    <w:p>
      <w:pPr>
        <w:pStyle w:val="Normal"/>
        <w:ind w:firstLine="720"/>
        <w:jc w:val="both"/>
        <w:rPr>
          <w:i/>
          <w:i/>
        </w:rPr>
      </w:pPr>
      <w:r>
        <w:rPr>
          <w:i/>
        </w:rPr>
        <w:t>«Η οργάνωση δεν είναι δύσκολη. Απλώς γίνεται σε κάποιο χρόνο εκτός ωραρίου. Η μόνη δυσκολία είναι ότι πολλές συγκεντρώσεις γίνονται με λίγους γονείς και είναι λυπηρό. Σ’αυτές τις περιπτώσεις γίνεται παρατήρηση εξηγώντας ότι κάνουμε τις συγκεντρώσεις για το καλό τους και για το καλό μας και θα έπρεπε να έρχονται. Αυτό συμβαίνει γιατί αν και υπάρχουν κάποιοι γονείς που πραγματικά δεν μπορούν, υπάρχουν και κάποιοι άλλοι που πιστεύω ότι βαριούνται».</w:t>
      </w:r>
    </w:p>
    <w:p>
      <w:pPr>
        <w:pStyle w:val="Normal"/>
        <w:ind w:firstLine="720"/>
        <w:jc w:val="both"/>
        <w:rPr>
          <w:i/>
          <w:i/>
        </w:rPr>
      </w:pPr>
      <w:r>
        <w:rPr>
          <w:i/>
        </w:rPr>
      </w:r>
    </w:p>
    <w:p>
      <w:pPr>
        <w:pStyle w:val="Normal"/>
        <w:ind w:firstLine="720"/>
        <w:jc w:val="both"/>
        <w:rPr/>
      </w:pPr>
      <w:r>
        <w:rPr/>
        <w:t>Για τους γονείς που θεωρούν ασήμαντες τις συγκεντρώσεις, προτάθηκε, ώστε να αυξηθεί ο αριθμός προσέλευσης τους, να γίνονται συχνότερα, αλλά να γίνονται ανά τάξη και όχι να μαζεύονται οι γονείς όλου του παιδικού σταθμού. Επιπλέον, να συζητούνται θέματα που να αφορούν αποκλειστικά τα παιδιά του κάθε τμήματος και όχι προβλήματα όλου του σχολείου.</w:t>
      </w:r>
    </w:p>
    <w:p>
      <w:pPr>
        <w:pStyle w:val="Normal"/>
        <w:ind w:firstLine="720"/>
        <w:jc w:val="both"/>
        <w:rPr/>
      </w:pPr>
      <w:r>
        <w:rPr/>
      </w:r>
    </w:p>
    <w:p>
      <w:pPr>
        <w:pStyle w:val="Normal"/>
        <w:ind w:firstLine="720"/>
        <w:jc w:val="both"/>
        <w:rPr/>
      </w:pPr>
      <w:r>
        <w:rPr>
          <w:i/>
        </w:rPr>
        <w:t>«Δύσκολο δεν είναι εάν συζητήσουν και συγχρονιστούν οι διευθύντριες και ο πρόεδρος του διοικητικού συμβουλίου. Η μόνη δυσκολία είναι ότι οι γονείς δεν ανταποκρίνονται κι αυτό πιστεύω ότι οφείλεται στην αδιαφορία τους. Θεωρούν στο νήπιο, στο προνήπιο, στο βρεφικό σταθμό, ότι τα παιδιά είναι ακόμα μικρά και ότι εκείνοι δεν έχουν υποχρεώσεις απέναντι στο σταθμό και τους είναι αδιάφορο γενικώς. Το μόνο που κοιτάνε είναι τι θα φάνε κι αν κοιμήθηκε Θεωρούν ότι ο παιδικός σταθμός δεν είναι τόσο σχολείο όσο το δημοτικό και το γυμνάσιο. Δεν έχει βαθμούς, δεν έχει γνώσεις απτές, δηλαδή να μάθουν τα παιδιά να διαβάζουν. Θεωρούν εύκολο αυτό που κάνουμε εμείς. Για τους περισσότερους γονείς ο δάσκαλος αρχίζει να παίρνει αξία μετά την τρίτη δημοτικού που δυσκολεύουν τα μαθήματα». Εγώ θα πρότεινα, ώστε να υπάρχει μεγαλύτερη προσέγγιση και ανταπόκριση, αν δεν γίνονται συγκεντρώσεις όλου του παιδικού σταθμού με τους γονείς όλων των παιδιών, τουλάχιστον μια φορά το μήνα ή το δίμηνο, να γίνεται μια συγκέντρωση των γονέων της κάθε τάξης»</w:t>
      </w:r>
    </w:p>
    <w:p>
      <w:pPr>
        <w:pStyle w:val="Normal"/>
        <w:ind w:firstLine="720"/>
        <w:jc w:val="both"/>
        <w:rPr>
          <w:i/>
          <w:i/>
        </w:rPr>
      </w:pPr>
      <w:r>
        <w:rPr>
          <w:i/>
        </w:rPr>
      </w:r>
    </w:p>
    <w:p>
      <w:pPr>
        <w:pStyle w:val="Normal"/>
        <w:ind w:firstLine="720"/>
        <w:jc w:val="both"/>
        <w:rPr>
          <w:i/>
          <w:i/>
        </w:rPr>
      </w:pPr>
      <w:r>
        <w:rPr>
          <w:i/>
        </w:rPr>
        <w:t>Η οργάνωση τους, όμως είναι δύσκολη γιατί οι γονείς δεν έρχονται. Θεωρώ ότι δεν έχουν μάθει να έρχονται κι αυτό οφείλεται στο ότι αυτά που ακούγονται είναι τόσο χαζά και ανούσια, οπότε ο κάθε γονιός πιστεύει ότι δεν χρειάζεται να τα ακούσει, αφού δεν είναι στη βάση για το παιδί του. Δεν τον ενδιαφέρουν, για παράδειγμα, οι κτιριακές επισκευές, είναι κάτι δευτερεύον. Η δυσκολία είναι ότι δεν ανταποκρίνεται η βάση λειτουργίας, γιατί αν ήταν διαφορετική, σαφέστατα κι ο διευθυντής θα αναγκαζόταν κι ας μην ήθελε να λειτουργήσει διαφορετικά. Δηλαδή, αν άλλαζε ο κανονισμός και έλεγε ότι οι συγκεντρώσεις γονέων στους παιδικούς σταθμούς θα γίνονται πια χωριστά δεν θα υπήρχε, πιστεύω πρόβλημα. Η κάθε δασκάλα να συγκεντρώνει τους γονείς του δικού της τμήματος και να συζητά τα προβλήματα των συγκεκριμένων παιδιών, όχι κτιριακά, της γιορτής ή οτιδήποτε άλλο υπάρχει. Οι γονείς πιστεύω ότι πρέπει να εμπλέκονται καθαρά σε πράγματα που έχουν να κάνουν μόνο με το παιδί τους κι όσοι θέλουν, να βοηθήσουν και στο κτιριακό, αλλά αυτό για μένα είναι δευτερεύον. Το ουσιαστικό είναι να βοηθήσουν το παιδί τους κι αν το κάνουν αυτό, βοηθιέται και η παιδαγωγός και βγαίνει μια καλή εικόνα».</w:t>
      </w:r>
    </w:p>
    <w:p>
      <w:pPr>
        <w:pStyle w:val="Normal"/>
        <w:ind w:firstLine="720"/>
        <w:jc w:val="both"/>
        <w:rPr>
          <w:i/>
          <w:i/>
        </w:rPr>
      </w:pPr>
      <w:r>
        <w:rPr>
          <w:i/>
        </w:rPr>
      </w:r>
    </w:p>
    <w:p>
      <w:pPr>
        <w:pStyle w:val="Normal"/>
        <w:ind w:firstLine="720"/>
        <w:jc w:val="both"/>
        <w:rPr>
          <w:i/>
          <w:i/>
        </w:rPr>
      </w:pPr>
      <w:r>
        <w:rPr/>
        <w:t>Κάποιες παιδαγωγοί είπαν ότι σε αυτό το πρόβλημα δεν υπάρχει λύση και πως ότι προσπάθεια κι αν κάνουν δεν θα μπορούν να παρευρίσκονται όλοι οι γονείς, λόγω του ότι κάποιοι απασχολούνται στις εργασίες τους πολλές ώρες και δεν είναι ίδια τα προγράμματα όλων των γονέων.</w:t>
      </w:r>
    </w:p>
    <w:p>
      <w:pPr>
        <w:pStyle w:val="Normal"/>
        <w:ind w:firstLine="720"/>
        <w:jc w:val="both"/>
        <w:rPr>
          <w:b/>
          <w:b/>
          <w:i/>
          <w:i/>
        </w:rPr>
      </w:pPr>
      <w:r>
        <w:rPr>
          <w:b/>
          <w:i/>
        </w:rPr>
      </w:r>
    </w:p>
    <w:p>
      <w:pPr>
        <w:pStyle w:val="Normal"/>
        <w:ind w:firstLine="720"/>
        <w:jc w:val="both"/>
        <w:rPr>
          <w:i/>
          <w:i/>
        </w:rPr>
      </w:pPr>
      <w:r>
        <w:rPr>
          <w:i/>
        </w:rPr>
        <w:t xml:space="preserve">«Η οργάνωση των συγκεντρώσεων είναι δύσκολη, γιατί δύσκολη είναι η προσέλευση των γονέων λόγω εργασίας και άλλων διαφόρων λόγων. Δεν υπάρχει τρόπος να αλλάξει αυτό, δεν μπορούν να έρχονται όλοι. Δεν μπορούμε να τους έχουμε πάντα όλους».  </w:t>
      </w:r>
    </w:p>
    <w:p>
      <w:pPr>
        <w:pStyle w:val="Normal"/>
        <w:ind w:firstLine="720"/>
        <w:jc w:val="both"/>
        <w:rPr>
          <w:i/>
          <w:i/>
        </w:rPr>
      </w:pPr>
      <w:r>
        <w:rPr>
          <w:i/>
        </w:rPr>
      </w:r>
    </w:p>
    <w:p>
      <w:pPr>
        <w:pStyle w:val="Normal"/>
        <w:ind w:firstLine="720"/>
        <w:jc w:val="both"/>
        <w:rPr>
          <w:i/>
          <w:i/>
        </w:rPr>
      </w:pPr>
      <w:r>
        <w:rPr>
          <w:i/>
        </w:rPr>
        <w:t xml:space="preserve">Δεν είναι δύσκολη η οργάνωση, απλά είναι λίγο δύσκολο να τους πείσεις να έρθουν όλοι. Η προσέλευση είναι το πρόβλημα και δεν υπάρχει λύση σε αυτό, γιατί προσπαθήσαμε να το κάνουμε μέρες που τα μαγαζιά είναι κλειστά το απόγευμα, ώστε να μπορούν να έρθουν και κάποιοι επαγγελματίες. Αλλά δεν μπορείς όλους να τους ικανοποιήσεις, γιατί πολλοί είναι πολυάσχολοι και είναι δύσκολο». </w:t>
      </w:r>
    </w:p>
    <w:p>
      <w:pPr>
        <w:pStyle w:val="Normal"/>
        <w:ind w:firstLine="720"/>
        <w:jc w:val="both"/>
        <w:rPr>
          <w:i/>
          <w:i/>
        </w:rPr>
      </w:pPr>
      <w:r>
        <w:rPr>
          <w:i/>
        </w:rPr>
      </w:r>
    </w:p>
    <w:p>
      <w:pPr>
        <w:pStyle w:val="Normal"/>
        <w:ind w:firstLine="720"/>
        <w:jc w:val="both"/>
        <w:rPr>
          <w:i/>
          <w:i/>
        </w:rPr>
      </w:pPr>
      <w:r>
        <w:rPr/>
        <w:t>Σύμφωνα με τα λεγόμενα, μιας παιδαγωγού, υπάρχει μία άλλη δυσκολία και αυτή είναι ότι υπάρχουν παιδαγωγοί με συμβάσεις έργου, οι οποίες πολλές φορές δεν μπορούν να εκφράσουν ελεύθερα αυτά που σκέφτονται. Επιπλέον μπορεί να λήξει η σύμβασή τους στη μέση της χρονιάς και να αντικατασταθούν στη μέση της χρονιάς, με αποτέλεσμα τα παιδιά και κατ’επέκταση οι γονείς να πρέπει να γνωρίσουν από την αρχή ένα καινούριο άτομο.</w:t>
      </w:r>
    </w:p>
    <w:p>
      <w:pPr>
        <w:pStyle w:val="Normal"/>
        <w:ind w:firstLine="720"/>
        <w:jc w:val="both"/>
        <w:rPr>
          <w:i/>
          <w:i/>
        </w:rPr>
      </w:pPr>
      <w:r>
        <w:rPr>
          <w:i/>
        </w:rPr>
      </w:r>
    </w:p>
    <w:p>
      <w:pPr>
        <w:pStyle w:val="Normal"/>
        <w:ind w:firstLine="720"/>
        <w:jc w:val="both"/>
        <w:rPr>
          <w:i/>
          <w:i/>
        </w:rPr>
      </w:pPr>
      <w:r>
        <w:rPr>
          <w:i/>
        </w:rPr>
        <w:t>Υπάρχει δυσκολία και πηγάζει από το νομικό πρόσωπο με τις συμβάσεις έργου. Ο συνάδελφος που είναι με σύμβαση έργου και σε λίγους μήνες τελειώνει, δυσκολεύεται να αποκαλύψει την αλήθεια και να μιλήσει ελεύθερα όπως μία μόνιμη. Γι’αυτό τις απορρίπτουμε και τονίζουμε ότι δεν προσφέρουν παιδαγωγικά, αφού λήγοντας η σύμβαση η δασκάλα θα φύγει από το σχολείο και τα παιδιά χάνουν κάποιον από το ανθρώπινο πεδίο και αυτός ο κάποιος αντικαθίσταται. Δεν διασφαλίζεται η συναισθηματική σταθερότητα του παιδιού και επιπλέον ένας άνθρωπος που δεν έχει διασφαλισμένη την ελευθερία του λόγου, δεν μπορεί να είναι ειλικρινής».</w:t>
      </w:r>
    </w:p>
    <w:p>
      <w:pPr>
        <w:pStyle w:val="Normal"/>
        <w:ind w:firstLine="720"/>
        <w:jc w:val="both"/>
        <w:rPr>
          <w:i/>
          <w:i/>
        </w:rPr>
      </w:pPr>
      <w:r>
        <w:rPr>
          <w:i/>
        </w:rPr>
      </w:r>
    </w:p>
    <w:p>
      <w:pPr>
        <w:pStyle w:val="Normal"/>
        <w:rPr/>
      </w:pPr>
      <w:r>
        <w:rPr>
          <w:rFonts w:cs="Arial" w:ascii="Arial" w:hAnsi="Arial"/>
          <w:b/>
        </w:rPr>
        <w:t>1.4.4 Ποια θέματα συζητούνται κατά τη διάρκεια αυτών των συναντήσεων;</w:t>
      </w:r>
    </w:p>
    <w:p>
      <w:pPr>
        <w:pStyle w:val="Normal"/>
        <w:ind w:firstLine="720"/>
        <w:jc w:val="both"/>
        <w:rPr>
          <w:rFonts w:ascii="Arial" w:hAnsi="Arial" w:cs="Arial"/>
          <w:b/>
          <w:b/>
        </w:rPr>
      </w:pPr>
      <w:r>
        <w:rPr>
          <w:rFonts w:cs="Arial" w:ascii="Arial" w:hAnsi="Arial"/>
          <w:b/>
        </w:rPr>
      </w:r>
    </w:p>
    <w:p>
      <w:pPr>
        <w:pStyle w:val="Normal"/>
        <w:ind w:firstLine="720"/>
        <w:jc w:val="both"/>
        <w:rPr>
          <w:i/>
          <w:i/>
        </w:rPr>
      </w:pPr>
      <w:r>
        <w:rPr/>
        <w:t>Ποικιλία απαντήσεων δόθηκε και στην ερώτηση για το ποια είναι τα θέματα που συζητούνται σε αυτές τις συγκεντρώσεις. Απαντήσεις όπως, ότι κάνουν γνωστό στους γονείς το παιδαγωγικό έργο, για να μαθαίνουν τι προσφέρει ο παιδικός σταθμός στα παιδιά τους. Γενικά με τι ασχολούνται καθημερινά, θέματα προσαρμογής, κανόνες του παιδικού σταθμού και οδηγίες για το ωράριο, για τα δίδακτρα, για το πρόγραμμα, τον ύπνο, το ντύσιμο και τη συμπεριφορά των παιδιών. Για τις αρρώστιες, για διάφορα προβλήματα ή θέματα των παιδιών, όπως η διατροφή, οι φοβίες, η ενούρηση. Τι θα πρέπει να προσέχουν οι γονείς στο σπίτι, όσον αφορά την τηλεόραση, πώς θα βοηθήσουν εκείνοι τα παιδιά τους και πόσο σημαντική είναι η συνεργασία τους με τις παιδαγωγούς. Επίσης, τους αναφέρουν τι υλικά θα χρειαστούν, για το βιβλίο που θα κάνει κάθε τάξη, αν κάνει, καθώς και προβλήματα κτιριακά στα οποία πιθανό να μπορούν οι γονείς να βοηθήσουν.</w:t>
      </w:r>
    </w:p>
    <w:p>
      <w:pPr>
        <w:pStyle w:val="Normal"/>
        <w:ind w:firstLine="720"/>
        <w:jc w:val="both"/>
        <w:rPr>
          <w:b/>
          <w:b/>
          <w:i/>
          <w:i/>
        </w:rPr>
      </w:pPr>
      <w:r>
        <w:rPr>
          <w:b/>
          <w:i/>
        </w:rPr>
      </w:r>
    </w:p>
    <w:p>
      <w:pPr>
        <w:pStyle w:val="Normal"/>
        <w:ind w:firstLine="720"/>
        <w:jc w:val="both"/>
        <w:rPr>
          <w:b/>
          <w:b/>
        </w:rPr>
      </w:pPr>
      <w:r>
        <w:rPr>
          <w:i/>
        </w:rPr>
        <w:t>«Συνήθως συζητάμε για το παιδαγωγικό έργο που θα ακολουθήσουμε όλη τη χρονιά, τι κάνουμε μέσα στην τάξη και την πορεία του κάθε παιδιού. Αναφέρουμε τους κανονισμούς του παιδικού σταθμού, το πρόγραμμα και τα ωράρια και τονίζουμε πόσο σημαντική είναι η συνεργασία μαζί μας».</w:t>
      </w:r>
    </w:p>
    <w:p>
      <w:pPr>
        <w:pStyle w:val="Normal"/>
        <w:ind w:left="720" w:firstLine="720"/>
        <w:jc w:val="both"/>
        <w:rPr>
          <w:b/>
          <w:b/>
          <w:i/>
          <w:i/>
        </w:rPr>
      </w:pPr>
      <w:r>
        <w:rPr>
          <w:b/>
          <w:i/>
        </w:rPr>
      </w:r>
    </w:p>
    <w:p>
      <w:pPr>
        <w:pStyle w:val="Normal"/>
        <w:ind w:firstLine="720"/>
        <w:jc w:val="both"/>
        <w:rPr>
          <w:i/>
          <w:i/>
        </w:rPr>
      </w:pPr>
      <w:r>
        <w:rPr>
          <w:i/>
        </w:rPr>
        <w:t>«Καταρχήν αναφέρουμε τι προσφέρουν οι δασκάλες σαν παιδαγωγικό έργο στα παιδιά, τι κάνουν μέσα στην τάξη και τι υλικά χρησιμοποιούν. Συζητάμε πώς θα γίνει ποιο εύκολη η προσαρμογή των παιδιών, πώς πρέπει να έρχονται τα παιδιά κάθε μέρα στο σχολείο, ποιο θα είναι το ντύσιμο τους, η συμπεριφορά τους, για τις αρρώστιες και για τις ανάγκες του σταθμού είτε υποδομής είτε υλικών. Επίσης, οι γονείς λένε ότι παράπονα έχουν, αν έχουν».</w:t>
      </w:r>
    </w:p>
    <w:p>
      <w:pPr>
        <w:pStyle w:val="Normal"/>
        <w:ind w:left="720" w:firstLine="720"/>
        <w:jc w:val="both"/>
        <w:rPr>
          <w:i/>
          <w:i/>
        </w:rPr>
      </w:pPr>
      <w:r>
        <w:rPr>
          <w:i/>
        </w:rPr>
      </w:r>
    </w:p>
    <w:p>
      <w:pPr>
        <w:pStyle w:val="Normal"/>
        <w:ind w:firstLine="1440"/>
        <w:jc w:val="both"/>
        <w:rPr>
          <w:i/>
          <w:i/>
        </w:rPr>
      </w:pPr>
      <w:r>
        <w:rPr>
          <w:i/>
        </w:rPr>
        <w:t>«Γνωρίζουμε στους γονείς όλο το προσωπικό. Μιλάμε για την εικόνα που δείχνει το παιδί στο σχολείο και στο σπίτι, για την προσαρμογή και την εξέλιξη τους, για τα ωράρια, για την ατομική υγιεινή των παιδιών, το ντύσιμο, τις φοβίες, την ενούρηση και επισημαίνουμε ότι πρέπει να έχουμε καλή συνεργασία μεταξύ μας».</w:t>
      </w:r>
    </w:p>
    <w:p>
      <w:pPr>
        <w:pStyle w:val="Normal"/>
        <w:ind w:left="720" w:firstLine="720"/>
        <w:jc w:val="both"/>
        <w:rPr>
          <w:i/>
          <w:i/>
        </w:rPr>
      </w:pPr>
      <w:r>
        <w:rPr>
          <w:i/>
        </w:rPr>
      </w:r>
    </w:p>
    <w:p>
      <w:pPr>
        <w:pStyle w:val="Normal"/>
        <w:ind w:firstLine="1440"/>
        <w:jc w:val="both"/>
        <w:rPr>
          <w:i/>
          <w:i/>
        </w:rPr>
      </w:pPr>
      <w:r>
        <w:rPr>
          <w:i/>
        </w:rPr>
        <w:t>«Κυρίως γενικού ενδιαφέροντος θέματα. Γενικά ότι αφορά τους κανονισμούς λειτουργίας του σταθμού, την ενδυμασία των παιδιών, τη διατροφή, ενημερώνονται για την ψυχολόγο που περνάει, για τα ωράρια, το πρόγραμμα, για το βιβλίο που θα κάνουν, αν κάνουν και τι πρέπει να προσέχουν στο σπίτι, για θέματα όπως η τηλεόραση και ο ύπνος.. Στη συνέχεια αναφερόμαστε πιο συγκεκριμένα στα παιδιά και το πώς προσαρμόζονται, πώς συμπεριφέρονται στην τάξη και ποια είναι η πορεία τους».</w:t>
      </w:r>
    </w:p>
    <w:p>
      <w:pPr>
        <w:pStyle w:val="Normal"/>
        <w:ind w:firstLine="1440"/>
        <w:jc w:val="both"/>
        <w:rPr>
          <w:i/>
          <w:i/>
        </w:rPr>
      </w:pPr>
      <w:r>
        <w:rPr>
          <w:i/>
        </w:rPr>
      </w:r>
    </w:p>
    <w:p>
      <w:pPr>
        <w:pStyle w:val="Normal"/>
        <w:rPr>
          <w:rFonts w:ascii="Arial" w:hAnsi="Arial" w:cs="Arial"/>
          <w:b/>
          <w:b/>
        </w:rPr>
      </w:pPr>
      <w:r>
        <w:rPr>
          <w:rFonts w:cs="Arial" w:ascii="Arial" w:hAnsi="Arial"/>
          <w:b/>
        </w:rPr>
        <w:t>1.4.5 Είναι ωφέλιμες οι ενημερωτικές συγκεντρώσεις;</w:t>
      </w:r>
    </w:p>
    <w:p>
      <w:pPr>
        <w:pStyle w:val="Normal"/>
        <w:rPr>
          <w:rFonts w:ascii="Arial" w:hAnsi="Arial" w:cs="Arial"/>
          <w:b/>
          <w:b/>
        </w:rPr>
      </w:pPr>
      <w:r>
        <w:rPr>
          <w:rFonts w:cs="Arial" w:ascii="Arial" w:hAnsi="Arial"/>
          <w:b/>
        </w:rPr>
      </w:r>
    </w:p>
    <w:p>
      <w:pPr>
        <w:pStyle w:val="Normal"/>
        <w:ind w:firstLine="1440"/>
        <w:jc w:val="both"/>
        <w:rPr/>
      </w:pPr>
      <w:r>
        <w:rPr/>
        <w:t>Τέλος, οι παιδαγωγοί ρωτήθηκαν αν θεωρούν ωφέλιμες τις συγκεντρώσεις, για ποιο λόγο και για ποιους είναι ωφέλιμες, αν πιστεύουν ότι είναι. Αν και η πλειοψηφία απάντησε θετικά,  δόθηκαν και σε αυτή την περίπτωση και αρνητικές απαντήσεις.</w:t>
      </w:r>
    </w:p>
    <w:p>
      <w:pPr>
        <w:pStyle w:val="Normal"/>
        <w:ind w:firstLine="1440"/>
        <w:jc w:val="both"/>
        <w:rPr>
          <w:i/>
          <w:i/>
        </w:rPr>
      </w:pPr>
      <w:r>
        <w:rPr>
          <w:i/>
        </w:rPr>
      </w:r>
    </w:p>
    <w:p>
      <w:pPr>
        <w:pStyle w:val="Normal"/>
        <w:ind w:firstLine="720"/>
        <w:jc w:val="both"/>
        <w:rPr/>
      </w:pPr>
      <w:r>
        <w:rPr/>
        <w:t>Μία παιδαγωγός μας πληροφόρησε ότι δεν υπάρχει κάποιο όφελος και το έχει διαπιστώσει από την εμπειρία της.</w:t>
      </w:r>
    </w:p>
    <w:p>
      <w:pPr>
        <w:pStyle w:val="Normal"/>
        <w:ind w:firstLine="720"/>
        <w:jc w:val="both"/>
        <w:rPr>
          <w:b/>
          <w:b/>
        </w:rPr>
      </w:pPr>
      <w:r>
        <w:rPr>
          <w:b/>
        </w:rPr>
      </w:r>
    </w:p>
    <w:p>
      <w:pPr>
        <w:pStyle w:val="Normal"/>
        <w:ind w:firstLine="720"/>
        <w:jc w:val="both"/>
        <w:rPr>
          <w:b/>
          <w:b/>
        </w:rPr>
      </w:pPr>
      <w:r>
        <w:rPr>
          <w:i/>
        </w:rPr>
        <w:t>«Από την εμπειρία μου δε βλέπω ότι υπάρχει κανένα όφελος. Πιο πολύ γίνεται για να γίνεται».</w:t>
      </w:r>
    </w:p>
    <w:p>
      <w:pPr>
        <w:pStyle w:val="Normal"/>
        <w:ind w:firstLine="720"/>
        <w:jc w:val="both"/>
        <w:rPr>
          <w:b/>
          <w:b/>
        </w:rPr>
      </w:pPr>
      <w:r>
        <w:rPr>
          <w:b/>
        </w:rPr>
      </w:r>
    </w:p>
    <w:p>
      <w:pPr>
        <w:pStyle w:val="Normal"/>
        <w:ind w:firstLine="720"/>
        <w:jc w:val="both"/>
        <w:rPr/>
      </w:pPr>
      <w:r>
        <w:rPr/>
        <w:t>Μία ακόμα δήλωσε ότι τις θεωρεί άσκοπες με τον τρόπο που γίνονται και τόνισε ότι αν γίνονταν με διαφορετικό τρόπο, θα ήταν ωφέλιμες και για τους γονείς και για τα παιδιά και για τις παιδαγωγούς. Πρότεινε οι συναντήσεις να μη γίνονται με τους γονείς των παιδιών όλου του παιδικού σταθμού, αλλά κάθε δασκάλα να συγκεντρώνει τους γονείς της δικής της τάξης και να συζητά προβλήματα που αφορούν το δικό της τμήμα και όχι να συζητούν για τις γιορτές, για κτιριακά θέματα ή άλλα που δεν αφορούν τους γονείς.</w:t>
      </w:r>
    </w:p>
    <w:p>
      <w:pPr>
        <w:pStyle w:val="Normal"/>
        <w:ind w:firstLine="720"/>
        <w:jc w:val="both"/>
        <w:rPr>
          <w:b/>
          <w:b/>
        </w:rPr>
      </w:pPr>
      <w:r>
        <w:rPr>
          <w:b/>
        </w:rPr>
      </w:r>
    </w:p>
    <w:p>
      <w:pPr>
        <w:pStyle w:val="Normal"/>
        <w:ind w:firstLine="720"/>
        <w:jc w:val="both"/>
        <w:rPr>
          <w:b/>
          <w:b/>
        </w:rPr>
      </w:pPr>
      <w:r>
        <w:rPr>
          <w:i/>
        </w:rPr>
        <w:t xml:space="preserve">«Εκείνο που έχω δει προσωπικά, είναι ότι στις συναντήσεις αυτές δε γίνεται η συζήτηση που πρέπει να γίνεται. Δεν επικεντρώνονται σε θέματα ουσίας, στρέφονται σε άλλα πράγματα απ’ ότι θα έπρεπε. Θεωρώ ότι οι συγκεκριμένες συγκεντρώσεις με τον τρόπο που γίνονται είναι άσκοπες. Θα ήταν ωφέλιμες αν γίνονταν ανά τάξη. Δηλαδή, όποια δασκάλα θέλει, να κάνει ένα απόγευμα συγκέντρωση μόνο με τους γονείς που έχει στο τμήμα της και εκεί να συζητηθούν μόνο τα προβλήματα που αφορούν το τμήμα, ούτε γιορτές ούτε κτιριακά. Δε χρειάζεται να είναι όλος ο παιδικός σταθμός. Αν γίνονταν έτσι, θα ήταν ωφέλιμες και για τους γονείς και για τα παιδιά και για εμάς». </w:t>
      </w:r>
    </w:p>
    <w:p>
      <w:pPr>
        <w:pStyle w:val="Normal"/>
        <w:ind w:firstLine="720"/>
        <w:jc w:val="both"/>
        <w:rPr>
          <w:b/>
          <w:b/>
        </w:rPr>
      </w:pPr>
      <w:r>
        <w:rPr>
          <w:b/>
        </w:rPr>
      </w:r>
    </w:p>
    <w:p>
      <w:pPr>
        <w:pStyle w:val="Normal"/>
        <w:ind w:firstLine="720"/>
        <w:jc w:val="both"/>
        <w:rPr/>
      </w:pPr>
      <w:r>
        <w:rPr/>
        <w:t xml:space="preserve">Οι περισσότερες όμως απάντησαν πως οι συγκεντρώσεις είναι ωφέλιμες και μια μεγάλη ομάδα αυτών των παιδαγωγών υπογράμμισαν ότι είναι και απαραίτητες. Ωφελούν και τους γονείς και τα παιδιά και τις παιδαγωγούς. Οι λόγοι που ανέφεραν για να τεκμηριώσουν το κέρδος από τις συγκεντρώσεις ήταν πολλοί. Καταρχήν θεωρούν ότι η επαφή των γονέων μαζί τους, τους βοηθάει να καταλάβουν το ρόλο και την προσφορά του δασκάλου, να συνειδητοποιήσουν ότι τα παιδιά τους περνούν δημιουργικές ώρες στον παιδικό σταθμό και ότι η καλή σχέση, η εμπιστοσύνη και η συνεργασία ανάμεσα στους γονείς και τις παιδαγωγούς, βοηθάει και στην καλή σχέση των παιδιών με τις παιδαγωγούς, γιατί νιώθουν ασφάλεια, αφού ακολουθείται μία κοινή κατεύθυνση. Μικραίνουν οι αποστάσεις και μπορούν ευκολότερα να συζητηθούν προβλήματα των παιδιών, αλλά και να γίνουν πιο επιτυχημένες δραστηριότητες και ειδικά στα </w:t>
      </w:r>
      <w:r>
        <w:rPr>
          <w:lang w:val="en-US"/>
        </w:rPr>
        <w:t>project</w:t>
      </w:r>
      <w:r>
        <w:rPr/>
        <w:t>. Ξεκαθαρίζεται το πώς δουλεύει ο ένας και τι θέλει ο άλλος. Γίνεται γνωστή στους γονείς η εξέλιξη των παιδιών και στις παιδαγωγούς οι ιδιαιτερότητες των παιδιών. Επιπλέον, πιστεύουν ότι όσο πιο πολλά ξέρει ο γονιός για το σχολείο και όσο πιο ανοιχτό είναι αυτό, τόσο καλύτερα είναι γιατί δείχνουν ότι δεν έχουν τίποτα να κρύψουν  και φαίνεται η δουλειά που γίνεται.</w:t>
      </w:r>
    </w:p>
    <w:p>
      <w:pPr>
        <w:pStyle w:val="Normal"/>
        <w:ind w:firstLine="720"/>
        <w:jc w:val="both"/>
        <w:rPr>
          <w:b/>
          <w:b/>
        </w:rPr>
      </w:pPr>
      <w:r>
        <w:rPr>
          <w:b/>
        </w:rPr>
      </w:r>
    </w:p>
    <w:p>
      <w:pPr>
        <w:pStyle w:val="Normal"/>
        <w:ind w:firstLine="720"/>
        <w:jc w:val="both"/>
        <w:rPr>
          <w:b/>
          <w:b/>
        </w:rPr>
      </w:pPr>
      <w:r>
        <w:rPr>
          <w:i/>
        </w:rPr>
        <w:t xml:space="preserve">«Είναι ωφέλιμες για όλους μας. Οι γονείς κατανοούν το ρόλο του δασκάλου, βλέπουν πως τα παιδιά περνούν δημιουργικές ώρες στον παιδικό σταθμό και δημιουργείται και μια οικειότητα μεταξύ δασκάλας και γονέα. Αυτό βοηθάει να δημιουργηθεί καλύτερη σχέση και ανάμεσα στη δασκάλα και το παιδί και επιπλέον μπορούν να γίνουν πιο επιτυχημένες δραστηριότητες και </w:t>
      </w:r>
      <w:r>
        <w:rPr>
          <w:i/>
          <w:lang w:val="en-US"/>
        </w:rPr>
        <w:t>project</w:t>
      </w:r>
      <w:r>
        <w:rPr>
          <w:i/>
        </w:rPr>
        <w:t xml:space="preserve"> με τη βοήθεια των γονέων».</w:t>
      </w:r>
    </w:p>
    <w:p>
      <w:pPr>
        <w:pStyle w:val="Normal"/>
        <w:ind w:firstLine="720"/>
        <w:jc w:val="both"/>
        <w:rPr>
          <w:b/>
          <w:b/>
        </w:rPr>
      </w:pPr>
      <w:r>
        <w:rPr>
          <w:b/>
        </w:rPr>
      </w:r>
    </w:p>
    <w:p>
      <w:pPr>
        <w:pStyle w:val="Normal"/>
        <w:ind w:firstLine="720"/>
        <w:jc w:val="both"/>
        <w:rPr>
          <w:b/>
          <w:b/>
        </w:rPr>
      </w:pPr>
      <w:r>
        <w:rPr>
          <w:i/>
        </w:rPr>
        <w:t>«Κάθε είδους προσέγγιση και επαφή με τους γονείς είναι ωφέλιμη. Οι ενημερωτικές συγκεντρώσεις, όπως και οι κατ’ιδίαν συναντήσεις είναι ωφέλιμες και για τους γονείς και για τα παιδιά και για εμάς. Μαθαίνουμε τις ιδιαιτερότητες του κάθε παιδιού και το γνωρίζουμε καλύτερα. Δίνονται πληροφορίες από τους γονείς και συμβουλές από τις παιδαγωγούς, οι οποίες ξεκαθαρίζουν τι θέλουν από τους γονείς και τους λύνουν τις απορίες και γενικά γίνεται κατανοητό το πώς δουλεύει ο ένας και τι θέλει ο άλλος».</w:t>
      </w:r>
    </w:p>
    <w:p>
      <w:pPr>
        <w:pStyle w:val="Normal"/>
        <w:ind w:firstLine="720"/>
        <w:jc w:val="both"/>
        <w:rPr>
          <w:b/>
          <w:b/>
        </w:rPr>
      </w:pPr>
      <w:r>
        <w:rPr>
          <w:b/>
        </w:rPr>
      </w:r>
    </w:p>
    <w:p>
      <w:pPr>
        <w:pStyle w:val="Normal"/>
        <w:ind w:firstLine="720"/>
        <w:jc w:val="both"/>
        <w:rPr>
          <w:b/>
          <w:b/>
        </w:rPr>
      </w:pPr>
      <w:r>
        <w:rPr>
          <w:i/>
        </w:rPr>
        <w:t xml:space="preserve">«Είναι ωφέλιμες για όλους, γιατί ερχόμαστε σε επαφή μεταξύ μας. Οι γονείς από την εμπειρία της παιδαγωγού, από τις γνώσεις της και με τις συμβουλές τις μπορεί να γίνουν καλύτεροι στο σπίτι, αλλά και η δασκάλα από τη μεριά της μαθαίνει κάποιες πτυχές του παιδιού που μπορεί να μη γνωρίζει». </w:t>
      </w:r>
    </w:p>
    <w:p>
      <w:pPr>
        <w:pStyle w:val="Normal"/>
        <w:ind w:firstLine="720"/>
        <w:jc w:val="both"/>
        <w:rPr>
          <w:b/>
          <w:b/>
        </w:rPr>
      </w:pPr>
      <w:r>
        <w:rPr>
          <w:b/>
        </w:rPr>
      </w:r>
    </w:p>
    <w:p>
      <w:pPr>
        <w:pStyle w:val="Normal"/>
        <w:ind w:firstLine="720"/>
        <w:jc w:val="both"/>
        <w:rPr>
          <w:b/>
          <w:b/>
        </w:rPr>
      </w:pPr>
      <w:r>
        <w:rPr>
          <w:i/>
        </w:rPr>
        <w:t>«Θεωρώ ότι είναι απαραίτητες, όχι απλώς ωφέλιμες και για όλους. Πρέπει να γίνονται συχνά για να δημιουργείται καλή σχέση με τους γονείς. Να τους δίνεις ένα ανοιχτό σχολείο που δεν έχει να κρύψει τίποτα και να κερδίζεις την εμπιστοσύνη τους. Αυτό θα βοηθήσει και τη σχέση σου με τα παιδιά».</w:t>
      </w:r>
    </w:p>
    <w:p>
      <w:pPr>
        <w:pStyle w:val="Normal"/>
        <w:ind w:firstLine="720"/>
        <w:jc w:val="both"/>
        <w:rPr>
          <w:b/>
          <w:b/>
          <w:i/>
          <w:i/>
        </w:rPr>
      </w:pPr>
      <w:r>
        <w:rPr>
          <w:b/>
          <w:i/>
        </w:rPr>
      </w:r>
    </w:p>
    <w:p>
      <w:pPr>
        <w:pStyle w:val="Normal"/>
        <w:ind w:firstLine="720"/>
        <w:jc w:val="both"/>
        <w:rPr>
          <w:i/>
          <w:i/>
        </w:rPr>
      </w:pPr>
      <w:r>
        <w:rPr>
          <w:i/>
        </w:rPr>
        <w:t>«Βέβαια είναι ωφέλιμες και απαραίτητες. Για εμάς τις παιδαγωγούς γιατί έχουμε μια άμεση επαφή με τους γονείς, για τους γονείς για να μας εμπιστευτούν και το σημαντικότερο είναι ότι, όταν το παιδί ξέρει ότι ο παιδαγωγός έχει άμεση επαφή με το γονιό, νιώθει ασφάλεια».</w:t>
      </w:r>
    </w:p>
    <w:p>
      <w:pPr>
        <w:pStyle w:val="Normal"/>
        <w:ind w:firstLine="720"/>
        <w:jc w:val="both"/>
        <w:rPr>
          <w:i/>
          <w:i/>
        </w:rPr>
      </w:pPr>
      <w:r>
        <w:rPr>
          <w:i/>
        </w:rPr>
      </w:r>
    </w:p>
    <w:p>
      <w:pPr>
        <w:pStyle w:val="Normal"/>
        <w:ind w:firstLine="720"/>
        <w:jc w:val="both"/>
        <w:rPr>
          <w:i/>
          <w:i/>
        </w:rPr>
      </w:pPr>
      <w:r>
        <w:rPr/>
        <w:t>Δύο παιδαγωγοί υποστήριξαν ότι οι συγκεντρώσεις ωφελούν τους γονείς, γιατί καλό είναι να λαμβάνουν γνώση για το παιδαγωγικό έργο. Να ενημερώνονται για το τι γίνεται στην τάξη, πώς προχωράει και εξελίσσεται το παιδί και τι μαθαίνει. Επίσης, βοηθάει κάποιους γονείς που δεν έχουν καταλάβει τη λειτουργία του παιδικού σταθμού να λύσουν τις απορίες τους και να νιώσουν ότι υπάρχει ενδιαφέρον από το προσωπικό.</w:t>
      </w:r>
    </w:p>
    <w:p>
      <w:pPr>
        <w:pStyle w:val="Normal"/>
        <w:ind w:firstLine="720"/>
        <w:jc w:val="both"/>
        <w:rPr>
          <w:i/>
          <w:i/>
        </w:rPr>
      </w:pPr>
      <w:r>
        <w:rPr>
          <w:i/>
        </w:rPr>
      </w:r>
    </w:p>
    <w:p>
      <w:pPr>
        <w:pStyle w:val="Normal"/>
        <w:ind w:firstLine="720"/>
        <w:jc w:val="both"/>
        <w:rPr>
          <w:i/>
          <w:i/>
        </w:rPr>
      </w:pPr>
      <w:r>
        <w:rPr>
          <w:i/>
        </w:rPr>
        <w:t>«Είναι ωφέλιμες για τους γονείς πάνω απ’όλα. Γιατί οι παιδαγωγοί ενημερώνουν τους γονείς για το τι κάνουν στην τάξη και τι προσφέρουν και οι γονείς βλέπουν τι ακριβώς κάνει το παιδί τους. Καλό είναι να λαμβάνει γνώση κάθε παιδαγωγός για το έργο του κάθε παιδαγωγού και ευχαριστιέται να μαθαίνει τι κάνει το παιδί μέσα στο χώρο, αν προχωράει, αν βοηθιέται μέσα από το παιδαγωγικό έργο».</w:t>
      </w:r>
    </w:p>
    <w:p>
      <w:pPr>
        <w:pStyle w:val="Normal"/>
        <w:ind w:firstLine="720"/>
        <w:jc w:val="both"/>
        <w:rPr>
          <w:i/>
          <w:i/>
        </w:rPr>
      </w:pPr>
      <w:r>
        <w:rPr>
          <w:i/>
        </w:rPr>
      </w:r>
    </w:p>
    <w:p>
      <w:pPr>
        <w:pStyle w:val="Normal"/>
        <w:ind w:firstLine="720"/>
        <w:jc w:val="both"/>
        <w:rPr>
          <w:i/>
          <w:i/>
        </w:rPr>
      </w:pPr>
      <w:r>
        <w:rPr>
          <w:i/>
        </w:rPr>
        <w:t>«Είναι ωφέλιμες για κάποιους γονείς που δεν έχουν καταλάβει τη λειτουργία του παιδικού σταθμού, λύνουν απορίες και λένε τη γνώμη τους. Επιπλέον οι γονείς νιώθουν ότι υπάρχει ενδιαφέρον από την πλευρά του προσωπικό».</w:t>
      </w:r>
    </w:p>
    <w:p>
      <w:pPr>
        <w:pStyle w:val="Normal"/>
        <w:rPr>
          <w:i/>
          <w:i/>
        </w:rPr>
      </w:pPr>
      <w:r>
        <w:rPr>
          <w:i/>
        </w:rPr>
      </w:r>
    </w:p>
    <w:p>
      <w:pPr>
        <w:pStyle w:val="Normal"/>
        <w:rPr>
          <w:rFonts w:ascii="Arial" w:hAnsi="Arial" w:cs="Arial"/>
          <w:b/>
          <w:b/>
          <w:i/>
          <w:i/>
          <w:sz w:val="28"/>
          <w:szCs w:val="28"/>
        </w:rPr>
      </w:pPr>
      <w:r>
        <w:rPr>
          <w:rFonts w:cs="Arial" w:ascii="Arial" w:hAnsi="Arial"/>
          <w:b/>
          <w:i/>
          <w:sz w:val="28"/>
          <w:szCs w:val="28"/>
        </w:rPr>
        <w:t>1.5 ΨΥΧΙΚΗ ΥΓΕΙΑ</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tab/>
        <w:t>Άλλη μια κατηγορία για την οποία ρωτήθηκαν οι παιδαγωγοί ήταν η ψυχική υγεία. Αρχικά γινόταν μια αναφορά σε ιδιαίτερες συμπεριφορές των παιδιών, όπως η έντονη επιθετικότητα ή η απομόνωση και ζητούνταν από τις παιδαγωγούς να απαντήσουν αν θα ενημέρωναν τους γονείς σε ενδεχόμενη τέτοια συμπεριφορά και σε περίπτωση που το έκαναν, αν θα προτιμούσαν να πάρουν τη γνώμη κάποιου ειδικού πριν τους ενημερώσουν. Τέλος, ρωτήθηκαν για το αν θεωρούν καλύτερο ο γονιός να πληροφορηθεί το πρόβλημα, εφόσον έχει διαπιστωθεί πως πράγματι υπάρχει, από τις ίδιες ή από την ψυχολόγο ή αν πιστεύουν ότι το καλύτερο θα ήταν να το κάνουν από κοινού.</w:t>
      </w:r>
    </w:p>
    <w:p>
      <w:pPr>
        <w:pStyle w:val="Normal"/>
        <w:jc w:val="both"/>
        <w:rPr>
          <w:b/>
          <w:b/>
        </w:rPr>
      </w:pPr>
      <w:r>
        <w:rPr>
          <w:b/>
        </w:rPr>
      </w:r>
    </w:p>
    <w:p>
      <w:pPr>
        <w:pStyle w:val="Normal"/>
        <w:rPr/>
      </w:pPr>
      <w:r>
        <w:rPr>
          <w:rFonts w:cs="Arial" w:ascii="Arial" w:hAnsi="Arial"/>
          <w:b/>
        </w:rPr>
        <w:t>1.5.1 Ενημερώνονται οι γονείς για ασυνήθιστη συμπεριφορά των παιδιών;</w:t>
      </w:r>
    </w:p>
    <w:p>
      <w:pPr>
        <w:pStyle w:val="Normal"/>
        <w:tabs>
          <w:tab w:val="clear" w:pos="720"/>
          <w:tab w:val="left" w:pos="7473" w:leader="none"/>
        </w:tabs>
        <w:jc w:val="both"/>
        <w:rPr>
          <w:b/>
          <w:b/>
        </w:rPr>
      </w:pPr>
      <w:r>
        <w:rPr>
          <w:b/>
        </w:rPr>
        <w:tab/>
      </w:r>
    </w:p>
    <w:p>
      <w:pPr>
        <w:pStyle w:val="Normal"/>
        <w:ind w:firstLine="720"/>
        <w:jc w:val="both"/>
        <w:rPr/>
      </w:pPr>
      <w:r>
        <w:rPr>
          <w:bCs/>
          <w:color w:val="FF0000"/>
        </w:rPr>
        <w:tab/>
      </w:r>
      <w:r>
        <w:rPr>
          <w:bCs/>
        </w:rPr>
        <w:t xml:space="preserve">Όλες οι παιδαγωγοί δήλωσαν ότι θα ενημέρωναν τους γονείς σε περίπτωση κάποιας ασυνήθιστης συμπεριφοράς που μπορεί να παρατηρούσαν, περιμένοντας όμως πρώτα να διαπιστώσουν ότι δεν είναι κάτι περιστασιακό και ενημερώνοντας τους γονείς με ωραίο τρόπο ώστε να μην τους πανικοβάλλουν. </w:t>
      </w:r>
    </w:p>
    <w:p>
      <w:pPr>
        <w:pStyle w:val="Normal"/>
        <w:ind w:firstLine="720"/>
        <w:jc w:val="both"/>
        <w:rPr>
          <w:bCs/>
        </w:rPr>
      </w:pPr>
      <w:r>
        <w:rPr>
          <w:bCs/>
        </w:rPr>
      </w:r>
    </w:p>
    <w:p>
      <w:pPr>
        <w:pStyle w:val="Normal"/>
        <w:ind w:firstLine="720"/>
        <w:jc w:val="both"/>
        <w:rPr>
          <w:bCs/>
        </w:rPr>
      </w:pPr>
      <w:r>
        <w:rPr>
          <w:bCs/>
        </w:rPr>
        <w:t xml:space="preserve">Οι περισσότερες ανέφεραν πως θα έπαιρναν τη γνώμη κάποιου ειδικού, που ο λόγος του έχει και μεγαλύτερη βαρύτητα και μία είπε ότι θα μάθαινε αν το παιδί είχε αντιμετωπίσει κάποιο πρόβλημα ή κάποια κατάσταση στο παρελθόν που μπορεί να επηρεάζει τη συμπεριφορά του. Κάποιες όμως τόνισαν ότι και να θέλουν δεν έχουν πάντα τη δυνατότητα να μιλήσουν με ειδικό, αφού δεν υπάρχει παιδοψυχολόγος σε όλους τους παιδικούς σταθμούς ή δεν περνάει συχνά, οπότε πρέπει να ενημερώσουν για να μη διαιωνιστεί το πρόβλημα. </w:t>
      </w:r>
    </w:p>
    <w:p>
      <w:pPr>
        <w:pStyle w:val="Normal"/>
        <w:ind w:firstLine="720"/>
        <w:jc w:val="both"/>
        <w:rPr>
          <w:b/>
          <w:b/>
          <w:bCs/>
        </w:rPr>
      </w:pPr>
      <w:r>
        <w:rPr>
          <w:b/>
          <w:bCs/>
        </w:rPr>
      </w:r>
    </w:p>
    <w:p>
      <w:pPr>
        <w:pStyle w:val="Normal"/>
        <w:ind w:firstLine="720"/>
        <w:jc w:val="both"/>
        <w:rPr>
          <w:i/>
          <w:i/>
        </w:rPr>
      </w:pPr>
      <w:r>
        <w:rPr>
          <w:i/>
        </w:rPr>
        <w:t xml:space="preserve">«Σίγουρα θα ενημερώσω. Αν έχω χρόνο προτιμώ να συζητήσω πρώτα με την ψυχολόγο και να συνεννοηθώ μαζί της και μετά με τους γονείς».  </w:t>
      </w:r>
    </w:p>
    <w:p>
      <w:pPr>
        <w:pStyle w:val="Normal"/>
        <w:ind w:firstLine="720"/>
        <w:jc w:val="both"/>
        <w:rPr>
          <w:i/>
          <w:i/>
        </w:rPr>
      </w:pPr>
      <w:r>
        <w:rPr>
          <w:i/>
        </w:rPr>
      </w:r>
    </w:p>
    <w:p>
      <w:pPr>
        <w:pStyle w:val="Normal"/>
        <w:ind w:firstLine="720"/>
        <w:jc w:val="both"/>
        <w:rPr>
          <w:i/>
          <w:i/>
        </w:rPr>
      </w:pPr>
      <w:r>
        <w:rPr>
          <w:i/>
        </w:rPr>
        <w:t xml:space="preserve">«Ενημερώνω. Αν υπάρχει ειδικός καλό είναι τον συμβουλευτούμε, αν δεν υπάρχει όμως το συζητώ απευθείας με τους γονείς». </w:t>
      </w:r>
    </w:p>
    <w:p>
      <w:pPr>
        <w:pStyle w:val="Normal"/>
        <w:ind w:firstLine="720"/>
        <w:jc w:val="both"/>
        <w:rPr>
          <w:i/>
          <w:i/>
        </w:rPr>
      </w:pPr>
      <w:r>
        <w:rPr>
          <w:i/>
        </w:rPr>
      </w:r>
    </w:p>
    <w:p>
      <w:pPr>
        <w:pStyle w:val="Normal"/>
        <w:ind w:firstLine="720"/>
        <w:jc w:val="both"/>
        <w:rPr>
          <w:i/>
          <w:i/>
        </w:rPr>
      </w:pPr>
      <w:r>
        <w:rPr>
          <w:i/>
        </w:rPr>
        <w:t>«Ενημερώνω πάντα τους γονείς και για κάτι απλό, όχι για να μαλώσουν το παιδί αλλά για να τους εξηγήσω ότι αυτά συμβαίνουν. Αν είναι κάτι πιο σοβαρό φροντίζω να έχω μια εικόνα δική μου όσο τον δυνατό με μεγαλύτερη ασφάλεια. Περιμένω κάποιες μέρες παρατηρώντας το παιδί και όταν κατασταλάξω, το συζητώ με την υπεύθυνη του παιδικού σταθμού και αφού το συζητήσουμε θα χαράξουμε μαζί μια γραμμή ποιος θα το πει στον γονιό. Αν υπάρχει ψυχολόγος στον παιδικό σταθμό θα συζητήσουμε και μαζί γιατί σαν ειδικός ο λόγος της έχει μεγαλύτερη βαρύτητα. Δεν το έχω κάνει όμως αυτό γιατί μέχρι στιγμής δεν υπήρχε ψυχολόγος στο χώρο που ήμουν».</w:t>
      </w:r>
    </w:p>
    <w:p>
      <w:pPr>
        <w:pStyle w:val="Normal"/>
        <w:ind w:firstLine="720"/>
        <w:jc w:val="both"/>
        <w:rPr>
          <w:i/>
          <w:i/>
        </w:rPr>
      </w:pPr>
      <w:r>
        <w:rPr>
          <w:i/>
        </w:rPr>
      </w:r>
    </w:p>
    <w:p>
      <w:pPr>
        <w:pStyle w:val="Normal"/>
        <w:ind w:firstLine="720"/>
        <w:jc w:val="both"/>
        <w:rPr>
          <w:i/>
          <w:i/>
        </w:rPr>
      </w:pPr>
      <w:r>
        <w:rPr>
          <w:i/>
        </w:rPr>
        <w:t xml:space="preserve">«Ενημερώνουμε, αλλά γενικά χρειάζεται και παρακολούθηση από ειδικό. Υπάρχει πρόβλημα σε αυτό, γιατί εμείς δεν είμαστε παιδοψυχολόγοι είμαστε παιδαγωγοί και δεν μπορούμε εύκολα να πούμε ότι κάποιο παιδί έχει πρόβλημα. Γι’ αυτό είναι χρήσιμη η παρουσία παιδοψυχολόγου, ώστε αν παρατηρήσουμε κάτι να το πούμε και να το δει και ο ειδικός από την πλευρά του». </w:t>
      </w:r>
    </w:p>
    <w:p>
      <w:pPr>
        <w:pStyle w:val="Normal"/>
        <w:ind w:firstLine="720"/>
        <w:jc w:val="both"/>
        <w:rPr>
          <w:i/>
          <w:i/>
        </w:rPr>
      </w:pPr>
      <w:r>
        <w:rPr>
          <w:i/>
        </w:rPr>
      </w:r>
    </w:p>
    <w:p>
      <w:pPr>
        <w:pStyle w:val="Normal"/>
        <w:ind w:firstLine="720"/>
        <w:jc w:val="both"/>
        <w:rPr>
          <w:i/>
          <w:i/>
        </w:rPr>
      </w:pPr>
      <w:r>
        <w:rPr>
          <w:i/>
        </w:rPr>
        <w:t>«Ενημερώνουμε τους γονείς, αλλά πρώτα συζητάμε με την ψυχολόγο. Πρέπει να διαπιστώσουμε ότι το παιδί όντως έχει σοβαρό πρόβλημα και μετά να το αναφέρουμε στο γονέα. Δεν χρειάζεται να την ανησυχήσουμε χωρίς λόγο».</w:t>
      </w:r>
    </w:p>
    <w:p>
      <w:pPr>
        <w:pStyle w:val="Normal"/>
        <w:ind w:firstLine="720"/>
        <w:jc w:val="both"/>
        <w:rPr>
          <w:i/>
          <w:i/>
        </w:rPr>
      </w:pPr>
      <w:r>
        <w:rPr>
          <w:i/>
        </w:rPr>
      </w:r>
    </w:p>
    <w:p>
      <w:pPr>
        <w:pStyle w:val="Normal"/>
        <w:ind w:firstLine="720"/>
        <w:jc w:val="both"/>
        <w:rPr>
          <w:i/>
          <w:i/>
        </w:rPr>
      </w:pPr>
      <w:r>
        <w:rPr>
          <w:i/>
        </w:rPr>
        <w:t>«Ενημερώνω. Το ψάχνω μόνη μου να δω αν υπήρχε κάποιο ιστορικό, αν είχε συμβεί κάτι στο παρελθόν, όπως ας πούμε να έχουν χωρίσει οι γονείς. Βέβαια παίρνω και τη γνώμη της ψυχολόγου, γιατί είναι ένας τομέας που ξέρει περισσότερα πράγματα απ’ότι εγώ. Οπότε με τη συνεργασία της μπορούμε να βελτιώσουμε την κατάσταση σε κάποιο παιδάκι».</w:t>
      </w:r>
    </w:p>
    <w:p>
      <w:pPr>
        <w:pStyle w:val="Normal"/>
        <w:ind w:firstLine="720"/>
        <w:jc w:val="both"/>
        <w:rPr>
          <w:i/>
          <w:i/>
        </w:rPr>
      </w:pPr>
      <w:r>
        <w:rPr>
          <w:i/>
        </w:rPr>
      </w:r>
    </w:p>
    <w:p>
      <w:pPr>
        <w:pStyle w:val="Normal"/>
        <w:ind w:firstLine="720"/>
        <w:jc w:val="both"/>
        <w:rPr>
          <w:i/>
          <w:i/>
        </w:rPr>
      </w:pPr>
      <w:r>
        <w:rPr>
          <w:i/>
        </w:rPr>
        <w:t>«Εντοπίζουμε το πρόβλημα και το συζητάμε με την ψυχολόγο, η οποία θα παρατηρήσει το παιδί, θα δημιουργήσει δική της άποψη και αν υπάρχει πρόβλημα, θα μου πει πώς θα προσεγγίσω το γονιό και τι θα του πω. Έπειτα τον καλώ τον ενημερώνω και ψάχνουμε να βρούμε τι μπορεί να κάνει εκείνος από την πλευρά του και εμείς από τη δική μας».</w:t>
      </w:r>
    </w:p>
    <w:p>
      <w:pPr>
        <w:pStyle w:val="Normal"/>
        <w:ind w:firstLine="720"/>
        <w:jc w:val="both"/>
        <w:rPr>
          <w:i/>
          <w:i/>
        </w:rPr>
      </w:pPr>
      <w:r>
        <w:rPr>
          <w:i/>
        </w:rPr>
      </w:r>
    </w:p>
    <w:p>
      <w:pPr>
        <w:pStyle w:val="Normal"/>
        <w:ind w:firstLine="720"/>
        <w:jc w:val="both"/>
        <w:rPr>
          <w:i/>
          <w:i/>
        </w:rPr>
      </w:pPr>
      <w:r>
        <w:rPr>
          <w:i/>
        </w:rPr>
        <w:t xml:space="preserve">«Περιμένουμε να περάσει ένα χρονικό διάστημα και σε αυτό το διάστημα παρατηρούμε το παιδί. Λέμε την γνώμη μας στη ψυχολόγο, της ζητάμε να το κοιτάξει κι εκείνη και με ωραίο τρόπο ενημερώνουμε τον γονιό, αν υπάρχει κάτι. Παλιά που δεν είχαμε ψυχολόγο ενημερώναμε και με δική μας πρωτοβουλία. Όταν βλέπαμε ότι περνάει η περίοδος προσαρμογής και κάποιο παιδάκι κάποια πράγματα δεν μπορούσε να τα καταλάβει, ήταν υπερκινητικό, δεν μπορούσε να συγκεντρωθεί , τότε ενημερώναμε τον γονιό με τρόπο ωραίο, γιατί πολλές φορές είναι δύσκολο να το δεχτούν και τον συμβουλεύαμε να το πάει σε κάποιον ειδικό». </w:t>
      </w:r>
    </w:p>
    <w:p>
      <w:pPr>
        <w:pStyle w:val="Normal"/>
        <w:ind w:firstLine="720"/>
        <w:jc w:val="both"/>
        <w:rPr>
          <w:i/>
          <w:i/>
        </w:rPr>
      </w:pPr>
      <w:r>
        <w:rPr>
          <w:i/>
        </w:rPr>
      </w:r>
    </w:p>
    <w:p>
      <w:pPr>
        <w:pStyle w:val="Normal"/>
        <w:ind w:firstLine="720"/>
        <w:jc w:val="both"/>
        <w:rPr/>
      </w:pPr>
      <w:r>
        <w:rPr>
          <w:bCs/>
          <w:color w:val="FF0000"/>
        </w:rPr>
        <w:t xml:space="preserve"> </w:t>
      </w:r>
      <w:r>
        <w:rPr>
          <w:bCs/>
        </w:rPr>
        <w:t>Κάποιες άλλες είπαν πως ναι μεν θα το έβλεπε η ψυχολόγος, αλλά θα μιλούσαν πρώτα στους γονείς για να μάθουν αν είναι ίδια η συμπεριφορά του παιδιού και στο σπίτι. Βέβαια αυτό, κατά τη γνώμη τους, εξαρτάται και από τη  σοβαρότητα του προβλήματος. Αν δηλαδή ήταν κάτι που μπορούσε εύκολα να αντιμετωπιστεί μέσα στην τάξη, θα το συζητούσαν πρώτα με τη συνάδελφό τους</w:t>
      </w:r>
      <w:r>
        <w:rPr>
          <w:b/>
          <w:bCs/>
        </w:rPr>
        <w:t xml:space="preserve"> </w:t>
      </w:r>
      <w:r>
        <w:rPr>
          <w:bCs/>
        </w:rPr>
        <w:t xml:space="preserve">ή με την υπεύθυνη του παιδικού σταθμού για να βρεθεί λύση και μετά θα συμβούλευαν τους γονείς. </w:t>
      </w:r>
    </w:p>
    <w:p>
      <w:pPr>
        <w:pStyle w:val="Normal"/>
        <w:ind w:firstLine="720"/>
        <w:jc w:val="both"/>
        <w:rPr>
          <w:bCs/>
          <w:i/>
          <w:i/>
        </w:rPr>
      </w:pPr>
      <w:r>
        <w:rPr>
          <w:bCs/>
          <w:i/>
        </w:rPr>
      </w:r>
    </w:p>
    <w:p>
      <w:pPr>
        <w:pStyle w:val="Normal"/>
        <w:ind w:firstLine="720"/>
        <w:jc w:val="both"/>
        <w:rPr>
          <w:i/>
          <w:i/>
        </w:rPr>
      </w:pPr>
      <w:r>
        <w:rPr>
          <w:i/>
        </w:rPr>
        <w:t xml:space="preserve">«Ναι ενημερώνω. Η ψυχολόγος έρχεται και το βλέπει αλλά σίγουρα κάνουμε μια πρώτη συζήτηση με τους γονείς». </w:t>
      </w:r>
    </w:p>
    <w:p>
      <w:pPr>
        <w:pStyle w:val="Normal"/>
        <w:ind w:firstLine="720"/>
        <w:jc w:val="both"/>
        <w:rPr>
          <w:i/>
          <w:i/>
        </w:rPr>
      </w:pPr>
      <w:r>
        <w:rPr>
          <w:i/>
        </w:rPr>
      </w:r>
    </w:p>
    <w:p>
      <w:pPr>
        <w:pStyle w:val="Normal"/>
        <w:ind w:firstLine="720"/>
        <w:jc w:val="both"/>
        <w:rPr>
          <w:i/>
          <w:i/>
        </w:rPr>
      </w:pPr>
      <w:r>
        <w:rPr>
          <w:i/>
        </w:rPr>
        <w:t>«Εξαρτάται τι πρόβλημα είναι. Αν είναι κάτι που αντιμετωπίζεται μέσα στην τάξη το κουβεντιάζουμε με τον γονιό . Δίνουμε συμβουλές στο γονιό και του λέμε τι μπορεί να κάνει απ’ τη μεριά του στο σπίτι και τι κάνουμε εμείς στο σχολείο. Αν το πρόβλημα είναι πολύ οξύ ζητάμε και βοήθεια άλλων ειδικών, ενημερώνοντας στη συνέχεια τους γονείς».</w:t>
      </w:r>
    </w:p>
    <w:p>
      <w:pPr>
        <w:pStyle w:val="Normal"/>
        <w:ind w:firstLine="720"/>
        <w:jc w:val="both"/>
        <w:rPr>
          <w:i/>
          <w:i/>
        </w:rPr>
      </w:pPr>
      <w:r>
        <w:rPr>
          <w:i/>
        </w:rPr>
      </w:r>
    </w:p>
    <w:p>
      <w:pPr>
        <w:pStyle w:val="Normal"/>
        <w:ind w:firstLine="720"/>
        <w:jc w:val="both"/>
        <w:rPr>
          <w:i/>
          <w:i/>
        </w:rPr>
      </w:pPr>
      <w:r>
        <w:rPr>
          <w:i/>
        </w:rPr>
        <w:t xml:space="preserve">«Εγώ σε προσωπικό επίπεδο, θα ενημερώσω τους γονείς γιατί θέλω να υπάρξει άμεση ανταπόκριση και να βρεθεί λύση στο πρόβλημα. Καλό θα ήταν να μιλήσω με την ψυχολόγο, αλλά αν δεν τη βρω δεν μπορώ να αφήσω το πρόβλημα να υπάρχει. Θα το συζητήσω πρώτα με την προϊσταμένη μου και μετά με το γονέα». </w:t>
      </w:r>
    </w:p>
    <w:p>
      <w:pPr>
        <w:pStyle w:val="Normal"/>
        <w:ind w:firstLine="720"/>
        <w:jc w:val="both"/>
        <w:rPr>
          <w:i/>
          <w:i/>
        </w:rPr>
      </w:pPr>
      <w:r>
        <w:rPr>
          <w:i/>
        </w:rPr>
      </w:r>
    </w:p>
    <w:p>
      <w:pPr>
        <w:pStyle w:val="Normal"/>
        <w:ind w:firstLine="720"/>
        <w:jc w:val="both"/>
        <w:rPr>
          <w:i/>
          <w:i/>
        </w:rPr>
      </w:pPr>
      <w:r>
        <w:rPr>
          <w:i/>
        </w:rPr>
        <w:t xml:space="preserve">«Και βέβαια ενημερώνουμε τους γονείς. Το συζητώ πρώτα με την συνάδελφό μου και μετά ενημερώνουμε και συμβουλεύουμε τους γονείς από κοινού, εκτός αν είναι κάτι ακραίο που θα ζητήσω βοήθεια ειδικού. Αλλά αν είναι κάτι το συνηθισμένο και καθημερινό, θα μιλήσουμε άμεσα με τη μητέρα, για να μάθουμε πώς είναι η συμπεριφορά του παιδιού και στο σπίτι».  </w:t>
      </w:r>
    </w:p>
    <w:p>
      <w:pPr>
        <w:pStyle w:val="Normal"/>
        <w:ind w:firstLine="720"/>
        <w:jc w:val="both"/>
        <w:rPr>
          <w:i/>
          <w:i/>
        </w:rPr>
      </w:pPr>
      <w:r>
        <w:rPr>
          <w:i/>
        </w:rPr>
      </w:r>
    </w:p>
    <w:p>
      <w:pPr>
        <w:pStyle w:val="Normal"/>
        <w:ind w:firstLine="720"/>
        <w:jc w:val="both"/>
        <w:rPr>
          <w:i/>
          <w:i/>
        </w:rPr>
      </w:pPr>
      <w:r>
        <w:rPr>
          <w:i/>
        </w:rPr>
        <w:t>«Πρώτα θα κάνω μια ανίχνευση με τον γονιό, να δω πως είναι η συμπεριφορά του στο σπίτι. Αν ο γονιός είναι εύκολος να συζητήσει μαζί μου για τα προβλήματα που αντιμετωπίζει το παιδί, να μου πει αν έχει κάνει κάτι. Κάποια παιδιά φαίνεται ξεκάθαρα ότι έχουν κάποιο πρόβλημα με τη συμπεριφορά τους και κάποιοι γονείς το ξέρουν και ήδη ψάχνουν τρόπους ή έχουν βρει τρόπους να το αντιμετωπίσουν. Διαφορετικά αν δω ότι ο γονιός δεν συνεργάζεται και δεν μπορώ να βγάλω άκρη μαζί τότε ζητώ τη βοήθεια ψυχολόγου».</w:t>
      </w:r>
    </w:p>
    <w:p>
      <w:pPr>
        <w:pStyle w:val="Normal"/>
        <w:ind w:firstLine="720"/>
        <w:jc w:val="both"/>
        <w:rPr>
          <w:i/>
          <w:i/>
        </w:rPr>
      </w:pPr>
      <w:r>
        <w:rPr>
          <w:i/>
        </w:rPr>
      </w:r>
    </w:p>
    <w:p>
      <w:pPr>
        <w:pStyle w:val="Normal"/>
        <w:rPr/>
      </w:pPr>
      <w:r>
        <w:rPr>
          <w:rFonts w:cs="Arial" w:ascii="Arial" w:hAnsi="Arial"/>
          <w:b/>
        </w:rPr>
        <w:t>1.5.2 Ποιο είναι το καταλληλότερο άτομο να ενημερώσει τους γονείς</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Στη συνέχεια οι παιδαγωγοί ρωτήθηκαν ποιο εκτιμούν ότι είναι το καταλληλότερο πρόσωπο για να ενημερώσει τους γονείς σε περίπτωση που πράγματι κάποιο παιδί αντιμετωπίζει πρόβλημα. </w:t>
      </w:r>
    </w:p>
    <w:p>
      <w:pPr>
        <w:pStyle w:val="Normal"/>
        <w:ind w:firstLine="720"/>
        <w:jc w:val="both"/>
        <w:rPr/>
      </w:pPr>
      <w:r>
        <w:rPr/>
      </w:r>
    </w:p>
    <w:p>
      <w:pPr>
        <w:pStyle w:val="Normal"/>
        <w:ind w:firstLine="720"/>
        <w:jc w:val="both"/>
        <w:rPr/>
      </w:pPr>
      <w:r>
        <w:rPr/>
        <w:t xml:space="preserve">Οι  περισσότεροι παιδαγωγοί απάντησαν ότι οι ίδιοι θα συζητούσαν με τους γονείς γιατί γνωρίζονται καλά και υπάρχει καθημερινή επαφή μεταξύ τους ενώ τον ψυχολόγο πολλές φορές ούτε που τον συναντούν. </w:t>
      </w:r>
    </w:p>
    <w:p>
      <w:pPr>
        <w:pStyle w:val="Normal"/>
        <w:ind w:firstLine="720"/>
        <w:jc w:val="both"/>
        <w:rPr>
          <w:b/>
          <w:b/>
        </w:rPr>
      </w:pPr>
      <w:r>
        <w:rPr>
          <w:b/>
        </w:rPr>
      </w:r>
    </w:p>
    <w:p>
      <w:pPr>
        <w:pStyle w:val="Normal"/>
        <w:ind w:firstLine="720"/>
        <w:jc w:val="both"/>
        <w:rPr>
          <w:i/>
          <w:i/>
        </w:rPr>
      </w:pPr>
      <w:r>
        <w:rPr>
          <w:i/>
        </w:rPr>
        <w:t xml:space="preserve">«Τις περισσότερες φορές ενημερώνουμε εμείς και το θεωρώ καλύτερο. Αν κάποια περίπτωση είναι πιο δύσκολη τότε την αναθέτουμε στην ψυχολόγο, αλλά παλιά που δεν είχαμε ψυχολόγο ήταν εξολοκλήρου δικό μας θέμα. Όταν τους το λέω, τους προτείνω βέβαια να δουν και την ψυχολόγο του σχολείου που βλέπει τα παιδιά, θα τους λέω να πάρουν και την δική της γνώμη».    </w:t>
      </w:r>
    </w:p>
    <w:p>
      <w:pPr>
        <w:pStyle w:val="Normal"/>
        <w:ind w:firstLine="720"/>
        <w:jc w:val="both"/>
        <w:rPr>
          <w:i/>
          <w:i/>
        </w:rPr>
      </w:pPr>
      <w:r>
        <w:rPr>
          <w:i/>
        </w:rPr>
      </w:r>
    </w:p>
    <w:p>
      <w:pPr>
        <w:pStyle w:val="Normal"/>
        <w:ind w:firstLine="720"/>
        <w:jc w:val="both"/>
        <w:rPr>
          <w:i/>
          <w:i/>
        </w:rPr>
      </w:pPr>
      <w:r>
        <w:rPr>
          <w:i/>
        </w:rPr>
        <w:t>«Πρώτα μιλάει η δασκάλα στο γονιό για την ιδιαιτερότητα του παιδιού αναφέροντας ότι το παρακολούθησε κ η ψυχολόγος  κι αν δεν αποδεχτεί την ιδιαιτερότητα του παιδιού, γιατί πολλές φορές συμβαίνει αυτό, τότε μιλάει και η ψυχολόγος».</w:t>
      </w:r>
    </w:p>
    <w:p>
      <w:pPr>
        <w:pStyle w:val="Normal"/>
        <w:ind w:firstLine="720"/>
        <w:jc w:val="both"/>
        <w:rPr>
          <w:i/>
          <w:i/>
        </w:rPr>
      </w:pPr>
      <w:r>
        <w:rPr>
          <w:i/>
        </w:rPr>
      </w:r>
    </w:p>
    <w:p>
      <w:pPr>
        <w:pStyle w:val="Normal"/>
        <w:ind w:firstLine="720"/>
        <w:jc w:val="both"/>
        <w:rPr>
          <w:i/>
          <w:i/>
        </w:rPr>
      </w:pPr>
      <w:r>
        <w:rPr>
          <w:i/>
        </w:rPr>
        <w:t xml:space="preserve">«Είναι καλύτερα να κάνουμε εμείς την ενημέρωση με ωραίο τρόπο, γιατί μας γνωρίζουν και μετά τους κατευθύνουμε να επισκεφτούν την ψυχολόγο του σταθμό, ώστε να βοηθηθούν από εκεί. Κι αυτό το κάνουμε γιατί οι γονείς δεν έχουν πάντα θετική αντίδραση και προσπαθούμε να τους κάνουμε να νιώσουν ότι αυτό που λέμε το λέμε από αγάπη για το παιδί τους».   </w:t>
      </w:r>
    </w:p>
    <w:p>
      <w:pPr>
        <w:pStyle w:val="Normal"/>
        <w:ind w:firstLine="720"/>
        <w:jc w:val="both"/>
        <w:rPr>
          <w:i/>
          <w:i/>
        </w:rPr>
      </w:pPr>
      <w:r>
        <w:rPr>
          <w:i/>
        </w:rPr>
      </w:r>
    </w:p>
    <w:p>
      <w:pPr>
        <w:pStyle w:val="Normal"/>
        <w:ind w:firstLine="720"/>
        <w:jc w:val="both"/>
        <w:rPr>
          <w:i/>
          <w:i/>
        </w:rPr>
      </w:pPr>
      <w:r>
        <w:rPr>
          <w:i/>
        </w:rPr>
        <w:t xml:space="preserve">  </w:t>
      </w:r>
      <w:r>
        <w:rPr>
          <w:i/>
        </w:rPr>
        <w:t>«Αυτό μπορεί να το κάνει και η ίδια η ψυχολόγος από τη στιγμή που θα εντοπιστεί το πρόβλημα. Ίσως όμως θα ήταν καλύτερο να το έκανα εγώ, από την άποψη ότι νιώθουν πιο οικεία μαζί μου, επειδή με βλέπουν κάθε μέρα, ενώ με την ψυχολόγο  δεν έχουν επαφή».</w:t>
      </w:r>
    </w:p>
    <w:p>
      <w:pPr>
        <w:pStyle w:val="Normal"/>
        <w:ind w:firstLine="720"/>
        <w:jc w:val="both"/>
        <w:rPr>
          <w:i/>
          <w:i/>
        </w:rPr>
      </w:pPr>
      <w:r>
        <w:rPr>
          <w:i/>
        </w:rPr>
      </w:r>
    </w:p>
    <w:p>
      <w:pPr>
        <w:pStyle w:val="Normal"/>
        <w:ind w:firstLine="720"/>
        <w:jc w:val="both"/>
        <w:rPr>
          <w:i/>
          <w:i/>
        </w:rPr>
      </w:pPr>
      <w:r>
        <w:rPr>
          <w:i/>
        </w:rPr>
        <w:t>«Προτιμώ να το κάνω εγώ και πιστεύω ότι είναι το καλύτερο. Άλλωστε η ψυχολόγος βλέπει το παιδί μία φορά τη βδομάδα και δεν έρχεται και ποτέ σε επαφή με τους γονείς. Οπότε εμείς που έχουμε όλη μέρα το παιδί, θα μπορούσαμε πιο εύκολα να απαντήσουμε στο γονιό για τις αντιδράσεις του παιδιού μέσα στην τάξη».</w:t>
      </w:r>
    </w:p>
    <w:p>
      <w:pPr>
        <w:pStyle w:val="Normal"/>
        <w:ind w:firstLine="720"/>
        <w:jc w:val="both"/>
        <w:rPr>
          <w:i/>
          <w:i/>
        </w:rPr>
      </w:pPr>
      <w:r>
        <w:rPr>
          <w:i/>
        </w:rPr>
      </w:r>
    </w:p>
    <w:p>
      <w:pPr>
        <w:pStyle w:val="Normal"/>
        <w:ind w:firstLine="720"/>
        <w:jc w:val="both"/>
        <w:rPr/>
      </w:pPr>
      <w:r>
        <w:rPr/>
        <w:t xml:space="preserve">Αντίθετα αρκετοί ήταν οι παιδαγωγοί που υποστήριξαν ότι ο ψυχολόγος, καθότι εξειδικευμένος, πρέπει να ενημερώσει τον γονιό, ο οποίος ίσως να μην δεχόταν την ύπαρξη του προβλήματος εάν ενημερωνόταν από τις ίδιες τις παιδαγωγούς, λόγω της έλλειψης γνώσεων που έχουν στον τομέα. </w:t>
      </w:r>
    </w:p>
    <w:p>
      <w:pPr>
        <w:pStyle w:val="Normal"/>
        <w:ind w:firstLine="720"/>
        <w:jc w:val="both"/>
        <w:rPr>
          <w:i/>
          <w:i/>
        </w:rPr>
      </w:pPr>
      <w:r>
        <w:rPr>
          <w:i/>
        </w:rPr>
      </w:r>
    </w:p>
    <w:p>
      <w:pPr>
        <w:pStyle w:val="Normal"/>
        <w:ind w:firstLine="720"/>
        <w:jc w:val="both"/>
        <w:rPr>
          <w:i/>
          <w:i/>
        </w:rPr>
      </w:pPr>
      <w:r>
        <w:rPr>
          <w:i/>
        </w:rPr>
        <w:t>«Η ψυχολόγος αφού κοιτάξει το παιδί είναι καλύτερα να ενημερώσει γιατί εμείς δεν είμαστε ειδικοί».</w:t>
      </w:r>
    </w:p>
    <w:p>
      <w:pPr>
        <w:pStyle w:val="Normal"/>
        <w:ind w:firstLine="720"/>
        <w:jc w:val="both"/>
        <w:rPr>
          <w:i/>
          <w:i/>
        </w:rPr>
      </w:pPr>
      <w:r>
        <w:rPr>
          <w:i/>
        </w:rPr>
      </w:r>
    </w:p>
    <w:p>
      <w:pPr>
        <w:pStyle w:val="Normal"/>
        <w:ind w:firstLine="720"/>
        <w:jc w:val="both"/>
        <w:rPr>
          <w:i/>
          <w:i/>
        </w:rPr>
      </w:pPr>
      <w:r>
        <w:rPr>
          <w:i/>
        </w:rPr>
        <w:t>«Εμείς ενημερώνουμε κυρίως, γιατί η ψυχολόγος δεν βλέπει τους γονείς. Έρχεται μια φορά την εβδομάδα, μέσα σε 2-3 ώρες φεύγει και την ενημερώνουμε εμείς. Αλλά καλύτερα πιστεύω θα ήταν η ψυχολόγος η ίδια να αναφέρει το πρόβλημα».</w:t>
      </w:r>
    </w:p>
    <w:p>
      <w:pPr>
        <w:pStyle w:val="Normal"/>
        <w:ind w:firstLine="720"/>
        <w:jc w:val="both"/>
        <w:rPr>
          <w:i/>
          <w:i/>
        </w:rPr>
      </w:pPr>
      <w:r>
        <w:rPr>
          <w:i/>
        </w:rPr>
      </w:r>
    </w:p>
    <w:p>
      <w:pPr>
        <w:pStyle w:val="Normal"/>
        <w:ind w:firstLine="720"/>
        <w:jc w:val="both"/>
        <w:rPr>
          <w:i/>
          <w:i/>
        </w:rPr>
      </w:pPr>
      <w:r>
        <w:rPr>
          <w:i/>
        </w:rPr>
        <w:t>«Θεωρώ καλύτερο ο γονιός να έρθει σε επαφή με την ψυχολόγο. Η παιδαγωγός απλώς να αναφέρει ότι έχει δει κάτι στο παιδί η ψυχολόγος και έχει εντοπίσει κάποια πράγματα και καλό είναι να ενημερωθεί από εκείνη που είναι ειδικός».</w:t>
      </w:r>
    </w:p>
    <w:p>
      <w:pPr>
        <w:pStyle w:val="Normal"/>
        <w:ind w:firstLine="720"/>
        <w:jc w:val="both"/>
        <w:rPr>
          <w:i/>
          <w:i/>
        </w:rPr>
      </w:pPr>
      <w:r>
        <w:rPr>
          <w:i/>
        </w:rPr>
      </w:r>
    </w:p>
    <w:p>
      <w:pPr>
        <w:pStyle w:val="Normal"/>
        <w:ind w:firstLine="720"/>
        <w:jc w:val="both"/>
        <w:rPr>
          <w:i/>
          <w:i/>
        </w:rPr>
      </w:pPr>
      <w:r>
        <w:rPr>
          <w:i/>
        </w:rPr>
        <w:t>« Αυτό που θα έβλεπα στο παιδί θα το έλεγα στην ψυχολόγο και θα της ζητούσα να δει το παιδί διότι η δική της εικόνα έχει μεγαλύτερη βαρύτητα σαν ειδικού. Είναι πολύ βοηθητικός και πολύ ενισχυτικός στη δουλειά μας ένας ρόλος τέτοιος γιατί θα πάρει εκείνη το βάρος, να καλέσει τον γονιό, αφού έχει τις κατάλληλες γνώσεις».</w:t>
      </w:r>
    </w:p>
    <w:p>
      <w:pPr>
        <w:pStyle w:val="Normal"/>
        <w:ind w:firstLine="720"/>
        <w:jc w:val="both"/>
        <w:rPr>
          <w:i/>
          <w:i/>
        </w:rPr>
      </w:pPr>
      <w:r>
        <w:rPr>
          <w:i/>
        </w:rPr>
      </w:r>
    </w:p>
    <w:p>
      <w:pPr>
        <w:pStyle w:val="Normal"/>
        <w:ind w:firstLine="720"/>
        <w:jc w:val="both"/>
        <w:rPr/>
      </w:pPr>
      <w:r>
        <w:rPr/>
        <w:t>Υπήρξε και η γνώμη μερικών παιδαγωγών που υποστήριζαν ότι η από κοινού ενημέρωση θα βοηθούσε περισσότερο τους γονείς, γιατί η ψυχολόγος δεν τους βλέπει συχνά όπως η παιδαγωγός, αλλά είναι η ειδική για να τους συμβουλέψει και τους δύο.</w:t>
      </w:r>
    </w:p>
    <w:p>
      <w:pPr>
        <w:pStyle w:val="Normal"/>
        <w:ind w:firstLine="720"/>
        <w:jc w:val="both"/>
        <w:rPr>
          <w:b/>
          <w:b/>
        </w:rPr>
      </w:pPr>
      <w:r>
        <w:rPr>
          <w:b/>
        </w:rPr>
      </w:r>
    </w:p>
    <w:p>
      <w:pPr>
        <w:pStyle w:val="Normal"/>
        <w:ind w:firstLine="720"/>
        <w:jc w:val="both"/>
        <w:rPr>
          <w:i/>
          <w:i/>
        </w:rPr>
      </w:pPr>
      <w:r>
        <w:rPr>
          <w:i/>
        </w:rPr>
        <w:t xml:space="preserve">«Από κοινού, γιατί η ψυχολόγος έρχεται μια φορά στις 15 μέρες, οπότε δεν βλέπει τους γονείς, αλλά αφού θα έχει ενημερωθεί και θα έχει παρατηρήσει το παιδί θα μπορεί να δώσει συμβουλές σε μένα και στο γονιό». </w:t>
      </w:r>
    </w:p>
    <w:p>
      <w:pPr>
        <w:pStyle w:val="Normal"/>
        <w:ind w:firstLine="720"/>
        <w:jc w:val="both"/>
        <w:rPr>
          <w:i/>
          <w:i/>
        </w:rPr>
      </w:pPr>
      <w:r>
        <w:rPr>
          <w:i/>
        </w:rPr>
      </w:r>
    </w:p>
    <w:p>
      <w:pPr>
        <w:pStyle w:val="Normal"/>
        <w:ind w:firstLine="720"/>
        <w:jc w:val="both"/>
        <w:rPr/>
      </w:pPr>
      <w:r>
        <w:rPr/>
        <w:t>Ενώ μία από αυτές είπε ότι αν και ενημερώνουν από κοινού συνήθως, δεν έχει τόση σημασία ποιος θα το κάνει, αρκεί η πληροφορία να φτάσει στο γονέα και μόνο αν τον ενημερώνει εκείνη και υπάρξει αντίδραση θα τον παραπέμψει σε ειδικό ή στη διευθύντρια.</w:t>
      </w:r>
    </w:p>
    <w:p>
      <w:pPr>
        <w:pStyle w:val="Normal"/>
        <w:ind w:firstLine="720"/>
        <w:jc w:val="both"/>
        <w:rPr>
          <w:i/>
          <w:i/>
        </w:rPr>
      </w:pPr>
      <w:r>
        <w:rPr>
          <w:i/>
        </w:rPr>
      </w:r>
    </w:p>
    <w:p>
      <w:pPr>
        <w:pStyle w:val="Normal"/>
        <w:ind w:firstLine="720"/>
        <w:jc w:val="both"/>
        <w:rPr>
          <w:i/>
          <w:i/>
        </w:rPr>
      </w:pPr>
      <w:r>
        <w:rPr>
          <w:i/>
        </w:rPr>
        <w:t xml:space="preserve"> </w:t>
      </w:r>
      <w:r>
        <w:rPr>
          <w:i/>
        </w:rPr>
        <w:t xml:space="preserve">«Συνήθως το λέμε από κοινού, αλλά δεν πιστεύω ότι έχει μεγάλη διαφορά ποιος θα το πει. Σημασία έχει να φτάσει η πληροφορία στο γονιό ώστε να προλάβει αν μπορεί μια κατάσταση. Αν δεν δεχτεί ο γονιός τότε τον παραπέμπω σε ειδικό ή στη διευθύντρια, που προφανώς μπορεί να τον αντιμετωπίσει με άλλο τρόπο».   </w:t>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rPr>
          <w:rFonts w:ascii="Arial" w:hAnsi="Arial" w:cs="Arial"/>
          <w:b/>
          <w:b/>
          <w:i/>
          <w:i/>
          <w:sz w:val="28"/>
          <w:szCs w:val="28"/>
        </w:rPr>
      </w:pPr>
      <w:r>
        <w:rPr>
          <w:rFonts w:cs="Arial" w:ascii="Arial" w:hAnsi="Arial"/>
          <w:b/>
          <w:i/>
          <w:sz w:val="28"/>
          <w:szCs w:val="28"/>
        </w:rPr>
        <w:t>1.6 ΣΩΜΑΤΙΚΗ ΥΓΕΙΑ</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ind w:firstLine="720"/>
        <w:jc w:val="both"/>
        <w:rPr/>
      </w:pPr>
      <w:r>
        <w:rPr/>
        <w:t xml:space="preserve">Όσον αφορά τη σωματική υγεία, οι παιδαγωγοί μας έκαναν γνωστό το τι κάνουν σε περιπτώσεις που τα παιδιά είτε χτυπήσουν είτε παρουσιάσουν κάποιο σύμπτωμα ασθένειας κατά τη διάρκεια παραμονής τους στον παιδικό σταθμό. Επίσης, μας παρουσίασαν τις απόψεις τους για τους γονείς που στέλνουν, εν γνώση τους, τα παιδιά τους άρρωστα στον παιδικό σταθμό και μας πληροφόρησαν για το αν δέχονται ή όχι αυτά τα παιδιά και για ποιους λόγους.  </w:t>
      </w:r>
    </w:p>
    <w:p>
      <w:pPr>
        <w:pStyle w:val="Normal"/>
        <w:ind w:firstLine="720"/>
        <w:jc w:val="both"/>
        <w:rPr>
          <w:b/>
          <w:b/>
          <w:color w:val="FF6600"/>
        </w:rPr>
      </w:pPr>
      <w:r>
        <w:rPr>
          <w:b/>
          <w:color w:val="FF6600"/>
        </w:rPr>
      </w:r>
    </w:p>
    <w:p>
      <w:pPr>
        <w:pStyle w:val="Normal"/>
        <w:rPr/>
      </w:pPr>
      <w:r>
        <w:rPr>
          <w:rFonts w:cs="Arial" w:ascii="Arial" w:hAnsi="Arial"/>
          <w:b/>
        </w:rPr>
        <w:t>1.6.1 Πώς αντιμετωπίζονται καταστάσεις τραυματισμών και ασθενειών;</w:t>
      </w:r>
    </w:p>
    <w:p>
      <w:pPr>
        <w:pStyle w:val="Normal"/>
        <w:ind w:firstLine="720"/>
        <w:jc w:val="both"/>
        <w:rPr>
          <w:rFonts w:ascii="Arial" w:hAnsi="Arial" w:cs="Arial"/>
          <w:b/>
          <w:b/>
        </w:rPr>
      </w:pPr>
      <w:r>
        <w:rPr>
          <w:rFonts w:cs="Arial" w:ascii="Arial" w:hAnsi="Arial"/>
          <w:b/>
        </w:rPr>
      </w:r>
    </w:p>
    <w:p>
      <w:pPr>
        <w:pStyle w:val="Normal"/>
        <w:ind w:firstLine="720"/>
        <w:jc w:val="both"/>
        <w:rPr/>
      </w:pPr>
      <w:r>
        <w:rPr/>
        <w:t>Η πλειοψηφία των παιδαγωγών απάντησε ότι ενημερώνει άμεσα το γονιό σε περίπτωση συμπτωμάτων ασθένειας και ότι παρέχει τις πρώτες βοήθειες, σύμφωνα με τις οδηγίες που αυτός θα δώσει, ειδικά αν πρόκειται να δοθεί κάποιο φάρμακο.  Αν είναι κάτι ανησυχητικό ζητούν την άμεση αναχώρηση του παιδιού από τον παιδικό σταθμό.</w:t>
      </w:r>
      <w:r>
        <w:rPr>
          <w:color w:val="FF6600"/>
        </w:rPr>
        <w:t xml:space="preserve"> </w:t>
      </w:r>
      <w:r>
        <w:rPr/>
        <w:t xml:space="preserve">Υπήρξε μία παιδαγωγός που τόνισε πως δεν δίνει ποτέ αντιπυρετικά φάρμακα και ανακουφίζει το παιδί με κομπρέσες μέχρι να έρθει ο γονιός να το πάρει, ενώ μία ήταν και η παιδαγωγός που, είπε πως θα δώσει φάρμακο, αφού συμβουλευτεί πρώτα το φάκελο του παιδιού για τυχόν αλλεργίες. Σε περίπτωση ενός απλού χτυπήματος, δήλωσαν ότι περιποιούνται το τραύμα και κάποιες παιδαγωγοί ενημερώνουν εκείνη την ώρα το γονέα, ενώ κάποιες άλλες το αναφέρουν την ώρα που έρχεται να πάρει το παιδί του. Σε περίπτωση όμως πολύ σοβαρού ατυχήματος, μεταφέρουν τα παιδιά στο νοσοκομείο για τις πρώτες βοήθειες ενώ έχουν ενημερώσει τον γονιό  για το τι προέκυψε στην τάξη. </w:t>
      </w:r>
    </w:p>
    <w:p>
      <w:pPr>
        <w:pStyle w:val="Normal"/>
        <w:ind w:firstLine="720"/>
        <w:jc w:val="both"/>
        <w:rPr>
          <w:b/>
          <w:b/>
        </w:rPr>
      </w:pPr>
      <w:r>
        <w:rPr>
          <w:b/>
        </w:rPr>
      </w:r>
    </w:p>
    <w:p>
      <w:pPr>
        <w:pStyle w:val="Normal"/>
        <w:ind w:firstLine="720"/>
        <w:jc w:val="both"/>
        <w:rPr>
          <w:i/>
          <w:i/>
        </w:rPr>
      </w:pPr>
      <w:r>
        <w:rPr>
          <w:i/>
        </w:rPr>
        <w:t>«Σε όλες τις περιπτώσεις ειδοποιούμε τη  μαμά. Η γραμμή είναι αυτή και σ’ αυτό είμαι απόλυτη. Η μαμά πρέπει να το ξέρει την ώρα που συμβαίνει κι εκείνη αποφασίζει τι πρέπει να κάνει. Σε περίπτωση πυρετού και διαδοχικού εμετού επιβάλουμε να έρθουν να το πάρουν».</w:t>
      </w:r>
    </w:p>
    <w:p>
      <w:pPr>
        <w:pStyle w:val="Normal"/>
        <w:ind w:firstLine="720"/>
        <w:jc w:val="both"/>
        <w:rPr>
          <w:i/>
          <w:i/>
        </w:rPr>
      </w:pPr>
      <w:r>
        <w:rPr>
          <w:i/>
        </w:rPr>
      </w:r>
    </w:p>
    <w:p>
      <w:pPr>
        <w:pStyle w:val="Normal"/>
        <w:ind w:firstLine="720"/>
        <w:jc w:val="both"/>
        <w:rPr>
          <w:i/>
          <w:i/>
        </w:rPr>
      </w:pPr>
      <w:r>
        <w:rPr>
          <w:i/>
        </w:rPr>
        <w:t xml:space="preserve">«Το αντιμετωπίζω. Αν έχει χτυπήσει ελαφρά το περιποιούμαι. Αν έχει πυρετό τηλεφωνώ και λέω στο γονιό αν θέλει να δώσω φάρμακο για να πέσει ο πυρετός. Διαφορετικά έρχεται και το παίρνει και στην περίπτωση του πυρετού, αλλά και για σοβαρό χτύπημα». </w:t>
      </w:r>
    </w:p>
    <w:p>
      <w:pPr>
        <w:pStyle w:val="Normal"/>
        <w:ind w:firstLine="720"/>
        <w:jc w:val="both"/>
        <w:rPr>
          <w:i/>
          <w:i/>
        </w:rPr>
      </w:pPr>
      <w:r>
        <w:rPr>
          <w:i/>
        </w:rPr>
      </w:r>
    </w:p>
    <w:p>
      <w:pPr>
        <w:pStyle w:val="Normal"/>
        <w:ind w:firstLine="720"/>
        <w:jc w:val="both"/>
        <w:rPr>
          <w:i/>
          <w:i/>
        </w:rPr>
      </w:pPr>
      <w:r>
        <w:rPr>
          <w:i/>
        </w:rPr>
        <w:t>« Αν το πρόβλημα είναι σοβαρό, καλούμε τους γονείς να έρθουν να το πάρουν. Αν είναι κάτι απλό προσπαθούμε να το αντιμετωπίσουμε εμείς στο χώρο μας γιατί οι γονείς εργάζονται και είναι δύσκολο να τρέχουν συνέχεια».</w:t>
      </w:r>
    </w:p>
    <w:p>
      <w:pPr>
        <w:pStyle w:val="Normal"/>
        <w:ind w:firstLine="720"/>
        <w:jc w:val="both"/>
        <w:rPr>
          <w:i/>
          <w:i/>
        </w:rPr>
      </w:pPr>
      <w:r>
        <w:rPr>
          <w:i/>
        </w:rPr>
      </w:r>
    </w:p>
    <w:p>
      <w:pPr>
        <w:pStyle w:val="Normal"/>
        <w:ind w:firstLine="720"/>
        <w:jc w:val="both"/>
        <w:rPr>
          <w:i/>
          <w:i/>
        </w:rPr>
      </w:pPr>
      <w:r>
        <w:rPr>
          <w:i/>
        </w:rPr>
        <w:t>« Πρώτα απ’ όλα, αν έχει χτυπήσει, παρέχουμε τις πρώτες βοήθειες. Αν έχει πυρετό, κοιτάμε πόσο πυρετό έχει κι αν είναι πάνω από 37,5 και αρχίζει να είναι ανησυχητικό καλούμε τους γονείς κι έρχονται και το παίρνουν».</w:t>
      </w:r>
    </w:p>
    <w:p>
      <w:pPr>
        <w:pStyle w:val="Normal"/>
        <w:ind w:firstLine="720"/>
        <w:jc w:val="both"/>
        <w:rPr>
          <w:i/>
          <w:i/>
        </w:rPr>
      </w:pPr>
      <w:r>
        <w:rPr>
          <w:i/>
        </w:rPr>
        <w:t xml:space="preserve"> </w:t>
      </w:r>
    </w:p>
    <w:p>
      <w:pPr>
        <w:pStyle w:val="Normal"/>
        <w:ind w:firstLine="720"/>
        <w:jc w:val="both"/>
        <w:rPr>
          <w:i/>
          <w:i/>
        </w:rPr>
      </w:pPr>
      <w:r>
        <w:rPr>
          <w:i/>
        </w:rPr>
        <w:t>«Αυτό θα αναφερθεί στο γονέα. Εξαρτάται και σε τι κατάσταση βρίσκεται το χτύπημα, ο πυρετός, ο εμετός. Αν είναι κάποια δύσκολη περίπτωση, καλούμε αμέσως το γονιό να έρθει να πάρει το παιδί να το πάει στο γιατρό».</w:t>
      </w:r>
    </w:p>
    <w:p>
      <w:pPr>
        <w:pStyle w:val="Normal"/>
        <w:ind w:firstLine="720"/>
        <w:jc w:val="both"/>
        <w:rPr>
          <w:i/>
          <w:i/>
        </w:rPr>
      </w:pPr>
      <w:r>
        <w:rPr>
          <w:i/>
        </w:rPr>
      </w:r>
    </w:p>
    <w:p>
      <w:pPr>
        <w:pStyle w:val="Normal"/>
        <w:ind w:firstLine="720"/>
        <w:jc w:val="both"/>
        <w:rPr>
          <w:i/>
          <w:i/>
        </w:rPr>
      </w:pPr>
      <w:r>
        <w:rPr>
          <w:i/>
        </w:rPr>
        <w:t>«Ανάλογα, όταν έχει πυρετό ενημερώνουμε τον γονιό να έρθει να το πάρει. Δεν δίνουνε φάρμακα αν χρειαστεί βάζουμε κομπρέσες. Σε περίπτωση ατυχήματος, αν είναι μικρό το αντιμετωπίζουμε στον παιδικό σταθμό. Διαφορετικά  ο Δήμαρχος έχει κάνει στα παιδιά ασφάλεια πρώτων βοηθειών στο Ιατρικό Κέντρο της περιοχής, για όση ώρα είναι στο σχολείο. Για εμετό αν είναι μια φορά μπορεί να είναι από βήχα ή τυχαίο αν επαναληφθεί τότε θα ενημερώσουμε τους γονείς να έρθουν να πάρουν το παιδί».</w:t>
      </w:r>
    </w:p>
    <w:p>
      <w:pPr>
        <w:pStyle w:val="Normal"/>
        <w:ind w:firstLine="720"/>
        <w:jc w:val="both"/>
        <w:rPr>
          <w:i/>
          <w:i/>
        </w:rPr>
      </w:pPr>
      <w:r>
        <w:rPr>
          <w:i/>
        </w:rPr>
      </w:r>
    </w:p>
    <w:p>
      <w:pPr>
        <w:pStyle w:val="Normal"/>
        <w:ind w:firstLine="720"/>
        <w:jc w:val="both"/>
        <w:rPr>
          <w:i/>
          <w:i/>
        </w:rPr>
      </w:pPr>
      <w:r>
        <w:rPr>
          <w:i/>
        </w:rPr>
        <w:t>«Αν χτυπήσει παρέχονται οι πρώτες βοήθειες από τη δασκάλα, από κει και πέρα ειδοποιείται ο γονέας. Το ίδιο κάνουμε και αν είναι αδιάθετο».</w:t>
      </w:r>
    </w:p>
    <w:p>
      <w:pPr>
        <w:pStyle w:val="Normal"/>
        <w:ind w:firstLine="720"/>
        <w:jc w:val="both"/>
        <w:rPr>
          <w:i/>
          <w:i/>
        </w:rPr>
      </w:pPr>
      <w:r>
        <w:rPr>
          <w:i/>
        </w:rPr>
      </w:r>
    </w:p>
    <w:p>
      <w:pPr>
        <w:pStyle w:val="Normal"/>
        <w:ind w:firstLine="720"/>
        <w:jc w:val="both"/>
        <w:rPr>
          <w:i/>
          <w:i/>
        </w:rPr>
      </w:pPr>
      <w:r>
        <w:rPr>
          <w:i/>
        </w:rPr>
        <w:t>«Ανάλογα το ατύχημα. Θα το φροντίσουμε, θα το καθησυχάσουμε ανάλογα με το περιστατικό. Αν είναι πολύ μεγάλο ειδοποιούμε και το 166. Για πυρετό θα ενημερώσεις τον γονιό, αλλά  εκείνο που έχεις να κάνεις είναι να ανοίξεις την κάρτα του παιδιού να δεις αν υπάρχουν αντενδείξεις για αντιπυρετικά. Ένας πυρετός μπορεί να καταλήξει σε σπασμό  δεν σημαίνει ότι το 37,8 δεν λέει τίποτα γι’ αυτό έχει μεγάλη σημασία η υπεύθυνη του Σταθμού να έχει το ιστορικό του παιδιού γιατί εκεί μπορεί να δει πολύ σημαντικά πράγματα. Πάντα ενημερώνω τον γονιό ότι έχω δώσει αντιπυρετικό και έπεσε ο πυρετός, γιατί δεν έχουν όλοι την ευχέρεια να πάρουν άμεσα το παιδί τους. Αν το περιστατικό είναι πολύ σοβαρό τότε τους λέμε να φροντίσουν να το πάρουν γιατί πρέπει να το δει γιατρός».</w:t>
      </w:r>
    </w:p>
    <w:p>
      <w:pPr>
        <w:pStyle w:val="Normal"/>
        <w:rPr>
          <w:i/>
          <w:i/>
        </w:rPr>
      </w:pPr>
      <w:r>
        <w:rPr>
          <w:i/>
        </w:rPr>
      </w:r>
    </w:p>
    <w:p>
      <w:pPr>
        <w:pStyle w:val="Normal"/>
        <w:rPr>
          <w:rFonts w:ascii="Arial" w:hAnsi="Arial" w:cs="Arial"/>
          <w:b/>
          <w:b/>
        </w:rPr>
      </w:pPr>
      <w:r>
        <w:rPr>
          <w:rFonts w:cs="Arial" w:ascii="Arial" w:hAnsi="Arial"/>
          <w:b/>
        </w:rPr>
        <w:t>1.6.2 Τι γίνεται όταν κάποιο παιδί έρθει άρρωστο στον παιδικό σταθμό;</w:t>
      </w:r>
    </w:p>
    <w:p>
      <w:pPr>
        <w:pStyle w:val="Normal"/>
        <w:rPr>
          <w:rFonts w:ascii="Arial" w:hAnsi="Arial" w:cs="Arial"/>
          <w:b/>
          <w:b/>
        </w:rPr>
      </w:pPr>
      <w:r>
        <w:rPr>
          <w:rFonts w:cs="Arial" w:ascii="Arial" w:hAnsi="Arial"/>
          <w:b/>
        </w:rPr>
      </w:r>
    </w:p>
    <w:p>
      <w:pPr>
        <w:pStyle w:val="Normal"/>
        <w:ind w:firstLine="720"/>
        <w:jc w:val="both"/>
        <w:rPr/>
      </w:pPr>
      <w:r>
        <w:rPr/>
        <w:t xml:space="preserve">Όλες οι παιδαγωγοί εναντιώθηκαν στους γονείς που στέλνουν άρρωστα τα παιδιά τους στον παιδικό σταθμό. Το θεωρούν απαράδεκτο και πιστεύουν ότι μια τέτοια κίνηση δείχνει έλλειψη σεβασμού απέναντι στο παιδί τους που ταλαιπωρείται, αλλά και στα άλλα παιδιά και στο προσωπικό που μπορεί να κολλήσουν. </w:t>
      </w:r>
    </w:p>
    <w:p>
      <w:pPr>
        <w:pStyle w:val="Normal"/>
        <w:ind w:firstLine="720"/>
        <w:jc w:val="both"/>
        <w:rPr/>
      </w:pPr>
      <w:r>
        <w:rPr/>
      </w:r>
    </w:p>
    <w:p>
      <w:pPr>
        <w:pStyle w:val="Normal"/>
        <w:ind w:firstLine="720"/>
        <w:jc w:val="both"/>
        <w:rPr/>
      </w:pPr>
      <w:r>
        <w:rPr/>
        <w:t>Η πλειοψηφία αυτών ήταν απόλυτη στο ότι δεν δέχονται τα άρρωστα παιδιά, αν και πολλές φορές οι γονείς δεν το λένε, οι παιδαγωγοί το διαπιστώνουν αργότερα και τους καλούν να έρθουν να τα πάρουν.</w:t>
      </w:r>
    </w:p>
    <w:p>
      <w:pPr>
        <w:pStyle w:val="Normal"/>
        <w:ind w:firstLine="720"/>
        <w:jc w:val="both"/>
        <w:rPr>
          <w:b/>
          <w:b/>
        </w:rPr>
      </w:pPr>
      <w:r>
        <w:rPr>
          <w:b/>
        </w:rPr>
      </w:r>
    </w:p>
    <w:p>
      <w:pPr>
        <w:pStyle w:val="Normal"/>
        <w:ind w:firstLine="720"/>
        <w:jc w:val="both"/>
        <w:rPr>
          <w:i/>
          <w:i/>
        </w:rPr>
      </w:pPr>
      <w:r>
        <w:rPr>
          <w:i/>
        </w:rPr>
        <w:t>«Απαράδεκτο. Είναι ότι χειρότερο που μπορούν να κάνουν και στο παιδί και στα υπόλοιπα παιδιά. Γιατί και το παιδί τους ταλαιπωρείται και δεν αναρρώνει, αλλά μεταφέρει και τις ιώσεις στα άλλα παιδιά. Δεν κρατάμε παιδιά που έρχονται με πυρετό».</w:t>
      </w:r>
    </w:p>
    <w:p>
      <w:pPr>
        <w:pStyle w:val="Normal"/>
        <w:ind w:firstLine="720"/>
        <w:jc w:val="both"/>
        <w:rPr>
          <w:i/>
          <w:i/>
        </w:rPr>
      </w:pPr>
      <w:r>
        <w:rPr>
          <w:i/>
        </w:rPr>
      </w:r>
    </w:p>
    <w:p>
      <w:pPr>
        <w:pStyle w:val="Normal"/>
        <w:ind w:firstLine="720"/>
        <w:jc w:val="both"/>
        <w:rPr>
          <w:i/>
          <w:i/>
        </w:rPr>
      </w:pPr>
      <w:r>
        <w:rPr>
          <w:i/>
        </w:rPr>
        <w:t>« Δεν θα πρέπει να έρχονται, το τονίζουμε ιδιαίτερα αυτό και δεν δεχόμαστε άρρωστα παιδιά. Έχουμε περιπτώσεις όμως, που τους δίνουν το αντιπυρετικό απ’ το σπίτι κι όταν περάσουν κάποιες ανεβάζουν υψηλό πυρετό και τους ενημερώνουμε να έρθουν να το πάρουν. Αλλά αυτό και για το παιδί είναι άσχημο και για τα υπόλοιπα. Αν όμως κάποιος γονιός έχει σκοπό να το φέρει δεν θα μας λέει ότι είχε πυρετό το βράδυ, εμείς το διαπιστώνουμε αργότερα».</w:t>
      </w:r>
    </w:p>
    <w:p>
      <w:pPr>
        <w:pStyle w:val="Normal"/>
        <w:ind w:firstLine="720"/>
        <w:jc w:val="both"/>
        <w:rPr>
          <w:i/>
          <w:i/>
        </w:rPr>
      </w:pPr>
      <w:r>
        <w:rPr>
          <w:i/>
        </w:rPr>
      </w:r>
    </w:p>
    <w:p>
      <w:pPr>
        <w:pStyle w:val="Normal"/>
        <w:ind w:firstLine="720"/>
        <w:jc w:val="both"/>
        <w:rPr>
          <w:i/>
          <w:i/>
        </w:rPr>
      </w:pPr>
      <w:r>
        <w:rPr>
          <w:i/>
        </w:rPr>
        <w:t>«Τα στέλνουμε πίσω. Πολλοί γονείς τους δίνουν αντιπυρετικό τα φέρνουν καλά και μετά ανεβαίνει ο πυρετός, τότε παίρνουμε τηλέφωνο και έρχονται και τα παίρνουν. Αν την επόμενη μέρα το ξαναφέρουν θα ρωτήσω αν είναι εντάξει κι αν μου πουν ψέματα και αρχίσει πάλι να ανεβαίνει πυρετός, δεν θα το ξαναδεχτώ. Ξέρουν όμως οι γονείς από την συνάντηση ότι αν τα παιδιά έρχονται άρρωστα κατ’ επανάληψη είναι λόγος να τα διαγράψουμε, γιατί εκεί μπαίνουμε σε έναν φαύλο κύκλο ιώσεων».</w:t>
      </w:r>
    </w:p>
    <w:p>
      <w:pPr>
        <w:pStyle w:val="Normal"/>
        <w:ind w:firstLine="720"/>
        <w:jc w:val="both"/>
        <w:rPr>
          <w:i/>
          <w:i/>
        </w:rPr>
      </w:pPr>
      <w:r>
        <w:rPr>
          <w:i/>
        </w:rPr>
      </w:r>
    </w:p>
    <w:p>
      <w:pPr>
        <w:pStyle w:val="Normal"/>
        <w:ind w:firstLine="720"/>
        <w:jc w:val="both"/>
        <w:rPr>
          <w:i/>
          <w:i/>
        </w:rPr>
      </w:pPr>
      <w:r>
        <w:rPr>
          <w:i/>
        </w:rPr>
        <w:t>«Εκτός από αμέλεια και απερισκεψία, αυτό είναι ότι χειρότερο μπορεί να κάνει ένας γονιός. Πρώτ’απ’όλα, γιατί δεν σέβεται το παιδί του που υποφέρει εκείνη τη στιγμή και δεύτερον γιατί δε σέβεται τα υπόλοιπα παιδάκια που μπορεί να κολλήσουν. Εμείς άρρωστα παιδιά δεν δεχόμαστε, αλλά δυστυχώς δεν μας το λένε, το βλέπουμε στην πορεία».</w:t>
      </w:r>
    </w:p>
    <w:p>
      <w:pPr>
        <w:pStyle w:val="Normal"/>
        <w:ind w:firstLine="720"/>
        <w:jc w:val="both"/>
        <w:rPr>
          <w:i/>
          <w:i/>
        </w:rPr>
      </w:pPr>
      <w:r>
        <w:rPr>
          <w:i/>
        </w:rPr>
      </w:r>
    </w:p>
    <w:p>
      <w:pPr>
        <w:pStyle w:val="Normal"/>
        <w:ind w:firstLine="720"/>
        <w:jc w:val="both"/>
        <w:rPr/>
      </w:pPr>
      <w:r>
        <w:rPr/>
        <w:t>Κάποιες άλλες παιδαγωγοί φάνηκαν πιο ελαστικές σε αυτό το θέμα, γιατί αν και διαφωνούν με αυτή τη στάση των γονέων, προσπαθούν να έρθουν στη θέση τους κατανοώντας το πρόβλημα εργασίας και, αν δεν υπάρχει εναλλακτική λύση, δέχονται να κρατήσουν τα παιδιά.</w:t>
      </w:r>
    </w:p>
    <w:p>
      <w:pPr>
        <w:pStyle w:val="Normal"/>
        <w:ind w:firstLine="720"/>
        <w:jc w:val="both"/>
        <w:rPr>
          <w:i/>
          <w:i/>
        </w:rPr>
      </w:pPr>
      <w:r>
        <w:rPr>
          <w:i/>
        </w:rPr>
      </w:r>
    </w:p>
    <w:p>
      <w:pPr>
        <w:pStyle w:val="Normal"/>
        <w:ind w:firstLine="720"/>
        <w:jc w:val="both"/>
        <w:rPr>
          <w:i/>
          <w:i/>
        </w:rPr>
      </w:pPr>
      <w:r>
        <w:rPr>
          <w:i/>
        </w:rPr>
        <w:t>«Τους έχουμε πει ότι δεν πρέπει να έρχονται άρρωστα τα παιδιά. Βέβαια υπάρχει μια μικρή ελαστικότητα. Αν ο γονιός δουλεύει και δεν έχει κάπου ν’ αφήσει το παιδί και το παιδί δεν έχει κάτι πολύ σοβαρό και με ένα παυσίπονο μπορεί να περάσει την μέρα του το κρατάμε. Αν ωστόσο το παιδί παρουσιάσει πυρετό, ειδοποιούμε με κάποιον τρόπο ότι πρέπει να φύγουν. Καλό είναι να μην είναι άρρωστα και για τα ίδια τα παιδιά και για να μην κολλήσουν τα υπόλοιπα».</w:t>
      </w:r>
    </w:p>
    <w:p>
      <w:pPr>
        <w:pStyle w:val="Normal"/>
        <w:ind w:firstLine="720"/>
        <w:jc w:val="both"/>
        <w:rPr>
          <w:i/>
          <w:i/>
        </w:rPr>
      </w:pPr>
      <w:r>
        <w:rPr>
          <w:i/>
        </w:rPr>
      </w:r>
    </w:p>
    <w:p>
      <w:pPr>
        <w:pStyle w:val="Normal"/>
        <w:ind w:firstLine="720"/>
        <w:jc w:val="both"/>
        <w:rPr>
          <w:i/>
          <w:i/>
        </w:rPr>
      </w:pPr>
      <w:r>
        <w:rPr>
          <w:i/>
        </w:rPr>
        <w:t xml:space="preserve">«Είναι πολύ μεγάλο πρόβλημα. Εγώ είχα ζητήσει έγγραφο από τον παιδίατρο που να λέει πότε τα παιδιά δεν πρέπει να έρχονται σχολείο. Βέβαια αυτό δεν είναι πάντα δυνατό γιατί εξαρτάται από τον γονέα. Όταν ο γονιός πάρει στις 11 να δει πως είναι το παιδί υποψιαζόμαστε. Γιατί αν το παιδί είχε πυρετό τη νύχτα δεν στο λέει, το φέρνει και σε παίρνει στις 11 να δει τι κάνει αλλά το καταλαβαίνουμε, γιατί όταν υπάρχει ανάγκη τι θα το κάνει το παιδί». </w:t>
      </w:r>
    </w:p>
    <w:p>
      <w:pPr>
        <w:pStyle w:val="Normal"/>
        <w:ind w:firstLine="720"/>
        <w:jc w:val="both"/>
        <w:rPr>
          <w:i/>
          <w:i/>
        </w:rPr>
      </w:pPr>
      <w:r>
        <w:rPr>
          <w:i/>
        </w:rPr>
      </w:r>
    </w:p>
    <w:p>
      <w:pPr>
        <w:pStyle w:val="Normal"/>
        <w:ind w:firstLine="720"/>
        <w:jc w:val="both"/>
        <w:rPr>
          <w:i/>
          <w:i/>
        </w:rPr>
      </w:pPr>
      <w:r>
        <w:rPr>
          <w:i/>
        </w:rPr>
        <w:t>«Δεν είναι ωραίο αυτό το πράγμα, γιατί και το ίδιο το παιδί αισθάνεται άσχημα και τα υπόλοιπα κινδυνεύουν να κολλήσουν. Καταλαβαίνω όμως ότι πολλοί γονείς δουλεύουν και δεν έχουν που ν’αφήσουν τα παιδιά. Αν δεν έχουν που να το αφήσουν, τότε θα το κρατήσουμε».</w:t>
      </w:r>
    </w:p>
    <w:p>
      <w:pPr>
        <w:pStyle w:val="Normal"/>
        <w:ind w:firstLine="720"/>
        <w:jc w:val="both"/>
        <w:rPr>
          <w:i/>
          <w:i/>
        </w:rPr>
      </w:pPr>
      <w:r>
        <w:rPr>
          <w:i/>
        </w:rPr>
      </w:r>
    </w:p>
    <w:p>
      <w:pPr>
        <w:pStyle w:val="Normal"/>
        <w:ind w:firstLine="720"/>
        <w:jc w:val="both"/>
        <w:rPr/>
      </w:pPr>
      <w:r>
        <w:rPr>
          <w:i/>
        </w:rPr>
        <w:t>«Είναι απαράδεχτο να έρχονται άρρωστα τα παιδιά. Τα δεχόμαστε όμως γιατί μπαίνουμε στην θέση τους. Δουλεύουν και μπορεί να μην έχουν κάποια μέρα άδεια. Καλό είναι όμως να υπάρχει μια εναλλακτική λύση».</w:t>
      </w:r>
    </w:p>
    <w:p>
      <w:pPr>
        <w:pStyle w:val="Normal"/>
        <w:rPr>
          <w:i/>
          <w:i/>
          <w:lang w:val="en-US"/>
        </w:rPr>
      </w:pPr>
      <w:r>
        <w:rPr>
          <w:i/>
          <w:lang w:val="en-US"/>
        </w:rPr>
      </w:r>
    </w:p>
    <w:p>
      <w:pPr>
        <w:pStyle w:val="Normal"/>
        <w:rPr>
          <w:rFonts w:ascii="Arial" w:hAnsi="Arial" w:cs="Arial"/>
          <w:b/>
          <w:b/>
          <w:i/>
          <w:i/>
          <w:sz w:val="28"/>
          <w:szCs w:val="28"/>
        </w:rPr>
      </w:pPr>
      <w:r>
        <w:rPr>
          <w:rFonts w:cs="Arial" w:ascii="Arial" w:hAnsi="Arial"/>
          <w:b/>
          <w:i/>
          <w:sz w:val="28"/>
          <w:szCs w:val="28"/>
        </w:rPr>
        <w:t>1.7 ΠΑΙΔΑΓΩΓΙΚΟ ΠΡΟΓΡΑΜΜΑ</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ind w:firstLine="720"/>
        <w:jc w:val="both"/>
        <w:rPr/>
      </w:pPr>
      <w:r>
        <w:rPr/>
        <w:t>Το τελευταίο μέρος των συνεντεύξεων περιλάμβανε ερωτήσεις που αφορούσαν στο παιδαγωγικό πρόγραμμα. Για το αν εμπλέκονται οι γονείς σε αυτό ή όχι, για το αν θα μπορούσαν να εμπλακούν με κάποιο τρόπο, αν οι παιδαγωγοί τους το προτείνουν και σε περίπτωση που το κάνουν αν βρίσκουν ανταπόκριση. Για το αν παρεμβαίνουν οι γονείς στο παιδαγωγικό πρόγραμμα εκφράζοντας αντιρρήσεις, και τι κάνουν ή τι θα έκαναν αν συνέβαινε αυτό. Αν θεωρούν ωφέλιμη κάποιες φορές την επέμβαση των γονέων, αν βάζουν όρια και με ποιον τρόπο, καθώς και τι πληροφορίες πιστεύουν ότι θα πρέπει να δίνονται στους γονείς πάνω στο παιδαγωγικό πρόγραμμα. Τέλος, ρωτήθηκαν πιο</w:t>
      </w:r>
      <w:r>
        <w:rPr>
          <w:b/>
        </w:rPr>
        <w:t xml:space="preserve"> </w:t>
      </w:r>
      <w:r>
        <w:rPr/>
        <w:t>συγκεκριμένα, τι θα έκαναν στην περίπτωση που</w:t>
      </w:r>
      <w:r>
        <w:rPr>
          <w:b/>
        </w:rPr>
        <w:t xml:space="preserve"> </w:t>
      </w:r>
      <w:r>
        <w:rPr/>
        <w:t>παρατηρούσαν ότι κάποιος εξειδικευμένος γονέας, του ίδιου ή παρεμφερή τομέα, διαπαιδαγωγούσε «λάθος» το παιδί του και πώς θα συμπεριφέρονταν αν ένας τέτοιος γονέας προσπαθούσε να παρέμβει στο έργο τους.</w:t>
      </w:r>
    </w:p>
    <w:p>
      <w:pPr>
        <w:pStyle w:val="Normal"/>
        <w:jc w:val="both"/>
        <w:rPr>
          <w:b/>
          <w:b/>
          <w:lang w:val="en-US"/>
        </w:rPr>
      </w:pPr>
      <w:r>
        <w:rPr>
          <w:b/>
          <w:lang w:val="en-US"/>
        </w:rPr>
      </w:r>
    </w:p>
    <w:p>
      <w:pPr>
        <w:pStyle w:val="Normal"/>
        <w:rPr/>
      </w:pPr>
      <w:r>
        <w:rPr>
          <w:rFonts w:cs="Arial" w:ascii="Arial" w:hAnsi="Arial"/>
          <w:b/>
        </w:rPr>
        <w:t>1.7.1 Εμπλέκονται οι γονείς στο παιδαγωγικό πρόγραμμα;</w:t>
      </w:r>
    </w:p>
    <w:p>
      <w:pPr>
        <w:pStyle w:val="Normal"/>
        <w:jc w:val="both"/>
        <w:rPr>
          <w:rFonts w:ascii="Arial" w:hAnsi="Arial" w:cs="Arial"/>
          <w:b/>
          <w:b/>
        </w:rPr>
      </w:pPr>
      <w:r>
        <w:rPr>
          <w:rFonts w:cs="Arial" w:ascii="Arial" w:hAnsi="Arial"/>
          <w:b/>
        </w:rPr>
      </w:r>
    </w:p>
    <w:p>
      <w:pPr>
        <w:pStyle w:val="Normal"/>
        <w:ind w:firstLine="720"/>
        <w:jc w:val="both"/>
        <w:rPr/>
      </w:pPr>
      <w:r>
        <w:rPr/>
        <w:t>Για το θέμα της εμπλοκής των γονέων στο παιδαγωγικό πρόγραμμα δόθηκαν και θετικές και αρνητικές απαντήσεις. Η πλειοψηφία των παιδαγωγών απάντησε ότι οι γονείς δεν εμπλέκονται στο πρόγραμμα, εκτός αν οι ίδιες τους το ζητήσουν. Τόνισαν, μάλιστα, πως το παιδαγωγικό πρόγραμμα είναι δουλειά της παιδαγωγού και δεν μπορούν να ακολουθούν αυτό που θέλει ο γονέας. Αν είναι να εμπλακούν οι γονείς, προτιμούν η συμμετοχή τους να περιοριστεί στην προσφορά υλικού, στη βοήθειά τους για τις γιορτές ή σε δραστηριότητες εκτός σχολείου. Σε καθημερινές δραστηριότητες μέσα στην τάξη δεν θα το ήθελαν, παρά μόνο για πολύ συγκεκριμένα πράγματα που μπορεί να ειδικεύεται ο γονιός, γιατί εκτιμούν ότι με άλλον τρόπο θα μεταφέρει η παιδαγωγός αυτά που θέλει στα παιδιά και αλλιώς ο γονιός που μπορεί να λειτουργήσει λανθασμένα λόγω έλλειψης γνώσεων στον τομέα. Άλλωστε υποστηρίζουν ότι οι γονείς δεν έχουν ελεύθερο χρόνο για να κάνουν κάτι τέτοιο και επιπλέον ένας γονιός μέσα στο τμήμα μπορεί να ξεσήκωνε τα παιδιά. Γι’αυτό θεωρούν ότι η καλύτερη συμμετοχή είναι να υπάρχει άμεση επαφή και ενημέρωση για την πορεία και τη συμπεριφορά του παιδιού και από τις δύο πλευρές.</w:t>
      </w:r>
    </w:p>
    <w:p>
      <w:pPr>
        <w:pStyle w:val="Normal"/>
        <w:ind w:firstLine="720"/>
        <w:jc w:val="both"/>
        <w:rPr>
          <w:b/>
          <w:b/>
        </w:rPr>
      </w:pPr>
      <w:r>
        <w:rPr>
          <w:b/>
        </w:rPr>
      </w:r>
    </w:p>
    <w:p>
      <w:pPr>
        <w:pStyle w:val="Normal"/>
        <w:ind w:firstLine="720"/>
        <w:jc w:val="both"/>
        <w:rPr>
          <w:b/>
          <w:b/>
        </w:rPr>
      </w:pPr>
      <w:r>
        <w:rPr>
          <w:i/>
        </w:rPr>
        <w:t>«Όχι, ευτυχώς στο καθημερινό πρόγραμμα δεν εμπλέκονται. Θα μπορούσαν όμως να προσφέρουν υλικό ή να βοηθήσουν σε μια γιορτή, να φτιάξουν κανένα σκηνικό. Μέσα στην τάξη, όσον αφορά το παιδαγωγικό έργο, δεν το έχω δοκιμάσει και δεν το θέλω, γιατί αλλιώς είναι να μεταφέρει στα παιδιά κάτι η δασκάλα και αλλιώς να το μεταφέρει ο γονιός. Το παιδαγωγικό πρόγραμμα είναι δουλειά της παιδαγωγού».</w:t>
      </w:r>
    </w:p>
    <w:p>
      <w:pPr>
        <w:pStyle w:val="Normal"/>
        <w:ind w:firstLine="720"/>
        <w:jc w:val="both"/>
        <w:rPr>
          <w:b/>
          <w:b/>
        </w:rPr>
      </w:pPr>
      <w:r>
        <w:rPr>
          <w:b/>
        </w:rPr>
      </w:r>
    </w:p>
    <w:p>
      <w:pPr>
        <w:pStyle w:val="Normal"/>
        <w:ind w:firstLine="720"/>
        <w:jc w:val="both"/>
        <w:rPr>
          <w:b/>
          <w:b/>
        </w:rPr>
      </w:pPr>
      <w:r>
        <w:rPr>
          <w:i/>
        </w:rPr>
        <w:t>«Όχι στο καθημερινό πρόγραμμα δεν συμμετέχουν οι γονείς γιατί εργάζονται, αλλά δεν μπορούν να προσφέρουν και τίποτα σε αυτό. Εκτός αυτού, αν κάποιος γονιός έρθει και ασχοληθεί με το παιδί του θα ξεσηκωθεί η τάξη κι εμείς θέλουμε αρμονικά κλίμα και ασφάλεια. Στο μόνο που συμμετέχουν είναι στις γιορτές που κάνουμε. Έρχονται ως καλεσμένοι και βλέπουν τα παιδιά τους. Ως προς τα υλικά δεν επιβάλλεται από το σχολείο, αλλά όταν έχουμε ελλείψεις τους το λέμε με ωραίο τρόπο αν θέλουν και μπορούν να μας φέρουν κάτι που χρειαζόμαστε. Μας φέρνουν και παιχνίδια που δεν χρειάζονται».</w:t>
      </w:r>
    </w:p>
    <w:p>
      <w:pPr>
        <w:pStyle w:val="Normal"/>
        <w:ind w:firstLine="720"/>
        <w:jc w:val="both"/>
        <w:rPr>
          <w:b/>
          <w:b/>
          <w:i/>
          <w:i/>
        </w:rPr>
      </w:pPr>
      <w:r>
        <w:rPr>
          <w:b/>
          <w:i/>
        </w:rPr>
      </w:r>
    </w:p>
    <w:p>
      <w:pPr>
        <w:pStyle w:val="Normal"/>
        <w:ind w:firstLine="720"/>
        <w:jc w:val="both"/>
        <w:rPr>
          <w:b/>
          <w:b/>
        </w:rPr>
      </w:pPr>
      <w:r>
        <w:rPr>
          <w:i/>
        </w:rPr>
        <w:t>«Όχι δεν εμπλέκονται, μόνο υλικό μπορεί να μας δώσουν. Συμμετοχή σε δραστηριότητες δεν ζητάω γιατί δεν θα υπήρχε ανταπόκριση, επειδή οι γονείς δεν έχουν ελεύθερο χρόνο».</w:t>
      </w:r>
    </w:p>
    <w:p>
      <w:pPr>
        <w:pStyle w:val="Normal"/>
        <w:ind w:firstLine="720"/>
        <w:jc w:val="both"/>
        <w:rPr>
          <w:b/>
          <w:b/>
        </w:rPr>
      </w:pPr>
      <w:r>
        <w:rPr>
          <w:b/>
        </w:rPr>
      </w:r>
    </w:p>
    <w:p>
      <w:pPr>
        <w:pStyle w:val="Normal"/>
        <w:ind w:firstLine="720"/>
        <w:jc w:val="both"/>
        <w:rPr>
          <w:b/>
          <w:b/>
        </w:rPr>
      </w:pPr>
      <w:r>
        <w:rPr>
          <w:i/>
        </w:rPr>
        <w:t xml:space="preserve"> </w:t>
      </w:r>
      <w:r>
        <w:rPr>
          <w:i/>
        </w:rPr>
        <w:t>«Συνήθως όχι, απλώς μερικές φορές υπάρχει μία μικρή συμμετοχή στο ότι μπορεί ο γονιός να φέρει παιχνίδια, βιβλία ή παζλ κατά καιρούς, αν του ζητηθεί. Σε καθημερινή βάση, όμως, αν κάτι θέλω το φροντίζω μόνη μου. Σε  δραστηριότητες δε νομίζω ότι θα μπορούσαν να συμμετέχουν. Πολλοί δεν έχουν το χρόνο, αλλά δεν ξέρω αν έχουν και τη γνώση. Σε επίπεδο πρακτικό, νομίζω ότι εγώ είμαι σε θέση να ξέρω τι θα εφαρμόσω στα παιδιά όσον αφορά την εξέλιξή τους και ίσως να δώσω και κάποια συμβουλή στο γονιό. Θεωρώ ότι η πιο καλή συμμετοχή τους είναι η άμεση επαφή μαζί μας, δηλαδή σε καθημερινή επαφή όσον αφορά την πορεία του παιδιού τους μέσα στο χώρο. Αυτό θα με βοηθούσε πολύ περισσότερο, να ξέρω πως αντιμετωπίζουν εμάς, πώς βλέπουν το παιδί τους και να μου λένε πώς συμπεριφέρεται στο σπίτι. Τέτοια συμμετοχή θα ήθελα σε επίπεδο ψυχολογικό ή συμπεριφοράς του παιδιού».</w:t>
      </w:r>
    </w:p>
    <w:p>
      <w:pPr>
        <w:pStyle w:val="Normal"/>
        <w:ind w:firstLine="720"/>
        <w:jc w:val="both"/>
        <w:rPr>
          <w:b/>
          <w:b/>
        </w:rPr>
      </w:pPr>
      <w:r>
        <w:rPr>
          <w:b/>
        </w:rPr>
      </w:r>
    </w:p>
    <w:p>
      <w:pPr>
        <w:pStyle w:val="Normal"/>
        <w:ind w:firstLine="720"/>
        <w:jc w:val="both"/>
        <w:rPr/>
      </w:pPr>
      <w:r>
        <w:rPr/>
        <w:t xml:space="preserve">Κάποιες όμως από τις παιδαγωγούς που δήλωσαν ότι για κάποιους από τους παραπάνω λόγους οι γονείς δεν παίρνουν μέρος στο παιδαγωγικό πρόγραμμα, ισχυρίστηκαν ότι θα μπορούσαν να συμμετάσχουν σε κάποιες δραστηριότητες και μάλιστα το θεωρούν καλό. Βέβαια τόνισαν ότι η συμμετοχή των γονέων περιορίζεται στο σημείο που αυτοί γνωρίζουν καλύτερα, στη βοήθεια που μπορούν να προσφέρουν στα </w:t>
      </w:r>
      <w:r>
        <w:rPr>
          <w:lang w:val="en-US"/>
        </w:rPr>
        <w:t>project</w:t>
      </w:r>
      <w:r>
        <w:rPr/>
        <w:t xml:space="preserve"> ή στη συνεργασία τους για να λειτουργήσει η δανειστική βιβλιοθήκη, μέσω της οποίας μπορεί να βελτιωθεί η σχέση με τα παιδιά τους και η διαδικασία μάθησης των παιδιών τους και υπογράμμισαν ότι εξηγούν από την αρχή της χρονιάς πώς δουλεύουν και πως αν χρειαστούν βοήθεια θα τη ζητήσουν.</w:t>
      </w:r>
    </w:p>
    <w:p>
      <w:pPr>
        <w:pStyle w:val="Normal"/>
        <w:ind w:firstLine="720"/>
        <w:jc w:val="both"/>
        <w:rPr>
          <w:b/>
          <w:b/>
        </w:rPr>
      </w:pPr>
      <w:r>
        <w:rPr>
          <w:b/>
        </w:rPr>
      </w:r>
    </w:p>
    <w:p>
      <w:pPr>
        <w:pStyle w:val="Normal"/>
        <w:ind w:firstLine="720"/>
        <w:jc w:val="both"/>
        <w:rPr>
          <w:b/>
          <w:b/>
        </w:rPr>
      </w:pPr>
      <w:r>
        <w:rPr>
          <w:i/>
        </w:rPr>
        <w:t xml:space="preserve">«Δεν εμπλέκονται εκτός αν τους το ζητήσω εγώ. Τους εξηγώ στην αρχή της χρονιάς πώς δουλεύω, ποια είναι η μέθοδός μου και τι περίπου θα κάνουμε τη συγκεκριμένη χρονιά. Ανάλογα και με το επίπεδο της τάξης τους εξηγώ τι είναι τα </w:t>
      </w:r>
      <w:r>
        <w:rPr>
          <w:i/>
          <w:lang w:val="en-US"/>
        </w:rPr>
        <w:t>project</w:t>
      </w:r>
      <w:r>
        <w:rPr>
          <w:i/>
        </w:rPr>
        <w:t>, που κανείς δεν τα ξέρει, και τους τονίζω ότι για την υλοποίηση τους θα χρειαστώ τη βοήθειά τους, είτε για την προσφορά υλικών είτε για την παροχή των γνώσεών τους. Για κάποιες δραστηριότητες είναι απαραίτητη η συμμετοχή των γονέων».</w:t>
      </w:r>
    </w:p>
    <w:p>
      <w:pPr>
        <w:pStyle w:val="Normal"/>
        <w:ind w:firstLine="720"/>
        <w:jc w:val="both"/>
        <w:rPr>
          <w:b/>
          <w:b/>
        </w:rPr>
      </w:pPr>
      <w:r>
        <w:rPr>
          <w:b/>
        </w:rPr>
      </w:r>
    </w:p>
    <w:p>
      <w:pPr>
        <w:pStyle w:val="Normal"/>
        <w:ind w:firstLine="720"/>
        <w:jc w:val="both"/>
        <w:rPr>
          <w:b/>
          <w:b/>
        </w:rPr>
      </w:pPr>
      <w:r>
        <w:rPr>
          <w:i/>
        </w:rPr>
        <w:t xml:space="preserve">«Όχι. Κάποιοι γονείς έχουν την τάση να κουράζουν τα παιδιά τους και πολλά πράγματα να τους τα μαθαίνουν λανθασμένα. Υπάρχει συγκεκριμένο πρόγραμμα του παιδικού σταθμού και διδάσκονται συγκεκριμένα πράγματα. Οι γονείς μπορούν να συμμετάσχουν όμως περιστασιακά στα </w:t>
      </w:r>
      <w:r>
        <w:rPr>
          <w:i/>
          <w:lang w:val="en-US"/>
        </w:rPr>
        <w:t>project</w:t>
      </w:r>
      <w:r>
        <w:rPr>
          <w:i/>
        </w:rPr>
        <w:t xml:space="preserve"> ή να ψάξουν πληροφορίες για κάποιο θέμα μαζί με τα παιδιά. Σε καθημερινή βάση δεν θέλω να γίνεται γιατί οι γονείς αποκτούν δικαιώματα, έχουν παραπάνω απαιτήσεις από αυτές που θα έπρεπε και νομίζουν ότι μπορούν να επεμβαίνουν στο παιδαγωγικό πρόγραμμα του σχολείου».</w:t>
      </w:r>
    </w:p>
    <w:p>
      <w:pPr>
        <w:pStyle w:val="Normal"/>
        <w:ind w:firstLine="720"/>
        <w:jc w:val="both"/>
        <w:rPr>
          <w:b/>
          <w:b/>
        </w:rPr>
      </w:pPr>
      <w:r>
        <w:rPr>
          <w:b/>
        </w:rPr>
      </w:r>
    </w:p>
    <w:p>
      <w:pPr>
        <w:pStyle w:val="Normal"/>
        <w:ind w:firstLine="720"/>
        <w:jc w:val="both"/>
        <w:rPr>
          <w:b/>
          <w:b/>
        </w:rPr>
      </w:pPr>
      <w:r>
        <w:rPr>
          <w:i/>
        </w:rPr>
        <w:t xml:space="preserve">«Δεν επεμβαίνουν στο πρόγραμμα, Στην αρχή της χρονιάς τους εξηγώ τι θα γίνει παιδαγωγικώς όλη τη χρονιά και υποστηρίζω τις θέσεις μου αν υπάρχουν αντιρρήσεις. Παρ’ολ’αυτά, θεωρώ ότι καλό είναι να συμμετέχουν στα </w:t>
      </w:r>
      <w:r>
        <w:rPr>
          <w:i/>
          <w:lang w:val="en-US"/>
        </w:rPr>
        <w:t>project</w:t>
      </w:r>
      <w:r>
        <w:rPr>
          <w:i/>
        </w:rPr>
        <w:t>, στη δανειστική βιβλιοθήκη ή σε γιορτές. Συμμετέχουν, απλά δεν τους αφήνω να έχουν άποψη στο πώς θα κάνω το μάθημα και γενικά πώς θα δουλέψω στην τάξη μου. Όταν θέλω βοήθεια τη ζητάω εγώ».</w:t>
      </w:r>
    </w:p>
    <w:p>
      <w:pPr>
        <w:pStyle w:val="Normal"/>
        <w:ind w:firstLine="720"/>
        <w:jc w:val="both"/>
        <w:rPr>
          <w:b/>
          <w:b/>
        </w:rPr>
      </w:pPr>
      <w:r>
        <w:rPr>
          <w:b/>
        </w:rPr>
      </w:r>
    </w:p>
    <w:p>
      <w:pPr>
        <w:pStyle w:val="Normal"/>
        <w:ind w:firstLine="720"/>
        <w:jc w:val="both"/>
        <w:rPr>
          <w:i/>
          <w:i/>
        </w:rPr>
      </w:pPr>
      <w:r>
        <w:rPr>
          <w:i/>
        </w:rPr>
        <w:t>«Όχι γενικά δεν συμμετέχουν, αλλά εκμεταλλευόμαστε όπου μπορούμε τις γνώσεις τους. Τους δίνουμε το περιθώριο να εμπλακούν όπου γνωρίζουν καλύτερα».</w:t>
      </w:r>
    </w:p>
    <w:p>
      <w:pPr>
        <w:pStyle w:val="Normal"/>
        <w:ind w:firstLine="720"/>
        <w:jc w:val="both"/>
        <w:rPr>
          <w:b/>
          <w:b/>
          <w:i/>
          <w:i/>
        </w:rPr>
      </w:pPr>
      <w:r>
        <w:rPr>
          <w:b/>
          <w:i/>
        </w:rPr>
      </w:r>
    </w:p>
    <w:p>
      <w:pPr>
        <w:pStyle w:val="Normal"/>
        <w:ind w:firstLine="720"/>
        <w:jc w:val="both"/>
        <w:rPr/>
      </w:pPr>
      <w:r>
        <w:rPr/>
        <w:t xml:space="preserve">Δεν ήταν όμως λίγες και οι παιδαγωγοί που είπαν ότι αν και το πρόγραμμα καθορίζεται από εκείνες, έχοντας υπόψην την ομάδα και το επίπεδο κάθε παιδιού χωριστά, οι γονείς συμμετέχουν στο παιδαγωγικό πρόγραμμα και υπήρξε και ποικιλία απαντήσεων για τον τρόπο με τον οποίο εμπλέκονται. Αναφέρθηκε ότι συμμετέχουν είτε ρωτώντας για την απόδοση των παιδιών τους, για το τι βιβλίο και τι παιχνίδια να πάρουν στο σπίτι είτε επεμβαίνουν εκφράζοντας παράπονα ή μια γνώμη επιστημονικά τεκμηριωμένη. Άλλες φορές μετέχουν κάνοντας εργασίες στο σπίτι μαζί με το παιδί τους και φέρνοντας υλικά ή τονίζοντας ότι το δικό τους παιδί είναι καλύτερο από κάποιο άλλο. Αυτές οι παιδαγωγοί  δήλωσαν ότι πρέπει και καλό θα ήταν οι γονείς να συμμετέχουν και με άλλους τρόπους. Σε καθημερινές δραστηριότητες, στα </w:t>
      </w:r>
      <w:r>
        <w:rPr>
          <w:lang w:val="en-US"/>
        </w:rPr>
        <w:t>project</w:t>
      </w:r>
      <w:r>
        <w:rPr/>
        <w:t>, δίνοντας</w:t>
      </w:r>
      <w:r>
        <w:rPr>
          <w:b/>
        </w:rPr>
        <w:t xml:space="preserve"> </w:t>
      </w:r>
      <w:r>
        <w:rPr/>
        <w:t>πληροφορίες για το επάγγελμα τους. Βέβαια, κατά τη γνώμη τους, αυτό έχει να κάνει και με την προθυμία του κάθε γονιού, αν και οι περισσότεροι λόγω εργασίας το αμελούν, αλλά θα έπρεπε και πολλές φορές τους έχουν συμβουλέψει να ασχολούνται πιο πολύ και πιο σοβαρά με το παιδί τους, να διαβάζουν πιο πολλά παραμύθια, να ασχολούνται με το παιδαγωγικό παιχνίδι και να είναι κοντά όχι μόνο στα παιδιά τους, αλλά και στις ίδιες.</w:t>
      </w:r>
    </w:p>
    <w:p>
      <w:pPr>
        <w:pStyle w:val="Normal"/>
        <w:ind w:firstLine="720"/>
        <w:jc w:val="both"/>
        <w:rPr>
          <w:b/>
          <w:b/>
        </w:rPr>
      </w:pPr>
      <w:r>
        <w:rPr>
          <w:b/>
        </w:rPr>
      </w:r>
    </w:p>
    <w:p>
      <w:pPr>
        <w:pStyle w:val="Normal"/>
        <w:ind w:firstLine="720"/>
        <w:jc w:val="both"/>
        <w:rPr>
          <w:b/>
          <w:b/>
        </w:rPr>
      </w:pPr>
      <w:r>
        <w:rPr>
          <w:i/>
        </w:rPr>
        <w:t>«Μερικές φορές εμπλέκονται, όταν έχουν μάθει κάτι από το παιδί τους ότι γίνεται  και δεν τους αρέσει έρχονται και κάνουν παράπονα. Έχουν άποψη. Εγώ όμως πιστεύω ότι θα μπορούσαμε να τους βάλουμε μέσα στο πρόγραμμα είτε με τις πληροφορίες που θα μας έδινε κάποιος για το επάγγελμά του είτε με όποιον άλλο τρόπο θα μπορούσαν να βοηθήσουν».</w:t>
      </w:r>
    </w:p>
    <w:p>
      <w:pPr>
        <w:pStyle w:val="Normal"/>
        <w:ind w:firstLine="720"/>
        <w:jc w:val="both"/>
        <w:rPr>
          <w:b/>
          <w:b/>
        </w:rPr>
      </w:pPr>
      <w:r>
        <w:rPr>
          <w:b/>
        </w:rPr>
      </w:r>
    </w:p>
    <w:p>
      <w:pPr>
        <w:pStyle w:val="Normal"/>
        <w:ind w:firstLine="720"/>
        <w:jc w:val="both"/>
        <w:rPr>
          <w:b/>
          <w:b/>
        </w:rPr>
      </w:pPr>
      <w:r>
        <w:rPr>
          <w:i/>
        </w:rPr>
        <w:t xml:space="preserve">«Εμπλέκονται μερικές φορές ρωτώντας για την απόδοση των παιδιών τους, επεμβαίνοντας καμιά φορά στο παιδαγωγικό πρόγραμμα, εφόσον μπορούν να πουν μια γνώμη επιστημονικά τεκμηριωμένη, να μας δείξουν ίσως μια άλλη πλευρά σε κάποιο θέμα. Τώρα όμως με τα </w:t>
      </w:r>
      <w:r>
        <w:rPr>
          <w:i/>
          <w:lang w:val="en-US"/>
        </w:rPr>
        <w:t>project</w:t>
      </w:r>
      <w:r>
        <w:rPr>
          <w:i/>
        </w:rPr>
        <w:t>, μπορούν πιο εύκολα και, εντός λογικών ορίων, να συνεργαστούν οι γονείς με τις παιδαγωγούς σε διάφορα θέματα και δραστηριότητες».</w:t>
      </w:r>
    </w:p>
    <w:p>
      <w:pPr>
        <w:pStyle w:val="Normal"/>
        <w:ind w:firstLine="720"/>
        <w:jc w:val="both"/>
        <w:rPr>
          <w:b/>
          <w:b/>
        </w:rPr>
      </w:pPr>
      <w:r>
        <w:rPr>
          <w:b/>
        </w:rPr>
      </w:r>
    </w:p>
    <w:p>
      <w:pPr>
        <w:pStyle w:val="Normal"/>
        <w:ind w:firstLine="720"/>
        <w:jc w:val="both"/>
        <w:rPr>
          <w:b/>
          <w:b/>
        </w:rPr>
      </w:pPr>
      <w:r>
        <w:rPr>
          <w:i/>
        </w:rPr>
        <w:t xml:space="preserve"> </w:t>
      </w:r>
      <w:r>
        <w:rPr>
          <w:i/>
        </w:rPr>
        <w:t>«Και βέβαια εμπλέκονται, Με το να μας λένε ότι σε κάποια άλλα σχολεία γίνεται κάποιο άλλο πρόγραμμα, με το να μας λένε ότι το παιδί τους τα καταφέρνει πάρα πολύ καλά ενώ εμείς βλέπουμε άλλα αποτελέσματα, θέλοντας να έχουν τον πρώτο λόγο και θεωρώντας ότι το δικό τους παιδί είναι καλύτερο από τα άλλα. Θα μπορούσαν να εμπλακούν με άλλον τρόπο. Επειδή όμως αυτό δεν είναι πολύ εύκολο, τους συμβουλεύω να ασχολούνται πιο πολύ με το παιδί τους στο σπίτι, να διαβάζουν πιο πολλά παραμύθια, να αφιερώνουν πιο πολύ χρόνο στο παιδαγωγικό παιχνίδι. Να είναι γενικά πιο κοντά με τα παιδιά τους και με μας φυσικά».</w:t>
      </w:r>
    </w:p>
    <w:p>
      <w:pPr>
        <w:pStyle w:val="Normal"/>
        <w:ind w:firstLine="720"/>
        <w:jc w:val="both"/>
        <w:rPr>
          <w:b/>
          <w:b/>
        </w:rPr>
      </w:pPr>
      <w:r>
        <w:rPr>
          <w:b/>
        </w:rPr>
      </w:r>
    </w:p>
    <w:p>
      <w:pPr>
        <w:pStyle w:val="Normal"/>
        <w:ind w:firstLine="720"/>
        <w:jc w:val="both"/>
        <w:rPr>
          <w:b/>
          <w:b/>
        </w:rPr>
      </w:pPr>
      <w:r>
        <w:rPr>
          <w:i/>
        </w:rPr>
        <w:t>«Ναι. Συνήθως τους δίνουμε κάποιες εργασίες που θα τις κάνουν μαζί με το παιδί τους, ώστε μετέπειτα το παιδί σε συνεργασία με τις δασκάλες να το παρουσιάσει στην τάξη. Σίγουρα όμως, οι γονείς μπορούν να συμμετέχουν σε δραστηριότητες μέσα στην τάξη και αυτό έχει γίνει αρκετές φορές. Βέβαια αυτό είναι και στην προθυμία του κάθε γονιού. Εμείς πολλές φορές τους προτάσεις και σε θέματα και σε δραστηριότητες και έρχονται και συμμετέχουν. Αυτό είναι πολύ ευχάριστο και για τους ίδιους και για τα παιδιά και για εμάς».</w:t>
      </w:r>
    </w:p>
    <w:p>
      <w:pPr>
        <w:pStyle w:val="Normal"/>
        <w:ind w:firstLine="720"/>
        <w:jc w:val="both"/>
        <w:rPr>
          <w:b/>
          <w:b/>
        </w:rPr>
      </w:pPr>
      <w:r>
        <w:rPr>
          <w:i/>
        </w:rPr>
        <w:t xml:space="preserve">«Στο παιδαγωγικό πρόγραμμα συμμετέχουν και μας βοηθάνε αν έχουμε μια εργασία στην οποία θα χρειαστούμε κάποιο υλικό από </w:t>
      </w:r>
      <w:r>
        <w:rPr>
          <w:i/>
          <w:lang w:val="en-US"/>
        </w:rPr>
        <w:t>internet</w:t>
      </w:r>
      <w:r>
        <w:rPr>
          <w:i/>
        </w:rPr>
        <w:t>, εγκυκλοπαίδειες, περιοδικά κι εφημερίδες. Πρέπει βέβαια να συμμετέχουν και σε άλλες δραστηριότητες αλλά οι περισσότεροι το αμελούν λόγω εργασίας. Είναι δύσκολο να κάθονται συνέχεια με το παιδί όταν έρχονται κουρασμένοι από τη δουλειά. Οι περισσότεροι δεν ασχολούνται σοβαρά με το παιδί, απλώς ρίχνουν μια ματιά στην εργασία. Θα έπρεπε να ασχολούνται περισσότερο».</w:t>
      </w:r>
    </w:p>
    <w:p>
      <w:pPr>
        <w:pStyle w:val="Normal"/>
        <w:ind w:firstLine="720"/>
        <w:jc w:val="both"/>
        <w:rPr>
          <w:b/>
          <w:b/>
        </w:rPr>
      </w:pPr>
      <w:r>
        <w:rPr>
          <w:b/>
        </w:rPr>
      </w:r>
    </w:p>
    <w:p>
      <w:pPr>
        <w:pStyle w:val="Normal"/>
        <w:ind w:firstLine="720"/>
        <w:jc w:val="both"/>
        <w:rPr>
          <w:b/>
          <w:b/>
        </w:rPr>
      </w:pPr>
      <w:r>
        <w:rPr>
          <w:i/>
        </w:rPr>
        <w:t>«Εμπλέκονται και πρέπει να εμπλέκονται. Το παιδαγωγικό πρόγραμμα σαφώς καθορίζεται από εμάς, έχοντας υπόψη μας την ομάδα και το επίπεδο του κάθε παιδιού χωριστά. Εμπλέκονται όμως στις συγκεντρώσεις που γίνονται, με την έννοια ότι ρωτούν για το τι μπορούν να κάνουν στο σπίτι, τι βιβλίο να πάρουν, τι παιχνίδι, υπάρχει επικοινωνία. Σε δραστηριότητες πολύ θα μου άρεσε να συμμετέχουν και κάποιες φορές καλούμε γονείς και χρησιμοποιούμε τις γνώσεις τους και παίρνουμε πληροφορίες για τα επαγγέλματά τους».</w:t>
      </w:r>
    </w:p>
    <w:p>
      <w:pPr>
        <w:pStyle w:val="Normal"/>
        <w:ind w:firstLine="720"/>
        <w:jc w:val="both"/>
        <w:rPr>
          <w:b/>
          <w:b/>
        </w:rPr>
      </w:pPr>
      <w:r>
        <w:rPr>
          <w:b/>
        </w:rPr>
      </w:r>
    </w:p>
    <w:p>
      <w:pPr>
        <w:pStyle w:val="Normal"/>
        <w:rPr/>
      </w:pPr>
      <w:r>
        <w:rPr>
          <w:rFonts w:cs="Arial" w:ascii="Arial" w:hAnsi="Arial"/>
          <w:b/>
        </w:rPr>
        <w:t>1.7.2 Πώς προτείνεται η συμμετοχή των γονέων στο παιδαγωγικό πρόγραμμα;</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Ωστόσο μας απασχόλησε ο τρόπος με τον οποίο οι παιδαγωγοί προσεγγίζουν τους γονείς και τους προτείνουν τη συμμετοχή τους στο πρόγραμμα και αν βρίσκουν ανταπόκριση από αυτούς όταν το κάνουν. Οι περισσότερες το προτείνουν άμεσα ή απλώς το ζητάνε, κάποιες φορές, ανέφεραν ότι αν και θα το πουν οι ίδιες λένε και στα παιδιά να το πουν στους γονείς τους ενώ άλλες φορές το ζητούν οι ίδιοι οι γονείς. Οι παιδαγωγοί μπορεί να ζητήσουν υλικά (βιβλία, παζλ, παιχνίδια κ.α.), φωτογραφίες, πληροφορίες ή να τους προτείνουν να συμμετάσχουν σε </w:t>
      </w:r>
      <w:r>
        <w:rPr>
          <w:lang w:val="en-US"/>
        </w:rPr>
        <w:t>project</w:t>
      </w:r>
      <w:r>
        <w:rPr/>
        <w:t>, στη διαδικασία της δανειστικής βιβλιοθήκης, να δώσουν ιδέες για βιβλία, αν είναι πιο ειδικοί στο αντικείμενο, να φτιάξουν κάτι με το παιδί τους και να το παρουσιάσουν σε ένα παζάρι ή σε μια εκδήλωση ή να λαμβάνουν μέρος κάνοντας εργασίες στο σπίτι. Επιπλέον, υπογραμμίστηκε πως από τις πρώτες συναντήσεις λέγεται στους γονείς ότι οι παιδαγωγοί είναι ανοιχτές σε προτάσεις και είναι διατεθειμένες να τις υλοποιήσουν εάν αυτό είναι εφικτό. Η πλειοψηφία των παιδαγωγών βρίσκει ανταπόκριση από τους πιο πολλούς γονείς. Εντούτοις, μερικές δεν βρίσκουν πάντα ανταπόκριση λόγω των υποχρεώσεων του καθενός ή της αδιαφορίας τους.</w:t>
      </w:r>
    </w:p>
    <w:p>
      <w:pPr>
        <w:pStyle w:val="Normal"/>
        <w:ind w:firstLine="720"/>
        <w:jc w:val="both"/>
        <w:rPr>
          <w:b/>
          <w:b/>
        </w:rPr>
      </w:pPr>
      <w:r>
        <w:rPr>
          <w:b/>
        </w:rPr>
      </w:r>
    </w:p>
    <w:p>
      <w:pPr>
        <w:pStyle w:val="Normal"/>
        <w:ind w:firstLine="720"/>
        <w:jc w:val="both"/>
        <w:rPr>
          <w:b/>
          <w:b/>
        </w:rPr>
      </w:pPr>
      <w:r>
        <w:rPr>
          <w:i/>
        </w:rPr>
        <w:t>«Τους το ζητάω, τους λέω να φέρουν υλικά και συνήθως  προσφέρονται».</w:t>
      </w:r>
    </w:p>
    <w:p>
      <w:pPr>
        <w:pStyle w:val="Normal"/>
        <w:ind w:firstLine="720"/>
        <w:jc w:val="both"/>
        <w:rPr>
          <w:b/>
          <w:b/>
        </w:rPr>
      </w:pPr>
      <w:r>
        <w:rPr>
          <w:b/>
        </w:rPr>
      </w:r>
    </w:p>
    <w:p>
      <w:pPr>
        <w:pStyle w:val="Normal"/>
        <w:ind w:firstLine="720"/>
        <w:jc w:val="both"/>
        <w:rPr>
          <w:b/>
          <w:b/>
        </w:rPr>
      </w:pPr>
      <w:r>
        <w:rPr>
          <w:i/>
        </w:rPr>
        <w:t>«Το λέμε εμείς αλλά ζητάμε κι από τα παιδιά πιο πολύ να τους προσεγγίσουν είτε αναφέροντας τι κάναμε είτε ζητώντας κάτι που μπορεί να χρειαζόμαστε και τις περισσότερες φορές οι γονείς ανταποκρίνονται».</w:t>
      </w:r>
    </w:p>
    <w:p>
      <w:pPr>
        <w:pStyle w:val="Normal"/>
        <w:ind w:firstLine="720"/>
        <w:jc w:val="both"/>
        <w:rPr>
          <w:b/>
          <w:b/>
        </w:rPr>
      </w:pPr>
      <w:r>
        <w:rPr>
          <w:b/>
        </w:rPr>
      </w:r>
    </w:p>
    <w:p>
      <w:pPr>
        <w:pStyle w:val="Normal"/>
        <w:ind w:firstLine="720"/>
        <w:jc w:val="both"/>
        <w:rPr>
          <w:b/>
          <w:b/>
        </w:rPr>
      </w:pPr>
      <w:r>
        <w:rPr>
          <w:i/>
        </w:rPr>
        <w:t>«Μέσα στο παιδαγωγικό έργο που έχει προτεραιότητα η δασκάλα δεν το θέλω. Προτείνω τη συμμετοχή τους σε γιορτές και εκδηλώσεις. Τους προτείνω δηλαδή, αν θέλουν να δημιουργήσουν κάτι μαζί με το παιδί τους και να το παρουσιάσουν σε ένα παζάρι ή σε κάποια άλλη εκδήλωση και δεν έχω παράπονο, ανταποκρίνονται».</w:t>
      </w:r>
    </w:p>
    <w:p>
      <w:pPr>
        <w:pStyle w:val="Normal"/>
        <w:ind w:firstLine="720"/>
        <w:jc w:val="both"/>
        <w:rPr>
          <w:b/>
          <w:b/>
        </w:rPr>
      </w:pPr>
      <w:r>
        <w:rPr>
          <w:b/>
        </w:rPr>
      </w:r>
    </w:p>
    <w:p>
      <w:pPr>
        <w:pStyle w:val="Normal"/>
        <w:ind w:firstLine="720"/>
        <w:jc w:val="both"/>
        <w:rPr>
          <w:b/>
          <w:b/>
        </w:rPr>
      </w:pPr>
      <w:r>
        <w:rPr>
          <w:i/>
        </w:rPr>
        <w:t>«Σε μερικούς γονείς έχω ζητήσει τη συμμετοχή τους σε γιορτές, να φέρουν υλικά ή να προτείνουν βιβλία αν είναι σχετικοί με αυτό και δεν είχα πρόβλημα, το έκαναν με προθυμία».</w:t>
      </w:r>
    </w:p>
    <w:p>
      <w:pPr>
        <w:pStyle w:val="Normal"/>
        <w:ind w:firstLine="720"/>
        <w:jc w:val="both"/>
        <w:rPr>
          <w:b/>
          <w:b/>
        </w:rPr>
      </w:pPr>
      <w:r>
        <w:rPr>
          <w:b/>
        </w:rPr>
      </w:r>
    </w:p>
    <w:p>
      <w:pPr>
        <w:pStyle w:val="Normal"/>
        <w:ind w:firstLine="720"/>
        <w:jc w:val="both"/>
        <w:rPr>
          <w:b/>
          <w:b/>
        </w:rPr>
      </w:pPr>
      <w:r>
        <w:rPr>
          <w:i/>
        </w:rPr>
        <w:t xml:space="preserve"> </w:t>
      </w:r>
      <w:r>
        <w:rPr>
          <w:i/>
        </w:rPr>
        <w:t>«Τις περισσότερες φορές έρχεται αβίαστα μέσα από τη σχέση των γονέων. Βλέποντας τη δική μας δουλειά πολλές φορές το προτείνουν οι ίδιοι. Έχουν διάθεση να συμμετάσχουν».</w:t>
      </w:r>
    </w:p>
    <w:p>
      <w:pPr>
        <w:pStyle w:val="Normal"/>
        <w:ind w:firstLine="720"/>
        <w:jc w:val="both"/>
        <w:rPr>
          <w:b/>
          <w:b/>
        </w:rPr>
      </w:pPr>
      <w:r>
        <w:rPr>
          <w:b/>
        </w:rPr>
      </w:r>
    </w:p>
    <w:p>
      <w:pPr>
        <w:pStyle w:val="Normal"/>
        <w:ind w:firstLine="720"/>
        <w:jc w:val="both"/>
        <w:rPr>
          <w:b/>
          <w:b/>
        </w:rPr>
      </w:pPr>
      <w:r>
        <w:rPr>
          <w:i/>
        </w:rPr>
        <w:t>«Τους προτείνω τη συμμετοχή τους ζητώντας βιβλία, παζλ ή παιχνίδια και βέβαια βρίσκω θετική ανταπόκριση. Δεν υπάρχει πρόβλημα σε αυτό».</w:t>
      </w:r>
    </w:p>
    <w:p>
      <w:pPr>
        <w:pStyle w:val="Normal"/>
        <w:ind w:firstLine="720"/>
        <w:jc w:val="both"/>
        <w:rPr>
          <w:b/>
          <w:b/>
        </w:rPr>
      </w:pPr>
      <w:r>
        <w:rPr>
          <w:b/>
        </w:rPr>
      </w:r>
    </w:p>
    <w:p>
      <w:pPr>
        <w:pStyle w:val="Normal"/>
        <w:ind w:firstLine="720"/>
        <w:jc w:val="both"/>
        <w:rPr>
          <w:b/>
          <w:b/>
        </w:rPr>
      </w:pPr>
      <w:r>
        <w:rPr>
          <w:i/>
        </w:rPr>
        <w:t>«Είτε δίνοντας δουλειά στο σπίτι στα παιδιά είτε ζητώντας να φέρουν πράγματα στο σχολείο. Πολλές φορές έχω πει και στους ίδιους να έρθουν να μας παρουσιάσουν το επάγγελμά τους. Η πλειοψηφία ανταποκρίνεται».</w:t>
      </w:r>
    </w:p>
    <w:p>
      <w:pPr>
        <w:pStyle w:val="Normal"/>
        <w:ind w:firstLine="720"/>
        <w:jc w:val="both"/>
        <w:rPr>
          <w:b/>
          <w:b/>
        </w:rPr>
      </w:pPr>
      <w:r>
        <w:rPr>
          <w:b/>
        </w:rPr>
      </w:r>
    </w:p>
    <w:p>
      <w:pPr>
        <w:pStyle w:val="Normal"/>
        <w:ind w:firstLine="720"/>
        <w:jc w:val="both"/>
        <w:rPr>
          <w:b/>
          <w:b/>
        </w:rPr>
      </w:pPr>
      <w:r>
        <w:rPr>
          <w:i/>
        </w:rPr>
        <w:t>«Το λέω από τις πρώτες συναντήσεις ότι είμαστε ανοιχτοί σε προτάσεις και σε κάθε βοήθεια που μπορούν να προσφέρουν κι αν μπορούμε να υλοποιήσουμε αυτά που προτείνουν θα το κάνουμε με μεγάλη μας χαρά. Ανταπόκριση υπάρχει».</w:t>
      </w:r>
    </w:p>
    <w:p>
      <w:pPr>
        <w:pStyle w:val="Normal"/>
        <w:ind w:firstLine="720"/>
        <w:jc w:val="both"/>
        <w:rPr>
          <w:b/>
          <w:b/>
        </w:rPr>
      </w:pPr>
      <w:r>
        <w:rPr>
          <w:b/>
        </w:rPr>
      </w:r>
    </w:p>
    <w:p>
      <w:pPr>
        <w:pStyle w:val="Normal"/>
        <w:ind w:firstLine="720"/>
        <w:jc w:val="both"/>
        <w:rPr>
          <w:b/>
          <w:b/>
        </w:rPr>
      </w:pPr>
      <w:r>
        <w:rPr>
          <w:i/>
        </w:rPr>
        <w:t xml:space="preserve">«Τους προτείνω τη συμμετοχή τους, δίνοντας εργασίες για να ψάξουν οι γονείς για  πληροφορίες για κάποιο θέμα, σε </w:t>
      </w:r>
      <w:r>
        <w:rPr>
          <w:i/>
          <w:lang w:val="en-US"/>
        </w:rPr>
        <w:t>project</w:t>
      </w:r>
      <w:r>
        <w:rPr>
          <w:i/>
        </w:rPr>
        <w:t xml:space="preserve"> να παρουσιάσουν κάτι αν έχουν τη γνώση να το κάνουν και σε τέτοιες προτάσεις εκεί υπάρχει συνεργασία».</w:t>
      </w:r>
    </w:p>
    <w:p>
      <w:pPr>
        <w:pStyle w:val="Normal"/>
        <w:ind w:firstLine="720"/>
        <w:jc w:val="both"/>
        <w:rPr>
          <w:b/>
          <w:b/>
        </w:rPr>
      </w:pPr>
      <w:r>
        <w:rPr>
          <w:b/>
        </w:rPr>
      </w:r>
    </w:p>
    <w:p>
      <w:pPr>
        <w:pStyle w:val="Normal"/>
        <w:ind w:firstLine="720"/>
        <w:jc w:val="both"/>
        <w:rPr>
          <w:b/>
          <w:b/>
        </w:rPr>
      </w:pPr>
      <w:r>
        <w:rPr>
          <w:i/>
        </w:rPr>
        <w:t xml:space="preserve">«Τους ζητά να συμμετάσχουν σε  </w:t>
      </w:r>
      <w:r>
        <w:rPr>
          <w:i/>
          <w:lang w:val="en-US"/>
        </w:rPr>
        <w:t>project</w:t>
      </w:r>
      <w:r>
        <w:rPr>
          <w:i/>
        </w:rPr>
        <w:t xml:space="preserve"> με τις γνώσεις που έχουν σε κάποιο θέμα, αλλά δεν ανταποκρίνονται όλοι, κάποιοι είναι αδιάφοροι».</w:t>
      </w:r>
    </w:p>
    <w:p>
      <w:pPr>
        <w:pStyle w:val="Normal"/>
        <w:ind w:firstLine="720"/>
        <w:jc w:val="both"/>
        <w:rPr>
          <w:b/>
          <w:b/>
        </w:rPr>
      </w:pPr>
      <w:r>
        <w:rPr>
          <w:b/>
        </w:rPr>
      </w:r>
    </w:p>
    <w:p>
      <w:pPr>
        <w:pStyle w:val="Normal"/>
        <w:ind w:firstLine="720"/>
        <w:jc w:val="both"/>
        <w:rPr>
          <w:b/>
          <w:b/>
        </w:rPr>
      </w:pPr>
      <w:r>
        <w:rPr>
          <w:i/>
        </w:rPr>
        <w:t xml:space="preserve">«Τους βάζω στη διαδικασία να εμπλακούν όσον αφορά τις σχέσεις τους με τα παιδιά τους και με τη μάθηση των παιδιών τους. Ένα παράδειγμα είναι η δανειστική βιβλιοθήκη γιατί τα παιδιά διαβάζουν με το γονέα στο σπίτι ένα βιβλίο. Ένας άλλος τρόπος που προτείνω τη συμμετοχή τους είναι η έρευνα που κάνουμε σχετικά με διάφορα θέματα των </w:t>
      </w:r>
      <w:r>
        <w:rPr>
          <w:i/>
          <w:lang w:val="en-US"/>
        </w:rPr>
        <w:t>project</w:t>
      </w:r>
      <w:r>
        <w:rPr>
          <w:i/>
        </w:rPr>
        <w:t>. Επίσης, κάποιες φορές, ειδικά σε πολύ μικρές ηλικίες που δεν μπορούν τα παιδιά να κόψουν με ψαλίδι, τους δίνω εργασίες για το σπίτι, όχι πολύ συχνά όμως, μια δυο φορές το χρόνο. Δεν ανταποκρίνονται όλοι. Μόνο το 1/3, γιατί δεν δίνουν τόση αξία στο μάθημα. Όσοι γονείς έχουν και μεγαλύτερα παιδιά στο δημοτικό ασχολούνται με αυτά διαβάζοντάς τα στο σπίτι. Με τα μικρότερα που πάνε παιδικό σταθμό δεν ασχολούνται γιατί θεωρούν πως δεν έχει σημασία η γνώση που θα πάρουν στο νηπιαγωγείο».</w:t>
      </w:r>
    </w:p>
    <w:p>
      <w:pPr>
        <w:pStyle w:val="Normal"/>
        <w:ind w:firstLine="720"/>
        <w:jc w:val="both"/>
        <w:rPr>
          <w:b/>
          <w:b/>
        </w:rPr>
      </w:pPr>
      <w:r>
        <w:rPr>
          <w:b/>
        </w:rPr>
      </w:r>
    </w:p>
    <w:p>
      <w:pPr>
        <w:pStyle w:val="Normal"/>
        <w:ind w:firstLine="720"/>
        <w:jc w:val="both"/>
        <w:rPr>
          <w:b/>
          <w:b/>
        </w:rPr>
      </w:pPr>
      <w:r>
        <w:rPr>
          <w:i/>
        </w:rPr>
        <w:t>«Τους το ζητάω αν κάνουμε κάποιο θέμα και μπορούν να μας προσφέρουν κάτι, πληροφορίες, υλικό να φτιάξουν κάτι και να το στείλουν. Με καλή συνεννόηση και διάλογο υπάρχει συνεργασία και ανταπόκριση, όχι όμως από όλους τους γονείς, είναι και ανάλογα με τη θέληση και τις υποχρεώσεις του καθενός».</w:t>
      </w:r>
    </w:p>
    <w:p>
      <w:pPr>
        <w:pStyle w:val="Normal"/>
        <w:ind w:firstLine="720"/>
        <w:jc w:val="both"/>
        <w:rPr>
          <w:b/>
          <w:b/>
        </w:rPr>
      </w:pPr>
      <w:r>
        <w:rPr>
          <w:b/>
        </w:rPr>
      </w:r>
    </w:p>
    <w:p>
      <w:pPr>
        <w:pStyle w:val="Normal"/>
        <w:ind w:firstLine="720"/>
        <w:jc w:val="both"/>
        <w:rPr>
          <w:b/>
          <w:b/>
        </w:rPr>
      </w:pPr>
      <w:r>
        <w:rPr>
          <w:i/>
        </w:rPr>
        <w:t xml:space="preserve">«Τους το προτείνω στο </w:t>
      </w:r>
      <w:r>
        <w:rPr>
          <w:i/>
          <w:lang w:val="en-US"/>
        </w:rPr>
        <w:t>project</w:t>
      </w:r>
      <w:r>
        <w:rPr>
          <w:i/>
        </w:rPr>
        <w:t>, γιατί είναι απαραίτητη η συμμετοχή τους, αλλά για να ανταποκριθούν πρέπει να το ζητάς πολύ καιρό πριν».</w:t>
      </w:r>
    </w:p>
    <w:p>
      <w:pPr>
        <w:pStyle w:val="Normal"/>
        <w:ind w:firstLine="720"/>
        <w:jc w:val="both"/>
        <w:rPr>
          <w:b/>
          <w:b/>
        </w:rPr>
      </w:pPr>
      <w:r>
        <w:rPr>
          <w:b/>
        </w:rPr>
      </w:r>
    </w:p>
    <w:p>
      <w:pPr>
        <w:pStyle w:val="Normal"/>
        <w:ind w:firstLine="720"/>
        <w:jc w:val="both"/>
        <w:rPr/>
      </w:pPr>
      <w:r>
        <w:rPr/>
        <w:t>Υπήρξαν και δύο παιδαγωγοί οι οποίες μας έκαναν γνωστό ότι δεν προτείνουν στους γονείς να συμμετέχουν στο παιδαγωγικό πρόγραμμα. Η συμμετοχή τους περιορίζεται στις γιορτές που έρχονται να παρακολουθήσουν τα παιδιά τους και σε παράπονα.</w:t>
      </w:r>
    </w:p>
    <w:p>
      <w:pPr>
        <w:pStyle w:val="Normal"/>
        <w:ind w:firstLine="720"/>
        <w:jc w:val="both"/>
        <w:rPr>
          <w:b/>
          <w:b/>
        </w:rPr>
      </w:pPr>
      <w:r>
        <w:rPr>
          <w:b/>
        </w:rPr>
      </w:r>
    </w:p>
    <w:p>
      <w:pPr>
        <w:pStyle w:val="Normal"/>
        <w:ind w:firstLine="720"/>
        <w:jc w:val="both"/>
        <w:rPr>
          <w:b/>
          <w:b/>
        </w:rPr>
      </w:pPr>
      <w:r>
        <w:rPr>
          <w:i/>
        </w:rPr>
        <w:t>«Κάποιες φορές εμπλέκονται οι γονείς εκφράζοντας παράπονα. Δεν τους έχω προτείνει τη συμμετοχή τους στο παιδαγωγικό πρόγραμμα».</w:t>
      </w:r>
    </w:p>
    <w:p>
      <w:pPr>
        <w:pStyle w:val="Normal"/>
        <w:ind w:firstLine="720"/>
        <w:jc w:val="both"/>
        <w:rPr>
          <w:b/>
          <w:b/>
        </w:rPr>
      </w:pPr>
      <w:r>
        <w:rPr>
          <w:b/>
        </w:rPr>
      </w:r>
    </w:p>
    <w:p>
      <w:pPr>
        <w:pStyle w:val="Normal"/>
        <w:ind w:firstLine="720"/>
        <w:jc w:val="both"/>
        <w:rPr/>
      </w:pPr>
      <w:r>
        <w:rPr>
          <w:i/>
        </w:rPr>
        <w:t>«Δεν τους έχω προτείνει κάτι όσον αφορά το παιδαγωγικό πρόγραμμα γιατί δεν νομίζω ότι μπορούν να προσφέρουν τίποτα</w:t>
      </w:r>
      <w:r>
        <w:rPr/>
        <w:t>.</w:t>
      </w:r>
      <w:r>
        <w:rPr>
          <w:i/>
        </w:rPr>
        <w:t xml:space="preserve"> Μόνο στις γιορτές συμμετέχουν, που έρχονται να παρακολουθήσουν τα παιδιά τους».</w:t>
      </w:r>
    </w:p>
    <w:p>
      <w:pPr>
        <w:pStyle w:val="Normal"/>
        <w:ind w:firstLine="720"/>
        <w:jc w:val="both"/>
        <w:rPr>
          <w:b/>
          <w:b/>
          <w:i/>
          <w:i/>
        </w:rPr>
      </w:pPr>
      <w:r>
        <w:rPr>
          <w:b/>
          <w:i/>
        </w:rPr>
      </w:r>
    </w:p>
    <w:p>
      <w:pPr>
        <w:pStyle w:val="Normal"/>
        <w:rPr/>
      </w:pPr>
      <w:r>
        <w:rPr>
          <w:rFonts w:cs="Arial" w:ascii="Arial" w:hAnsi="Arial"/>
          <w:b/>
        </w:rPr>
        <w:t>1.7.3 Παρεμβαίνουν οι γονείς εκφράζοντας αντιρρήσεις  για το παιδαγωγικό πρόγραμμα;</w:t>
      </w:r>
    </w:p>
    <w:p>
      <w:pPr>
        <w:pStyle w:val="Normal"/>
        <w:jc w:val="both"/>
        <w:rPr>
          <w:rFonts w:ascii="Arial" w:hAnsi="Arial" w:cs="Arial"/>
          <w:b/>
          <w:b/>
        </w:rPr>
      </w:pPr>
      <w:r>
        <w:rPr>
          <w:rFonts w:cs="Arial" w:ascii="Arial" w:hAnsi="Arial"/>
          <w:b/>
        </w:rPr>
      </w:r>
    </w:p>
    <w:p>
      <w:pPr>
        <w:pStyle w:val="Normal"/>
        <w:ind w:firstLine="720"/>
        <w:jc w:val="both"/>
        <w:rPr/>
      </w:pPr>
      <w:r>
        <w:rPr/>
        <w:t>Απαντώντας σε ερώτηση για παρέμβαση των γονέων στο παιδαγωγικό πρόγραμμα με τη μορφή αντιρρήσεων, λίγες ήταν οι παιδαγωγοί που είπαν ότι τους έχει συμβεί κάτι τέτοιο. Σε αυτή την περίπτωση είναι διαθέσιμες να συζητήσουν με τους γονείς και να τους απαντήσουν υποστηρίζοντας την άποψή τους, εξηγώντας την παιδαγωγική τους μέθοδο και δίνοντας τους, με ωραίο τρόπο να καταλάβουν ότι έχουν λάθος σε κάποια πράγματα γιατί δεν ξέρουν πώς λειτουργεί ο παιδικός σταθμός και αποσαφηνίζουν πως είναι το πρόγραμμα.</w:t>
      </w:r>
    </w:p>
    <w:p>
      <w:pPr>
        <w:pStyle w:val="Normal"/>
        <w:ind w:firstLine="720"/>
        <w:jc w:val="both"/>
        <w:rPr>
          <w:b/>
          <w:b/>
        </w:rPr>
      </w:pPr>
      <w:r>
        <w:rPr>
          <w:b/>
        </w:rPr>
      </w:r>
    </w:p>
    <w:p>
      <w:pPr>
        <w:pStyle w:val="Normal"/>
        <w:ind w:firstLine="720"/>
        <w:jc w:val="both"/>
        <w:rPr>
          <w:b/>
          <w:b/>
        </w:rPr>
      </w:pPr>
      <w:r>
        <w:rPr>
          <w:i/>
        </w:rPr>
        <w:t>«Μου έχει συμβεί να έχουν αντιρρήσεις. Σε αυτή την περίπτωση υποστηρίζω την άποψή μου και τους λέω την παιδαγωγική μου μέθοδο».</w:t>
      </w:r>
    </w:p>
    <w:p>
      <w:pPr>
        <w:pStyle w:val="Normal"/>
        <w:ind w:firstLine="720"/>
        <w:jc w:val="both"/>
        <w:rPr>
          <w:b/>
          <w:b/>
        </w:rPr>
      </w:pPr>
      <w:r>
        <w:rPr>
          <w:b/>
        </w:rPr>
      </w:r>
    </w:p>
    <w:p>
      <w:pPr>
        <w:pStyle w:val="Normal"/>
        <w:ind w:firstLine="720"/>
        <w:jc w:val="both"/>
        <w:rPr>
          <w:b/>
          <w:b/>
        </w:rPr>
      </w:pPr>
      <w:r>
        <w:rPr>
          <w:i/>
        </w:rPr>
        <w:t>«Συμβαίνει κάποιες φορές. Δεν έχω πρόβλημα να μου πουν κάτι, αρκεί να το συζητήσουμε και θα τους απαντήσω. Μπορεί να έχω κάνει κάπου λάθος. Αλλά είναι αλλιώς όταν ανακατεύεται κάποιος που συνήθως δεν ξέρει πώς λειτουργούμε στον παιδικό σταθμό. Δεν ξέρει γιατί από τη μεριά μας το κάνουμε έτσι».</w:t>
      </w:r>
    </w:p>
    <w:p>
      <w:pPr>
        <w:pStyle w:val="Normal"/>
        <w:ind w:firstLine="720"/>
        <w:jc w:val="both"/>
        <w:rPr>
          <w:b/>
          <w:b/>
        </w:rPr>
      </w:pPr>
      <w:r>
        <w:rPr>
          <w:b/>
        </w:rPr>
      </w:r>
    </w:p>
    <w:p>
      <w:pPr>
        <w:pStyle w:val="Normal"/>
        <w:ind w:firstLine="720"/>
        <w:jc w:val="both"/>
        <w:rPr>
          <w:b/>
          <w:b/>
        </w:rPr>
      </w:pPr>
      <w:r>
        <w:rPr>
          <w:i/>
        </w:rPr>
        <w:t xml:space="preserve">«Γίνεται πολύ συχνά. Εμείς, με ωραίο τρόπο προσπαθούμε να τους δείξουμε ότι έχουν λάθος σε κάποια πράγματα και εξηγούμε πώς είναι το πρόγραμμα». </w:t>
      </w:r>
    </w:p>
    <w:p>
      <w:pPr>
        <w:pStyle w:val="Normal"/>
        <w:ind w:firstLine="720"/>
        <w:jc w:val="both"/>
        <w:rPr>
          <w:b/>
          <w:b/>
        </w:rPr>
      </w:pPr>
      <w:r>
        <w:rPr>
          <w:b/>
        </w:rPr>
      </w:r>
    </w:p>
    <w:p>
      <w:pPr>
        <w:pStyle w:val="Normal"/>
        <w:ind w:firstLine="720"/>
        <w:jc w:val="both"/>
        <w:rPr/>
      </w:pPr>
      <w:r>
        <w:rPr/>
        <w:t>Οι περισσότερες δήλωσαν ότι δεν τους έχει συμβεί. Αν ωστόσο συνέβαινε κάτι τέτοιο θα τους έλεγαν ότι είναι πρόθυμες να το συζητήσουν μαζί τους, θα τους εξηγούσαν ότι το πρόγραμμα του παιδικού σταθμού είναι συγκεκριμένο, οι αρμόδιες για να το κρίνουν είναι οι παιδαγωγοί και δεν μπορούν, σαν μη ειδικοί και εφόσον δεν ξέρουν τι γίνεται όλη μέρα στην τάξη, να παρεμβαίνουν, όπως και οι ίδιες δεν επεμβαίνουν στις δουλειές των γονέων. Θα τεκμηρίωναν επιστημονικά τις θέσεις τους για το συγκεκριμένο θέμα που θα υπήρχαν τυχόν αμφιβολίες και θα επισήμαιναν πως έχοντας γνώση των ικανοτήτων των παιδιών της κάθε ηλικίας, δεν θα έδιναν κάτι άστοχο και επικίνδυνο. Εντούτοις, ισχυρίστηκαν πως αν έχουν κάνει λάθος θα πρέπει να το παραδεχτούν.</w:t>
      </w:r>
    </w:p>
    <w:p>
      <w:pPr>
        <w:pStyle w:val="Normal"/>
        <w:ind w:firstLine="720"/>
        <w:jc w:val="both"/>
        <w:rPr>
          <w:b/>
          <w:b/>
        </w:rPr>
      </w:pPr>
      <w:r>
        <w:rPr>
          <w:b/>
        </w:rPr>
      </w:r>
    </w:p>
    <w:p>
      <w:pPr>
        <w:pStyle w:val="Normal"/>
        <w:ind w:firstLine="720"/>
        <w:jc w:val="both"/>
        <w:rPr>
          <w:b/>
          <w:b/>
        </w:rPr>
      </w:pPr>
      <w:r>
        <w:rPr>
          <w:i/>
        </w:rPr>
        <w:t xml:space="preserve">«Δεν έχει τύχει. Αν συνέβαινε θα το συζητούσα άμεσα με το γονιό, θα του εξηγούσα ότι είμαστε στα πλαίσια του παιδαγωγικού προγράμματος, ότι το πρόγραμμα είναι θέμα του σχολείου, οι μόνες αρμόδιες που μπορούν να το κρίνουν είναι οι παιδαγωγοί και οι γονείς δεν μπορούν να παρεμβαίνουν. Είναι η δουλειά μας και δεν μπορούν να επεμβαίνουν σε αυτήν όπως κι εμείς δεν μπορούμε να επέμβουμε στη δική τους». </w:t>
      </w:r>
    </w:p>
    <w:p>
      <w:pPr>
        <w:pStyle w:val="Normal"/>
        <w:ind w:firstLine="720"/>
        <w:jc w:val="both"/>
        <w:rPr>
          <w:b/>
          <w:b/>
        </w:rPr>
      </w:pPr>
      <w:r>
        <w:rPr>
          <w:b/>
        </w:rPr>
      </w:r>
    </w:p>
    <w:p>
      <w:pPr>
        <w:pStyle w:val="Normal"/>
        <w:ind w:firstLine="720"/>
        <w:jc w:val="both"/>
        <w:rPr>
          <w:b/>
          <w:b/>
        </w:rPr>
      </w:pPr>
      <w:r>
        <w:rPr>
          <w:i/>
        </w:rPr>
        <w:t>«Δεν επεμβαίνουν, αλλά δεν θα δεχόμουν να μου πει κάτι κάποιος που δεν είναι ειδικός. Αν μου το έλεγε κάποιος που ασχολείται με το επάγγελμα και ξέρει πέντε πράγματα παραπάνω από μένα θα το δεχόμουν. Οι γονείς όμως δεν ξέρουν, δεν έχουν και εικόνα του τι κάνουμε όλη μέρα, άρα δεν μπορούν να επέμβουν».</w:t>
      </w:r>
    </w:p>
    <w:p>
      <w:pPr>
        <w:pStyle w:val="Normal"/>
        <w:ind w:firstLine="720"/>
        <w:jc w:val="both"/>
        <w:rPr>
          <w:b/>
          <w:b/>
        </w:rPr>
      </w:pPr>
      <w:r>
        <w:rPr>
          <w:b/>
        </w:rPr>
      </w:r>
    </w:p>
    <w:p>
      <w:pPr>
        <w:pStyle w:val="Normal"/>
        <w:ind w:firstLine="720"/>
        <w:jc w:val="both"/>
        <w:rPr>
          <w:i/>
          <w:i/>
        </w:rPr>
      </w:pPr>
      <w:r>
        <w:rPr>
          <w:i/>
        </w:rPr>
        <w:t>«Όχι. Αν συμβεί αυτό, έχει να κάνει με την παιδαγωγό και πώς μπορεί να το τοποθετήσει απέναντι στο γονιό που δε συμφωνεί με κάτι που έχει κάνει. Αν μπορέσει να επιχειρηματολογήσει, ο γονιός θα γίνει ο μεγάλος της σύμμαχος. Όλα αυτά όμως θέλουν ετοιμότητα. Αλλά αν ένας γονιός έχει δίκιο θα πρέπει να το παραδεχτείς».</w:t>
      </w:r>
    </w:p>
    <w:p>
      <w:pPr>
        <w:pStyle w:val="Normal"/>
        <w:ind w:firstLine="720"/>
        <w:jc w:val="both"/>
        <w:rPr>
          <w:b/>
          <w:b/>
          <w:i/>
          <w:i/>
        </w:rPr>
      </w:pPr>
      <w:r>
        <w:rPr>
          <w:b/>
          <w:i/>
        </w:rPr>
      </w:r>
    </w:p>
    <w:p>
      <w:pPr>
        <w:pStyle w:val="Normal"/>
        <w:ind w:firstLine="720"/>
        <w:jc w:val="both"/>
        <w:rPr>
          <w:b/>
          <w:b/>
        </w:rPr>
      </w:pPr>
      <w:r>
        <w:rPr>
          <w:i/>
        </w:rPr>
        <w:t xml:space="preserve"> </w:t>
      </w:r>
      <w:r>
        <w:rPr>
          <w:i/>
        </w:rPr>
        <w:t>«Αντιρρήσεις για το παιδαγωγικό μου πρόγραμμα δεν έχουν εκφραστεί μέχρι στιγμής. Σε τέτοια περίπτωση θα τους έλεγα ότι είμαι ανοιχτή στο να συζητάμε οποιαδήποτε αντίρρηση έχουν. Απλά θα τους εξηγούσα για πιο λόγο το κάνω και θα τεκμηρίωνα την άποψή μου επιστημονικά και πρακτικά. Θα προσπαθούσα, με τα επιχειρήματά μου να του δώσω να καταλάβει ότι αυτό που κάνω είναι σωστό και θα διαχώριζα τους ρόλους του γονιού και του παιδαγωγού».</w:t>
      </w:r>
    </w:p>
    <w:p>
      <w:pPr>
        <w:pStyle w:val="Normal"/>
        <w:ind w:firstLine="720"/>
        <w:jc w:val="both"/>
        <w:rPr>
          <w:b/>
          <w:b/>
        </w:rPr>
      </w:pPr>
      <w:r>
        <w:rPr>
          <w:b/>
        </w:rPr>
      </w:r>
    </w:p>
    <w:p>
      <w:pPr>
        <w:pStyle w:val="Normal"/>
        <w:ind w:firstLine="720"/>
        <w:jc w:val="both"/>
        <w:rPr>
          <w:b/>
          <w:b/>
        </w:rPr>
      </w:pPr>
      <w:r>
        <w:rPr>
          <w:i/>
        </w:rPr>
        <w:t>«Νομίζω ότι η θέση μου είναι τέτοια που δεν δίνω δραστηριότητες χωρίς να μπορώ να τις δικαιολογήσω, να τις τεκμηριώσω, να πω για ποιο σκοπό τις δίνω, πώς τις κάνω, ότι έχω γνώση των ικανοτήτων των παιδιών μου και δεν δίνω κάτι άστοχο και επικίνδυνο. Διαφορετικά δεν θα έπρεπε να έχω αυτή τη θέση σε αυτό το χώρο. Δεν περιμένω από τους γονείς να μου υποδείξουν με ποιον τρόπο θα κάνω τη δουλειά μου. Βεβαίως θα ακούσω το γονιό και, αν έχει αντίρρηση θα του δώσω να καταλάβει για ποιο λόγο έγινε η συγκεκριμένη δραστηριότητα. Δεν μπορώ να τους πω ότι έχουν δίκιο και ότι θα κάνω ότι μου πουν, διότι για να δώσω κάτι, έκρινα ότι είναι κατάλληλο για τα παιδιά».</w:t>
      </w:r>
    </w:p>
    <w:p>
      <w:pPr>
        <w:pStyle w:val="Normal"/>
        <w:ind w:firstLine="720"/>
        <w:jc w:val="both"/>
        <w:rPr>
          <w:b/>
          <w:b/>
        </w:rPr>
      </w:pPr>
      <w:r>
        <w:rPr>
          <w:b/>
        </w:rPr>
      </w:r>
    </w:p>
    <w:p>
      <w:pPr>
        <w:pStyle w:val="Normal"/>
        <w:ind w:firstLine="720"/>
        <w:jc w:val="both"/>
        <w:rPr>
          <w:i/>
          <w:i/>
        </w:rPr>
      </w:pPr>
      <w:r>
        <w:rPr>
          <w:i/>
        </w:rPr>
        <w:t>«Δεν μου έχει τύχει. Αν μου τύχαινε θα του εξηγούσα για ποιο λόγο κάνω κάτι, θα επιχειρηματολογούσα με τις επιστημονικές γνώσεις που έχω πάρει. Αν υπάρχει και πάλι αντίρρηση, επιστημονικά τεκμηριωμένη εκ μέρους του και όχι αν το άκουσε από κάπου, τότε κι εγώ θα το ψάξω να δω μήπως κι εγώ έχω παρεξηγήσει κάτι, δεν έχω καταλάβει σωστά κάτι και το κάνω λάθος».</w:t>
      </w:r>
    </w:p>
    <w:p>
      <w:pPr>
        <w:pStyle w:val="Normal"/>
        <w:ind w:firstLine="720"/>
        <w:jc w:val="both"/>
        <w:rPr>
          <w:b/>
          <w:b/>
          <w:i/>
          <w:i/>
        </w:rPr>
      </w:pPr>
      <w:r>
        <w:rPr>
          <w:b/>
          <w:i/>
        </w:rPr>
      </w:r>
    </w:p>
    <w:p>
      <w:pPr>
        <w:pStyle w:val="Normal"/>
        <w:rPr/>
      </w:pPr>
      <w:r>
        <w:rPr>
          <w:rFonts w:cs="Arial" w:ascii="Arial" w:hAnsi="Arial"/>
          <w:b/>
        </w:rPr>
        <w:t>1.7.4 Θεωρείται ωφέλιμη η παρέμβαση των γονέων;</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Παρ’όλ’αυτά σχεδόν όλες οι παιδαγωγοί ανέφεραν ότι θεωρούν ωφέλιμο κάποιες φορές να παρεμβαίνουν οι γονείς στο παιδαγωγικό πρόγραμμα είτε προτείνοντας ιδέες είτε εκφράζοντας απόψεις, ακόμα και με τη μορφή αντιρρήσεων. Σημαντικό όμως θεωρούν το να συμμερίζονται την άποψη που θα ειπωθεί, αλλά μεγάλη σημασία έχει και ο τρόπος που θα παρουσιαστεί η άποψη και αν είναι θετική ή αρνητική. Άλλωστε θεωρούν ότι αυτό πρέπει να γίνεται αφού όλα λειτουργούν με συνεργασία μεταξύ τους και μπορεί οι γονείς να παρατηρήσουν κάτι που οι ίδιες δεν έχουν δει, να βοηθηθούν και να βοηθήσουν και το παιδί. Μ’ αυτό τον τρόπο δείχνουν ότι ενδιαφέρονται για το παιδί τους και συγχρόνως, μαθαίνουν καινούρια πράγματα από τις παιδαγωγούς, που συνεχώς ενημερώνονται. </w:t>
      </w:r>
    </w:p>
    <w:p>
      <w:pPr>
        <w:pStyle w:val="Normal"/>
        <w:ind w:firstLine="720"/>
        <w:jc w:val="both"/>
        <w:rPr>
          <w:b/>
          <w:b/>
        </w:rPr>
      </w:pPr>
      <w:r>
        <w:rPr>
          <w:b/>
        </w:rPr>
      </w:r>
    </w:p>
    <w:p>
      <w:pPr>
        <w:pStyle w:val="Normal"/>
        <w:ind w:firstLine="720"/>
        <w:jc w:val="both"/>
        <w:rPr>
          <w:b/>
          <w:b/>
        </w:rPr>
      </w:pPr>
      <w:r>
        <w:rPr>
          <w:i/>
        </w:rPr>
        <w:t>«Βέβαια είναι ωφέλιμο και αλίμονο αν δεν μπορούν να προτείνουν ιδέες, εδώ όλα λειτουργούν σε συνεργασία. Δεν είμαστε απόλυτοι σε όλα. Αλλά ότι λένε να το λένε χωρίς  να γκρινιάζουν και να προσπαθούν να το επιβάλλουν».</w:t>
      </w:r>
    </w:p>
    <w:p>
      <w:pPr>
        <w:pStyle w:val="Normal"/>
        <w:ind w:firstLine="720"/>
        <w:jc w:val="both"/>
        <w:rPr>
          <w:b/>
          <w:b/>
        </w:rPr>
      </w:pPr>
      <w:r>
        <w:rPr>
          <w:b/>
        </w:rPr>
      </w:r>
    </w:p>
    <w:p>
      <w:pPr>
        <w:pStyle w:val="Normal"/>
        <w:ind w:firstLine="720"/>
        <w:jc w:val="both"/>
        <w:rPr>
          <w:b/>
          <w:b/>
        </w:rPr>
      </w:pPr>
      <w:r>
        <w:rPr>
          <w:i/>
        </w:rPr>
        <w:t>«Καλό είναι ν’ ακούγονται όλες οι απόψεις. Μπορεί να έχουν κάποια γνώμη, κάποια σκέψη, κάποια δραστηριότητα που μπορεί να μας βοηθήσει. Δεν τις απορρίπτουμε».</w:t>
      </w:r>
    </w:p>
    <w:p>
      <w:pPr>
        <w:pStyle w:val="Normal"/>
        <w:ind w:firstLine="720"/>
        <w:jc w:val="both"/>
        <w:rPr>
          <w:b/>
          <w:b/>
        </w:rPr>
      </w:pPr>
      <w:r>
        <w:rPr>
          <w:b/>
        </w:rPr>
      </w:r>
    </w:p>
    <w:p>
      <w:pPr>
        <w:pStyle w:val="Normal"/>
        <w:ind w:firstLine="720"/>
        <w:jc w:val="both"/>
        <w:rPr>
          <w:b/>
          <w:b/>
        </w:rPr>
      </w:pPr>
      <w:r>
        <w:rPr>
          <w:i/>
        </w:rPr>
        <w:t>«Πιστεύω ότι βοηθάει, γιατί μπορεί να μου πουν κάτι για το παιδί τους, που εγώ να μην το έχω προσέξει ανάμεσα σε τόσα παιδιά. Μπορεί κάποιο παιδί να έχει κάποιο πρόβλημα, να κάνει κάτι στο σπίτι και να με ρωτήσει αν το κάνει και στον παιδικό σταθμό για να παρατηρήσω κι εγώ».</w:t>
      </w:r>
    </w:p>
    <w:p>
      <w:pPr>
        <w:pStyle w:val="Normal"/>
        <w:ind w:firstLine="720"/>
        <w:jc w:val="both"/>
        <w:rPr>
          <w:b/>
          <w:b/>
        </w:rPr>
      </w:pPr>
      <w:r>
        <w:rPr>
          <w:b/>
        </w:rPr>
      </w:r>
    </w:p>
    <w:p>
      <w:pPr>
        <w:pStyle w:val="Normal"/>
        <w:ind w:firstLine="720"/>
        <w:jc w:val="both"/>
        <w:rPr>
          <w:b/>
          <w:b/>
        </w:rPr>
      </w:pPr>
      <w:r>
        <w:rPr>
          <w:i/>
        </w:rPr>
        <w:t>«Ωφέλιμο είναι. Ακόμα και με τη μορφή αντιρρήσεων γιατί μπορεί κι εγώ να έχω κάνει κάπου λάθος».</w:t>
      </w:r>
    </w:p>
    <w:p>
      <w:pPr>
        <w:pStyle w:val="Normal"/>
        <w:ind w:firstLine="720"/>
        <w:jc w:val="both"/>
        <w:rPr>
          <w:b/>
          <w:b/>
        </w:rPr>
      </w:pPr>
      <w:r>
        <w:rPr>
          <w:b/>
        </w:rPr>
      </w:r>
    </w:p>
    <w:p>
      <w:pPr>
        <w:pStyle w:val="Normal"/>
        <w:ind w:firstLine="720"/>
        <w:jc w:val="both"/>
        <w:rPr>
          <w:i/>
          <w:i/>
        </w:rPr>
      </w:pPr>
      <w:r>
        <w:rPr>
          <w:i/>
        </w:rPr>
        <w:t>«Το θεωρώ ωφέλιμο, γιατί αυτό μου δείχνει ότι ο γονιός ενδιαφέρεται και συγχρόνως, μέσα από μένα θα μάθει και τις καινούριες μεθόδους, γιατί κι εμείς ενημερωνόμαστε συνέχεια».</w:t>
      </w:r>
    </w:p>
    <w:p>
      <w:pPr>
        <w:pStyle w:val="Normal"/>
        <w:ind w:firstLine="720"/>
        <w:jc w:val="both"/>
        <w:rPr>
          <w:i/>
          <w:i/>
        </w:rPr>
      </w:pPr>
      <w:r>
        <w:rPr>
          <w:i/>
        </w:rPr>
      </w:r>
    </w:p>
    <w:p>
      <w:pPr>
        <w:pStyle w:val="Normal"/>
        <w:ind w:firstLine="720"/>
        <w:jc w:val="both"/>
        <w:rPr>
          <w:b/>
          <w:b/>
        </w:rPr>
      </w:pPr>
      <w:r>
        <w:rPr>
          <w:i/>
        </w:rPr>
        <w:t xml:space="preserve"> </w:t>
      </w:r>
      <w:r>
        <w:rPr>
          <w:i/>
        </w:rPr>
        <w:t>«Ωφέλιμο είναι να ακούς την άποψη του άλλου. Αν τη συμμερίζομαι έχει καλώς, αν όχι δεν μπορώ να κάνω κάτι».</w:t>
      </w:r>
    </w:p>
    <w:p>
      <w:pPr>
        <w:pStyle w:val="Normal"/>
        <w:ind w:firstLine="720"/>
        <w:jc w:val="both"/>
        <w:rPr>
          <w:b/>
          <w:b/>
        </w:rPr>
      </w:pPr>
      <w:r>
        <w:rPr>
          <w:b/>
        </w:rPr>
      </w:r>
    </w:p>
    <w:p>
      <w:pPr>
        <w:pStyle w:val="Normal"/>
        <w:ind w:firstLine="720"/>
        <w:jc w:val="both"/>
        <w:rPr>
          <w:b/>
          <w:b/>
        </w:rPr>
      </w:pPr>
      <w:r>
        <w:rPr>
          <w:i/>
        </w:rPr>
        <w:t>«Μπορούν και είναι καλό να εκφράζουν απόψεις. Σημαντικός όμως είναι και ο τρόπος που θα τις εκφράσουν, πώς θα παρέμβουν και πώς. Αν είναι θετική παρέμβαση, με μια καλή γνώμη και διάθεση να συνεργαστούν, το δέχομαι, αλλιώς δεν υπάρχει λόγος να παρεμβαίνουν».</w:t>
      </w:r>
    </w:p>
    <w:p>
      <w:pPr>
        <w:pStyle w:val="Normal"/>
        <w:ind w:firstLine="720"/>
        <w:jc w:val="both"/>
        <w:rPr>
          <w:b/>
          <w:b/>
        </w:rPr>
      </w:pPr>
      <w:r>
        <w:rPr>
          <w:b/>
        </w:rPr>
      </w:r>
    </w:p>
    <w:p>
      <w:pPr>
        <w:pStyle w:val="Normal"/>
        <w:ind w:firstLine="720"/>
        <w:jc w:val="both"/>
        <w:rPr>
          <w:b/>
          <w:b/>
        </w:rPr>
      </w:pPr>
      <w:r>
        <w:rPr>
          <w:i/>
        </w:rPr>
        <w:t xml:space="preserve">«Το να λένε τη γνώμη τους και να προτείνουν ιδέες, το θεωρώ πολύ ωφέλιμο. Αυτές τις προτάσεις θα πρέπει το σχολείο, η ομάδα, η δασκάλα, να τις φιλτράρουν με καθαρό μυαλό. Να μην τις απορρίπτουν δηλαδή απευθείας, να σκέφτονται πρώτα μήπως μπορούν να αξιοποιήσουν αυτό που είπε ο γονιός, χωρίς όμως να παρεμβαίνει, χωρίς να του δώσουμε παιδαγωγικό ρόλο στην τάξη. Να του δώσουμε το ρόλο που του ανήκει, της συνεργασίας με το σχολείο για την υγεία του παιδιού του και να έχει αυτό που δικαιούται σαν πολίτης. Να παίξει ο παιδικός σταθμός έναν σωστό αντισταθμιστικό ρόλο στην απουσία της μάνας την ώρα που δουλεύει». </w:t>
      </w:r>
    </w:p>
    <w:p>
      <w:pPr>
        <w:pStyle w:val="Normal"/>
        <w:ind w:firstLine="720"/>
        <w:jc w:val="both"/>
        <w:rPr>
          <w:b/>
          <w:b/>
        </w:rPr>
      </w:pPr>
      <w:r>
        <w:rPr>
          <w:b/>
        </w:rPr>
      </w:r>
    </w:p>
    <w:p>
      <w:pPr>
        <w:pStyle w:val="Normal"/>
        <w:ind w:firstLine="720"/>
        <w:jc w:val="both"/>
        <w:rPr/>
      </w:pPr>
      <w:r>
        <w:rPr/>
        <w:t>Μία παιδαγωγός όμως, πιστεύει ότι το να παρεμβαίνουν οι γονείς δεν είναι ωφέλιμο, γιατί οι γονείς δείχνουν να αμφισβητούν την παιδαγωγό και αυτό δεν βοηθάει τη σχέση τους.</w:t>
      </w:r>
    </w:p>
    <w:p>
      <w:pPr>
        <w:pStyle w:val="Normal"/>
        <w:ind w:firstLine="720"/>
        <w:jc w:val="both"/>
        <w:rPr>
          <w:b/>
          <w:b/>
        </w:rPr>
      </w:pPr>
      <w:r>
        <w:rPr>
          <w:b/>
        </w:rPr>
      </w:r>
    </w:p>
    <w:p>
      <w:pPr>
        <w:pStyle w:val="Normal"/>
        <w:ind w:firstLine="720"/>
        <w:jc w:val="both"/>
        <w:rPr>
          <w:b/>
          <w:b/>
        </w:rPr>
      </w:pPr>
      <w:r>
        <w:rPr>
          <w:i/>
        </w:rPr>
        <w:t>«Ο καθένας μπορεί να εκφράσει αυτό που θέλει, το θέμα είναι ότι η αμφισβήτηση πολλές φορές δεν φέρνει κοντά τη δασκάλα με το γονιό».</w:t>
      </w:r>
    </w:p>
    <w:p>
      <w:pPr>
        <w:pStyle w:val="Normal"/>
        <w:ind w:firstLine="720"/>
        <w:jc w:val="both"/>
        <w:rPr>
          <w:b/>
          <w:b/>
        </w:rPr>
      </w:pPr>
      <w:r>
        <w:rPr>
          <w:b/>
        </w:rPr>
      </w:r>
    </w:p>
    <w:p>
      <w:pPr>
        <w:pStyle w:val="Normal"/>
        <w:ind w:firstLine="720"/>
        <w:jc w:val="both"/>
        <w:rPr/>
      </w:pPr>
      <w:r>
        <w:rPr/>
        <w:t>Αυτονόητο θεώρησαν όλες ότι πρέπει να υπάρχουν όρια στη συμμετοχή των γονέων στο παιδαγωγικό πρόγραμμα. Αυτά τα όρια τα θέτουν με συζήτηση που θα γίνει ή προσωπικά ή σε μια συγκέντρωση, ενημερώνοντας τους για το τι ακριβώς θέλουν ή δίνοντας ένα πλάνο και εξηγώντας τους, με επιστημονικά κριτήρια που μπορεί να έχουν λάθος. Υπογραμμίστηκε όμως ότι τα όρια πρέπει να μπαίνουν και στις παιδαγωγούς και στα παιδιά.</w:t>
      </w:r>
    </w:p>
    <w:p>
      <w:pPr>
        <w:pStyle w:val="Normal"/>
        <w:ind w:firstLine="720"/>
        <w:jc w:val="both"/>
        <w:rPr>
          <w:b/>
          <w:b/>
        </w:rPr>
      </w:pPr>
      <w:r>
        <w:rPr>
          <w:b/>
        </w:rPr>
      </w:r>
    </w:p>
    <w:p>
      <w:pPr>
        <w:pStyle w:val="Normal"/>
        <w:ind w:firstLine="720"/>
        <w:jc w:val="both"/>
        <w:rPr>
          <w:b/>
          <w:b/>
        </w:rPr>
      </w:pPr>
      <w:r>
        <w:rPr>
          <w:i/>
        </w:rPr>
        <w:t>«Σίγουρα πρέπει να μπαίνουν όρια. Γι’ αυτό πριν γίνει η συμμετοχή πρέπει να έχεις μιλήσει με τους γονείς και να τους έχεις πει τι ακριβώς θέλεις να κάνουν, να τους δώσεις ένα πλάνο. Με ενημέρωση μπαίνουν τα όρια για να έχουμε μια ομαλή συνεργασία».</w:t>
      </w:r>
    </w:p>
    <w:p>
      <w:pPr>
        <w:pStyle w:val="Normal"/>
        <w:ind w:firstLine="720"/>
        <w:jc w:val="both"/>
        <w:rPr>
          <w:b/>
          <w:b/>
        </w:rPr>
      </w:pPr>
      <w:r>
        <w:rPr>
          <w:b/>
        </w:rPr>
      </w:r>
    </w:p>
    <w:p>
      <w:pPr>
        <w:pStyle w:val="Normal"/>
        <w:ind w:firstLine="720"/>
        <w:jc w:val="both"/>
        <w:rPr>
          <w:b/>
          <w:b/>
        </w:rPr>
      </w:pPr>
      <w:r>
        <w:rPr>
          <w:i/>
        </w:rPr>
        <w:t>«Πρέπει να μπαίνουν όρια, γι’ αυτό τους αναφέρουμε αναλυτικά ποια θέματα θα αναλυθούν και πού ακριβώς θα συμμετάσχουν εκείνοι. Με αυτόν τον τρόπο τίθενται κάποια όρια που ούτε εμάς θα φέρουν σε δύσκολη θέση, αλλά και τα παιδιά με αυτόν τον τρόπο μπορούν να παρακολουθήσουν καλύτερα τη δραστηριότητα».</w:t>
      </w:r>
    </w:p>
    <w:p>
      <w:pPr>
        <w:pStyle w:val="Normal"/>
        <w:ind w:firstLine="720"/>
        <w:jc w:val="both"/>
        <w:rPr>
          <w:b/>
          <w:b/>
        </w:rPr>
      </w:pPr>
      <w:r>
        <w:rPr>
          <w:b/>
        </w:rPr>
      </w:r>
    </w:p>
    <w:p>
      <w:pPr>
        <w:pStyle w:val="Normal"/>
        <w:ind w:firstLine="720"/>
        <w:jc w:val="both"/>
        <w:rPr>
          <w:i/>
          <w:i/>
        </w:rPr>
      </w:pPr>
      <w:r>
        <w:rPr>
          <w:i/>
        </w:rPr>
        <w:t xml:space="preserve">«Εννοείται ότι πρέπει να μπαίνουν όρια. Τα θέτω κατόπιν συζητήσεως είτε προσωπικά είτε σε κάποια συγκέντρωση». </w:t>
      </w:r>
    </w:p>
    <w:p>
      <w:pPr>
        <w:pStyle w:val="Normal"/>
        <w:ind w:firstLine="720"/>
        <w:jc w:val="both"/>
        <w:rPr>
          <w:i/>
          <w:i/>
        </w:rPr>
      </w:pPr>
      <w:r>
        <w:rPr>
          <w:i/>
        </w:rPr>
      </w:r>
    </w:p>
    <w:p>
      <w:pPr>
        <w:pStyle w:val="Normal"/>
        <w:ind w:firstLine="720"/>
        <w:jc w:val="both"/>
        <w:rPr>
          <w:b/>
          <w:b/>
        </w:rPr>
      </w:pPr>
      <w:r>
        <w:rPr>
          <w:i/>
        </w:rPr>
        <w:t xml:space="preserve"> </w:t>
      </w:r>
      <w:r>
        <w:rPr>
          <w:i/>
        </w:rPr>
        <w:t>«Πρέπει να μπαίνουν όρια. Εγώ δεν έχω το δικαίωμα να πάω στο σπίτι του και να του πω τι να κάνει, μπορώ όμως να κάνω μία πρόταση. Το ίδιο συμβαίνει κι εδώ. Μοιραία αυτός κατευθύνει στο σπίτι κι εμείς από εδώ έχουμε την παιδαγωγική γραμμή του σχολείου, αλλιώς δεν θα έπρεπε να ήμασταν εδώ. Θαυμάσια μπορείς να τους πεις ότι χάρηκες που κουβεντιάσατε, ότι θα λάβεις υπόψη σου αυτό που σου είπε αλλά θα καθορίσεις εσύ τι θα γίνει γιατί είναι δικό σου κομμάτι».</w:t>
      </w:r>
    </w:p>
    <w:p>
      <w:pPr>
        <w:pStyle w:val="Normal"/>
        <w:ind w:firstLine="720"/>
        <w:jc w:val="both"/>
        <w:rPr>
          <w:b/>
          <w:b/>
        </w:rPr>
      </w:pPr>
      <w:r>
        <w:rPr>
          <w:b/>
        </w:rPr>
      </w:r>
    </w:p>
    <w:p>
      <w:pPr>
        <w:pStyle w:val="Normal"/>
        <w:ind w:firstLine="720"/>
        <w:jc w:val="both"/>
        <w:rPr>
          <w:b/>
          <w:b/>
        </w:rPr>
      </w:pPr>
      <w:r>
        <w:rPr>
          <w:i/>
        </w:rPr>
        <w:t>«Σαφώς και πρέπει να μπαίνουν όρια. Γι’αυτό συζητάμε μαζί τους, τους λέμε αν κάνουν κάπου λάθος και το τεκμηριώνουμε με βιβλιογραφία».</w:t>
      </w:r>
    </w:p>
    <w:p>
      <w:pPr>
        <w:pStyle w:val="Normal"/>
        <w:ind w:firstLine="720"/>
        <w:jc w:val="both"/>
        <w:rPr>
          <w:b/>
          <w:b/>
        </w:rPr>
      </w:pPr>
      <w:r>
        <w:rPr>
          <w:b/>
        </w:rPr>
      </w:r>
    </w:p>
    <w:p>
      <w:pPr>
        <w:pStyle w:val="Normal"/>
        <w:ind w:firstLine="720"/>
        <w:jc w:val="both"/>
        <w:rPr>
          <w:b/>
          <w:b/>
        </w:rPr>
      </w:pPr>
      <w:r>
        <w:rPr>
          <w:i/>
        </w:rPr>
        <w:t>«Σίγουρα πρέπει να μπαίνουν όρια. Άλλη η συμμετοχή των γονέων άλλη των παιδαγωγών. Αν δεν θέλανε να έρθει το παιδί τους στο σχολείο, ας το κρατούσαν σπίτι και να έκαναν δική τους παιδαγωγική. Το φέρνουν στο σχολείο διότι θέλουν να μάθει κάτι παραπάνω. Αν αυτό που θέλει ο γονιός είναι λάθος του το εξηγώ και τον σταματώ. Του τονίζω ότι σε κάποια θέματα θέλω συνεργασία, βοήθεια και τις ιδέες του αλλά μέχρι εκεί που τον χρειάζομαι».</w:t>
      </w:r>
    </w:p>
    <w:p>
      <w:pPr>
        <w:pStyle w:val="Normal"/>
        <w:ind w:firstLine="720"/>
        <w:jc w:val="both"/>
        <w:rPr>
          <w:b/>
          <w:b/>
        </w:rPr>
      </w:pPr>
      <w:r>
        <w:rPr>
          <w:b/>
        </w:rPr>
      </w:r>
    </w:p>
    <w:p>
      <w:pPr>
        <w:pStyle w:val="Normal"/>
        <w:ind w:firstLine="720"/>
        <w:jc w:val="both"/>
        <w:rPr>
          <w:b/>
          <w:b/>
        </w:rPr>
      </w:pPr>
      <w:r>
        <w:rPr>
          <w:i/>
        </w:rPr>
        <w:t>«Σαφώς και πρέπει να μπαίνουν όρια και τους το εξηγώ ότι εδώ φέρνουν τα παιδιά τους όχι μόνο για να τους τα προσέχω να μην πέσουν και τα ταΐζω, αλλά και για να εκπαιδευτούν, να μάθουν κάποια πράγματα. Περιμένουν από μένα κάτι. Υποθέτω ότι για να το φέρνουν σε μένα που είμαι επαγγελματίας, περιμένουν κάτι περισσότερο από μία φύλαξη, αλλιώς θα έπαιρναν την κυρία τη διπλανή, της γειτονιάς, να το φυλάει. Επομένως αυτό έχει σα συνέπεια ότι έχει εμπιστοσύνη στις δραστηριότητες που θα δώσω στο παιδί».</w:t>
      </w:r>
    </w:p>
    <w:p>
      <w:pPr>
        <w:pStyle w:val="Normal"/>
        <w:ind w:firstLine="720"/>
        <w:jc w:val="both"/>
        <w:rPr>
          <w:b/>
          <w:b/>
        </w:rPr>
      </w:pPr>
      <w:r>
        <w:rPr>
          <w:b/>
        </w:rPr>
      </w:r>
    </w:p>
    <w:p>
      <w:pPr>
        <w:pStyle w:val="Normal"/>
        <w:ind w:firstLine="720"/>
        <w:jc w:val="both"/>
        <w:rPr>
          <w:b/>
          <w:b/>
        </w:rPr>
      </w:pPr>
      <w:r>
        <w:rPr>
          <w:i/>
        </w:rPr>
        <w:t>«Ναι πρέπει και με ωραίο τρόπο του δείχνεις ότι δεν μπορεί να μπει παραπέρα στο πρόγραμμά σου. Όπου μπορείς να τον χρησιμοποιήσεις του το λες εσύ. Του λες ότι όταν χρειαστείς τη βοήθειά του θα τού το πεις. Αυτό βοηθάει και το παιδί, γιατί του δίνει ξεκάθαρη εικόνα για τη θέση του γονέα και τη θέση του παιδαγωγού».</w:t>
      </w:r>
    </w:p>
    <w:p>
      <w:pPr>
        <w:pStyle w:val="Normal"/>
        <w:ind w:firstLine="720"/>
        <w:jc w:val="both"/>
        <w:rPr>
          <w:b/>
          <w:b/>
        </w:rPr>
      </w:pPr>
      <w:r>
        <w:rPr>
          <w:b/>
        </w:rPr>
      </w:r>
    </w:p>
    <w:p>
      <w:pPr>
        <w:pStyle w:val="Normal"/>
        <w:ind w:firstLine="720"/>
        <w:jc w:val="both"/>
        <w:rPr>
          <w:b/>
          <w:b/>
        </w:rPr>
      </w:pPr>
      <w:r>
        <w:rPr>
          <w:i/>
        </w:rPr>
        <w:t>«Σαφέστατα και πρέπει να υπάρχουν και το δείχνεις με τον τρόπο σου. Αλλά όρια πρέπει να υπάρχουν και στα τρία μέλη αυτής της σχέσης, δηλαδή και στον παιδαγωγό και στους γονείς και στα παιδιά. Πρέπει ο καθένας να ξέρει πόσο θα παρέμβει και πόσο θα μείνει πίσω. Να μη λέμε όμως μόνο για τους γονείς και οι παιδαγωγοί θέλουν όρια, να μην μπαίνουν στην προσωπική ζωή των γονέων».</w:t>
      </w:r>
    </w:p>
    <w:p>
      <w:pPr>
        <w:pStyle w:val="Normal"/>
        <w:ind w:firstLine="720"/>
        <w:jc w:val="both"/>
        <w:rPr>
          <w:b/>
          <w:b/>
        </w:rPr>
      </w:pPr>
      <w:r>
        <w:rPr>
          <w:b/>
        </w:rPr>
      </w:r>
    </w:p>
    <w:p>
      <w:pPr>
        <w:pStyle w:val="Normal"/>
        <w:ind w:firstLine="720"/>
        <w:jc w:val="both"/>
        <w:rPr/>
      </w:pPr>
      <w:r>
        <w:rPr/>
        <w:t>Όσον αφορά τις πληροφορίες που πιστεύουν ότι πρέπει να δίνονται στους γονείς για το παιδαγωγικό πρόγραμμα δόθηκαν διάφορες απαντήσεις. Οι περισσότερες παιδαγωγοί κρίνουν ότι θα πρέπει να δίνονται πληροφορίες για τα πάντα. Να ενημερώνονται οι γονείς για το εκπαιδευτικό πρόγραμμα, τους στόχους που μπαίνουν, μακροπρόθεσμους και βραχυπρόθεσμους και τα αποτελέσματα που περιμένουν ότι θα έχει το έργο τους. Εκτιμούν ότι πρέπει να κατατοπίζουν τους γονείς για το τι γίνεται καθημερινά μέσα στην τάξη, με τι ασχολούνται τα παιδιά, τι θέματα δουλεύουν, με ποιες μεθόδους και τι υλικά χρησιμοποιούν, πώς λειτουργεί η ομάδα και ποια είναι η πορεία των παιδιών τους. Υποστήριξαν, ότι είναι διατεθειμένες να δώσουν στους γονείς και οποιαδήποτε άλλη πληροφορία ζητήσουν ή και θεωρητικές παιδαγωγικές γνώμες. Βέβαια αναφέρθηκε ότι όλα αυτά εξαρτώνται από το πόσο θέλουν και οι ίδιοι οι γονείς να ενημερωθούν.</w:t>
      </w:r>
    </w:p>
    <w:p>
      <w:pPr>
        <w:pStyle w:val="Normal"/>
        <w:ind w:firstLine="720"/>
        <w:jc w:val="both"/>
        <w:rPr>
          <w:b/>
          <w:b/>
        </w:rPr>
      </w:pPr>
      <w:r>
        <w:rPr>
          <w:b/>
        </w:rPr>
      </w:r>
    </w:p>
    <w:p>
      <w:pPr>
        <w:pStyle w:val="Normal"/>
        <w:ind w:firstLine="720"/>
        <w:jc w:val="both"/>
        <w:rPr>
          <w:i/>
          <w:i/>
        </w:rPr>
      </w:pPr>
      <w:r>
        <w:rPr>
          <w:i/>
        </w:rPr>
        <w:t>«Γενικά οι γονείς πρέπει να ξέρουν τι κάνουν τα παιδιά τους. Είμαι ανοιχτή όποια πληροφορία θέλουν να τους τη δώσω. Και θεωρητικές παιδαγωγικές γνώμες και τις μεθόδους που χρησιμοποιώ και αν θέλουν ή αμφιβάλλουν για κάτι, δεν έχω πρόβλημα να τους δείξω ακόμα και το αναλυτικό πρόγραμμα του Υπουργείου Παιδείας. Όσους γονείς δεν ενδιαφέρονται προσπαθώ να τους ενημερώσω, αλλά είναι μερικοί που δεν ακούνε καθόλου και φεύγουν».</w:t>
      </w:r>
    </w:p>
    <w:p>
      <w:pPr>
        <w:pStyle w:val="Normal"/>
        <w:ind w:firstLine="720"/>
        <w:jc w:val="both"/>
        <w:rPr>
          <w:b/>
          <w:b/>
          <w:i/>
          <w:i/>
        </w:rPr>
      </w:pPr>
      <w:r>
        <w:rPr>
          <w:b/>
          <w:i/>
        </w:rPr>
      </w:r>
    </w:p>
    <w:p>
      <w:pPr>
        <w:pStyle w:val="Normal"/>
        <w:ind w:firstLine="720"/>
        <w:jc w:val="both"/>
        <w:rPr>
          <w:b/>
          <w:b/>
        </w:rPr>
      </w:pPr>
      <w:r>
        <w:rPr>
          <w:i/>
        </w:rPr>
        <w:t xml:space="preserve"> </w:t>
      </w:r>
      <w:r>
        <w:rPr>
          <w:i/>
        </w:rPr>
        <w:t>«Πρέπει να τους λέμε ότι έχει σχέση με το παιδαγωγικό πρόγραμμα. Θεωρώ πως πρέπει να ξέρουν τι ακριβώς κάνουμε, τι θέματα δουλεύουμε, ποιες μεθόδους χρησιμοποιούμε, πώς λειτουργεί η ομάδα και ποιοι είναι οι στόχοι μας».</w:t>
      </w:r>
    </w:p>
    <w:p>
      <w:pPr>
        <w:pStyle w:val="Normal"/>
        <w:ind w:firstLine="720"/>
        <w:jc w:val="both"/>
        <w:rPr>
          <w:b/>
          <w:b/>
        </w:rPr>
      </w:pPr>
      <w:r>
        <w:rPr>
          <w:b/>
        </w:rPr>
      </w:r>
    </w:p>
    <w:p>
      <w:pPr>
        <w:pStyle w:val="Normal"/>
        <w:ind w:firstLine="720"/>
        <w:jc w:val="both"/>
        <w:rPr>
          <w:b/>
          <w:b/>
        </w:rPr>
      </w:pPr>
      <w:r>
        <w:rPr>
          <w:i/>
        </w:rPr>
        <w:t>«Οι πληροφορίες που πρέπει να δίνονται στους γονείς για το παιδαγωγικό πρόγραμμα είναι το τι παίρνουν και αφομοιώνουν τα παιδιά τους από το παιδαγωγικό έργο που κάνουν οι δασκάλες στην τάξη. Δηλαδή τι μαθαίνει το παιδί τους σε καθημερινή βάση».</w:t>
      </w:r>
    </w:p>
    <w:p>
      <w:pPr>
        <w:pStyle w:val="Normal"/>
        <w:ind w:firstLine="720"/>
        <w:jc w:val="both"/>
        <w:rPr>
          <w:b/>
          <w:b/>
        </w:rPr>
      </w:pPr>
      <w:r>
        <w:rPr>
          <w:b/>
        </w:rPr>
      </w:r>
    </w:p>
    <w:p>
      <w:pPr>
        <w:pStyle w:val="Normal"/>
        <w:ind w:firstLine="720"/>
        <w:jc w:val="both"/>
        <w:rPr>
          <w:b/>
          <w:b/>
        </w:rPr>
      </w:pPr>
      <w:r>
        <w:rPr>
          <w:i/>
        </w:rPr>
        <w:t>«Τα πάντα πρέπει να λέμε στους γονείς. Γενικά να είναι ενημερωμένοι για το εκπαιδευτικό πρόγραμμα και να ξέρουν για πιο λόγο γίνεται έτσι. Τι στόχους έχουμε και τι αποτέλεσμα πιστεύουμε ότι θα έχουμε».</w:t>
      </w:r>
    </w:p>
    <w:p>
      <w:pPr>
        <w:pStyle w:val="Normal"/>
        <w:ind w:firstLine="720"/>
        <w:jc w:val="both"/>
        <w:rPr>
          <w:b/>
          <w:b/>
        </w:rPr>
      </w:pPr>
      <w:r>
        <w:rPr>
          <w:b/>
        </w:rPr>
      </w:r>
    </w:p>
    <w:p>
      <w:pPr>
        <w:pStyle w:val="Normal"/>
        <w:ind w:firstLine="720"/>
        <w:jc w:val="both"/>
        <w:rPr>
          <w:b/>
          <w:b/>
        </w:rPr>
      </w:pPr>
      <w:r>
        <w:rPr>
          <w:i/>
        </w:rPr>
        <w:t>«Εξαρτάται από το πόσο θέλουν οι γονείς να ενημερώνονται. Στους γονείς που ζητάνε και ρωτάνε, λέμε τι περιμένουμε από τα παιδιά τους βραχυπρόθεσμα ή μακροπρόθεσμα, με ποιες δραστηριότητες θα προσπαθήσουμε να έχουμε το επιθυμητό αποτέλεσμα, τι κάνουμε μέσα στην τάξη, τι υλικά χρησιμοποιούμε και με ποιον τρόπο και τι θα μπορούσαν κι εκείνη να κάνουν στο σπίτι με ανάλογες εργασίες. Στους γονείς που είναι αδιάφοροι, προσπαθούμε να τους δώσουμε το έναυσμα να ζητήσουν κάτι παραπάνω. Αν δεν υπάρξει ανταπόκριση, τους λέμε κάποια βασικά πράγματα, γιατί σε έναν αδιάφορο δεν μπορώ να πω κάτι παραπάνω. Δε μου δίνεται η ευκαιρία».</w:t>
      </w:r>
    </w:p>
    <w:p>
      <w:pPr>
        <w:pStyle w:val="Normal"/>
        <w:ind w:firstLine="720"/>
        <w:jc w:val="both"/>
        <w:rPr>
          <w:b/>
          <w:b/>
        </w:rPr>
      </w:pPr>
      <w:r>
        <w:rPr>
          <w:b/>
        </w:rPr>
      </w:r>
    </w:p>
    <w:p>
      <w:pPr>
        <w:pStyle w:val="Normal"/>
        <w:ind w:firstLine="720"/>
        <w:jc w:val="both"/>
        <w:rPr/>
      </w:pPr>
      <w:r>
        <w:rPr/>
        <w:t>Πολλές φορές όμως, λένε στους γονείς τι θα μάθει το παιδί, αλλά δεν μπαίνουν σε λεπτομέρειες γιατί κάποιοι από αυτούς, ίσως δεν έχουν την απαραίτητη γνώση για να κατανοήσουν κάποια πράγματα και δεν χρειάζεται να μπουν στη διαδικασία να εξηγήσουν με ποιον τρόπο θα δουλέψουν, αν και δεν θεωρούν αρνητικό κάτι τέτοιο.</w:t>
      </w:r>
      <w:r>
        <w:rPr>
          <w:i/>
        </w:rPr>
        <w:t xml:space="preserve"> </w:t>
      </w:r>
    </w:p>
    <w:p>
      <w:pPr>
        <w:pStyle w:val="Normal"/>
        <w:ind w:firstLine="720"/>
        <w:jc w:val="both"/>
        <w:rPr>
          <w:b/>
          <w:b/>
        </w:rPr>
      </w:pPr>
      <w:r>
        <w:rPr>
          <w:b/>
        </w:rPr>
      </w:r>
    </w:p>
    <w:p>
      <w:pPr>
        <w:pStyle w:val="Normal"/>
        <w:ind w:firstLine="720"/>
        <w:jc w:val="both"/>
        <w:rPr>
          <w:b/>
          <w:b/>
        </w:rPr>
      </w:pPr>
      <w:r>
        <w:rPr>
          <w:i/>
        </w:rPr>
        <w:t>«Περίπου να ξέρουν τι θα μάθει. Όχι πολλές λεπτομέρειες, γιατί και κάποιοι γονείς ίσως δεν έχουν την απαραίτητη γνώση να κατανοήσουν τι και πώς. Απλά να ξέρουν μαθησιακά τι θα αποκομίσουν τα παιδιά από τον παιδικό σταθμό και δεν χρειάζεται να μπω στη διαδικασία να τους πω τους τρόπους που θα το επιτύχω αυτό, χωρίς να είναι κακό βέβαια να το ξέρουν, αλλά νομίζω ότι δεν χρειάζεται να ξέρουν τίποτα παραπάνω».</w:t>
      </w:r>
    </w:p>
    <w:p>
      <w:pPr>
        <w:pStyle w:val="Normal"/>
        <w:ind w:firstLine="720"/>
        <w:jc w:val="both"/>
        <w:rPr>
          <w:b/>
          <w:b/>
        </w:rPr>
      </w:pPr>
      <w:r>
        <w:rPr>
          <w:b/>
        </w:rPr>
      </w:r>
    </w:p>
    <w:p>
      <w:pPr>
        <w:pStyle w:val="Normal"/>
        <w:rPr>
          <w:rFonts w:ascii="Arial" w:hAnsi="Arial" w:cs="Arial"/>
          <w:b/>
          <w:b/>
        </w:rPr>
      </w:pPr>
      <w:r>
        <w:rPr>
          <w:rFonts w:cs="Arial" w:ascii="Arial" w:hAnsi="Arial"/>
          <w:b/>
        </w:rPr>
        <w:t>1.7.5 Τι γίνεται σε περίπτωση παρέμβασης εξειδικευμένου γονέα;</w:t>
        <w:tab/>
      </w:r>
    </w:p>
    <w:p>
      <w:pPr>
        <w:pStyle w:val="Normal"/>
        <w:rPr>
          <w:rFonts w:ascii="Arial" w:hAnsi="Arial" w:cs="Arial"/>
          <w:b/>
          <w:b/>
        </w:rPr>
      </w:pPr>
      <w:r>
        <w:rPr>
          <w:rFonts w:cs="Arial" w:ascii="Arial" w:hAnsi="Arial"/>
          <w:b/>
        </w:rPr>
      </w:r>
    </w:p>
    <w:p>
      <w:pPr>
        <w:pStyle w:val="Normal"/>
        <w:ind w:firstLine="720"/>
        <w:jc w:val="both"/>
        <w:rPr/>
      </w:pPr>
      <w:r>
        <w:rPr/>
        <w:t>Τέλος, οι παιδαγωγοί ρωτήθηκαν τι θα έκαναν στην ειδική περίπτωση που ένας γονέας, εξειδικευμένος στον ίδιο ή σε παρεμφερή τομέα με το δικό τους, έκανε, κατά τη γνώμη τους,  λάθη απέναντι στο παιδί του. Επιπλέον τι θα έκαναν αν ένας τέτοιος γονιός προσπαθούσε να επέμβει στο παιδαγωγικό τους πρόγραμμα.</w:t>
      </w:r>
    </w:p>
    <w:p>
      <w:pPr>
        <w:pStyle w:val="Normal"/>
        <w:ind w:firstLine="720"/>
        <w:jc w:val="both"/>
        <w:rPr>
          <w:b/>
          <w:b/>
        </w:rPr>
      </w:pPr>
      <w:r>
        <w:rPr>
          <w:b/>
        </w:rPr>
      </w:r>
    </w:p>
    <w:p>
      <w:pPr>
        <w:pStyle w:val="Normal"/>
        <w:ind w:firstLine="720"/>
        <w:jc w:val="both"/>
        <w:rPr/>
      </w:pPr>
      <w:r>
        <w:rPr/>
        <w:t xml:space="preserve"> </w:t>
      </w:r>
      <w:r>
        <w:rPr/>
        <w:t>Οι παιδαγωγοί και για τα δύο ενδεχόμενα δήλωσαν ότι θα το συζητούσαν με το συγκεκριμένο γονιό όπως θα έκαναν και με κάθε άλλο γονιό. Αν έκανε λάθη στη διαπαιδαγώγηση του παιδιού του θα του το έλεγαν με πλάγιο και ωραίο τρόπο, θα έθεταν επιχειρήματα, αλλά από κει και πέρα δεν θα προσπαθούσαν να του επιβάλλουν κάτι, γιατί, όπως υποστηρίζουν η διαπαιδαγώγηση των παιδιών είναι ευθύνη των γονέων και ο κάθε γονιός έχει τον τρόπο του. Όσον αφορά όμως, την παρέμβαση στο παιδαγωγικό πρόγραμμα, ήταν πιο απόλυτες, είπαν ότι γενικά παρεμβάσεις δεν δέχονται, θα προσπαθούσαν να διαχωρίσουν τους ρόλους, αλλά αν οι υποδείξεις ήταν ωφέλιμες και έκριναν ότι  ο γονιός έχει δίκιο και υποστήριζε με επιχειρήματα τις απόψεις του μπορεί να τις δέχονταν. Θα τόνιζαν στο γονέα ότι οι συμβουλές του είναι πολύτιμες και πως μπορούν να</w:t>
      </w:r>
      <w:r>
        <w:rPr>
          <w:b/>
        </w:rPr>
        <w:t xml:space="preserve"> </w:t>
      </w:r>
      <w:r>
        <w:rPr/>
        <w:t>μάθουν πολλά από αυτόν, όπως κι αυτός από εκείνες, μα πρέπει αυτό να γίνεται με μέτρο. Ωστόσο, κάποιες υποστήριξαν ότι οι γονείς με τέτοιου είδους εξειδίκευση έχουν συνήθως κατανόηση και είναι πιο συνεργάσιμοι.</w:t>
      </w:r>
    </w:p>
    <w:p>
      <w:pPr>
        <w:pStyle w:val="Normal"/>
        <w:ind w:firstLine="720"/>
        <w:jc w:val="both"/>
        <w:rPr>
          <w:b/>
          <w:b/>
        </w:rPr>
      </w:pPr>
      <w:r>
        <w:rPr>
          <w:b/>
        </w:rPr>
      </w:r>
    </w:p>
    <w:p>
      <w:pPr>
        <w:pStyle w:val="Normal"/>
        <w:ind w:firstLine="720"/>
        <w:jc w:val="both"/>
        <w:rPr>
          <w:i/>
          <w:i/>
        </w:rPr>
      </w:pPr>
      <w:r>
        <w:rPr>
          <w:i/>
        </w:rPr>
        <w:t>«Αν έκανε λάθος με το παιδί του θα το συζητούσα μαζί του με πλάγιο και ωραίο τρόπο, όπως θα έκανα και με όλους τους υπόλοιπους γονείς. Δεν έχει σημασία η ειδικότητα του καθενός, όλοι οι γονείς πρέπει να αντιμετωπίζονται με τον ίδιο τρόπο. Θα του έλεγα την άποψη και τη θεωρία μου, αλλά πέρα από αυτό δεν θα έκανα κάτι, γιατί κάθε γονιός είναι υπεύθυνος για το παιδί του. Παρέμβαση όμως δεν θα δεχόμουν. Θα έβαζα όρια και διαχώριζα τους ρόλους του παιδαγωγού και του γονιού. Ο καθένας λειτουργεί μέσα στο χώρο του και αναλόγως κάνει το έργο του. Αν έχει όμως κάποιες καλές ιδέες που μπορούν να γίνουν κι εδώ, θα τις άκουγα. Το ότι ακούω όμως τις διάφορες απόψεις και υποδείξεις δεν σημαίνει ότι θα τις πράξω κιόλας, αν δεν τις βρίσκω σωστές και εφικτές».</w:t>
      </w:r>
    </w:p>
    <w:p>
      <w:pPr>
        <w:pStyle w:val="Normal"/>
        <w:ind w:firstLine="720"/>
        <w:jc w:val="both"/>
        <w:rPr>
          <w:i/>
          <w:i/>
        </w:rPr>
      </w:pPr>
      <w:r>
        <w:rPr>
          <w:i/>
        </w:rPr>
      </w:r>
    </w:p>
    <w:p>
      <w:pPr>
        <w:pStyle w:val="Normal"/>
        <w:ind w:firstLine="720"/>
        <w:jc w:val="both"/>
        <w:rPr/>
      </w:pPr>
      <w:r>
        <w:rPr>
          <w:i/>
        </w:rPr>
        <w:t>«Με τον ίδιο τρόπο που θα συμπεριφερόμουνα σε έναν άλλο γονέα θα συμπεριφερόμουν και σε αυτόν. Αν η στάση του απέναντι στο παιδί ήταν λανθασμένη, θα του το έλεγα χρησιμοποιώντας τις επιστημονικές μου γνώσεις και την άποψή μου από την πείρα μου. Αν δεν βρίσκαμε λύση από τη συζήτηση θα το άφηνα στην κρίση του. Αν προσπαθούσε να παρέμβει και να επιβάλλει κάποια πράγματα, θα άκουγα την επιστημονική του τεκμηρίωση και αν δεν μπορούσα να την προσαρμόσω στο πρόγραμμά ή έκρινα ότι ήταν ακατάλληλη για την τάξη μου και για την περίσταση, θα ακολουθούσα τη δική μου γραμμή».</w:t>
      </w:r>
    </w:p>
    <w:p>
      <w:pPr>
        <w:pStyle w:val="Normal"/>
        <w:ind w:firstLine="720"/>
        <w:jc w:val="both"/>
        <w:rPr>
          <w:i/>
          <w:i/>
        </w:rPr>
      </w:pPr>
      <w:r>
        <w:rPr>
          <w:i/>
        </w:rPr>
      </w:r>
    </w:p>
    <w:p>
      <w:pPr>
        <w:pStyle w:val="Normal"/>
        <w:ind w:firstLine="720"/>
        <w:jc w:val="both"/>
        <w:rPr>
          <w:i/>
          <w:i/>
        </w:rPr>
      </w:pPr>
      <w:r>
        <w:rPr>
          <w:i/>
        </w:rPr>
        <w:t xml:space="preserve">«Προβληματίζομαι, ανάλογα και με το χαρακτήρα του κάθε γονέα και με ευγένεια διακριτικότητα και σταθερότητα λέω απλώς τη γνώμη μου. Από κει και πέρα είναι δική του επιλογή πώς θα χειριστεί την κατάσταση με το παιδί του. Αν προσπαθούσε να παρέμβει στο πρόγραμμά μου, με ωραίο τρόπο θα του έλεγα ότι στο σχολείο μας ακολουθούμε τη συγκεκριμένη παιδαγωγική μέθοδο και θα ακολουθούσα το δικό μου τρόπο εκπαίδευσης. Συνήθως όμως οι εξειδικευμένοι γονείς είναι αυτοί που μας καταλαβαίνουν καλύτερα, συνεργάζονται μαζί μας και μας βοηθούν». </w:t>
      </w:r>
    </w:p>
    <w:p>
      <w:pPr>
        <w:pStyle w:val="Normal"/>
        <w:ind w:firstLine="720"/>
        <w:jc w:val="both"/>
        <w:rPr>
          <w:i/>
          <w:i/>
        </w:rPr>
      </w:pPr>
      <w:r>
        <w:rPr>
          <w:i/>
        </w:rPr>
      </w:r>
    </w:p>
    <w:p>
      <w:pPr>
        <w:pStyle w:val="Normal"/>
        <w:ind w:firstLine="720"/>
        <w:jc w:val="both"/>
        <w:rPr>
          <w:i/>
          <w:i/>
        </w:rPr>
      </w:pPr>
      <w:r>
        <w:rPr>
          <w:i/>
        </w:rPr>
        <w:t>«Δεν έχει σημασία η ειδικότητα. Το συζητάς μαζί του και μπορεί να τον συμβουλέψεις μήπως αλλάξει την παιδαγωγική του, γιατί πολλές φορές είμαστε πιο αντικειμενικοί με τους τρίτους ενώ κάνουμε λάθη στα δικά μας παιδιά. Του επισημαίνεις βέβαια, ότι μπορείς να πάρεις πράγματα από εκείνον, όπως και εκείνος από εσένα. Πάντως νομίζω ότι πιο εύκολα θα μιλούσα με έναν ειδικό, γιατί θα μπορούσα να χρησιμοποιήσω και ορολογία για να τον πείσω. Αν προσπαθήσει να επέμβει στο παιδαγωγικό μου πρόγραμμα, θα του τονίσω αρχικά πως είναι μεγάλη τύχη να τον έχω συνεργάτη, αλλά του ξεκαθαρίζω ότι έχω συγκεκριμένο πρόγραμμα και όπου χρειάζομαι θεωρητική προσέγγιση ή βοήθεια θα τη ζητάω. Για να με πείσει όμως για κάτι που εγώ διαφωνώ, θα πρέπει να επιχειρηματολογήσει, αλλά το ίδιο θα πρέπει να κάνω κι εγώ κι αν έχει δίκιο, να το παραδεχτώ».</w:t>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rFonts w:cs="Arial" w:ascii="Arial" w:hAnsi="Arial"/>
          <w:b/>
          <w:i/>
          <w:sz w:val="28"/>
          <w:szCs w:val="28"/>
        </w:rPr>
        <w:t>2. ΠΑΡΑΔΕΙΓΜΑΤΑ ΛΑΘΡΑΙΑΣ ΠΑΡΑΤΗΡΗΣΗΣ</w:t>
      </w:r>
    </w:p>
    <w:p>
      <w:pPr>
        <w:pStyle w:val="Normal"/>
        <w:tabs>
          <w:tab w:val="clear" w:pos="720"/>
          <w:tab w:val="left" w:pos="7274" w:leader="none"/>
        </w:tabs>
        <w:ind w:firstLine="720"/>
        <w:rPr>
          <w:rFonts w:ascii="Arial" w:hAnsi="Arial" w:cs="Arial"/>
          <w:b/>
          <w:b/>
          <w:i/>
          <w:i/>
          <w:sz w:val="28"/>
          <w:szCs w:val="28"/>
        </w:rPr>
      </w:pPr>
      <w:r>
        <w:rPr>
          <w:rFonts w:cs="Arial" w:ascii="Arial" w:hAnsi="Arial"/>
          <w:b/>
          <w:i/>
          <w:sz w:val="28"/>
          <w:szCs w:val="28"/>
        </w:rPr>
      </w:r>
    </w:p>
    <w:p>
      <w:pPr>
        <w:pStyle w:val="Normal"/>
        <w:jc w:val="both"/>
        <w:rPr>
          <w:b/>
          <w:b/>
          <w:sz w:val="28"/>
          <w:szCs w:val="28"/>
        </w:rPr>
      </w:pPr>
      <w:r>
        <w:rPr>
          <w:b/>
          <w:sz w:val="28"/>
          <w:szCs w:val="28"/>
        </w:rPr>
      </w:r>
    </w:p>
    <w:p>
      <w:pPr>
        <w:pStyle w:val="Normal"/>
        <w:ind w:firstLine="720"/>
        <w:jc w:val="both"/>
        <w:rPr/>
      </w:pPr>
      <w:r>
        <w:rPr>
          <w:b/>
        </w:rPr>
        <w:t>1.</w:t>
      </w:r>
      <w:r>
        <w:rPr/>
        <w:t xml:space="preserve"> Την ώρα της προσέλευσης οι γονείς που έφερναν τα παιδιά τους στον παιδικό σταθμό έλεγαν μόνο καλημέρα στις παιδαγωγούς ενώ υπήρχαν και περιπτώσεις όπου οι γονείς δεν έμπαιναν καν στην είσοδο της τάξης, αλλά άφηναν τα παιδιά στην εξώπορτα.</w:t>
      </w:r>
    </w:p>
    <w:p>
      <w:pPr>
        <w:pStyle w:val="Normal"/>
        <w:ind w:firstLine="720"/>
        <w:jc w:val="both"/>
        <w:rPr/>
      </w:pPr>
      <w:r>
        <w:rPr/>
      </w:r>
    </w:p>
    <w:p>
      <w:pPr>
        <w:pStyle w:val="Normal"/>
        <w:ind w:firstLine="720"/>
        <w:jc w:val="both"/>
        <w:rPr/>
      </w:pPr>
      <w:r>
        <w:rPr>
          <w:b/>
        </w:rPr>
        <w:t>2.</w:t>
      </w:r>
      <w:r>
        <w:rPr/>
        <w:t xml:space="preserve"> Την ώρα της αναχώρησης η πλειονότητα των γονέων ρωτάει αν έφαγαν τα παιδιά τους και τι φαγητό και δεν ρωτούν πως πέρασαν τη μέρα τους και με τι ασχολήθηκαν. Οι περισσότερες παιδαγωγοί απαντούσαν μόνο σε ό,τι τις ρωτούν οι γονείς και δεν έδιναν περαιτέρω πληροφορίες.</w:t>
      </w:r>
    </w:p>
    <w:p>
      <w:pPr>
        <w:pStyle w:val="Normal"/>
        <w:ind w:firstLine="720"/>
        <w:jc w:val="both"/>
        <w:rPr/>
      </w:pPr>
      <w:r>
        <w:rPr/>
      </w:r>
    </w:p>
    <w:p>
      <w:pPr>
        <w:pStyle w:val="Normal"/>
        <w:ind w:firstLine="720"/>
        <w:jc w:val="both"/>
        <w:rPr/>
      </w:pPr>
      <w:r>
        <w:rPr>
          <w:b/>
        </w:rPr>
        <w:t>3.</w:t>
      </w:r>
      <w:r>
        <w:rPr/>
        <w:t xml:space="preserve">  Σε ερώτηση μιας μητέρας πώς ήταν το παιδί της κατά τη διάρκεια της ημέρας η παιδαγωγός απάντησε «Σήμερα αφηνίασε!»</w:t>
      </w:r>
    </w:p>
    <w:p>
      <w:pPr>
        <w:pStyle w:val="Normal"/>
        <w:ind w:firstLine="720"/>
        <w:jc w:val="both"/>
        <w:rPr/>
      </w:pPr>
      <w:r>
        <w:rPr/>
      </w:r>
    </w:p>
    <w:p>
      <w:pPr>
        <w:pStyle w:val="Normal"/>
        <w:ind w:firstLine="720"/>
        <w:jc w:val="both"/>
        <w:rPr/>
      </w:pPr>
      <w:r>
        <w:rPr>
          <w:b/>
        </w:rPr>
        <w:t>4.</w:t>
      </w:r>
      <w:r>
        <w:rPr/>
        <w:t xml:space="preserve"> Κατά την περίοδο προσαρμογής οι παιδαγωγοί των παιδικών σταθμών που κάναμε την πρακτική μας άσκηση, δεν επιτρέπουν στους γονείς να μπαίνουν μέσα στην τάξη και να παραμένουν για λίγο διότι θεωρούν ότι είναι ό,τι χειρότερο για τα παιδιά. Επίσης, παρατηρήθηκε ότι γονείς που ήθελαν και επέμεναν έντονα να μείνουν μέσα στην τάξη, σχολιάζονταν αρνητικά από τις παιδαγωγούς, όταν αποχωρούσαν και σε συζητήσεις μεταξύ αυτών ειπώθηκε ότι οι γονείς δεν μπορούν να κάνουν ό,τι θέλουν και εξάλλου το παιδί θα κλάψει έναν, το πολύ δύο μήνες και θα προσαρμοστεί. Με τους γονείς δεν είναι τόσο εύκολο γιατί τα παιδιά συνηθίζουν  την παρουσία τους. </w:t>
      </w:r>
    </w:p>
    <w:p>
      <w:pPr>
        <w:pStyle w:val="Normal"/>
        <w:ind w:firstLine="720"/>
        <w:jc w:val="both"/>
        <w:rPr/>
      </w:pPr>
      <w:r>
        <w:rPr/>
      </w:r>
    </w:p>
    <w:p>
      <w:pPr>
        <w:pStyle w:val="Normal"/>
        <w:ind w:firstLine="720"/>
        <w:jc w:val="both"/>
        <w:rPr/>
      </w:pPr>
      <w:r>
        <w:rPr>
          <w:b/>
        </w:rPr>
        <w:t>5.</w:t>
      </w:r>
      <w:r>
        <w:rPr/>
        <w:t xml:space="preserve"> Το παρακάτω παράδειγμα είναι ένας διάλογος μεταξύ μιας παιδαγωγού και μιας μητέρας η οποία πληροφορείται ότι το παιδί της παρουσιάζει συμπτώματα του συνδρόμου </w:t>
      </w:r>
      <w:r>
        <w:rPr>
          <w:lang w:val="en-US"/>
        </w:rPr>
        <w:t>Asperger</w:t>
      </w:r>
      <w:r>
        <w:rPr/>
        <w:t>. Αυτός ο διάλογος πραγματοποιείται μετά από συζήτηση της παιδαγωγού με την ψυχολόγο του παιδικού σταθμού.</w:t>
      </w:r>
    </w:p>
    <w:p>
      <w:pPr>
        <w:pStyle w:val="Normal"/>
        <w:ind w:firstLine="720"/>
        <w:jc w:val="both"/>
        <w:rPr>
          <w:i/>
          <w:i/>
        </w:rPr>
      </w:pPr>
      <w:r>
        <w:rPr>
          <w:i/>
        </w:rPr>
        <w:t>Παιδαγωγός: Ο Φ. παρουσιάζει προβλήματα συμπεριφοράς. Χτυπάει τα άλλα παιδιά, δεν μπορεί να καθίσει στην καρέκλα και δεν ακούει κανέναν. Πιστεύω ότι χρειάζεται να συμβουλευτείτε κάποιον ειδικό, για να μάθουμε τι ακριβώς συμβαίνει και πώς πρέπει να χειριστούμε την κατάσταση.</w:t>
      </w:r>
    </w:p>
    <w:p>
      <w:pPr>
        <w:pStyle w:val="Normal"/>
        <w:ind w:firstLine="720"/>
        <w:jc w:val="both"/>
        <w:rPr>
          <w:i/>
          <w:i/>
        </w:rPr>
      </w:pPr>
      <w:r>
        <w:rPr>
          <w:i/>
        </w:rPr>
        <w:t>Μητέρα: Το παιδί δε χρειάζεται ειδικό γιατί δεν έχει τίποτα. Θα το πάω σε άλλο σχολείο και θα έχει μια δασκάλα για την οποία έχω ακούσει τα καλύτερα.</w:t>
      </w:r>
    </w:p>
    <w:p>
      <w:pPr>
        <w:pStyle w:val="Normal"/>
        <w:ind w:firstLine="720"/>
        <w:jc w:val="both"/>
        <w:rPr/>
      </w:pPr>
      <w:r>
        <w:rPr/>
        <w:t>Η παιδαγωγός αργότερα σχολίασε ότι οι γονείς δε θέλουν να παραδεχτούν ότι το παιδί έχει «πρόβλημα», διαφορετικά θα το είχαν πάει μόνοι τους σε ψυχολόγο, και γι’ αυτό επιρρίπτουν ευθύνες στον παιδικό σταθμό και στην ίδια. Πρόσθεσε μάλιστα, ότι η ίδια δεν έχει κάποιο συμφέρον από τον εντοπισμό τυχόν διαταραχής του παιδιού.</w:t>
      </w:r>
    </w:p>
    <w:p>
      <w:pPr>
        <w:pStyle w:val="Normal"/>
        <w:ind w:firstLine="720"/>
        <w:jc w:val="both"/>
        <w:rPr/>
      </w:pPr>
      <w:r>
        <w:rPr/>
      </w:r>
    </w:p>
    <w:p>
      <w:pPr>
        <w:pStyle w:val="Normal"/>
        <w:ind w:firstLine="720"/>
        <w:jc w:val="both"/>
        <w:rPr/>
      </w:pPr>
      <w:r>
        <w:rPr>
          <w:b/>
        </w:rPr>
        <w:t>6.</w:t>
      </w:r>
      <w:r>
        <w:rPr/>
        <w:t xml:space="preserve"> Μητέρα έφερε άρρωστο με πυρετό το παιδί στον παιδικό σταθμό και ενημέρωσε τις παιδαγωγούς για την κατάστασή του. Οι παιδαγωγοί δέχτηκαν το παιδί,  παρ’ όλ’ αυτά όμως,  σχολίασαν την μητέρα λέγοντας χαρακτηριστικά «Πάει καλά η γυναίκα που έφερε το παιδί άρρωστ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b/>
          <w:sz w:val="100"/>
          <w:szCs w:val="100"/>
        </w:rPr>
        <w:t>ΤΡΙΤΟ ΜΕΡΟΣ ΣΥΖΗΤΗΣΗ ΑΠΟΤΕΛΕΣΜΑΤΩΝ</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rPr>
      </w:pPr>
      <w:r>
        <w:rPr>
          <w:rFonts w:cs="Arial" w:ascii="Arial" w:hAnsi="Arial"/>
          <w:b/>
          <w:i/>
          <w:sz w:val="28"/>
          <w:szCs w:val="28"/>
        </w:rPr>
        <w:t>1. ΣΥΜΠΕΡΑΣΜΑΤΑ</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Ξεκινώντας αυτή την έρευνα θελήσαμε να εξετάσουμε:</w:t>
      </w:r>
    </w:p>
    <w:p>
      <w:pPr>
        <w:pStyle w:val="Normal"/>
        <w:jc w:val="both"/>
        <w:rPr/>
      </w:pPr>
      <w:r>
        <w:rPr/>
      </w:r>
    </w:p>
    <w:p>
      <w:pPr>
        <w:pStyle w:val="Normal"/>
        <w:ind w:firstLine="720"/>
        <w:jc w:val="both"/>
        <w:rPr/>
      </w:pPr>
      <w:r>
        <w:rPr>
          <w:b/>
        </w:rPr>
        <w:t>Πώς βλέπουν οι παιδαγωγοί τις σχέσεις τους με τους γονείς</w:t>
      </w:r>
      <w:r>
        <w:rPr/>
        <w:t xml:space="preserve">. </w:t>
      </w:r>
    </w:p>
    <w:p>
      <w:pPr>
        <w:pStyle w:val="Normal"/>
        <w:ind w:firstLine="720"/>
        <w:jc w:val="both"/>
        <w:rPr/>
      </w:pPr>
      <w:r>
        <w:rPr/>
      </w:r>
    </w:p>
    <w:p>
      <w:pPr>
        <w:pStyle w:val="Normal"/>
        <w:ind w:firstLine="720"/>
        <w:jc w:val="both"/>
        <w:rPr/>
      </w:pPr>
      <w:r>
        <w:rPr/>
        <w:t xml:space="preserve">Πιο συγκεκριμένα: </w:t>
      </w:r>
    </w:p>
    <w:p>
      <w:pPr>
        <w:pStyle w:val="Normal"/>
        <w:ind w:firstLine="720"/>
        <w:jc w:val="both"/>
        <w:rPr/>
      </w:pPr>
      <w:r>
        <w:rPr/>
      </w:r>
    </w:p>
    <w:p>
      <w:pPr>
        <w:pStyle w:val="Normal"/>
        <w:ind w:firstLine="720"/>
        <w:jc w:val="both"/>
        <w:rPr/>
      </w:pPr>
      <w:r>
        <w:rPr/>
        <w:t>1)</w:t>
      </w:r>
      <w:r>
        <w:rPr>
          <w:b/>
        </w:rPr>
        <w:t xml:space="preserve"> </w:t>
      </w:r>
      <w:r>
        <w:rPr/>
        <w:t>Πώς είναι οι σχέσεις των γονέων και των παιδαγωγών τις ώρες που συναντιούνται καθημερινά στο χώρο του παιδικού σταθμού, δηλαδή την ώρα της προσέλευσης και αναχώρησης:</w:t>
      </w:r>
    </w:p>
    <w:p>
      <w:pPr>
        <w:pStyle w:val="Normal"/>
        <w:ind w:firstLine="720"/>
        <w:jc w:val="both"/>
        <w:rPr/>
      </w:pPr>
      <w:r>
        <w:rPr/>
        <w:t>* Αν επιτρέπεται η είσοδος των γονέων στην τάξη αυτές τις ώρες;</w:t>
      </w:r>
    </w:p>
    <w:p>
      <w:pPr>
        <w:pStyle w:val="Normal"/>
        <w:ind w:firstLine="720"/>
        <w:jc w:val="both"/>
        <w:rPr/>
      </w:pPr>
      <w:r>
        <w:rPr/>
        <w:t>* Αν συζητούν με τους γονείς για τα παιδιά και αν τους προσεγγίζουν με κάποιο τρόπο.</w:t>
      </w:r>
    </w:p>
    <w:p>
      <w:pPr>
        <w:pStyle w:val="Normal"/>
        <w:ind w:firstLine="720"/>
        <w:jc w:val="both"/>
        <w:rPr/>
      </w:pPr>
      <w:r>
        <w:rPr/>
        <w:t>* Αν αναφέρουν αρνητικές και θετικές συμπεριφορές.</w:t>
      </w:r>
    </w:p>
    <w:p>
      <w:pPr>
        <w:pStyle w:val="Normal"/>
        <w:ind w:firstLine="720"/>
        <w:jc w:val="both"/>
        <w:rPr/>
      </w:pPr>
      <w:r>
        <w:rPr/>
      </w:r>
    </w:p>
    <w:p>
      <w:pPr>
        <w:pStyle w:val="Normal"/>
        <w:ind w:firstLine="720"/>
        <w:jc w:val="both"/>
        <w:rPr/>
      </w:pPr>
      <w:r>
        <w:rPr/>
        <w:t>2) Πώς λειτουργεί ο παιδικός σταθμός την περίοδο της προσαρμογής των παιδιών:</w:t>
      </w:r>
    </w:p>
    <w:p>
      <w:pPr>
        <w:pStyle w:val="Normal"/>
        <w:ind w:firstLine="720"/>
        <w:jc w:val="both"/>
        <w:rPr/>
      </w:pPr>
      <w:r>
        <w:rPr/>
        <w:t>* Ποιοι κανονισμοί ισχύουν γενικά και σε σχέση με τους γονείς.</w:t>
      </w:r>
    </w:p>
    <w:p>
      <w:pPr>
        <w:pStyle w:val="Normal"/>
        <w:ind w:firstLine="720"/>
        <w:jc w:val="both"/>
        <w:rPr/>
      </w:pPr>
      <w:r>
        <w:rPr/>
        <w:t>* Πώς δουλεύουν οι παιδαγωγοί μέσα στην τάξη.</w:t>
      </w:r>
    </w:p>
    <w:p>
      <w:pPr>
        <w:pStyle w:val="Normal"/>
        <w:ind w:firstLine="720"/>
        <w:jc w:val="both"/>
        <w:rPr/>
      </w:pPr>
      <w:r>
        <w:rPr/>
      </w:r>
    </w:p>
    <w:p>
      <w:pPr>
        <w:pStyle w:val="Normal"/>
        <w:ind w:firstLine="720"/>
        <w:jc w:val="both"/>
        <w:rPr/>
      </w:pPr>
      <w:r>
        <w:rPr/>
        <w:t>3) Αν οργανώνονται ενημερωτικές συγκεντρώσεις γονέων:</w:t>
      </w:r>
    </w:p>
    <w:p>
      <w:pPr>
        <w:pStyle w:val="Normal"/>
        <w:ind w:firstLine="720"/>
        <w:jc w:val="both"/>
        <w:rPr/>
      </w:pPr>
      <w:r>
        <w:rPr/>
        <w:t>* Αν γίνονται συχνά.</w:t>
      </w:r>
    </w:p>
    <w:p>
      <w:pPr>
        <w:pStyle w:val="Normal"/>
        <w:ind w:firstLine="720"/>
        <w:jc w:val="both"/>
        <w:rPr/>
      </w:pPr>
      <w:r>
        <w:rPr/>
        <w:t>* Αν ενημερώνονται οι γονείς με άλλους τρόπους.</w:t>
      </w:r>
    </w:p>
    <w:p>
      <w:pPr>
        <w:pStyle w:val="Normal"/>
        <w:ind w:firstLine="720"/>
        <w:jc w:val="both"/>
        <w:rPr/>
      </w:pPr>
      <w:r>
        <w:rPr/>
        <w:t>* Ποια είναι τα θέματα συζήτησης.</w:t>
      </w:r>
    </w:p>
    <w:p>
      <w:pPr>
        <w:pStyle w:val="Normal"/>
        <w:ind w:firstLine="720"/>
        <w:jc w:val="both"/>
        <w:rPr/>
      </w:pPr>
      <w:r>
        <w:rPr/>
        <w:t>* Αν τις θεωρούν οι παιδαγωγοί ωφέλιμες.</w:t>
      </w:r>
    </w:p>
    <w:p>
      <w:pPr>
        <w:pStyle w:val="Normal"/>
        <w:ind w:firstLine="720"/>
        <w:jc w:val="both"/>
        <w:rPr/>
      </w:pPr>
      <w:r>
        <w:rPr/>
      </w:r>
    </w:p>
    <w:p>
      <w:pPr>
        <w:pStyle w:val="Normal"/>
        <w:ind w:firstLine="720"/>
        <w:jc w:val="both"/>
        <w:rPr/>
      </w:pPr>
      <w:r>
        <w:rPr/>
        <w:t>4) Πώς αντιμετωπίζουν οι παιδαγωγοί θέματα ψυχικής υγείας των παιδιών:</w:t>
      </w:r>
    </w:p>
    <w:p>
      <w:pPr>
        <w:pStyle w:val="Normal"/>
        <w:ind w:firstLine="720"/>
        <w:jc w:val="both"/>
        <w:rPr/>
      </w:pPr>
      <w:r>
        <w:rPr/>
        <w:t>* Αν ενημερώνουν τους γονείς για ασυνήθιστη συμπεριφορά.</w:t>
      </w:r>
    </w:p>
    <w:p>
      <w:pPr>
        <w:pStyle w:val="Normal"/>
        <w:ind w:firstLine="720"/>
        <w:jc w:val="both"/>
        <w:rPr/>
      </w:pPr>
      <w:r>
        <w:rPr/>
        <w:t>* Ποιο θεωρούν ότι είναι το καταλληλότερο άτομο για να ενημερώσει τους γονείς για κάποια ιδιαίτερη συμπεριφορά.</w:t>
      </w:r>
    </w:p>
    <w:p>
      <w:pPr>
        <w:pStyle w:val="Normal"/>
        <w:ind w:firstLine="720"/>
        <w:jc w:val="both"/>
        <w:rPr/>
      </w:pPr>
      <w:r>
        <w:rPr/>
      </w:r>
    </w:p>
    <w:p>
      <w:pPr>
        <w:pStyle w:val="Normal"/>
        <w:ind w:firstLine="720"/>
        <w:jc w:val="both"/>
        <w:rPr/>
      </w:pPr>
      <w:r>
        <w:rPr>
          <w:b/>
        </w:rPr>
        <w:t xml:space="preserve">5) </w:t>
      </w:r>
      <w:r>
        <w:rPr/>
        <w:t>Πώς αντιμετωπίζουν θέματα σωματικής υγείας των παιδιών:</w:t>
      </w:r>
    </w:p>
    <w:p>
      <w:pPr>
        <w:pStyle w:val="Normal"/>
        <w:ind w:firstLine="720"/>
        <w:jc w:val="both"/>
        <w:rPr/>
      </w:pPr>
      <w:r>
        <w:rPr/>
        <w:t>* Πώς ανταπεξέρχονται σε καταστάσεις τραυματισμών και ασθενειών.</w:t>
      </w:r>
    </w:p>
    <w:p>
      <w:pPr>
        <w:pStyle w:val="Normal"/>
        <w:ind w:firstLine="720"/>
        <w:jc w:val="both"/>
        <w:rPr/>
      </w:pPr>
      <w:r>
        <w:rPr/>
        <w:t>* Πώς μεταχειρίζονται περιπτώσεις παιδιών που έρχονται άρρωστα στον παιδικό σταθμό.</w:t>
      </w:r>
    </w:p>
    <w:p>
      <w:pPr>
        <w:pStyle w:val="Normal"/>
        <w:ind w:firstLine="720"/>
        <w:jc w:val="both"/>
        <w:rPr/>
      </w:pPr>
      <w:r>
        <w:rPr/>
      </w:r>
    </w:p>
    <w:p>
      <w:pPr>
        <w:pStyle w:val="Normal"/>
        <w:ind w:firstLine="720"/>
        <w:jc w:val="both"/>
        <w:rPr/>
      </w:pPr>
      <w:r>
        <w:rPr/>
        <w:t>6)Ποια πιστεύουν, οι παιδαγωγοί ότι θα πρέπει να είναι η εμπλοκή των γονέων στο παιδαγωγικό πρόγραμμα:</w:t>
      </w:r>
    </w:p>
    <w:p>
      <w:pPr>
        <w:pStyle w:val="Normal"/>
        <w:ind w:firstLine="720"/>
        <w:jc w:val="both"/>
        <w:rPr/>
      </w:pPr>
      <w:r>
        <w:rPr/>
        <w:t>*Αν τους εμπλέκουν και με ποιους τρόπους τους προτείνουν να συμμετάσχουν.</w:t>
      </w:r>
    </w:p>
    <w:p>
      <w:pPr>
        <w:pStyle w:val="Normal"/>
        <w:ind w:firstLine="720"/>
        <w:jc w:val="both"/>
        <w:rPr/>
      </w:pPr>
      <w:r>
        <w:rPr/>
        <w:t>*Αν δέχονται παρεμβάσεις και αν τις θεωρούν ωφέλιμες.</w:t>
      </w:r>
    </w:p>
    <w:p>
      <w:pPr>
        <w:pStyle w:val="Normal"/>
        <w:ind w:firstLine="720"/>
        <w:jc w:val="both"/>
        <w:rPr/>
      </w:pPr>
      <w:r>
        <w:rPr/>
      </w:r>
    </w:p>
    <w:p>
      <w:pPr>
        <w:pStyle w:val="Normal"/>
        <w:ind w:firstLine="720"/>
        <w:jc w:val="both"/>
        <w:rPr/>
      </w:pPr>
      <w:r>
        <w:rPr/>
      </w:r>
    </w:p>
    <w:p>
      <w:pPr>
        <w:pStyle w:val="Normal"/>
        <w:rPr>
          <w:rFonts w:ascii="Arial" w:hAnsi="Arial" w:cs="Arial"/>
          <w:b/>
          <w:b/>
          <w:i/>
          <w:i/>
          <w:sz w:val="28"/>
          <w:szCs w:val="28"/>
        </w:rPr>
      </w:pPr>
      <w:r>
        <w:rPr>
          <w:rFonts w:cs="Arial" w:ascii="Arial" w:hAnsi="Arial"/>
          <w:b/>
          <w:i/>
          <w:sz w:val="28"/>
          <w:szCs w:val="28"/>
        </w:rPr>
        <w:t>1.1 ΠΡΟΣΕΛΕΥΣΗ-ΑΝΑΧΩΡΗΣΗ</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1.1.1 Πώς είναι οι σχέσεις των γονέων και των παιδαγωγών τις ώρες που συναντιούνται καθημερινά στο χώρο του παιδικού σταθμού, δηλαδή την ώρα της προσέλευσης και αναχώρησης;</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t>Θέλοντας να απαντήσουμε στο πρώτο επιμέρους ερώτημα, εξετάσαμε το θεωρητικό και το ερευνητικό μέρος και καταλήξαμε σε κάποια συμπεράσματα δίνοντας απαντήσεις στα υποερωτήματα.</w:t>
      </w:r>
    </w:p>
    <w:p>
      <w:pPr>
        <w:pStyle w:val="Normal"/>
        <w:ind w:firstLine="720"/>
        <w:jc w:val="both"/>
        <w:rPr/>
      </w:pPr>
      <w:r>
        <w:rPr/>
      </w:r>
    </w:p>
    <w:p>
      <w:pPr>
        <w:pStyle w:val="Normal"/>
        <w:rPr/>
      </w:pPr>
      <w:r>
        <w:rPr>
          <w:rFonts w:cs="Arial" w:ascii="Arial" w:hAnsi="Arial"/>
          <w:b/>
        </w:rPr>
        <w:t>1.1.1.1 Επιτρέπεται η είσοδος των γονέων στην τάξη κατά τις ώρες της προσέλευσης και αναχώρησης των παιδιών;</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Δύο πολύ σημαντικές ώρες μέσα στη μέρα, είναι οι ώρες της προσέλευσης και της αναχώρησης των παιδιών. Σύμφωνα με τη θεωρία, «οι γονείς θεωρούνται από τους παιδαγωγούς ως η πρώτη πηγή φροντίδας και αγάπης του παιδιού», για το λόγο αυτό θα πρέπει να αισθάνονται ότι είναι πάντα καλοδεχούμενοι στο χώρο του παιδικού σταθμού.[ </w:t>
      </w:r>
      <w:r>
        <w:rPr>
          <w:lang w:val="en-US"/>
        </w:rPr>
        <w:t>Bredekamp</w:t>
      </w:r>
      <w:r>
        <w:rPr/>
        <w:t>-</w:t>
      </w:r>
      <w:r>
        <w:rPr>
          <w:lang w:val="en-US"/>
        </w:rPr>
        <w:t>Copple</w:t>
      </w:r>
      <w:r>
        <w:rPr/>
        <w:t xml:space="preserve">, 1998, Παπαπροκοπίου, 2006, </w:t>
      </w:r>
      <w:r>
        <w:rPr>
          <w:lang w:val="en-US"/>
        </w:rPr>
        <w:t>Saifer</w:t>
      </w:r>
      <w:r>
        <w:rPr/>
        <w:t>, 1996, Ντολιοπούλου, 2005].  Οι παιδαγωγοί πρέπει να καλωσορίζουν τους γονείς που θέλουν να ασχοληθούν με την τάξη με οποιονδήποτε τρόπο και σε οποιοδήποτε επίπεδο αισθάνονται άνετα και συνεπώς η είσοδός τους στην τάξη κατά την προσέλευση και την αναχώρηση είναι δεδομένη, [</w:t>
      </w:r>
      <w:r>
        <w:rPr>
          <w:lang w:val="en-US"/>
        </w:rPr>
        <w:t>Saifer</w:t>
      </w:r>
      <w:r>
        <w:rPr/>
        <w:t>, 1996] κάποιες φορές μάλιστα είναι και απαραίτητη. Οι παιδαγωγοί πρέπει να ενθαρρύνουν τους γονείς να διαθέτουν πέντε δέκα λεπτά στο παιδί τους χωρίς άγχος και όταν το φέρνουν και όταν το παίρνουν. Πάντως καλό είναι οι γονείς να φεύγουν αμέσως και χωρίς καθυστέρηση όταν έχουν αποχαιρετήσει το παιδί τους με ένα φιλί. Η υπερβολική βιασύνη και η υπερβολική καθυστέρηση μπορούν να επιβαρύνουν το άγχος του αποχωρισμού».  (</w:t>
      </w:r>
      <w:r>
        <w:rPr>
          <w:lang w:val="en-US"/>
        </w:rPr>
        <w:t>Saifer</w:t>
      </w:r>
      <w:r>
        <w:rPr/>
        <w:t>, 1996)</w:t>
      </w:r>
    </w:p>
    <w:p>
      <w:pPr>
        <w:pStyle w:val="Normal"/>
        <w:ind w:firstLine="720"/>
        <w:jc w:val="both"/>
        <w:rPr/>
      </w:pPr>
      <w:r>
        <w:rPr/>
        <w:t>Παρ’ όλ’ αυτά, εντύπωση μας προκάλεσε το γεγονός ότι την ώρα της προσέλευσης οι γονείς που έφερναν τα παιδιά τους στον παιδικό σταθμό έλεγαν μόνο καλημέρα στις παιδαγωγούς ενώ υπήρχαν και περιπτώσεις όπου οι γονείς δεν έμπαιναν καν στην είσοδο της τάξης, αλλά άφηναν τα παιδιά στην εξώπορτα (λαθραία παρατήρηση).</w:t>
      </w:r>
    </w:p>
    <w:p>
      <w:pPr>
        <w:pStyle w:val="Normal"/>
        <w:ind w:firstLine="720"/>
        <w:jc w:val="both"/>
        <w:rPr/>
      </w:pPr>
      <w:r>
        <w:rPr/>
        <w:t>Για το λόγο αυτό, ρωτήσαμε στις συνεντεύξεις τις παιδαγωγούς αν υπάρχει κάποιος κανονισμός για την είσοδο των γονέων μέσα στην τάξη κατά την ώρα της υποδοχής και αναχώρησης, καθώς και για το ποιος έχει θεσπίσει αυτόν τον κανόνα. Μας προβλημάτισε και σε αυτήν την περίπτωση η ποικιλία των απαντήσεων που δόθηκε από παιδαγωγούς των ίδιων παιδικών σταθμών. Άλλες είπαν ότι απαγορεύεται από κανονισμό, άλλες πως επιτρέπεται και κάποιες ότι δεν υπάρχει κάποιος γραπτός κανόνας και απλά έχει επικρατήσει να μην μπαίνουν οι γονείς στην τάξη. Στην πραγματικότητα ο κανονισμός των παιδικών σταθμών που ισχύει από το υπουργείο δεν αναφέρει κάτι για αυτό το θέμα. Εντούτοις, η πλειοψηφία ήταν σύμφωνη με την απαγόρευση της εισόδου των γονέων στην αίθουσα και συμπερασματικά οι παιδαγωγοί εξέφρασαν τις προσωπικές τους απόψεις για το θέμα, αφού φάνηκε πως δεν γνώριζαν τον κανονισμό.</w:t>
      </w:r>
    </w:p>
    <w:p>
      <w:pPr>
        <w:pStyle w:val="Normal"/>
        <w:ind w:firstLine="720"/>
        <w:jc w:val="both"/>
        <w:rPr/>
      </w:pPr>
      <w:r>
        <w:rPr/>
        <w:t>Ωστόσο τεκμηρίωσαν τις πεποιθήσεις τους, καθώς οι περισσότερες παιδαγωγοί υποστήριξαν ότι οι γονείς δεν πρέπει να μπαίνουν στην τάξη την ώρα της προσέλευσης (με εξαίρεση μόνο την περίοδο προσαρμογής) με την αιτιολογία ότι τα παιδιά ξεσηκώνονται, δεν μπορούν να συγκεντρωθούν και να μπουν στο πρόγραμμά τους ούτε να αποχωριστούν τους γονείς τους. Αναφέρθηκε</w:t>
      </w:r>
      <w:r>
        <w:rPr>
          <w:b/>
        </w:rPr>
        <w:t xml:space="preserve"> </w:t>
      </w:r>
      <w:r>
        <w:rPr/>
        <w:t>επίσης και το θέμα της αυτοεξυπηρέτησης, που θεωρήθηκε ότι δεν είναι δυνατόν να μαθευτεί παρουσία των γονέων, καθώς και το θέμα της εμπιστοσύνης των γονέων προς τις παιδαγωγούς. Κάποιες πάλι θεωρούν ότι οι παιδαγωγοί πρέπει να βάζουν όρια στους γονείς και πως δεν χρειάζεται να βλέπουν  πώς κινούνται μέσα στην τάξη. Μόνο δύο παιδαγωγοί πιστεύουν ότι οι γονείς πρέπει να μπαίνουν στην τάξη εκτός αν θέλουν να συζητήσουν κάτι μαζί τους οπότε θα χρειαστεί να βγουν έξω.</w:t>
      </w:r>
    </w:p>
    <w:p>
      <w:pPr>
        <w:pStyle w:val="Normal"/>
        <w:rPr/>
      </w:pPr>
      <w:r>
        <w:rPr>
          <w:rFonts w:cs="Arial" w:ascii="Arial" w:hAnsi="Arial"/>
          <w:b/>
        </w:rPr>
        <w:t xml:space="preserve">1.1.1.2 Συζητούν για τα παιδιά οι γονείς με τους παιδαγωγούς τις ώρες της προσέλευσης και αναχώρησης; Προσεγγίζουν οι παιδαγωγοί τους γονείς; </w:t>
      </w:r>
    </w:p>
    <w:p>
      <w:pPr>
        <w:pStyle w:val="Normal"/>
        <w:ind w:firstLine="720"/>
        <w:jc w:val="both"/>
        <w:rPr>
          <w:rFonts w:ascii="Arial" w:hAnsi="Arial" w:cs="Arial"/>
          <w:b/>
          <w:b/>
        </w:rPr>
      </w:pPr>
      <w:r>
        <w:rPr>
          <w:rFonts w:cs="Arial" w:ascii="Arial" w:hAnsi="Arial"/>
          <w:b/>
        </w:rPr>
      </w:r>
    </w:p>
    <w:p>
      <w:pPr>
        <w:pStyle w:val="Normal"/>
        <w:ind w:firstLine="720"/>
        <w:jc w:val="both"/>
        <w:rPr/>
      </w:pPr>
      <w:r>
        <w:rPr/>
        <w:t>Οι παιδαγωγοί σίγουρα θα μπορούσαν να δίνουν κάποιες πληροφορίες στους γονείς και σίγουρα υπάρχουν και οι γονείς που θέλουν να συζητήσουν με τους παιδαγωγούς την ώρα που φέρνουν ή παίρνουν τα παιδιά τους από τον παιδικό σταθμό. Σύμφωνα με τη βιβλιογραφία, ναι μεν οι παιδαγωγοί χαιρετούν τους γονείς και μιλάνε μαζί τους κάθε μέρα, αλλά αν ανησυχούν για τη συμπεριφορά ή την ασφάλεια των παιδιών, τότε ζητούν από ένα βοηθό να βοηθήσει τα παιδιά Από τη στιγμή που υπάρχει τέτοια δυνατότητα, είναι αυτονόητο ότι ο παιδαγωγός θα αφιερώσει χρόνο στο γονέα. Είναι όμως πολύ πιθανό, αυτές τις ώρες να υπάρχει μεγάλη αναστάτωση στην τάξη. Σε αυτή την περίπτωση προηγούνται πάντα τα παιδιά. Αν κάτι τέτοιο δεν είναι εφικτό, ζητούν συγγνώμη και αφήνουν τη συζήτηση με τους ενήλικες. Οι μεγάλοι μπορούν να περιμένουν. Για να αποφευχθούν τέτοιες καταστάσεις, μπορεί η καθημερινή επικοινωνία με τους γονείς να γίνεται με σύντομα σημειώματα και ενημερωτικές επιστολές. Ο παιδαγωγός μπορεί να τοποθετήσει έναν μικρό πίνακα ή ένα ντοσιέ με κλιπς για να αφήνουν εκεί τα μηνύματα οι γονείς.  [</w:t>
      </w:r>
      <w:r>
        <w:rPr>
          <w:lang w:val="en-US"/>
        </w:rPr>
        <w:t>Saifer</w:t>
      </w:r>
      <w:r>
        <w:rPr/>
        <w:t>, 1996, Ντολιοπούλου, 2005]</w:t>
      </w:r>
    </w:p>
    <w:p>
      <w:pPr>
        <w:pStyle w:val="Normal"/>
        <w:ind w:firstLine="720"/>
        <w:jc w:val="both"/>
        <w:rPr/>
      </w:pPr>
      <w:r>
        <w:rPr/>
        <w:t xml:space="preserve">Όταν οι παιδαγωγοί ρωτήθηκαν αν οι γονείς ρωτούν για τα παιδιά τους την ώρα της προσέλευσης και της αναχώρησης, οι περισσότερες απάντησαν  θετικά, κάποιες είπαν ότι την ώρα της προσέλευσης οι γονείς συνήθως βιάζονται αλλά είναι διατεθειμένες να συζητήσουν μαζί τους όποια άλλη στιγμή αυτοί θελήσουν ακόμα και εκτός ωραρίου. Υπήρξαν και αυτές που είπαν ότι μόνο αν ήταν και η βοηθός στην τάξη, έτσι ώστε να προσέχει τα παιδιά, θα αφιέρωναν χρόνο στους γονείς που ρωτούν εκείνη την στιγμή. Επίσης, ισχυρίστηκαν ότι οι γονείς ρωτούν και κατά την αναχώρηση, αλλά κυρίως αν έφαγαν τα παιδιά τους και λίγοι είναι αυτοί που ρωτούν για την συμπεριφορά των παιδιών τους, την εξέλιξή τους και το πώς πέρασαν τη μέρα τους. </w:t>
      </w:r>
    </w:p>
    <w:p>
      <w:pPr>
        <w:pStyle w:val="Normal"/>
        <w:ind w:firstLine="720"/>
        <w:jc w:val="both"/>
        <w:rPr/>
      </w:pPr>
      <w:r>
        <w:rPr/>
        <w:t xml:space="preserve">Οι περισσότερες δεν θεωρούν άσκοπο να ενημερώσουν τους γονείς αν δεν εκδηλώσουν ενδιαφέρον, θα τους πληροφορήσουν αλλά όχι λεπτομερώς και αναλυτικά για το παιδαγωγικό πρόγραμμα διότι δεν υπάρχει χρόνος. Πιστεύουν ότι καλύτερη ενημέρωση γίνεται στις ενημερωτικές συγκεντρώσεις. Λίγες είναι αυτές που θεωρούν άσκοπο να ενημερώσουν αν δεν ρωτήσουν οι γονείς γιατί πιστεύουν ότι δεν ενδιαφέρονται για τα παιδιά τους. </w:t>
      </w:r>
    </w:p>
    <w:p>
      <w:pPr>
        <w:pStyle w:val="Normal"/>
        <w:ind w:firstLine="720"/>
        <w:jc w:val="both"/>
        <w:rPr/>
      </w:pPr>
      <w:r>
        <w:rPr/>
        <w:t>Μέσω της λαθραίας παρατήρησης διαπιστώσαμε πως πράγματι την ώρα της αναχώρησης η πλειονότητα των γονέων ρωτάει αν έφαγαν τα παιδιά τους και τι φαγητό και δεν ρωτούν πως πέρασαν τη μέρα τους και με τι ασχολήθηκαν. Οι περισσότερες παιδαγωγοί απαντούσαν μόνο σε ό,τι τις ρωτούν οι γονείς και δεν έδιναν περαιτέρω πληροφορίες.</w:t>
      </w:r>
    </w:p>
    <w:p>
      <w:pPr>
        <w:pStyle w:val="Normal"/>
        <w:ind w:firstLine="720"/>
        <w:jc w:val="both"/>
        <w:rPr/>
      </w:pPr>
      <w:r>
        <w:rPr/>
      </w:r>
    </w:p>
    <w:p>
      <w:pPr>
        <w:pStyle w:val="Normal"/>
        <w:rPr/>
      </w:pPr>
      <w:r>
        <w:rPr>
          <w:rFonts w:cs="Arial" w:ascii="Arial" w:hAnsi="Arial"/>
          <w:b/>
        </w:rPr>
        <w:t>1.1.1.3 Αναφέρουν οι παιδαγωγοί αρνητική ή θετική συμπεριφορά των παιδιών εκείνη την ώρα;</w:t>
      </w:r>
    </w:p>
    <w:p>
      <w:pPr>
        <w:pStyle w:val="Normal"/>
        <w:ind w:firstLine="720"/>
        <w:jc w:val="both"/>
        <w:rPr>
          <w:rFonts w:ascii="Arial" w:hAnsi="Arial" w:cs="Arial"/>
          <w:b/>
          <w:b/>
        </w:rPr>
      </w:pPr>
      <w:r>
        <w:rPr>
          <w:rFonts w:cs="Arial" w:ascii="Arial" w:hAnsi="Arial"/>
          <w:b/>
        </w:rPr>
      </w:r>
    </w:p>
    <w:p>
      <w:pPr>
        <w:pStyle w:val="Normal"/>
        <w:ind w:firstLine="720"/>
        <w:jc w:val="both"/>
        <w:rPr/>
      </w:pPr>
      <w:r>
        <w:rPr/>
        <w:t>Ένα ακόμα σημείο που μας προβλημάτισε ήταν το αν πρέπει οι παιδαγωγοί να αναφέρουν στους γονείς κάποια αρνητική συμπεριφορά και αν ναι με ποιον τρόπο είναι καλύτερο να γίνει κάτι τέτοιο. Αυτό το ερώτημα προέκυψε από ένα περιστατικό που παρατηρήθηκε κατά την ώρα την αναχώρησης σε έναν παιδικό σταθμό. Σε ερώτηση μιας μητέρας πώς ήταν το παιδί της κατά τη διάρκεια της ημέρας η παιδαγωγός απάντησε «Σήμερα αφηνίασε!»</w:t>
      </w:r>
    </w:p>
    <w:p>
      <w:pPr>
        <w:pStyle w:val="Normal"/>
        <w:ind w:firstLine="720"/>
        <w:jc w:val="both"/>
        <w:rPr/>
      </w:pPr>
      <w:r>
        <w:rPr/>
        <w:t>Στις συνεντεύξεις οι περισσότερες παιδαγωγοί υποστήριξαν ότι θα αναφέρουν τυχόν αρνητική συμπεριφορά του παιδιού στον γονέα αλλά με προσεκτικό, διακριτικό τρόπο, έτσι ώστε να βοηθήσουν και όχι να επικρίνουν (ανάμεσα σε αυτές ήταν και η παιδαγωγός που χρησιμοποίησε τη φράση του παραδείγματος). Μία παιδαγωγός είπε ότι εξαρτάται από τους γονείς διότι οι περισσότεροι δεν δέχονται ότι τα παιδιά τους μπορεί να έχουν κάτι αρνητικό οπότε δεν το αναφέρουν. Όλες όμως δήλωσαν ότι αναφέρουν πάντα στους γονείς τα θετικά στοιχεία του παιδιού και κυρίως αυτά Αλλά ακόμα και όταν θέλουν να παρουσιάσουν κάτι αρνητικό, εκτιμούν ότι πρέπει να ξεκινήσουν</w:t>
      </w:r>
      <w:r>
        <w:rPr>
          <w:b/>
        </w:rPr>
        <w:t xml:space="preserve"> </w:t>
      </w:r>
      <w:r>
        <w:rPr/>
        <w:t>παρουσιάζοντας πρώτα τα καλά, για να προσεγγίσουν πιο εύκολα το γονιό.</w:t>
      </w:r>
    </w:p>
    <w:p>
      <w:pPr>
        <w:pStyle w:val="Normal"/>
        <w:ind w:firstLine="720"/>
        <w:jc w:val="both"/>
        <w:rPr/>
      </w:pPr>
      <w:r>
        <w:rPr/>
        <w:t>Στη βιβλιογραφία αναφέρεται πως η ώρα της αναχώρησης είναι μια δύσκολη ώρα, γιατί στο τέλος της ημέρας γονείς, παιδιά και παιδαγωγοί είναι κουρασμένοι, εκνευρισμένοι και χωρίς καθόλου υπομονή. Ο παιδαγωγός λέει μια καλή κουβέντα στους γονείς όταν παίρνουν τα παιδιά τους στο τέλος της ημέρας. Αποφεύγει να τους μιλάει για προβλήματα συμπεριφοράς ή για άλλα ανησυχητικά θέματα την ώρα εκείνη, ειδικά αν κάτι άλλο του αποσπά την προσοχή ή αν βιάζεται ο ίδιος ή ο γονιός. Εντούτοις, ενημερώνει συχνά τους γονείς για τα σπουδαία πράγματα που λένε και κάνουν τα παιδιά τους. [</w:t>
      </w:r>
      <w:r>
        <w:rPr>
          <w:lang w:val="en-US"/>
        </w:rPr>
        <w:t>Saifer</w:t>
      </w:r>
      <w:r>
        <w:rPr/>
        <w:t xml:space="preserve">, 1996, </w:t>
      </w:r>
      <w:r>
        <w:rPr>
          <w:lang w:val="en-US"/>
        </w:rPr>
        <w:t>Huntington</w:t>
      </w:r>
      <w:r>
        <w:rPr/>
        <w:t>-</w:t>
      </w:r>
      <w:r>
        <w:rPr>
          <w:lang w:val="en-US"/>
        </w:rPr>
        <w:t>Provence</w:t>
      </w:r>
      <w:r>
        <w:rPr/>
        <w:t>-</w:t>
      </w:r>
      <w:r>
        <w:rPr>
          <w:lang w:val="en-US"/>
        </w:rPr>
        <w:t>Parker</w:t>
      </w:r>
      <w:r>
        <w:rPr/>
        <w:t>, 2001, Χατζήνα, 2006]</w:t>
      </w:r>
    </w:p>
    <w:p>
      <w:pPr>
        <w:pStyle w:val="Normal"/>
        <w:ind w:firstLine="720"/>
        <w:jc w:val="both"/>
        <w:rPr/>
      </w:pPr>
      <w:r>
        <w:rPr/>
      </w:r>
    </w:p>
    <w:p>
      <w:pPr>
        <w:pStyle w:val="Normal"/>
        <w:rPr/>
      </w:pPr>
      <w:r>
        <w:rPr>
          <w:rFonts w:cs="Arial" w:ascii="Arial" w:hAnsi="Arial"/>
          <w:b/>
          <w:sz w:val="28"/>
          <w:szCs w:val="28"/>
        </w:rPr>
        <w:t xml:space="preserve">1.2 </w:t>
      </w:r>
      <w:r>
        <w:rPr>
          <w:rFonts w:cs="Arial" w:ascii="Arial" w:hAnsi="Arial"/>
          <w:b/>
          <w:i/>
          <w:sz w:val="28"/>
          <w:szCs w:val="28"/>
        </w:rPr>
        <w:t>ΠΡΟΣΑΡΜΟΓΗ</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1.2.1 Πώς λειτουργεί ο παιδικός σταθμός την περίοδο της προσαρμογής των παιδιών;</w:t>
      </w:r>
    </w:p>
    <w:p>
      <w:pPr>
        <w:pStyle w:val="Normal"/>
        <w:ind w:firstLine="720"/>
        <w:jc w:val="both"/>
        <w:rPr>
          <w:rFonts w:ascii="Arial" w:hAnsi="Arial" w:cs="Arial"/>
          <w:b/>
          <w:b/>
          <w:i/>
          <w:i/>
        </w:rPr>
      </w:pPr>
      <w:r>
        <w:rPr>
          <w:rFonts w:cs="Arial" w:ascii="Arial" w:hAnsi="Arial"/>
          <w:b/>
          <w:i/>
        </w:rPr>
      </w:r>
    </w:p>
    <w:p>
      <w:pPr>
        <w:pStyle w:val="Normal"/>
        <w:rPr/>
      </w:pPr>
      <w:r>
        <w:rPr>
          <w:rFonts w:cs="Arial" w:ascii="Arial" w:hAnsi="Arial"/>
          <w:b/>
        </w:rPr>
        <w:t>1.2.1.1 Ποιοι κανονισμοί ισχύουν γενικά και σε σχέση με τους γονείς.</w:t>
      </w:r>
    </w:p>
    <w:p>
      <w:pPr>
        <w:pStyle w:val="Normal"/>
        <w:ind w:firstLine="720"/>
        <w:jc w:val="both"/>
        <w:rPr>
          <w:rFonts w:ascii="Arial" w:hAnsi="Arial" w:cs="Arial"/>
          <w:b/>
          <w:b/>
        </w:rPr>
      </w:pPr>
      <w:r>
        <w:rPr>
          <w:rFonts w:cs="Arial" w:ascii="Arial" w:hAnsi="Arial"/>
          <w:b/>
        </w:rPr>
      </w:r>
    </w:p>
    <w:p>
      <w:pPr>
        <w:pStyle w:val="Normal"/>
        <w:ind w:firstLine="720"/>
        <w:jc w:val="both"/>
        <w:rPr/>
      </w:pPr>
      <w:r>
        <w:rPr/>
        <w:t>Οι διαδικασίες προσαρμογής ξεκινούν από τη στιγμή που ανακοινώνονται τα ονόματα των παιδιών που θα φοιτήσουν στον παιδικό σταθμό την επόμενη σχολική χρονιά. Στη συνέχεια η διευθύντρια του χώρου καλεί σε πρώτη συνάντηση, πριν της καλοκαιρινές διακοπές, τους νέους γονείς και τους ενημερώνει σχετικά με  την προσαρμογή και γιατί επιλέγει το προσωπικό του παιδικού σταθμού να ακολουθήσει το συγκεκριμένο προγραμματισμό. [Φαρμάκη, 2003]</w:t>
      </w:r>
    </w:p>
    <w:p>
      <w:pPr>
        <w:pStyle w:val="Normal"/>
        <w:ind w:firstLine="720"/>
        <w:jc w:val="both"/>
        <w:rPr/>
      </w:pPr>
      <w:r>
        <w:rPr/>
        <w:t>Ο υπεύθυνος του παιδικού σταθμού υποδέχεται στο γραφείο του τους γονείς δημιουργώντας ένα φιλικό περιβάλλον, ώστε οι γονείς να αισθάνονται άνετα και οικεία. Στη συνέχεια τους ενημερώνει σχετικά με το πρόγραμμα λειτουργίας του παιδικού σταθμού, τους στόχους του, το ωράριο, τις συνθήκες, τις μορφές συνεργασίας που θα έχει μαζί τους στη διάρκεια της σχολικής χρονιάς κ.λ.π. Κατόπιν, παίρνει ένα άτυπο αλλά πλήρες ιστορικό του παιδιού (ατομικό δελτίο του παιδιού) έτσι ώστε να μάθει τις συνήθειες και τις ιδιαιτερότητές του. Στη συνέχεια, ξεναγεί τους γονείς στο χώρο. Τέλος καθορίζονται τα ραντεβού του Σεπτεμβρίου δηλαδή πότε θα έρθει το παιδί στον παιδικό σταθμό και ο χρόνος παραμονής του τις πρώτες μέρες. Τα ατομικά ραντεβού είναι το σημείο κλειδί στο ξεκίνημα μιας καλής μελλοντικής συνεργασίας. [Φαρμάκη, 2003, Παπαπροκοπίου, 2006] Ο υπεύθυνος του παιδικού σταθμού ορίζει ποια παιδιά θα έρθουν κάθε εβδομάδα του Σεπτεμβρίου, οργανώνει την ομάδα του προσωπικού και ενημερώνει για τα παιδιά που θα ενταχθούν σε κάθε τμήμα. Ο παιδαγωγός οφείλει να έχει μελετήσει τις πληροφορίες που έχει ο παιδικός σταθμός για κάθε παιδί γιατί αυτός είναι το  πρώτο πρόσωπο που συναντά το παιδί στον αποχωρισμό με τη μητέρα του. Τουλάχιστον την πρώτη μέρα είναι απαραίτητο να ξέρει το όνομα του και να το φωνάζει με αυτό. Η σχέση που θα δημιουργήσει το παιδί με τον παιδαγωγό είναι σημαντική για την προσαρμογή. [Κέντρο   Ψυχικής Υγιεινής, 1985]</w:t>
      </w:r>
    </w:p>
    <w:p>
      <w:pPr>
        <w:pStyle w:val="Normal"/>
        <w:ind w:firstLine="720"/>
        <w:jc w:val="both"/>
        <w:rPr/>
      </w:pPr>
      <w:r>
        <w:rPr/>
        <w:t>Αφού το παιδί επισκεφθεί τον παιδικό σταθμό και εξοικειωθεί έστω και για λίγο με το άγνωστο πρόσωπο του παιδαγωγού και τον άγνωστο χώρο, ακολουθεί το επόμενο βήμα που είναι η ένταξή του σε αυτόν. Το πρώτο μέτρο αφορά τη βαθμιαία ένταξη των παιδιών. Δηλαδή να μην πάνε όλα τα παιδιά την ίδια μέρα στον παιδικό σταθμό αλλά να προγραμματιστεί ο ερχομός τους κλιμακωτά.</w:t>
      </w:r>
    </w:p>
    <w:p>
      <w:pPr>
        <w:pStyle w:val="Normal"/>
        <w:ind w:firstLine="720"/>
        <w:jc w:val="both"/>
        <w:rPr/>
      </w:pPr>
      <w:r>
        <w:rPr/>
        <w:t>Ενδεικτικά μπορεί, όμως, να ειπωθεί ότι για ορισμένα παιδιά που αντιμετωπίζουν έντονο πρόβλημα άγχους θα μπορούσε να βοηθήσει το σχήμα της σταδιακής ένταξης. Αυτό σημαίνει ότι το παιδί πηγαίνει την πρώτη μέρα στο παιδικό σταθμό συνοδεία της μητέρας του και μένει για λίγες ώρες μόνο του. Σταδιακά αυξάνεται ο χρόνος παραμονής του τις επόμενες μέρες και ούτω καθεξής. Μπορεί επίσης να παραμείνει η μητέρα μαζί του μέσα στην τάξη για λίγη ώρα. Τις επόμενες μέρες αυξάνεται η ώρα παραμονής του παιδιού και μειώνεται αυτός της μητέρας. [Κέντρο   Ψυχικής Υγιεινής, 1985]</w:t>
      </w:r>
    </w:p>
    <w:p>
      <w:pPr>
        <w:pStyle w:val="Normal"/>
        <w:tabs>
          <w:tab w:val="clear" w:pos="720"/>
          <w:tab w:val="left" w:pos="0" w:leader="none"/>
        </w:tabs>
        <w:ind w:firstLine="720"/>
        <w:jc w:val="both"/>
        <w:rPr/>
      </w:pPr>
      <w:r>
        <w:rPr/>
        <w:t xml:space="preserve">Το σύστημα, που ανέφεραν όλες οι παιδαγωγοί στις συνεντεύξεις, ότι ακολουθούν κατά την περίοδο της προσαρμογής της σταδιακής αύξησης του χρόνου παραμονής των παιδιών στον παιδικό σταθμό. </w:t>
      </w:r>
    </w:p>
    <w:p>
      <w:pPr>
        <w:pStyle w:val="Normal"/>
        <w:tabs>
          <w:tab w:val="clear" w:pos="720"/>
          <w:tab w:val="left" w:pos="0" w:leader="none"/>
        </w:tabs>
        <w:ind w:firstLine="720"/>
        <w:jc w:val="both"/>
        <w:rPr/>
      </w:pPr>
      <w:r>
        <w:rPr/>
        <w:t>Καμία όμως παιδαγωγός δεν αναφέρθηκε στην περίοδο των ατομικών ραντεβού των γονέων με τον υπεύθυνο του παιδικού σταθμού τα οποία είναι πολύ σημαντικά για την προσαρμογή του παιδιού και πραγματοποιούνται πριν τις καλοκαιρινές διακοπές. Επίσης, καμία παιδαγωγός δεν αναφέρθηκε στα ραντεβού του Σεπτεμβρίου και στην πρώτη επίσκεψη του παιδιού στον παιδικό σταθμό μαζί με τον γονέα ο οποίος γνωρίζοντας ήδη τους χώρους θα ξεναγήσει ο ίδιος το παιδί του. Αντιθέτως οι περισσότερες παιδαγωγοί τόνισαν την απαγόρευση της εισόδου των γονέων μέσα στην τάξη. Δύο μόνο ήταν αυτές που πιστεύουν ότι οι γονείς θα έπρεπε να μπαίνουν στην τάξη και να ξεναγούν οι ίδιοι τα παιδιά τους στους χώρους την πρώτη μέρα, να παίζουν λίγο με τα παιδιά τους και να αποχωρούν.</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Η απαγόρευση της εισόδου των γονέων παρατηρήθηκε και μέσω της λαθραίας παρατήρησης:</w:t>
      </w:r>
    </w:p>
    <w:p>
      <w:pPr>
        <w:pStyle w:val="Normal"/>
        <w:ind w:firstLine="720"/>
        <w:jc w:val="both"/>
        <w:rPr/>
      </w:pPr>
      <w:r>
        <w:rPr/>
        <w:t xml:space="preserve">Κατά την περίοδο προσαρμογής οι παιδαγωγοί, των παιδικών σταθμών που κάναμε την πρακτική μας άσκηση, δεν επιτρέπουν στους γονείς να μπαίνουν μέσα στην τάξη και να παραμένουν για λίγο διότι θεωρούν οτι είναι ό,τι χειρότερο για τα παιδιά. Επίσης, παρατηρήθηκε ότι γονείς που ήθελαν και επέμεναν έντονα να μείνουν μέσα στην τάξη, σχολιάζονταν αρνητικά από τις παιδαγωγούς, όταν αποχωρούσαν και σε συζητήσεις μεταξύ αυτών ειπώθηκε ότι οι γονείς δεν μπορούν να κάνουν ό,τι θέλουν και εξάλλου το παιδί θα κλάψει έναν, το πολύ δύο μήνες και θα προσαρμοστεί. Με τους γονείς δεν είναι τόσο εύκολο γιατί τα παιδιά συνηθίζουν  την παρουσία τους. </w:t>
      </w:r>
    </w:p>
    <w:p>
      <w:pPr>
        <w:pStyle w:val="Normal"/>
        <w:ind w:firstLine="720"/>
        <w:jc w:val="both"/>
        <w:rPr/>
      </w:pPr>
      <w:r>
        <w:rPr/>
        <w:t>Στις συνεντεύξεις, μάλιστα, τόνισαν ότι όσο περισσότερο κάθονται οι γονείς στην τάξη τόσο δυσκολότερος γίνεται μετά ο αποχωρισμός. Επίπλέον, επισήμαναν ότι δεν έχουν όλοι οι γονείς το χρόνο να μένουν στην αίθουσα, κυρίως λόγω δουλειάς, και είναι άδικο να έχουν κάποια παιδιά μαζί τους γονείς τους και κάποια όχι. Άλλωστε, πιστεύουν ότι ο αποχωρισμός πρέπει να γίνει με αποφασιστικότητα και πως ο γονιός δεν πρέπει να επεμβαίνει στο έργο των παιδαγωγών. Από αυτό διαπιστώνεται πως κάποιοι παιδαγωγοί ίσως θεωρούν τους γονείς σαν εμπόδιο που επεμβαίνει στο παιδαγωγικό έργο κατά τη διάρκεια της προσαρμογής του παιδιού στον παιδικό σταθμό.</w:t>
      </w:r>
    </w:p>
    <w:p>
      <w:pPr>
        <w:pStyle w:val="Normal"/>
        <w:ind w:firstLine="720"/>
        <w:jc w:val="both"/>
        <w:rPr/>
      </w:pPr>
      <w:r>
        <w:rPr/>
        <w:t xml:space="preserve"> </w:t>
      </w:r>
      <w:r>
        <w:rPr/>
        <w:t>Σύμφωνα όμως με τη θεωρία, «η συνύπαρξη του παιδιού με το γονιό του στον ξένο χώρο και μπροστά στα ξένα πρόσωπα το βοηθούν σε πολύ σημαντικό βαθμό, γιατί εξοικειώνεται μαζί τους κάτω από την ασφάλεια που του παρέχει η παρουσία του γονιού του, βέβαια, ο αποχωρισμός θα είναι πάλι δύσκολος και θα προκαλέσει πιθανά κλάματα ή άλλες αντιδράσεις, αλλά ο χώρος και τα άγνωστα πρόσωπα δεν θα είναι πια τόσο αγχογόνοι παράγοντες».[Παιδικοί σταθμοί Θεσσαλονίκης]. Στη συγκεκριμένη περίπτωση οι παιδαγωγοί στερούν από τα παιδιά αυτή τη δυνατότητα με αποτέλεσμα να αποχωρίζονται με απότομο τρόπο τους γονείς τους και να παρατείνουν έτσι το άγχος και την ανασφάλεια που νιώθουν</w:t>
      </w:r>
    </w:p>
    <w:p>
      <w:pPr>
        <w:pStyle w:val="Normal"/>
        <w:tabs>
          <w:tab w:val="clear" w:pos="720"/>
          <w:tab w:val="left" w:pos="0" w:leader="none"/>
        </w:tabs>
        <w:ind w:firstLine="720"/>
        <w:jc w:val="both"/>
        <w:rPr/>
      </w:pPr>
      <w:r>
        <w:rPr/>
        <w:t>Η ένταξη του παιδιού στον Παιδικό Σταθμό είναι υπόθεση των παιδαγωγών αλλά η σχέση του παιδικού σταθμού με το παιδί εξαρτάται πολύ από την σχέση του παιδαγωγού με τους γονείς. Γι’αυτό πρέπει να λαμβάνουν υπόψη τους και τους γονείς, οι οποίοι γνωρίζουν καλύτερα τα παιδιά τους, ενώ η καλή συνεργασία παιδαγωγών και γονέων βοηθάει το παιδί να χειριστεί με ευκολία αυτή την αλλαγή στη ζωή του. [Παπαπροκοπίου, 2006]</w:t>
      </w:r>
    </w:p>
    <w:p>
      <w:pPr>
        <w:pStyle w:val="Normal"/>
        <w:tabs>
          <w:tab w:val="clear" w:pos="720"/>
          <w:tab w:val="left" w:pos="0" w:leader="none"/>
        </w:tabs>
        <w:ind w:firstLine="720"/>
        <w:jc w:val="both"/>
        <w:rPr/>
      </w:pPr>
      <w:r>
        <w:rPr/>
      </w:r>
    </w:p>
    <w:p>
      <w:pPr>
        <w:pStyle w:val="Normal"/>
        <w:rPr/>
      </w:pPr>
      <w:r>
        <w:rPr>
          <w:rFonts w:cs="Arial" w:ascii="Arial" w:hAnsi="Arial"/>
          <w:b/>
        </w:rPr>
        <w:t>1.2.1.2 Πώς δουλεύουν οι παιδαγωγοί μέσα στην τάξη την περίοδο της προσαρμογής.</w:t>
      </w:r>
    </w:p>
    <w:p>
      <w:pPr>
        <w:pStyle w:val="Normal"/>
        <w:ind w:firstLine="720"/>
        <w:jc w:val="both"/>
        <w:rPr>
          <w:rFonts w:ascii="Arial" w:hAnsi="Arial" w:cs="Arial"/>
          <w:b/>
          <w:b/>
        </w:rPr>
      </w:pPr>
      <w:r>
        <w:rPr>
          <w:rFonts w:cs="Arial" w:ascii="Arial" w:hAnsi="Arial"/>
          <w:b/>
        </w:rPr>
      </w:r>
    </w:p>
    <w:p>
      <w:pPr>
        <w:pStyle w:val="Normal"/>
        <w:ind w:firstLine="720"/>
        <w:jc w:val="both"/>
        <w:rPr/>
      </w:pPr>
      <w:r>
        <w:rPr/>
        <w:t>Οι παιδαγωγοί υποστήριξαν ότι μέσα στην τάξη κατά την περίοδο προσαρμογής παρατηρούν τα παιδιά για να δουν τι τα ενδιαφέρει, παραβλέπουν κάποιες αρνητικές συμπεριφορές, δείχνουν τους χώρους, δεν κάνουν πρόγραμμα, ούτε πιέζουν τα παιδιά να κάνουν εργασίες, παίζουν πιο πολύ στην αυλή, παιχνίδια γνωριμίας κι ελεύθερο παιχνίδι, τραγουδούν και λένε παραμύθια. Αυτό το διάστημα της προσαρμογής προσπαθούν όσο μπορούν περισσότερο να είναι δοτικές με τα παιδιά, τα αγκαλιάζουν περισσότερο και τους λένε λόγια παρηγοριάς</w:t>
      </w:r>
    </w:p>
    <w:p>
      <w:pPr>
        <w:pStyle w:val="Normal"/>
        <w:tabs>
          <w:tab w:val="clear" w:pos="720"/>
          <w:tab w:val="left" w:pos="0" w:leader="none"/>
        </w:tabs>
        <w:ind w:firstLine="720"/>
        <w:jc w:val="both"/>
        <w:rPr/>
      </w:pPr>
      <w:r>
        <w:rPr/>
        <w:t xml:space="preserve">Στη βιβλιογραφία είδαμε ότι ο βαθμός προσαρμογής των νηπίων σχετίζεται με την οργάνωση της τάξης και με τις αντιλήψεις των παιδαγωγών. Όταν δηλαδή το συγκεκριμένο σχολείο διέπεται από αρχές όπως η αναγνώριση του ατομικού ρυθμού, και ο σεβασμός στις ιδιαιτερότητες του κάθε παιδιού, τότε αυξάνουν οι πιθανότητες για δημιουργία </w:t>
      </w:r>
      <w:r>
        <w:rPr>
          <w:b/>
        </w:rPr>
        <w:t>κλίματος ασφάλειας</w:t>
      </w:r>
      <w:r>
        <w:rPr/>
        <w:t xml:space="preserve"> στο καινούριο (σχολικό) περιβάλλον. Όσο αυξάνουν οι δυνατότητες επιλογής ανάμεσα σε υλικά απασχόλησης, δραστηριότητες αλλά και σε ομάδες συνομηλίκων, τόσο αυξάνουν οι πιθανότητες για ενεργό συμμετοχή των παιδιών και κατάκτηση γνώσεων.[Παπαπροκοπίου, 2006]. Σε όποια ηλικία κι αν βρίσκεται το παιδί έχει μεγάλη σημασία τις πρώτες μέρες να του δίνονται παιχνίδια που θα αποτελέσουν ερέθισμα για να δραστηριοποιηθεί, να χορέψει, να ζωγραφίσει, να παίξει με πλαστελίνη, να δει βιβλία, να τραγουδήσει κ.λ.π.. Εάν το παιδί κάνει κάτι από όλα αυτά την πρώτη μέρα, αποκτά ήδη μια πρώτη θετική εμπειρία στην γνωριμία του με τον άγνωστο χώρο. Είναι επίσης σημαντικό, ο χώρος της αίθουσας να είναι έτσι οργανωμένος ώστε να υπάρχει όσο γίνεται περισσότερος χώρος για να κινηθούν τα παιδιά, να βρίσκονται σε εμφανές σημείο, στο ύψος των παιδιών, παιχνίδια κατάλληλα για την ηλικία τους και ο παιδαγωγός να έχει εξασφαλίσει την ύπαρξη υλικού που κινητοποιεί εύκολα τα παιδιά (πλαστελίνη, μαρκαδόροι, μεγάλα χαρτιά, κηρομπογιές, μουσική). Επίσης ο παιδαγωγός μπορεί να προετοιμάσει δραστηριότητες κατάλληλες για την ηλικία των παιδιών που περιλαμβάνει η τάξη του έτσι ώστε να προσελκύσει το ενδιαφέρον τους.</w:t>
      </w:r>
    </w:p>
    <w:p>
      <w:pPr>
        <w:pStyle w:val="Normal"/>
        <w:rPr>
          <w:b/>
          <w:b/>
          <w:sz w:val="28"/>
          <w:szCs w:val="28"/>
          <w:lang w:val="en-US"/>
        </w:rPr>
      </w:pPr>
      <w:r>
        <w:rPr>
          <w:b/>
          <w:sz w:val="28"/>
          <w:szCs w:val="28"/>
          <w:lang w:val="en-US"/>
        </w:rPr>
      </w:r>
    </w:p>
    <w:p>
      <w:pPr>
        <w:pStyle w:val="Normal"/>
        <w:rPr>
          <w:rFonts w:ascii="Arial" w:hAnsi="Arial" w:cs="Arial"/>
          <w:b/>
          <w:b/>
          <w:i/>
          <w:i/>
          <w:sz w:val="28"/>
          <w:szCs w:val="28"/>
        </w:rPr>
      </w:pPr>
      <w:r>
        <w:rPr>
          <w:rFonts w:cs="Arial" w:ascii="Arial" w:hAnsi="Arial"/>
          <w:b/>
          <w:i/>
          <w:sz w:val="28"/>
          <w:szCs w:val="28"/>
        </w:rPr>
        <w:t>1.3 ΕΝΗΜΕΡΩΤΙΚΕΣ ΣΥΓΚΕΝΤΡΩΣΕΙΣ</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1.3.1 Οργανώνονται ενημερωτικές συγκεντρώσεις γονέων;</w:t>
      </w:r>
    </w:p>
    <w:p>
      <w:pPr>
        <w:pStyle w:val="Normal"/>
        <w:rPr>
          <w:rFonts w:ascii="Arial" w:hAnsi="Arial" w:cs="Arial"/>
          <w:b/>
          <w:b/>
          <w:i/>
          <w:i/>
        </w:rPr>
      </w:pPr>
      <w:r>
        <w:rPr>
          <w:rFonts w:cs="Arial" w:ascii="Arial" w:hAnsi="Arial"/>
          <w:b/>
          <w:i/>
        </w:rPr>
      </w:r>
    </w:p>
    <w:p>
      <w:pPr>
        <w:pStyle w:val="Normal"/>
        <w:rPr/>
      </w:pPr>
      <w:r>
        <w:rPr>
          <w:rFonts w:cs="Arial" w:ascii="Arial" w:hAnsi="Arial"/>
          <w:b/>
        </w:rPr>
        <w:t>1.3.1.1 Πόσο συχνά;</w:t>
      </w:r>
    </w:p>
    <w:p>
      <w:pPr>
        <w:pStyle w:val="Normal"/>
        <w:ind w:firstLine="720"/>
        <w:jc w:val="both"/>
        <w:rPr>
          <w:rFonts w:ascii="Arial" w:hAnsi="Arial" w:cs="Arial"/>
          <w:b/>
          <w:b/>
        </w:rPr>
      </w:pPr>
      <w:r>
        <w:rPr>
          <w:rFonts w:cs="Arial" w:ascii="Arial" w:hAnsi="Arial"/>
          <w:b/>
        </w:rPr>
      </w:r>
    </w:p>
    <w:p>
      <w:pPr>
        <w:pStyle w:val="Normal"/>
        <w:ind w:firstLine="720"/>
        <w:jc w:val="both"/>
        <w:rPr>
          <w:b/>
          <w:b/>
        </w:rPr>
      </w:pPr>
      <w:r>
        <w:rPr/>
        <w:t xml:space="preserve">Σύμφωνα με τον κανονισμό των παιδικών σταθμών του υπουργείου, «οι παιδαγωγοί οφείλουν μία φορά το μήνα να ενημερώνουν τους γονείς για τη γενική, σφαιρική εξέλιξη του παιδιού τους». Δεν διευκρινίζεται όμως, αν η ενημέρωση είναι προτιμότερο να γίνεται σε ομαδικές ή ατομικές συναντήσεις. Και οι δύο αυτές μορφές επικοινωνίας είναι εξίσου σημαντικές και καλό είναι να πραγματοποιούνται συχνά σε όλη τη διάρκεια του έτους, γιατί με αυτόν τον τρόπο ενισχύεται η επικοινωνία ανάμεσα στην οικογένεια και τον παιδικό σταθμό.[Μπρούζος, 1998, </w:t>
      </w:r>
      <w:r>
        <w:rPr>
          <w:lang w:val="en-US"/>
        </w:rPr>
        <w:t>Biber</w:t>
      </w:r>
      <w:r>
        <w:rPr/>
        <w:t>,  1996, Κιτσαράς 1988, Κιτσαράς 1997, Μπαρδή, 1976]</w:t>
      </w:r>
    </w:p>
    <w:p>
      <w:pPr>
        <w:pStyle w:val="Normal"/>
        <w:ind w:firstLine="720"/>
        <w:jc w:val="both"/>
        <w:rPr/>
      </w:pPr>
      <w:r>
        <w:rPr/>
        <w:t xml:space="preserve">Στις συνεντεύξεις, όλες οι παιδαγωγοί δήλωσαν ότι γίνονται ενημερωτικές συγκεντρώσεις γονέων στους παιδικούς σταθμούς που εργάζονται. Οι περισσότερες είπαν ότι δεν γίνονται συχνά, αλλά μόνο μία με δύο φορές το χρόνο, άλλες πάλι ότι γίνονται τρεις με τέσσερις φορές το χρόνο, κάποιες άλλες, μία φορά το μήνα ή το δίμηνο, ενώ μια παιδαγωγός ανέφερε ότι σύμφωνα με τον κανονισμό του παιδικού σταθμού πρέπει να γίνονται μία φορά το μήνα, κάτι που δεν συμβαίνει. Σε όλες τις περιπτώσεις η πλειονότητα των παιδαγωγών είπε πως θεωρεί ότι δεν χρειάζονται συχνότερες συγκεντρώσεις γιατί βλέπουν καθημερινά τους γονείς, γιατί και οι ίδιοι οι γονείς δεν δείχνουν ενδιαφέρον για τις συγκεντρώσεις και επειδή αν παρουσιαστεί πρόβλημα κανονίζουν ατομική συνάντηση μαζί τους. Οι παιδαγωγοί που είπαν πως χρειάζονται περισσότερες συγκεντρώσεις, υποστήριξαν ότι τις θέλουν είτε γιατί τους είναι ευχάριστη η επαφή με τους γονείς είτε γιατί έχουν λιγότερη πίεση χρόνου, αλλά και επειδή πρέπει να ενημερώνονται οι γονείς για την εξέλιξη των παιδιών τους, καθώς και για την πορεία των </w:t>
      </w:r>
      <w:r>
        <w:rPr>
          <w:lang w:val="en-US"/>
        </w:rPr>
        <w:t>project</w:t>
      </w:r>
      <w:r>
        <w:rPr/>
        <w:t>. Ωστόσο, και εδώ μας προβλημάτισε η διαφορά στις απαντήσεις παιδαγωγών των ίδιων παιδικών σταθμών.</w:t>
      </w:r>
    </w:p>
    <w:p>
      <w:pPr>
        <w:pStyle w:val="Normal"/>
        <w:ind w:firstLine="720"/>
        <w:jc w:val="both"/>
        <w:rPr>
          <w:b/>
          <w:b/>
        </w:rPr>
      </w:pPr>
      <w:r>
        <w:rPr>
          <w:b/>
        </w:rPr>
      </w:r>
    </w:p>
    <w:p>
      <w:pPr>
        <w:pStyle w:val="Normal"/>
        <w:rPr/>
      </w:pPr>
      <w:r>
        <w:rPr>
          <w:rFonts w:cs="Arial" w:ascii="Arial" w:hAnsi="Arial"/>
          <w:b/>
        </w:rPr>
        <w:t>1.3.1.2 Ενημερώνονται οι γονείς με άλλους τρόπους;</w:t>
      </w:r>
    </w:p>
    <w:p>
      <w:pPr>
        <w:pStyle w:val="Normal"/>
        <w:ind w:firstLine="720"/>
        <w:jc w:val="both"/>
        <w:rPr>
          <w:rFonts w:ascii="Arial" w:hAnsi="Arial" w:cs="Arial"/>
          <w:b/>
          <w:b/>
        </w:rPr>
      </w:pPr>
      <w:r>
        <w:rPr>
          <w:rFonts w:cs="Arial" w:ascii="Arial" w:hAnsi="Arial"/>
          <w:b/>
        </w:rPr>
      </w:r>
    </w:p>
    <w:p>
      <w:pPr>
        <w:pStyle w:val="Normal"/>
        <w:ind w:firstLine="720"/>
        <w:jc w:val="both"/>
        <w:rPr/>
      </w:pPr>
      <w:r>
        <w:rPr/>
        <w:t>Κάποιες παιδαγωγοί θεωρούν ότι δεν χρειάζονται συχνές συναντήσεις με τους γονείς, αφού υπάρχει καθημερινή επαφή και, αν παρουσιαστεί κάποιο πρόβλημα κάνουν ατομικές συναντήσεις.</w:t>
      </w:r>
    </w:p>
    <w:p>
      <w:pPr>
        <w:pStyle w:val="Normal"/>
        <w:ind w:firstLine="720"/>
        <w:jc w:val="both"/>
        <w:rPr/>
      </w:pPr>
      <w:r>
        <w:rPr/>
        <w:t xml:space="preserve"> </w:t>
      </w:r>
      <w:r>
        <w:rPr/>
        <w:t>Η καθημερινή επαφή είναι πολύ σπουδαία, αλλά οι προγραμματισμένες προσωπικές ή ομαδικές συναντήσεις δίνουν τη δυνατότητα ενίσχυσης της συνεργασίας σε τέτοιο βαθμό που να μπορεί να επηρεάσει αργότερα ολόκληρη τη σχολική ζωή του παιδιού. [Μπαρδή, 1976]</w:t>
      </w:r>
    </w:p>
    <w:p>
      <w:pPr>
        <w:pStyle w:val="Normal"/>
        <w:ind w:firstLine="720"/>
        <w:jc w:val="both"/>
        <w:rPr/>
      </w:pPr>
      <w:r>
        <w:rPr/>
        <w:t>Βέβαια, υπάρχουν κι άλλοι εναλλακτικοί τρόποι οι οποίοι μπορούν να εξασφαλίσουν τη συνεργασία ανάμεσα σε παιδαγωγούς και γονείς είναι:</w:t>
      </w:r>
    </w:p>
    <w:p>
      <w:pPr>
        <w:pStyle w:val="Normal"/>
        <w:ind w:firstLine="720"/>
        <w:jc w:val="both"/>
        <w:rPr/>
      </w:pPr>
      <w:r>
        <w:rPr/>
        <w:t>- ολιγόλεπτες επικοινωνίες όταν οι γονείς έρχονται να αφήσουν ή πάρουν τα παιδιά τους.</w:t>
      </w:r>
    </w:p>
    <w:p>
      <w:pPr>
        <w:pStyle w:val="Normal"/>
        <w:ind w:firstLine="720"/>
        <w:jc w:val="both"/>
        <w:rPr/>
      </w:pPr>
      <w:r>
        <w:rPr/>
        <w:t xml:space="preserve">- τηλεφωνικές επικοινωνίες ή μέσω </w:t>
      </w:r>
      <w:r>
        <w:rPr>
          <w:lang w:val="en-US"/>
        </w:rPr>
        <w:t>e</w:t>
      </w:r>
      <w:r>
        <w:rPr/>
        <w:t>-</w:t>
      </w:r>
      <w:r>
        <w:rPr>
          <w:lang w:val="en-US"/>
        </w:rPr>
        <w:t>mail</w:t>
      </w:r>
      <w:r>
        <w:rPr/>
        <w:t>.</w:t>
      </w:r>
    </w:p>
    <w:p>
      <w:pPr>
        <w:pStyle w:val="Normal"/>
        <w:ind w:firstLine="720"/>
        <w:jc w:val="both"/>
        <w:rPr/>
      </w:pPr>
      <w:r>
        <w:rPr/>
        <w:t>- αποστολή σημειωμάτων</w:t>
      </w:r>
    </w:p>
    <w:p>
      <w:pPr>
        <w:pStyle w:val="Normal"/>
        <w:ind w:firstLine="720"/>
        <w:jc w:val="both"/>
        <w:rPr/>
      </w:pPr>
      <w:r>
        <w:rPr/>
        <w:t>- ημερολόγιο επικοινωνίας το οποίο μεταφέρει το παιδί στην τσάντα του.</w:t>
      </w:r>
    </w:p>
    <w:p>
      <w:pPr>
        <w:pStyle w:val="Normal"/>
        <w:ind w:firstLine="720"/>
        <w:jc w:val="both"/>
        <w:rPr/>
      </w:pPr>
      <w:r>
        <w:rPr/>
        <w:t>- πίνακας ανακοινώσεων ο οποίος απευθύνεται στους γονείς στο χώρο του νηπιαγωγείου. [Δαφέρμου-Κουλούρη-Μπασαγιάννη, 2006, Χατζήνα, 2006, Ντολιοπούλου, 2005]</w:t>
      </w:r>
    </w:p>
    <w:p>
      <w:pPr>
        <w:pStyle w:val="Normal"/>
        <w:ind w:firstLine="720"/>
        <w:jc w:val="both"/>
        <w:rPr/>
      </w:pPr>
      <w:r>
        <w:rPr/>
        <w:t xml:space="preserve">Συχνά προτείνονται, σαν τρόπος επικοινωνίας με τους γονείς, οι επισκέψεις των παιδαγωγών στα σπίτια των παιδιών. [Ντολιοπούλου, 2005, </w:t>
      </w:r>
      <w:r>
        <w:rPr>
          <w:lang w:val="en-US"/>
        </w:rPr>
        <w:t>Huntington</w:t>
      </w:r>
      <w:r>
        <w:rPr/>
        <w:t>-</w:t>
      </w:r>
      <w:r>
        <w:rPr>
          <w:lang w:val="en-US"/>
        </w:rPr>
        <w:t>Provence</w:t>
      </w:r>
      <w:r>
        <w:rPr/>
        <w:t>-</w:t>
      </w:r>
      <w:r>
        <w:rPr>
          <w:lang w:val="en-US"/>
        </w:rPr>
        <w:t>Parker</w:t>
      </w:r>
      <w:r>
        <w:rPr/>
        <w:t xml:space="preserve">, 2001, Βαληνάκη 1977, Ντολιοπούλου, 2005, Μπρούζος 1998, Τσιαντζή 1996] </w:t>
      </w:r>
    </w:p>
    <w:p>
      <w:pPr>
        <w:pStyle w:val="Normal"/>
        <w:rPr/>
      </w:pPr>
      <w:r>
        <w:rPr>
          <w:rFonts w:cs="Arial" w:ascii="Arial" w:hAnsi="Arial"/>
          <w:b/>
        </w:rPr>
        <w:t>1.3.1.3 Ποια είναι τα θέματα συζήτησης στις συγκεντρώσεις;</w:t>
      </w:r>
    </w:p>
    <w:p>
      <w:pPr>
        <w:pStyle w:val="Normal"/>
        <w:ind w:firstLine="720"/>
        <w:jc w:val="both"/>
        <w:rPr>
          <w:rFonts w:ascii="Arial" w:hAnsi="Arial" w:cs="Arial"/>
          <w:b/>
          <w:b/>
        </w:rPr>
      </w:pPr>
      <w:r>
        <w:rPr>
          <w:rFonts w:cs="Arial" w:ascii="Arial" w:hAnsi="Arial"/>
          <w:b/>
        </w:rPr>
      </w:r>
    </w:p>
    <w:p>
      <w:pPr>
        <w:pStyle w:val="Normal"/>
        <w:ind w:firstLine="720"/>
        <w:jc w:val="both"/>
        <w:rPr>
          <w:i/>
          <w:i/>
        </w:rPr>
      </w:pPr>
      <w:r>
        <w:rPr/>
        <w:t>Οι παιδαγωγοί στις συνεντεύξεις έδωσαν ποικιλία απαντήσεων, όπως, ότι κάνουν γνωστό στους γονείς το παιδαγωγικό έργο, για να μαθαίνουν τι προσφέρει ο παιδικός σταθμός στα παιδιά τους. Γενικά με τι ασχολούνται καθημερινά, θέματα προσαρμογής, κανόνες του παιδικού σταθμού και οδηγίες για το ωράριο, για τα δίδακτρα, για το πρόγραμμα, τον ύπνο, το ντύσιμο και τη συμπεριφορά των παιδιών. Για τις αρρώστιες, για διάφορα προβλήματα ή θέματα των παιδιών, όπως η διατροφή, οι φοβίες, η ενούρηση. Τι θα πρέπει να προσέχουν οι γονείς στο σπίτι, όσον αφορά την τηλεόραση, πώς θα βοηθήσουν εκείνοι τα παιδιά τους και πόσο σημαντική είναι η συνεργασία τους με τις παιδαγωγούς. Επίσης, τους αναφέρουν τι υλικά θα χρειαστούν, για το βιβλίο που θα κάνει κάθε τάξη, αν κάνει, καθώς και προβλήματα κτιριακά στα οποία πιθανό να μπορούν οι γονείς να βοηθήσουν.</w:t>
      </w:r>
    </w:p>
    <w:p>
      <w:pPr>
        <w:pStyle w:val="Normal"/>
        <w:ind w:firstLine="720"/>
        <w:jc w:val="both"/>
        <w:rPr/>
      </w:pPr>
      <w:r>
        <w:rPr/>
        <w:t>Στη θεωρία αναφέρεται ότι στην πρώτη συνάντηση ο παιδαγωγός παρουσιάζει το χώρο του νηπιαγωγείου, αναφέρεται στην οργάνωση και στη διοίκησή του και κάνει γνωστές τις αρχές που διέπουν τη λειτουργία του. [Μπρούζος, 1998, Χατζήνα, 2006, Δαφέρμου-Κουλούρη-Μπασαγιάννη, 2006, Κιτσαράς, 1997, Μελανίτης, 1976] Μιλά για το πρόγραμμα που θα εφαρμόσει και τη φιλοσοφία του, αναφέρεται σε θέματα στα οποία θα ήθελε τη συνεργασία τους και απαντά σε πιθανές ερωτήσεις τους. [Μπρούζος, 1998, Χατζήνα, 2006, Δαφέρμου-Κουλούρη-Μπασαγιάννη, 2006] Ζητά τη συμβολή των γονέων ώστε να συμφωνήσουν σε μια κοινή γραμμή αγωγής. [Μπρούζος, 1998]</w:t>
      </w:r>
    </w:p>
    <w:p>
      <w:pPr>
        <w:pStyle w:val="Normal"/>
        <w:ind w:firstLine="720"/>
        <w:jc w:val="both"/>
        <w:rPr/>
      </w:pPr>
      <w:r>
        <w:rPr/>
        <w:t>«Οι πληροφορίες από την πρώτη συνάντηση βοηθούν στον προγραμματισμό των επόμενων συναντήσεων». [Ντολιοπούλου, 2005] Στις επόμενες προγραμματισμένες συναντήσεις με το σύνολο των γονέων, ο εκπαιδευτικός:</w:t>
      </w:r>
    </w:p>
    <w:p>
      <w:pPr>
        <w:pStyle w:val="Normal"/>
        <w:ind w:firstLine="720"/>
        <w:jc w:val="both"/>
        <w:rPr/>
      </w:pPr>
      <w:r>
        <w:rPr/>
        <w:t xml:space="preserve"> </w:t>
      </w:r>
      <w:r>
        <w:rPr/>
        <w:t xml:space="preserve">- παρέχει στους γονείς γενικές πληροφορίες σχετικά με την εξέλιξη του προγράμματος στο νηπιαγωγείο </w:t>
      </w:r>
    </w:p>
    <w:p>
      <w:pPr>
        <w:pStyle w:val="Normal"/>
        <w:ind w:firstLine="720"/>
        <w:jc w:val="both"/>
        <w:rPr/>
      </w:pPr>
      <w:r>
        <w:rPr/>
        <w:t>-  ενημερώνει τους γονείς για όσα κατάφεραν τα παιδιά τους στο χρονικό διάστημα που προηγήθηκε</w:t>
      </w:r>
    </w:p>
    <w:p>
      <w:pPr>
        <w:pStyle w:val="Normal"/>
        <w:ind w:firstLine="720"/>
        <w:jc w:val="both"/>
        <w:rPr/>
      </w:pPr>
      <w:r>
        <w:rPr/>
        <w:t xml:space="preserve">- παρουσιάζει ενδεικτικές εργασίες από τους ατομικούς φακέλους των παιδιών </w:t>
      </w:r>
    </w:p>
    <w:p>
      <w:pPr>
        <w:pStyle w:val="Normal"/>
        <w:ind w:firstLine="720"/>
        <w:jc w:val="both"/>
        <w:rPr/>
      </w:pPr>
      <w:r>
        <w:rPr/>
        <w:t>- με βάση τις καταγραφές της, αναφέρει τι ευχαριστεί το κάθε παιδί να κάνει στο νηπιαγωγείο, σε τι τα καταφέρνει πολύ καλά, ποια παιχνίδια του αρέσουν, τι σχέσεις έχει αναπτύξει με τα άλλα παιδιά,</w:t>
      </w:r>
    </w:p>
    <w:p>
      <w:pPr>
        <w:pStyle w:val="Normal"/>
        <w:ind w:firstLine="720"/>
        <w:jc w:val="both"/>
        <w:rPr/>
      </w:pPr>
      <w:r>
        <w:rPr/>
        <w:t xml:space="preserve">- ρωτά να μάθει τι μεταφέρουν τα παιδιά στο σπίτι από την παραμονή τους στο νηπιαγωγείο. </w:t>
      </w:r>
    </w:p>
    <w:p>
      <w:pPr>
        <w:pStyle w:val="Normal"/>
        <w:ind w:firstLine="720"/>
        <w:jc w:val="both"/>
        <w:rPr/>
      </w:pPr>
      <w:r>
        <w:rPr/>
      </w:r>
    </w:p>
    <w:p>
      <w:pPr>
        <w:pStyle w:val="Normal"/>
        <w:rPr/>
      </w:pPr>
      <w:r>
        <w:rPr/>
        <w:t xml:space="preserve">-  καλεί τους γονείς να παρέχουν πληροφορίες γενικού περιεχομένου για τα παιδιά τους και τους γνωστοποιεί τους λόγους που τις συλλέγει. </w:t>
      </w:r>
    </w:p>
    <w:p>
      <w:pPr>
        <w:pStyle w:val="Normal"/>
        <w:jc w:val="both"/>
        <w:rPr/>
      </w:pPr>
      <w:r>
        <w:rPr/>
        <w:t>[Δαφέρμου-Κουλούρη-Μπασαγιάννη, 2006, Χατζήνα, 2006, Μελανίτης, 1976]</w:t>
      </w:r>
    </w:p>
    <w:p>
      <w:pPr>
        <w:pStyle w:val="Normal"/>
        <w:ind w:firstLine="720"/>
        <w:jc w:val="both"/>
        <w:rPr/>
      </w:pPr>
      <w:r>
        <w:rPr/>
        <w:t>Μπορούν επιπλέον να συζητηθούν θέματα γενικού ενδιαφέροντος, ώστε να αφορούν όλους τους γονείς και οι πληροφορίες που θα παρέχονται μέσα από τη διαπραγμάτευσή τους να έχουν πρακτική αξία. Τέτοια μπορεί να είναι θέματα που σχετίζονται με την αγωγή (π.χ. τηλεόραση, ποινή, φόβοι του παιδιού κ.λ.π.), κοινωνικά θέματα που σχετίζονται με την εκπαίδευση και την αγωγή (π.χ. η θέση και ο ρόλος του παιδιού στην οικογένεια, η σημασία της σειράς γέννησης κ.λ.π.) , καθώς και θέματα που σχετίζονται με την ανάπτυξη του παιδιού και πιθανές διαταραχές.  [Μπρούζος, 1998] και μπορεί να έχουν προταθεί από τους γονείς ή να έχουν καθοριστεί από τους παιδαγωγούς. [Βαληνάκη, 1977].</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rFonts w:cs="Arial" w:ascii="Arial" w:hAnsi="Arial"/>
          <w:b/>
        </w:rPr>
        <w:t>1.3.1.4 Θεωρούνται ωφέλιμες από τους παιδαγωγούς</w:t>
      </w:r>
      <w:r>
        <w:rPr>
          <w:b/>
          <w:i/>
          <w:u w:val="single"/>
        </w:rPr>
        <w:t>;</w:t>
      </w:r>
    </w:p>
    <w:p>
      <w:pPr>
        <w:pStyle w:val="Normal"/>
        <w:ind w:firstLine="720"/>
        <w:jc w:val="both"/>
        <w:rPr>
          <w:b/>
          <w:b/>
          <w:i/>
          <w:i/>
          <w:u w:val="single"/>
        </w:rPr>
      </w:pPr>
      <w:r>
        <w:rPr>
          <w:b/>
          <w:i/>
          <w:u w:val="single"/>
        </w:rPr>
      </w:r>
    </w:p>
    <w:p>
      <w:pPr>
        <w:pStyle w:val="Normal"/>
        <w:ind w:firstLine="720"/>
        <w:jc w:val="both"/>
        <w:rPr/>
      </w:pPr>
      <w:r>
        <w:rPr/>
        <w:t>Για τις περισσότερες παιδαγωγούς οι συγκεντρώσεις αυτές, όπως  δήλωσαν στις συνεντεύξεις, είναι πολύ ωφέλιμες και για τους γονείς και για τις ίδιες και κυρίως για τα παιδιά.</w:t>
      </w:r>
      <w:r>
        <w:rPr>
          <w:b/>
        </w:rPr>
        <w:t xml:space="preserve"> </w:t>
      </w:r>
      <w:r>
        <w:rPr/>
        <w:t xml:space="preserve">Καταρχήν θεωρούν ότι η επαφή των γονέων μαζί τους, τους βοηθάει να καταλάβουν το ρόλο και την προσφορά του δασκάλου, να συνειδητοποιήσουν ότι τα παιδιά τους περνούν δημιουργικές ώρες στον παιδικό σταθμό και ότι η καλή σχέση, η εμπιστοσύνη και η συνεργασία ανάμεσα στους γονείς και τις παιδαγωγούς, βοηθάει και στην καλή σχέση των παιδιών με τις παιδαγωγούς, γιατί νιώθουν ασφάλεια, αφού ακολουθείται μία κοινή κατεύθυνση. Μικραίνουν οι αποστάσεις και μπορούν ευκολότερα να συζητηθούν προβλήματα των παιδιών, αλλά και να γίνουν πιο επιτυχημένες δραστηριότητες και ειδικά στα </w:t>
      </w:r>
      <w:r>
        <w:rPr>
          <w:lang w:val="en-US"/>
        </w:rPr>
        <w:t>project</w:t>
      </w:r>
      <w:r>
        <w:rPr/>
        <w:t>. Ξεκαθαρίζεται το πώς δουλεύει ο ένας και τι θέλει ο άλλος. Γίνεται γνωστή στους γονείς η εξέλιξη των παιδιών και στις παιδαγωγούς οι ιδιαιτερότητες των παιδιών. Επιπλέον, πιστεύουν ότι όσο πιο πολλά ξέρει ο γονιός για το σχολείο και όσο πιο ανοιχτό είναι αυτό, τόσο καλύτερα είναι γιατί δείχνουν ότι δεν έχουν τίποτα να κρύψουν  και φαίνεται η δουλειά που γίνεται. Υπήρξαν δύο παιδαγωγοί οι οποίες θεώρησαν ωφέλιμες τις συγκεντρώσεις για τους γονείς καθώς και μία που δεν πιστεύει ότι υπάρχει κάποιο όφελος από αυτές.</w:t>
      </w:r>
    </w:p>
    <w:p>
      <w:pPr>
        <w:pStyle w:val="Normal"/>
        <w:ind w:firstLine="720"/>
        <w:jc w:val="both"/>
        <w:rPr/>
      </w:pPr>
      <w:r>
        <w:rPr/>
        <w:t>Με βάση τη θεωρία οι ενημερωτικές συγκεντρώσεις, καθώς και οι προσωπικές συναντήσεις με τους γονείς πράγματι είναι ωφέλιμες. Κατ’ αρχήν «δίνεται η ευκαιρία στον παιδαγωγό να αναπτύξει το πνεύμα, το σκοπό και τις δυνατότητες του παιδικού σταθμού ως ιδιόμορφου εκπαιδευτικού ιδρύματος». [Κιτσάρας 1988]</w:t>
      </w:r>
    </w:p>
    <w:p>
      <w:pPr>
        <w:pStyle w:val="Normal"/>
        <w:ind w:firstLine="720"/>
        <w:jc w:val="both"/>
        <w:rPr/>
      </w:pPr>
      <w:r>
        <w:rPr/>
        <w:t xml:space="preserve">Δίνεται, επίσης, η δυνατότητα στους γονείς να γνωριστούν με τον παιδαγωγό, αλλά και μεταξύ τους [Μπρούζος 1998], να ανταλλάξουν απόψεις και εμπειρίες [Κιτσάρας 1997]. «Οι περισσότεροι γονείς έρχονται με το συναίσθημα ότι οι δυσκολίες με τα παιδιά τους είναι μόνο δικές τους». [Ψυχανάλυση και εκπαίδευση ΜΟΚΟ 1997]. «Οι παρατηρήσεις, όμως, που γίνονται από ένα γονέα έχουν πάντα μεγάλη απήχηση στους άλλους, γιατί τους δίνεται η ευκαιρία να αναγνωρίσουν ομοιότητες με τις δικές τους περιπτώσεις». [Βαληνάκη, 1977] </w:t>
      </w:r>
    </w:p>
    <w:p>
      <w:pPr>
        <w:pStyle w:val="Normal"/>
        <w:ind w:firstLine="720"/>
        <w:jc w:val="both"/>
        <w:rPr/>
      </w:pPr>
      <w:r>
        <w:rPr/>
        <w:t>Οι επισκέψεις του γονέα στο σχολείο, στο βαθμό που αυτές είναι εφικτές, τον εξοικειώνουν με το μαθησιακό περιβάλλον του παιδιού [</w:t>
      </w:r>
      <w:r>
        <w:rPr>
          <w:lang w:val="en-US"/>
        </w:rPr>
        <w:t>Biber</w:t>
      </w:r>
      <w:r>
        <w:rPr/>
        <w:t>, 1996] και με αυτόν τον τρόπο η παιδαγωγός μπορεί «να μυήσει τους γονείς στο έργο του σχολείου και να τους κάνει συμπαραστάτες». [Παπακωστούλα, 1957] Από την πλευρά τους οι γονείς γνωρίζουν άριστα το παιδί τους και είναι οι πλέον κατάλληλοι να δώσουν στο σχολείο όλες τις πληροφορίες που θα συντελέσουν ώστε από κοινού να πάρουν τα κατάλληλα μέτρα που θα επιδράσουν ωφέλιμα στο παιδί. [Συριόπουλος, 1955].</w:t>
      </w:r>
    </w:p>
    <w:p>
      <w:pPr>
        <w:pStyle w:val="Normal"/>
        <w:ind w:firstLine="720"/>
        <w:jc w:val="both"/>
        <w:rPr/>
      </w:pPr>
      <w:r>
        <w:rPr/>
      </w:r>
    </w:p>
    <w:p>
      <w:pPr>
        <w:pStyle w:val="Normal"/>
        <w:jc w:val="both"/>
        <w:rPr/>
      </w:pPr>
      <w:r>
        <w:rPr>
          <w:rFonts w:cs="Arial" w:ascii="Arial" w:hAnsi="Arial"/>
          <w:b/>
          <w:i/>
          <w:sz w:val="28"/>
          <w:szCs w:val="28"/>
        </w:rPr>
        <w:t>1.4 ΨΥΧΙΚΗ ΥΓΕΙΑ</w:t>
      </w:r>
    </w:p>
    <w:p>
      <w:pPr>
        <w:pStyle w:val="Normal"/>
        <w:jc w:val="both"/>
        <w:rPr/>
      </w:pPr>
      <w:r>
        <w:rPr/>
      </w:r>
    </w:p>
    <w:p>
      <w:pPr>
        <w:pStyle w:val="Normal"/>
        <w:rPr>
          <w:b/>
          <w:b/>
        </w:rPr>
      </w:pPr>
      <w:r>
        <w:rPr>
          <w:rFonts w:cs="Arial" w:ascii="Arial" w:hAnsi="Arial"/>
          <w:b/>
          <w:i/>
        </w:rPr>
        <w:t>1.4.1 Πώς αντιμετωπίζουν οι παιδαγωγοί θέματα ψυχικής υγείας των παιδιών;</w:t>
      </w:r>
    </w:p>
    <w:p>
      <w:pPr>
        <w:pStyle w:val="Normal"/>
        <w:ind w:firstLine="720"/>
        <w:jc w:val="both"/>
        <w:rPr>
          <w:b/>
          <w:b/>
          <w:i/>
          <w:i/>
          <w:u w:val="single"/>
        </w:rPr>
      </w:pPr>
      <w:r>
        <w:rPr>
          <w:b/>
          <w:i/>
          <w:u w:val="single"/>
        </w:rPr>
      </w:r>
    </w:p>
    <w:p>
      <w:pPr>
        <w:pStyle w:val="Normal"/>
        <w:rPr/>
      </w:pPr>
      <w:r>
        <w:rPr>
          <w:rFonts w:cs="Arial" w:ascii="Arial" w:hAnsi="Arial"/>
          <w:b/>
        </w:rPr>
        <w:t>1.4.1.1 Ενημερώνουν οι παιδαγωγοί τους γονείς για ασυνήθιστη συμπεριφορά των παιδιών;</w:t>
      </w:r>
    </w:p>
    <w:p>
      <w:pPr>
        <w:pStyle w:val="Normal"/>
        <w:ind w:firstLine="720"/>
        <w:jc w:val="both"/>
        <w:rPr>
          <w:rFonts w:ascii="Arial" w:hAnsi="Arial" w:cs="Arial"/>
          <w:b/>
          <w:b/>
        </w:rPr>
      </w:pPr>
      <w:r>
        <w:rPr>
          <w:rFonts w:cs="Arial" w:ascii="Arial" w:hAnsi="Arial"/>
          <w:b/>
        </w:rPr>
      </w:r>
    </w:p>
    <w:p>
      <w:pPr>
        <w:pStyle w:val="Normal"/>
        <w:ind w:firstLine="720"/>
        <w:jc w:val="both"/>
        <w:rPr/>
      </w:pPr>
      <w:r>
        <w:rPr/>
        <w:t>Σύμφωνα με τη θεωρία, σε περίπτωση που ο παιδαγωγός παρατηρήσει ασυνήθιστη συμπεριφορά, οφείλει να ενημερώσει τους γονείς [</w:t>
      </w:r>
      <w:r>
        <w:rPr>
          <w:lang w:val="en-US"/>
        </w:rPr>
        <w:t>Saifer</w:t>
      </w:r>
      <w:r>
        <w:rPr/>
        <w:t>, 1996, Βαληνάκη, 1977]. Πολλοί παιδαγωγοί όμως, φοβούνται μήπως, δίνοντας δυσμενείς πληροφορίες για τη συμπεριφορά ενός παιδιού, ο γονιός αναστατωθεί και πάρει αρνητική στάση. Ο παιδαγωγός, πρέπει να λαμβάνει, όμως, υπόψην του ότι η άρνηση του γονέα είναι μια φυσιολογική αντίδραση. Ο γονέας φοβάται μήπως το παιδί του χαρακτηριστεί και βγει στο περιθώριο. Για το λόγο αυτό, ο παιδαγωγός, «σε όλη τη διάρκεια του χρόνου καλό είναι να μοιράζεται με τους γονείς πολλές θετικές πληροφορίες για το παιδί και να επιβεβαιώνει τις ικανότητές του, να τους έχει πληροφορημένους σε μόνιμη βάση για το τι κάνουν τα παιδιά τους. [</w:t>
      </w:r>
      <w:r>
        <w:rPr>
          <w:lang w:val="en-US"/>
        </w:rPr>
        <w:t>Saifer</w:t>
      </w:r>
      <w:r>
        <w:rPr/>
        <w:t xml:space="preserve"> 1996] και αν εμφανιστεί πρόβλημα, πρέπει να προσεγγίσει τον γονέα με τέτοιο τρόπο ώστε να κερδίσει την εμπιστοσύνη του. Να παρουσιάσει αρχικά  όλα τα καλά στοιχεία του παιδιού, και στη συνέχεια παραθέτοντας, όχι αρνητικά στοιχεία,  αλλά περιστατικά που έχει παρατηρήσει [</w:t>
      </w:r>
      <w:r>
        <w:rPr>
          <w:lang w:val="en-US"/>
        </w:rPr>
        <w:t>Saifer</w:t>
      </w:r>
      <w:r>
        <w:rPr/>
        <w:t>, 1996] και ζητώντας από το γονέα να πει τη γνώμη του, δείχνοντάς του ότι τον θεωρεί ειδικό για το παιδί του, αλλά και να ενημερωθεί από αυτόν για τις ιδιαιτερότητες του παιδιού του, για περιστατικά που μπορεί να έχουν συμβεί στο παρελθόν ή καταστάσεις που μπορεί να έχει βιώσει το παιδί. [</w:t>
      </w:r>
      <w:r>
        <w:rPr>
          <w:lang w:val="en-US"/>
        </w:rPr>
        <w:t>Saifer</w:t>
      </w:r>
      <w:r>
        <w:rPr/>
        <w:t>, 1996]</w:t>
      </w:r>
    </w:p>
    <w:p>
      <w:pPr>
        <w:pStyle w:val="Normal"/>
        <w:ind w:firstLine="720"/>
        <w:jc w:val="both"/>
        <w:rPr/>
      </w:pPr>
      <w:r>
        <w:rPr/>
        <w:t xml:space="preserve">Είναι, λοιπόν, πολύ σπουδαία η ενημέρωση των γονέων, για τυχόν ασυνήθιστη συμπεριφορά των παιδιών. Από τις συνεντεύξεις διαπιστώνεται ότι οι παιδαγωγοί θεωρούν απαραίτητη την ενημέρωση των γονέων,  αν και ήταν ελάχιστες οι παιδαγωγοί που στις συνεντεύξεις τους δήλωσαν ότι θα κουβέντιαζαν με τους γονείς για το πώς είναι η συμπεριφορά του παιδιού στο σπίτι. Οι περισσότερες είπαν απλά ότι θα πληροφορούσαν ή και θα συμβούλευαν το γονιό για το τι να κάνει είτε παίρνοντας μόνες τους την πρωτοβουλία είτε μετά από συνεννόηση με ψυχολόγο. Διαπιστώσαμε επιπλέον ότι σαν ασυνήθιστη συμπεριφορά ανέφεραν την ιδιαιτέρως επιθετική αντίδραση των παιδιών. </w:t>
      </w:r>
    </w:p>
    <w:p>
      <w:pPr>
        <w:pStyle w:val="Normal"/>
        <w:ind w:firstLine="720"/>
        <w:jc w:val="both"/>
        <w:rPr/>
      </w:pPr>
      <w:r>
        <w:rPr/>
        <w:t xml:space="preserve">Τίθεται όμως και το θέμα του τρόπου της πληροφόρησης των γονέων. Παρακάτω παρατίθεται ένα παράδειγμα της λαθραίας παρατήρησης, το οποίο είναι ένας διάλογος μεταξύ μιας παιδαγωγού και μιας μητέρας η οποία πληροφορείται ότι το παιδί της παρουσιάζει συμπτώματα του συνδρόμου </w:t>
      </w:r>
      <w:r>
        <w:rPr>
          <w:lang w:val="en-US"/>
        </w:rPr>
        <w:t>Asperger</w:t>
      </w:r>
      <w:r>
        <w:rPr/>
        <w:t>. Αυτός ο διάλογος πραγμκατοποιείται μετά από συζήτηση της παιδαγωγού με την ψυχολόγο του παιδικού σταθμού.</w:t>
      </w:r>
    </w:p>
    <w:p>
      <w:pPr>
        <w:pStyle w:val="Normal"/>
        <w:ind w:firstLine="720"/>
        <w:jc w:val="both"/>
        <w:rPr>
          <w:i/>
          <w:i/>
        </w:rPr>
      </w:pPr>
      <w:r>
        <w:rPr>
          <w:i/>
        </w:rPr>
        <w:t>Παιδαγωγός: Ο Φ. παρουσιάζει προβλήματα συμπεριφοράς. Χτυπάει τα άλλα παιδιά, δεν μπορεί να καθίσει στην καρέκλα και δεν ακούει κανέναν. Πιστεύω ότι χρειάζεται να συμβουλευτείτε κάποιον ειδικό, για να μάθουμε τι ακριβώς συμβαίνει και πώς πρέπει να χειριστούμε την κατάσταση.</w:t>
      </w:r>
    </w:p>
    <w:p>
      <w:pPr>
        <w:pStyle w:val="Normal"/>
        <w:ind w:firstLine="720"/>
        <w:jc w:val="both"/>
        <w:rPr>
          <w:i/>
          <w:i/>
        </w:rPr>
      </w:pPr>
      <w:r>
        <w:rPr>
          <w:i/>
        </w:rPr>
        <w:t>Μητέρα: Το παιδί δε χρειάζεται ειδικό γιατί δεν έχει τίποτα. Θα το πάω σε άλλο σχολείο και θα έχει μια δασκάλα για την οποία έχω ακούσει τα καλύτερα.</w:t>
      </w:r>
    </w:p>
    <w:p>
      <w:pPr>
        <w:pStyle w:val="Normal"/>
        <w:ind w:firstLine="720"/>
        <w:jc w:val="both"/>
        <w:rPr/>
      </w:pPr>
      <w:r>
        <w:rPr/>
        <w:t>Η παιδαγωγός αργότερα σχολίασε ότι οι γονείς δε θέλουν να παραδεχτούν ότι το παιδί έχει «πρόβλημα», διαφορετικά θα το είχαν πάει μόνοι τους σε ψυχολόγο, και γι’ αυτό επιρρίπτουν ευθύνες στον παιδικό σταθμό και στην ίδια. Πρόσθεσε μάλιστα, ότι η ίδια δεν έχει κάποιο συμφέρον από τον εντοπισμό τυχόν διαταραχής του παιδιού.</w:t>
      </w:r>
    </w:p>
    <w:p>
      <w:pPr>
        <w:pStyle w:val="Normal"/>
        <w:ind w:firstLine="720"/>
        <w:jc w:val="both"/>
        <w:rPr/>
      </w:pPr>
      <w:r>
        <w:rPr/>
        <w:t>Σε ερώτηση των συνεντεύξεων η ίδια παιδαγωγός υποστήριξε ότι θα το συζητούσε με ψυχολόγο, κι αν υπήρχε πρόβλημα θα το έλεγε με ωραίο τρόπο στους γονείς. Αν παρ’ όλ’ αυτά οι γονείς δεν το δέχονταν θα άφηνε το θέμα να περάσει και δεν θα ασχολούταν άλλο.</w:t>
      </w:r>
    </w:p>
    <w:p>
      <w:pPr>
        <w:pStyle w:val="Normal"/>
        <w:ind w:firstLine="720"/>
        <w:jc w:val="both"/>
        <w:rPr/>
      </w:pPr>
      <w:r>
        <w:rPr/>
        <w:t>Κατ’αρχήν, η συγκεκριμένη παιδαγωγός, αν και είχε πράγματι μιλήσει με την ψυχολόγο και μπορούσε να τεκμηριώσει τα λεγόμενά της έχοντας και την άποψη του ειδικού, δεν προσπάθησε να προσεγγίσει τη μητέρα με ωραίο τρόπο, όπως υποστήριξε στη συνέντευξή της ότι θα έκανε σε περίπτωση προβλήματος. Ο τρόπος της θα μπορούσε να χαρακτηριστεί ως απότομος και κάθετος, δεν αναφέρει θετικά στοιχεία του παιδιού,  δεν δίνει την ευκαιρία στη μητέρα να την εμπιστευτεί και δεν τη ρωτάει για το πώς εκείνη βλέπει το παιδί της.</w:t>
      </w:r>
    </w:p>
    <w:p>
      <w:pPr>
        <w:pStyle w:val="Normal"/>
        <w:ind w:firstLine="720"/>
        <w:jc w:val="both"/>
        <w:rPr/>
      </w:pPr>
      <w:r>
        <w:rPr/>
        <w:t>Στη συγκεκριμένη περίπτωση η προσέγγιση του θέματος από την παιδαγωγό ήταν που ώθησε τη μητέρα να υιοθετήσει αμυντική στάση. Αυτό είχε σα συνέπεια η σχέση μεταξύ μητέρας και παιδαγωγού να φορτιστεί ακόμη περισσότερο, κάτι που οδήγησε την παιδαγωγό να σχολιάσει πως δεν υπάρχει λόγος να ασχοληθεί παραπάνω αφού η ίδια δεν έχει κάποιο συμφέρον.</w:t>
      </w:r>
    </w:p>
    <w:p>
      <w:pPr>
        <w:pStyle w:val="Normal"/>
        <w:ind w:firstLine="720"/>
        <w:jc w:val="both"/>
        <w:rPr/>
      </w:pPr>
      <w:r>
        <w:rPr/>
        <w:t>Σημασία, όμως, έχει το όφελος των παιδιών. Ο παιδαγωγός φέρει την ευθύνη για τα παιδιά όταν αυτά βρίσκονται στον παιδικό σταθμό και εργάζεται για το δικό τους συμφέρον. Επομένως, έχει την υποχρέωση να τα παρατηρήσει και να καταβάλει προσπάθεια να λυθεί το τυχόν πρόβλημα, με τη βοήθεια των γονέων που μπορεί να αποδειχτούν πολύτιμοι συνεργάτες και να δώσουν πληροφορίες ζωτικής σημασίας. Γι’ αυτό και πρέπει να επιδείξει ιδιαίτερο ενδιαφέρον και υπομονή μέχρι να κατορθώσει να πείσει τους γονείς για τη δυσκολία που υπάρχει. [</w:t>
      </w:r>
      <w:r>
        <w:rPr>
          <w:lang w:val="en-US"/>
        </w:rPr>
        <w:t>Saifer</w:t>
      </w:r>
      <w:r>
        <w:rPr/>
        <w:t>, 1996]</w:t>
      </w:r>
    </w:p>
    <w:p>
      <w:pPr>
        <w:pStyle w:val="Normal"/>
        <w:ind w:firstLine="720"/>
        <w:jc w:val="both"/>
        <w:rPr/>
      </w:pPr>
      <w:r>
        <w:rPr/>
      </w:r>
    </w:p>
    <w:p>
      <w:pPr>
        <w:pStyle w:val="Normal"/>
        <w:rPr/>
      </w:pPr>
      <w:r>
        <w:rPr>
          <w:rFonts w:cs="Arial" w:ascii="Arial" w:hAnsi="Arial"/>
          <w:b/>
        </w:rPr>
        <w:t>1.4.1.2 Ποιο θεωρείται ότι είναι το καταλληλότερο άτομο για να ενημερώσει τους γονείς για κάποια ιδιαίτερη συμπεριφορά;</w:t>
      </w:r>
    </w:p>
    <w:p>
      <w:pPr>
        <w:pStyle w:val="Normal"/>
        <w:rPr>
          <w:rFonts w:ascii="Arial" w:hAnsi="Arial" w:cs="Arial"/>
        </w:rPr>
      </w:pPr>
      <w:r>
        <w:rPr>
          <w:b/>
        </w:rPr>
        <w:t xml:space="preserve"> </w:t>
      </w:r>
    </w:p>
    <w:p>
      <w:pPr>
        <w:pStyle w:val="Normal"/>
        <w:ind w:firstLine="720"/>
        <w:jc w:val="both"/>
        <w:rPr/>
      </w:pPr>
      <w:r>
        <w:rPr/>
        <w:t>Ποικιλία απαντήσεων δόθηκε από τις παιδαγωγούς γι’ αυτό το θέμα. Άλλες πιστεύουν ότι αυτή πρέπει να γίνεται από τις ίδιες απευθείας και άλλες αφού πάρουν τη γνώμη κάποιου ειδικού, κάποιου συναδέλφου ή του υπεύθυνου του παιδικού σταθμού. Κάποιες πιστεύουν ότι το κατάλληλο πρόσωπο να πληροφορήσει τους γονείς δεν είναι εκείνες, αλλά ο ειδικός, καθώς ο λόγος του έχει μεγαλύτερη βαρύτητα και κάποιες άλλες ότι θα έπρεπε να γίνει από κοινού.</w:t>
      </w:r>
    </w:p>
    <w:p>
      <w:pPr>
        <w:pStyle w:val="Normal"/>
        <w:ind w:firstLine="720"/>
        <w:jc w:val="both"/>
        <w:rPr/>
      </w:pPr>
      <w:r>
        <w:rPr/>
        <w:t>Σύμφωνα με τη βιβλιογραφία, σε περίπτωση που ο παιδαγωγός παρατηρήσει κάτι περίεργο στη συμπεριφορά του παιδιού, το καλύτερο είναι να παρουσιάσει τον προβληματισμό του στον ψυχολόγο και αφού επιβεβαιωθεί ότι υπάρχει πρόβλημα να ενημερώσει ο ίδιος τους γονείς, αφού έχουν οικειότητα μαζί του και, έπειτα, να τους παραπέμψει στον ειδικό που θα τους μιλήσει πιο εξειδικευμένα και θα τους κατευθύνει ανάλογα. [</w:t>
      </w:r>
      <w:r>
        <w:rPr>
          <w:lang w:val="en-US"/>
        </w:rPr>
        <w:t>Saifer</w:t>
      </w:r>
      <w:r>
        <w:rPr/>
        <w:t>, 1996, Βαληνάκη, 197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pPr>
      <w:r>
        <w:rPr>
          <w:rFonts w:cs="Arial" w:ascii="Arial" w:hAnsi="Arial"/>
          <w:b/>
          <w:i/>
          <w:sz w:val="28"/>
          <w:szCs w:val="28"/>
        </w:rPr>
        <w:t>1.5 ΣΩΜΑΤΙΚΗ ΥΓΕΙΑ</w:t>
      </w:r>
      <w:r>
        <w:rPr>
          <w:b/>
          <w:sz w:val="28"/>
          <w:szCs w:val="28"/>
        </w:rPr>
        <w:t xml:space="preserve"> </w:t>
      </w:r>
    </w:p>
    <w:p>
      <w:pPr>
        <w:pStyle w:val="Normal"/>
        <w:ind w:firstLine="720"/>
        <w:jc w:val="both"/>
        <w:rPr>
          <w:b/>
          <w:b/>
          <w:sz w:val="28"/>
          <w:szCs w:val="28"/>
        </w:rPr>
      </w:pPr>
      <w:r>
        <w:rPr>
          <w:b/>
          <w:sz w:val="28"/>
          <w:szCs w:val="28"/>
        </w:rPr>
      </w:r>
    </w:p>
    <w:p>
      <w:pPr>
        <w:pStyle w:val="Normal"/>
        <w:jc w:val="both"/>
        <w:rPr>
          <w:b/>
          <w:b/>
          <w:i/>
          <w:i/>
        </w:rPr>
      </w:pPr>
      <w:r>
        <w:rPr>
          <w:rFonts w:cs="Arial" w:ascii="Arial" w:hAnsi="Arial"/>
          <w:b/>
          <w:i/>
        </w:rPr>
        <w:t>1.5.1 Πώς αντιμετωπίζουν οι παιδαγωγοί θέματα σωματικής υγείας των παιδιών</w:t>
      </w:r>
      <w:r>
        <w:rPr>
          <w:b/>
          <w:i/>
        </w:rPr>
        <w:t>;</w:t>
      </w:r>
    </w:p>
    <w:p>
      <w:pPr>
        <w:pStyle w:val="Normal"/>
        <w:rPr>
          <w:b/>
          <w:b/>
          <w:i/>
          <w:i/>
          <w:u w:val="single"/>
        </w:rPr>
      </w:pPr>
      <w:r>
        <w:rPr>
          <w:b/>
          <w:i/>
          <w:u w:val="single"/>
        </w:rPr>
      </w:r>
    </w:p>
    <w:p>
      <w:pPr>
        <w:pStyle w:val="Normal"/>
        <w:rPr/>
      </w:pPr>
      <w:r>
        <w:rPr>
          <w:rFonts w:cs="Arial" w:ascii="Arial" w:hAnsi="Arial"/>
          <w:b/>
        </w:rPr>
        <w:t>1.5.1.1 Πώς ανταπεξέρχονται σε καταστάσεις τραυματισμών και ασθενειών.</w:t>
      </w:r>
    </w:p>
    <w:p>
      <w:pPr>
        <w:pStyle w:val="Normal"/>
        <w:ind w:firstLine="720"/>
        <w:jc w:val="both"/>
        <w:rPr>
          <w:rFonts w:ascii="Arial" w:hAnsi="Arial" w:cs="Arial"/>
          <w:b/>
          <w:b/>
          <w:i/>
          <w:i/>
          <w:u w:val="single"/>
          <w:lang w:val="en-US"/>
        </w:rPr>
      </w:pPr>
      <w:r>
        <w:rPr>
          <w:rFonts w:cs="Arial" w:ascii="Arial" w:hAnsi="Arial"/>
          <w:b/>
          <w:i/>
          <w:u w:val="single"/>
          <w:lang w:val="en-US"/>
        </w:rPr>
      </w:r>
    </w:p>
    <w:p>
      <w:pPr>
        <w:pStyle w:val="Normal"/>
        <w:widowControl w:val="false"/>
        <w:autoSpaceDE w:val="false"/>
        <w:ind w:firstLine="720"/>
        <w:jc w:val="both"/>
        <w:rPr/>
      </w:pPr>
      <w:r>
        <w:rPr/>
        <w:t xml:space="preserve">Σύμφωνα με την θεωρία σε περίπτωση που ένα παιδί αρρωστήσει κατά τη διάρκεια παραμονής του στον παιδικό σταθμό, ο παιδαγωγός πρέπει να ειδοποιήσει τους γονείς να έρθουν να το πάρουν και να τους ενημερώσει για τα συμπτώματα. Αν έχει πολύ υψηλό πυρετό, αφού ο παιδαγωγός ενημερωθεί από το φάκελο του παιδιού για το αν υπάρχει κάποια αλλεργία, του δίνει αντιπυρετικό. Στη συνέχεια πληροφορεί το γονέα για το φάρμακο που έδωσε. Μπορεί επιπλέον να κάνει κομπρέσες με χλιαρό νερό και ξύδι. </w:t>
      </w:r>
    </w:p>
    <w:p>
      <w:pPr>
        <w:pStyle w:val="Normal"/>
        <w:widowControl w:val="false"/>
        <w:autoSpaceDE w:val="false"/>
        <w:ind w:firstLine="720"/>
        <w:jc w:val="both"/>
        <w:rPr/>
      </w:pPr>
      <w:r>
        <w:rPr/>
        <w:t>Όσο το παιδί περιμένει να το πάρει ο γονέας του επειδή είναι άρρωστο, μπορεί, αν δεν αισθάνεται καλά, να ξαπλώσει σε κάποιο χώρο μακριά από τα άλλα παιδιά, αλλά μέσα στο οπτικό πεδίο κάποιου μεγάλου. [</w:t>
      </w:r>
      <w:r>
        <w:rPr>
          <w:lang w:val="en-US"/>
        </w:rPr>
        <w:t>Saifer</w:t>
      </w:r>
      <w:r>
        <w:rPr/>
        <w:t xml:space="preserve">, 1996, Πρότυπος Κανονισμός Λειτουργίας Π.Σ., 2002, Ρουφίδου, 2004, </w:t>
      </w:r>
      <w:r>
        <w:rPr>
          <w:lang w:val="en-US"/>
        </w:rPr>
        <w:t>Huntington</w:t>
      </w:r>
      <w:r>
        <w:rPr/>
        <w:t>-</w:t>
      </w:r>
      <w:r>
        <w:rPr>
          <w:lang w:val="en-US"/>
        </w:rPr>
        <w:t>Provence</w:t>
      </w:r>
      <w:r>
        <w:rPr/>
        <w:t>-</w:t>
      </w:r>
      <w:r>
        <w:rPr>
          <w:lang w:val="en-US"/>
        </w:rPr>
        <w:t>Parker</w:t>
      </w:r>
      <w:r>
        <w:rPr/>
        <w:t>, 2001]</w:t>
      </w:r>
    </w:p>
    <w:p>
      <w:pPr>
        <w:pStyle w:val="Normal"/>
        <w:widowControl w:val="false"/>
        <w:autoSpaceDE w:val="false"/>
        <w:ind w:firstLine="720"/>
        <w:jc w:val="both"/>
        <w:rPr/>
      </w:pPr>
      <w:r>
        <w:rPr/>
        <w:t xml:space="preserve"> </w:t>
      </w:r>
      <w:r>
        <w:rPr/>
        <w:t>Στις συνεντεύξεις, η πλειοψηφία των παιδαγωγών απάντησε ότι ενημερώνει τους γονείς και παρέχει τις πρώτες βοήθειες σύμφωνα με τις οδηγίες που θα δώσουν οι ίδιοι ειδικά όταν πρόκειται να δοθεί φάρμακο. Μία είπε ότι δεν δίνει αντιπυρετικό μέχρι να έρθουν οι γονείς να πάρουν το παιδί παρά μόνο το ανακουφίζει με κομπρέσες. Επίσης,</w:t>
      </w:r>
      <w:r>
        <w:rPr>
          <w:b/>
        </w:rPr>
        <w:t xml:space="preserve"> </w:t>
      </w:r>
      <w:r>
        <w:rPr/>
        <w:t>μία ήταν  η παιδαγωγός που είπε πως θα δώσει φάρμακο, αφού συμβουλευτεί πρώτα το φάκελο του παιδιού για τυχόν αλλεργίες κι αυτό γιατί μπορεί να μην δύναται ο γονιός να πάρει άμεσα το παιδί από τον παιδικό σταθμό.</w:t>
      </w:r>
    </w:p>
    <w:p>
      <w:pPr>
        <w:pStyle w:val="Normal"/>
        <w:widowControl w:val="false"/>
        <w:autoSpaceDE w:val="false"/>
        <w:ind w:firstLine="720"/>
        <w:jc w:val="both"/>
        <w:rPr/>
      </w:pPr>
      <w:r>
        <w:rPr/>
        <w:t xml:space="preserve">Όσον αφορά στα ατυχήματα, σύμφωνα με την θεωρία ο παιδαγωγός προσφέρει τις πρώτες βοήθειες αφού συμβουλευτεί τον παιδίατρο. Αν είναι πολύ σοβαρό μεταφέρει το παιδί στο νοσοκομείο (αφού από την αρχή της χρονιάς έχει εξασφαλίσει γραπτή άδεια από τους γονείς) ή τηλεφωνεί να έρθει το ασθενοφόρο. Σε κάθε ενδεχόμενο ενημερώνονται οι γονείς αρχικά τηλεφωνικά και στη συνέχεια γραπτά. .[Σιώτη, 2005, </w:t>
      </w:r>
      <w:r>
        <w:rPr>
          <w:lang w:val="en-US"/>
        </w:rPr>
        <w:t>Saifer</w:t>
      </w:r>
      <w:r>
        <w:rPr/>
        <w:t xml:space="preserve">, 1996] </w:t>
      </w:r>
    </w:p>
    <w:p>
      <w:pPr>
        <w:pStyle w:val="Normal"/>
        <w:widowControl w:val="false"/>
        <w:autoSpaceDE w:val="false"/>
        <w:ind w:firstLine="720"/>
        <w:jc w:val="both"/>
        <w:rPr/>
      </w:pPr>
      <w:r>
        <w:rPr/>
        <w:t>Στις συνεντεύξεις οι παιδαγωγοί δήλωσαν ότι σε απλά ατυχήματα ενημερώνουν τους γονείς είτε άμεσα είτε την ώρα της αναχώρησης. Σε πολύ σοβαρό ατύχημα μεταφέρουν το παιδί στο νοσοκομείο για τις πρώτες βοήθειες ενώ ενημερώνουν και τον γονιό για το τι προέκυψε στην τάξη.</w:t>
      </w:r>
    </w:p>
    <w:p>
      <w:pPr>
        <w:pStyle w:val="Normal"/>
        <w:jc w:val="both"/>
        <w:rPr>
          <w:b/>
          <w:b/>
          <w:lang w:val="en-US"/>
        </w:rPr>
      </w:pPr>
      <w:r>
        <w:rPr>
          <w:b/>
          <w:lang w:val="en-US"/>
        </w:rPr>
      </w:r>
    </w:p>
    <w:p>
      <w:pPr>
        <w:pStyle w:val="Normal"/>
        <w:jc w:val="both"/>
        <w:rPr/>
      </w:pPr>
      <w:r>
        <w:rPr>
          <w:rFonts w:cs="Arial" w:ascii="Arial" w:hAnsi="Arial"/>
          <w:b/>
        </w:rPr>
        <w:t>1.5.1.2 Πώς χειρίζονται περιπτώσεις παιδιών που έρχονται άρρωστα στον παιδικό σταθμό</w:t>
      </w:r>
    </w:p>
    <w:p>
      <w:pPr>
        <w:pStyle w:val="Normal"/>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t>Στη βιβλιογραφία αναφέρεται ότι το παιδί που πάσχει από κάποια μολυσματική ασθένεια δεν επιτρέπεται να παρακολουθήσει το πρόγραμμα του παιδικού σταθμού, μέχρι να αναρρώσει πλήρως και η επιστροφή του πρέπει να συνοδεύεται από βεβαίωση του θεράποντος παιδιάτρου, που θα αναφέρεται η νόσος από την οποία έπασχε το παιδί και η αποκατάσταση της υγείας του. [</w:t>
      </w:r>
      <w:r>
        <w:rPr>
          <w:lang w:val="en-US"/>
        </w:rPr>
        <w:t>Saifer</w:t>
      </w:r>
      <w:r>
        <w:rPr/>
        <w:t>, 1996, Εσωτερικός Κανονισμός Λειτουργίας Δημοτικών Παιδικών Σταθμών Π. Φαλήρου, 2007, Πρότυπος Κανονισμός Λειτουργίας Π.Σ., 2002]</w:t>
      </w:r>
    </w:p>
    <w:p>
      <w:pPr>
        <w:pStyle w:val="Normal"/>
        <w:widowControl w:val="false"/>
        <w:autoSpaceDE w:val="false"/>
        <w:ind w:firstLine="720"/>
        <w:jc w:val="both"/>
        <w:rPr/>
      </w:pPr>
      <w:r>
        <w:rPr/>
        <w:t>Στην έρευνά, στην ερώτηση για το</w:t>
      </w:r>
      <w:r>
        <w:rPr>
          <w:b/>
        </w:rPr>
        <w:t xml:space="preserve"> </w:t>
      </w:r>
      <w:r>
        <w:rPr/>
        <w:t>τι γίνεται όταν κάποιο παιδί έρθει άρρωστο στον παιδικό σταθμό, οι απαντήσεις των παιδαγωγών διίστανται. Υπήρξαν αυτές που ήταν κάθετες και υποστήριξαν  ότι δεν δέχονται να μείνει το άρρωστο παιδί στον σταθμό και μάλιστα θεωρούν απαράδεκτο να το φέρνουν οι γονείς γιατί δείχνει έλλειψη σεβασμού απέναντι στο παιδί τους, τις ίδιες αλλά και στα υπόλοιπα παιδιά. Όμως υπήρξαν και οι πιο διαλλακτικές που υποστήριξαν ότι δεν είναι σωστό να έρχονται τα παιδιά άρρωστα στον παιδικό σταθμό αλλά παρ’ όλ’ αυτά τα δέχονται επειδή αναγνωρίζουν ότι είναι δύσκολο για τους γονείς να τα κρατήσουν κοντά τους λόγω εργασίας.</w:t>
      </w:r>
    </w:p>
    <w:p>
      <w:pPr>
        <w:pStyle w:val="Normal"/>
        <w:widowControl w:val="false"/>
        <w:autoSpaceDE w:val="false"/>
        <w:ind w:firstLine="720"/>
        <w:jc w:val="both"/>
        <w:rPr/>
      </w:pPr>
      <w:r>
        <w:rPr/>
        <w:t>Το παρακάτω περιστατικό παρατηρήθηκε μέσω της λαθραίας παρατήρησης:</w:t>
      </w:r>
    </w:p>
    <w:p>
      <w:pPr>
        <w:pStyle w:val="Normal"/>
        <w:ind w:firstLine="680"/>
        <w:jc w:val="both"/>
        <w:rPr/>
      </w:pPr>
      <w:r>
        <w:rPr/>
        <w:t>Μητέρα έφερε άρρωστο με πυρετό το παιδί στον παιδικό σταθμό και ενημέρωσε τις παιδαγωγούς για την κατάστασή του. Οι παιδαγωγοί δέχτηκαν το παιδί,  παρ’ όλ’ αυτά όμως,  σχολίασαν την μητέρα λέγοντας χαρακτηριστικά «Πάει καλά η γυναίκα που έφερε το παιδί άρρωστο;»</w:t>
      </w:r>
    </w:p>
    <w:p>
      <w:pPr>
        <w:pStyle w:val="Normal"/>
        <w:ind w:firstLine="680"/>
        <w:jc w:val="both"/>
        <w:rPr/>
      </w:pPr>
      <w:r>
        <w:rPr/>
        <w:t>Οι παιδαγωγοί δεν θα έπρεπε να δεχτούν το παιδί αφού ο κανονισμός του παιδικού σταθμού το απαγορεύει και αφού δεν γνώριζαν αν είναι μεταδοτική η ασθένεια του παιδιού. Από τη στιγμή όμως που το δέχτηκαν δεν θα έπρεπε να σχολιάσουν αρνητικά τη μητέρα η οποία μπορεί να μην γνώριζε τον κανονισμό και για ποιο λόγο ισχύει.</w:t>
      </w:r>
    </w:p>
    <w:p>
      <w:pPr>
        <w:pStyle w:val="Normal"/>
        <w:ind w:firstLine="680"/>
        <w:jc w:val="both"/>
        <w:rPr/>
      </w:pPr>
      <w:r>
        <w:rPr/>
      </w:r>
    </w:p>
    <w:p>
      <w:pPr>
        <w:pStyle w:val="Normal"/>
        <w:rPr>
          <w:rFonts w:ascii="Arial" w:hAnsi="Arial" w:cs="Arial"/>
          <w:b/>
          <w:b/>
          <w:i/>
          <w:i/>
        </w:rPr>
      </w:pPr>
      <w:r>
        <w:rPr>
          <w:rFonts w:cs="Arial" w:ascii="Arial" w:hAnsi="Arial"/>
          <w:b/>
          <w:i/>
          <w:sz w:val="28"/>
          <w:szCs w:val="28"/>
        </w:rPr>
        <w:t>1.6 ΠΑΙΔΑΓΩΓΙΚΟ ΠΡΟΓΡΑΜΜΑ</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6.1 Ποια πιστεύουν, οι παιδαγωγοί ότι θα πρέπει να είναι η εμπλοκή των γονέων στο παιδαγωγικό πρόγραμμα;</w:t>
      </w:r>
    </w:p>
    <w:p>
      <w:pPr>
        <w:pStyle w:val="Normal"/>
        <w:ind w:firstLine="720"/>
        <w:jc w:val="both"/>
        <w:rPr>
          <w:rFonts w:ascii="Arial" w:hAnsi="Arial" w:cs="Arial"/>
          <w:b/>
          <w:b/>
          <w:i/>
          <w:i/>
        </w:rPr>
      </w:pPr>
      <w:r>
        <w:rPr>
          <w:rFonts w:cs="Arial" w:ascii="Arial" w:hAnsi="Arial"/>
          <w:b/>
          <w:i/>
        </w:rPr>
      </w:r>
    </w:p>
    <w:p>
      <w:pPr>
        <w:pStyle w:val="Normal"/>
        <w:rPr/>
      </w:pPr>
      <w:r>
        <w:rPr>
          <w:rFonts w:cs="Arial" w:ascii="Arial" w:hAnsi="Arial"/>
          <w:b/>
        </w:rPr>
        <w:t>1.6.1.1 Εμπλέκουν οι παιδαγωγοί τους γονείς στο παιδαγωγικό πρόγραμμα και με ποιους τρόπους τους προτείνουν να συμμετάσχουν;</w:t>
      </w:r>
    </w:p>
    <w:p>
      <w:pPr>
        <w:pStyle w:val="Normal"/>
        <w:ind w:firstLine="720"/>
        <w:jc w:val="both"/>
        <w:rPr>
          <w:rFonts w:ascii="Arial" w:hAnsi="Arial" w:cs="Arial"/>
          <w:b/>
          <w:b/>
        </w:rPr>
      </w:pPr>
      <w:r>
        <w:rPr>
          <w:rFonts w:cs="Arial" w:ascii="Arial" w:hAnsi="Arial"/>
          <w:b/>
        </w:rPr>
      </w:r>
    </w:p>
    <w:p>
      <w:pPr>
        <w:pStyle w:val="Normal"/>
        <w:ind w:firstLine="720"/>
        <w:jc w:val="both"/>
        <w:rPr/>
      </w:pPr>
      <w:r>
        <w:rPr/>
        <w:t>Η συμμετοχή των γονέων και ο τρόπος που μπορεί να πραγματοποιηθεί στο παιδαγωγικό πρόγραμμα είναι ένα ζήτημα που μας απασχόλησε ιδιαίτερα. Οι περισσότερες παιδαγωγοί ανέφεραν στις συνεντεύξεις πως οι γονείς δεν συμμετέχουν στο καθημερινό πρόγραμμα είτε γιατί πιστεύουν ότι οι γονείς δεν θα ανταποκριθούν είτε γιατί δεν θεωρούν πως διαθέτουν τις απαραίτητες γνώσεις για να κάνουν κάτι μέσα στην τάξη, αλλά κι επειδή μια εμπλοκή τέτοιου είδους, θα τους έδινε περισσότερα δικαιώματα επέμβασης και θα είχαν πιο πολλές απαιτήσεις.</w:t>
      </w:r>
    </w:p>
    <w:p>
      <w:pPr>
        <w:pStyle w:val="Normal"/>
        <w:ind w:firstLine="720"/>
        <w:jc w:val="both"/>
        <w:rPr/>
      </w:pPr>
      <w:r>
        <w:rPr/>
        <w:t xml:space="preserve">Εντούτοις είπαν πως οι γονείς μπορούν να βοηθήσουν προσφέροντας υλικό (δεύτερης χρήσης, βιβλία, παιχνίδια, παζλ κ.α.), φτιάχνοντας κάποιο σκηνικό για τις γιορτές, βρίσκοντας με τα παιδιά πληροφορίες για κάποιο θέμα (από εφημερίδες, περιοδικά, διαδίκτυο κ.λ.π.) ή παίρνοντας εργασίες για το σπίτι. Ακόμα, ότι οι γονείς θα μπορούσαν να συμμετέχουν παρακολουθώντας τις γιορτές και τις συγκεντρώσεις, ρωτώντας για την απόδοση των παιδιών τους και για το τι μπορούν να κάνουν στο σπίτι, αλλά και ενημερώνοντας για τη συμπεριφορά του παιδιού στο σπίτι. </w:t>
      </w:r>
    </w:p>
    <w:p>
      <w:pPr>
        <w:pStyle w:val="Normal"/>
        <w:ind w:firstLine="720"/>
        <w:jc w:val="both"/>
        <w:rPr/>
      </w:pPr>
      <w:r>
        <w:rPr/>
        <w:t xml:space="preserve">Κάποιες παιδαγωγοί, όμως, είπαν ότι επιδιώκουν την εμπλοκή των γονέων, όχι μόνο μέσω της προσφοράς υλικού, αλλά και μέσω της δανειστικής βιβλιοθήκης και πρόσθεσαν πως ζητούν τη βοήθεια των γονιών, όπου αυτοί γνωρίζουν καλύτερα. Κάτι τέτοιο το κάνουν κυρίως στα </w:t>
      </w:r>
      <w:r>
        <w:rPr>
          <w:lang w:val="en-US"/>
        </w:rPr>
        <w:t>project</w:t>
      </w:r>
      <w:r>
        <w:rPr/>
        <w:t xml:space="preserve">, που καλούν κάποιους γονείς να μιλήσουν για το επάγγελμά τους. </w:t>
      </w:r>
    </w:p>
    <w:p>
      <w:pPr>
        <w:pStyle w:val="Normal"/>
        <w:ind w:firstLine="720"/>
        <w:jc w:val="both"/>
        <w:rPr/>
      </w:pPr>
      <w:r>
        <w:rPr/>
        <w:t>Στη βιβλιογραφία αναφέρεται πως οι γονείς μπορούν να συμμετέχουν ενεργά, με πολλούς τρόπους στο παιδαγωγικό πρόγραμμα και να παρέχουν μεγάλη βοήθεια. Μπορούν πράγματι να προσφέρουν ποικίλα υλικά (από τη φύση, φωτογραφίες, βιβλία κ.α.) [Δαφέρμου-Κουλούρη-Μπασαγιάννη, 2006, Ντολιοπούλου, 2005, Αναγνωστοπούλου, 2003], αλλά και να γίνουν συνοδοί των παιδιών σε περιπάτους και επισκέψεις εκτός σχολείου, να βοηθήσουν στην οργάνωση εργαστηρίων, γιορτών ή άλλων εκδηλώσεων και να εμπλέκονται στη διαδικασία της δανειστικής βιβλιοθήκης. [Δαφέρμου-Κουλούρη-Μπασαγιάννη, 2006, Ντολιοπούλου, 2003, Βαληνάκη, 1977, Κατέβας, 1988, Κιτσαράς 1988, Αναγνωστοπούλου, 2003,  Ντολιοπούλου, 2005].</w:t>
      </w:r>
    </w:p>
    <w:p>
      <w:pPr>
        <w:pStyle w:val="Normal"/>
        <w:ind w:firstLine="720"/>
        <w:jc w:val="both"/>
        <w:rPr/>
      </w:pPr>
      <w:r>
        <w:rPr/>
        <w:t xml:space="preserve">Θα μπορούσαν όμως να εμπλέκονται και σε δραστηριότητες που γίνονται σε καθημερινή βάση μέσα στην τάξη, σε δράσεις των  </w:t>
      </w:r>
      <w:r>
        <w:rPr>
          <w:lang w:val="en-US"/>
        </w:rPr>
        <w:t>project</w:t>
      </w:r>
      <w:r>
        <w:rPr/>
        <w:t xml:space="preserve"> ή να έρχονται σαν επισκέπτες που θα παρατηρούν πώς λειτουργεί η τάξη και πώς δουλεύουν τα παιδιά τους. Κάτι τέτοιο θα βοηθούσε στο να σχηματίσουν και οι γονείς μια εικόνα του παιδιού τους, όχι μόνο στο σπίτι αλλά και στο σχολείο και, σε συνεργασία με τους παιδαγωγούς να αξιολογήσουν την αποτελεσματικότητα του προγράμματος. [Ντολιοπούλου, 2005, </w:t>
      </w:r>
      <w:r>
        <w:rPr>
          <w:lang w:val="en-US"/>
        </w:rPr>
        <w:t>Bredekamp</w:t>
      </w:r>
      <w:r>
        <w:rPr/>
        <w:t>-</w:t>
      </w:r>
      <w:r>
        <w:rPr>
          <w:lang w:val="en-US"/>
        </w:rPr>
        <w:t>Copple</w:t>
      </w:r>
      <w:r>
        <w:rPr/>
        <w:t xml:space="preserve">, 1998, Ντολιοπούλου, 2003, Κατέβας, 1988, Αναγνωστοπούλου, 2003,  , Δαφέρμου-Κουλούρη-Μπασαγιάννη, 2006, Χατζήνα, 2006, Χέφφερναν-Τοντ, 1960]. </w:t>
      </w:r>
    </w:p>
    <w:p>
      <w:pPr>
        <w:pStyle w:val="Normal"/>
        <w:ind w:firstLine="720"/>
        <w:jc w:val="both"/>
        <w:rPr/>
      </w:pPr>
      <w:r>
        <w:rPr/>
        <w:t xml:space="preserve">Αν και κάποιες παιδαγωγοί θεωρούν ότι η παρουσία των γονέων στην τάξη θα τους έδινε περισσότερα δικαιώματα επέμβασης και απαιτήσεων, οι γονείς έχουν το δικαίωμα να συναποφασίζουν με τους παιδαγωγούς για την εκπαίδευση των παιδιών τους. [Μπρούζος, 1998, </w:t>
      </w:r>
      <w:r>
        <w:rPr>
          <w:lang w:val="en-US"/>
        </w:rPr>
        <w:t>Huntington</w:t>
      </w:r>
      <w:r>
        <w:rPr/>
        <w:t>-</w:t>
      </w:r>
      <w:r>
        <w:rPr>
          <w:lang w:val="en-US"/>
        </w:rPr>
        <w:t>Provence</w:t>
      </w:r>
      <w:r>
        <w:rPr/>
        <w:t>-</w:t>
      </w:r>
      <w:r>
        <w:rPr>
          <w:lang w:val="en-US"/>
        </w:rPr>
        <w:t>Parker</w:t>
      </w:r>
      <w:r>
        <w:rPr/>
        <w:t xml:space="preserve">, 2001, </w:t>
      </w:r>
      <w:r>
        <w:rPr>
          <w:lang w:val="en-US"/>
        </w:rPr>
        <w:t>Bredekamp</w:t>
      </w:r>
      <w:r>
        <w:rPr/>
        <w:t>-</w:t>
      </w:r>
      <w:r>
        <w:rPr>
          <w:lang w:val="en-US"/>
        </w:rPr>
        <w:t>Copple</w:t>
      </w:r>
      <w:r>
        <w:rPr/>
        <w:t xml:space="preserve">, 1998, Ντολιοπούλου, 2003]. Όσον αφορά το θέμα της έλλειψης ελεύθερου χρόνου των γονέων, υπάρχει η δυνατότητα μέσα από τα </w:t>
      </w:r>
      <w:r>
        <w:rPr>
          <w:lang w:val="en-US"/>
        </w:rPr>
        <w:t>project</w:t>
      </w:r>
      <w:r>
        <w:rPr/>
        <w:t xml:space="preserve"> να συμμετέχουν αν το θελήσουν και ανάλογα με το χρόνο που διαθέτουν. [</w:t>
      </w:r>
      <w:r>
        <w:rPr>
          <w:lang w:val="en-US"/>
        </w:rPr>
        <w:t>Helm</w:t>
      </w:r>
      <w:r>
        <w:rPr/>
        <w:t>-</w:t>
      </w:r>
      <w:r>
        <w:rPr>
          <w:lang w:val="en-US"/>
        </w:rPr>
        <w:t>Katz</w:t>
      </w:r>
      <w:r>
        <w:rPr/>
        <w:t>, 2002]</w:t>
      </w:r>
    </w:p>
    <w:p>
      <w:pPr>
        <w:pStyle w:val="Normal"/>
        <w:ind w:firstLine="720"/>
        <w:jc w:val="both"/>
        <w:rPr/>
      </w:pPr>
      <w:r>
        <w:rPr/>
        <w:t>Επίσης, το ζήτημα για τις γνώσεις που χρειάζονται για την εμπλοκή των γονέων στο παιδαγωγικό πρόγραμμα, τις οποίες οι γονείς, σύμφωνα με πολλές παιδαγωγούς, δεν διαθέτουν, είναι κάτι που αναφέρεται εύκολα χωρίς να υπολογίζεται η ευθύνη των κρατικών φορέων και των ίδιων των παιδαγωγών.</w:t>
      </w:r>
    </w:p>
    <w:p>
      <w:pPr>
        <w:pStyle w:val="Normal"/>
        <w:ind w:firstLine="720"/>
        <w:jc w:val="both"/>
        <w:rPr/>
      </w:pPr>
      <w:r>
        <w:rPr/>
        <w:t xml:space="preserve">Σ’ αυτή τη δυσκολία υπάρχει λύση και είναι η επιμόρφωση των γονέων, που μπορεί να επιτευχθεί με επιμορφωτικά μαθήματα συμβουλευτικής γονέων που διοργανώνουν διάφοροι κρατικοί φορείς. [Κατέβας, 1988, Δαράκη, 1995] Όμως ευθύνη σ’ αυτό το θέμα φέρουν και οι παιδαγωγοί, οι οποίοι έχουν υποχρέωση, αντί να επικαλούνται άγνοια των γονέων, να τους ευαισθητοποιούν πάνω σε θέματα σύγχρονης παιδαγωγικής και ψυχολογίας [Πρότυπος Κανονισμός Λειτουργίας Π.Σ., 2002]. Αυτό μπορεί να γίνει μέσα από την καθημερινή επαφή με τους γονείς, με πρόσκληση ώστε να έχουν τη δυνατότητα να παρακολουθήσουν τη μέθοδο εργασίας του παιδικού σταθμού και να ενθαρρυνθούν να την εφαρμόσουν, αλλά και με την ενημέρωση που θα μπορούσαν να έχουν από περιοδικά, φυλλάδια και βιβλία από τη βιβλιοθήκη του παιδικού σταθμού ή και με τη συμμετοχή τους σε σεμινάρια που πιθανό να παρακολουθούν οι ίδιοι οι παιδαγωγοί.[Κατέβας, 1988, Χατζήνα, 2006, Χέφφερναν-Τοντ, 1960, Μπρούζος, 1998, </w:t>
      </w:r>
      <w:r>
        <w:rPr>
          <w:lang w:val="en-US"/>
        </w:rPr>
        <w:t>Huntington</w:t>
      </w:r>
      <w:r>
        <w:rPr/>
        <w:t>-</w:t>
      </w:r>
      <w:r>
        <w:rPr>
          <w:lang w:val="en-US"/>
        </w:rPr>
        <w:t>Provence</w:t>
      </w:r>
      <w:r>
        <w:rPr/>
        <w:t>-</w:t>
      </w:r>
      <w:r>
        <w:rPr>
          <w:lang w:val="en-US"/>
        </w:rPr>
        <w:t>Parker</w:t>
      </w:r>
      <w:r>
        <w:rPr/>
        <w:t>, 2001]. Με την κατάλληλη εκπαίδευση οι γονείς θα μπορούσαν να γίνουν ακόμα και βοηθοί των παιδαγωγών μέσα στην τάξη, όπως συμβαίνει σε αρκετές χώρες του εξωτερικού. [</w:t>
      </w:r>
      <w:r>
        <w:rPr>
          <w:lang w:val="en-US"/>
        </w:rPr>
        <w:t>Biber</w:t>
      </w:r>
      <w:r>
        <w:rPr/>
        <w:t xml:space="preserve">, 1996, </w:t>
      </w:r>
      <w:r>
        <w:rPr>
          <w:lang w:val="en-US"/>
        </w:rPr>
        <w:t>Huntington</w:t>
      </w:r>
      <w:r>
        <w:rPr/>
        <w:t>-</w:t>
      </w:r>
      <w:r>
        <w:rPr>
          <w:lang w:val="en-US"/>
        </w:rPr>
        <w:t>Provence</w:t>
      </w:r>
      <w:r>
        <w:rPr/>
        <w:t>-</w:t>
      </w:r>
      <w:r>
        <w:rPr>
          <w:lang w:val="en-US"/>
        </w:rPr>
        <w:t>Parker</w:t>
      </w:r>
      <w:r>
        <w:rPr/>
        <w:t>, 2001, Ντολιοπούλου, 2005].</w:t>
      </w:r>
    </w:p>
    <w:p>
      <w:pPr>
        <w:pStyle w:val="Normal"/>
        <w:ind w:firstLine="720"/>
        <w:jc w:val="both"/>
        <w:rPr/>
      </w:pPr>
      <w:r>
        <w:rPr/>
        <w:t>Ευθύνη των παιδαγωγών είναι όμως και η προσέγγιση των γονέων για εμπλοκή στο παιδαγωγικό πρόγραμμα. Οι παιδαγωγοί δήλωσαν στις συνεντεύξεις ότι επιδιώκουν την εμπλοκή των γονέων είτε μέσω της δανειστικής βιβλιοθήκης είτε δίνοντας εργασίες για το σπίτι είτε ζητώντας αυτό που θέλουν από τους γονείς (π.χ. υλικά) είτε λέγοντας στα παιδιά να μεταφέρουν την πληροφορία. Κάποιες είπαν ότι δεν ζητούν καν τη συμμετοχή των γονέων γιατί δεν ανταποκρίνονται όλοι και θεωρούν τους περισσότερους αδιάφορους.</w:t>
      </w:r>
    </w:p>
    <w:p>
      <w:pPr>
        <w:pStyle w:val="Normal"/>
        <w:ind w:firstLine="720"/>
        <w:jc w:val="both"/>
        <w:rPr/>
      </w:pPr>
      <w:r>
        <w:rPr/>
        <w:t xml:space="preserve">Οι παιδαγωγοί όμως θα έπρεπε να παίρνουν ως δεδομένο ότι η αποφυγή της συνεργασίας από τους γονείς, οφείλεται σε διάφορους λόγους, αλλά όχι σε αδιαφορία. [Ντολιοπούλου, 2005] Επίσης καλό θα ήταν να γίνει προσπάθεια προσέγγισης των γονέων με τέτοιο τρόπο ώστε να μην νιώθουν ότι πιέζονται να κάνουν κάτι, αλλά να πραγματοποιηθεί με τρόπο που θα γνωρίσουν το παιδαγωγικό έργο και θα θελήσουν να μάθουν περισσότερα οι ίδιοι. Αυτό μπορεί να επιτευχθεί με εκθέσεις έργων των παιδιών, με </w:t>
      </w:r>
      <w:r>
        <w:rPr>
          <w:lang w:val="en-US"/>
        </w:rPr>
        <w:t>bazaar</w:t>
      </w:r>
      <w:r>
        <w:rPr/>
        <w:t xml:space="preserve"> που θα πωλούνται σε συμβολική τιμή έργα των παιδιών, με </w:t>
      </w:r>
      <w:r>
        <w:rPr>
          <w:lang w:val="en-US"/>
        </w:rPr>
        <w:t>poster</w:t>
      </w:r>
      <w:r>
        <w:rPr/>
        <w:t>, με τη δανειστική βιβλιοθήκη, με εργασίες που θα παίρνουν τα παιδιά στο σπίτι και με βιντεοσκοπημένες δράσεις που θα παρουσιάζονται στους γονείς και θα ζητείται και η γνώμη τους. [Σιδηροπούλου, 2005, Αναγνωστοπούλου, 2003, Βαληνάκη, 1977,  Μάτσα, 2008]</w:t>
      </w:r>
    </w:p>
    <w:p>
      <w:pPr>
        <w:pStyle w:val="Normal"/>
        <w:ind w:firstLine="720"/>
        <w:jc w:val="both"/>
        <w:rPr/>
      </w:pPr>
      <w:r>
        <w:rPr/>
        <w:t xml:space="preserve">Βέβαια οι γονείς καλούνται να συμμετάσχουν στο παιδαγωγικό πρόγραμμα και όταν τους ζητούν οι παιδαγωγοί υλικά, φωτογραφίες κ.α, όπως και όταν τους προτείνεται η συμμετοχή τους σε κάποιο </w:t>
      </w:r>
      <w:r>
        <w:rPr>
          <w:lang w:val="en-US"/>
        </w:rPr>
        <w:t>project</w:t>
      </w:r>
      <w:r>
        <w:rPr/>
        <w:t xml:space="preserve">. Σε αυτές τις περιπτώσεις θα πρέπει να ενημερώνονται οι γονείς για ποιο σκοπό δίνουν αυτά τα αντικείμενα ή ποιος ακριβώς θα είναι ο ρόλος τους και οι ευθύνες τους στο </w:t>
      </w:r>
      <w:r>
        <w:rPr>
          <w:lang w:val="en-US"/>
        </w:rPr>
        <w:t>project</w:t>
      </w:r>
      <w:r>
        <w:rPr/>
        <w:t>. [</w:t>
      </w:r>
      <w:r>
        <w:rPr>
          <w:lang w:val="en-US"/>
        </w:rPr>
        <w:t>Helm</w:t>
      </w:r>
      <w:r>
        <w:rPr/>
        <w:t>-</w:t>
      </w:r>
      <w:r>
        <w:rPr>
          <w:lang w:val="en-US"/>
        </w:rPr>
        <w:t>Katz</w:t>
      </w:r>
      <w:r>
        <w:rPr/>
        <w:t>, 2002, Ανγνωστοπούλου,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rPr>
        <w:t xml:space="preserve">1.6.1.2 Δέχονται οι παιδαγωγοί παρεμβάσεις από τους γονείς; </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Δεν είναι λίγες οι φορές που γονείς επεμβαίνουν στο παιδαγωγικό πρόγραμμα κάνοντας παράπονα ή εκφράζοντας αντιρρήσεις. </w:t>
      </w:r>
    </w:p>
    <w:p>
      <w:pPr>
        <w:pStyle w:val="Normal"/>
        <w:ind w:firstLine="720"/>
        <w:jc w:val="both"/>
        <w:rPr/>
      </w:pPr>
      <w:r>
        <w:rPr/>
        <w:t>Οι παιδαγωγοί υποστήριξαν πως σε περίπτωση που θα συνέβαινε κάτι τέτοιο θα το συζητούσαν με τους γονείς, θα υποστήριζαν τις απόψεις τους και θα τις τεκμηρίωναν. Θα παραδέχονταν κάποιο λάθος που τυχόν θα είχαν κάνει, αλλά δεν θα δέχονταν εύκολα παρέμβαση, αφού κι οι ίδιες δεν παρεμβαίνουν στις δουλειές των γονέων ή στο σπίτι τους, αλλά κι επειδή οι γονείς δεν είναι ειδικοί και δεν ξέρουν πώς λειτουργεί ο παιδικός σταθμός. Δεν γνωρίζουν ποιο πρόγραμμα ακολουθείται και γι’ αυτό θα το εξηγούσαν. Δήλωσαν εντούτοις, πως με τον ίδιο τρόπο θα αντιμετώπιζαν και γονείς εξειδικευμένους σε παρεμφερείς τομείς, που θα παρέμβαιναν με αυτόν τον τρόπο. Θεωρούν ότι πρέπει να μπαίνουν όρια και στις δύο πλευρές, γι’ αυτό κι εκείνες εξηγούν τι θέλουν.</w:t>
      </w:r>
    </w:p>
    <w:p>
      <w:pPr>
        <w:pStyle w:val="Normal"/>
        <w:ind w:firstLine="720"/>
        <w:jc w:val="both"/>
        <w:rPr/>
      </w:pPr>
      <w:r>
        <w:rPr/>
        <w:t>Σύμφωνα με τη θεωρία, σε τέτοιες περιπτώσεις, οι παιδαγωγοί πρέπει να είναι πολλοί προσεκτικοί στον τρόπο που θα αντιμετωπίσουν τους παρεμβατικούς γονείς. Δείχνοντας σεβασμό στις ανησυχίες των γονέων και κατανόηση στα προβλήματά τους, μπορούν να μειώσουν τις καχυποψίες και να τους βοηθήσουν να συνειδητοποιήσουν ότι στον παιδικό σταθμό γίνεται το καλύτερο για τα παιδιά τους, μέσα από ένα αναπτυξιακά κατάλληλο πρόγραμμα που σέβεται τους ατομικούς ρυθμούς κάθε παιδιού. [</w:t>
      </w:r>
      <w:r>
        <w:rPr>
          <w:lang w:val="en-US"/>
        </w:rPr>
        <w:t>Saifer</w:t>
      </w:r>
      <w:r>
        <w:rPr/>
        <w:t xml:space="preserve">, 1996, </w:t>
      </w:r>
      <w:r>
        <w:rPr>
          <w:lang w:val="en-US"/>
        </w:rPr>
        <w:t>Bredekamp</w:t>
      </w:r>
      <w:r>
        <w:rPr/>
        <w:t>-</w:t>
      </w:r>
      <w:r>
        <w:rPr>
          <w:lang w:val="en-US"/>
        </w:rPr>
        <w:t>Copple</w:t>
      </w:r>
      <w:r>
        <w:rPr/>
        <w:t>, 1998, Μπρούζος, 1998, Δαφέρμου-Κουλούρη-Μπασαγιάννη, 2006]. Η ίδια τακτική αντιμετώπισης καλό είναι να ισχύει και στους γονείς που κατέχουν υψηλές κοινωνικές θέσεις ή έχουν φτάσει σε εξαιρετικές διανοητικές επιτυχίες, οι οποίοι πολλές φορές επικαλούμενοι την ιδιότητά τους είναι ιδιαίτερα παρεμβατικοί και τελικά με τη συμπεριφορά τους βλάπτουν τα παιδιά τους.[Μπρούζος, 1998, Μοκό, 1997] Σε περιπτώσεις που κάποιος παιδαγωγός διαπιστώσει ότι οι δυσκολίες ενός παιδιού προέρχονται από το οικογενειακό περιβάλλον, χρειάζεται ακόμα μεγαλύτερη προσοχή, γιατί εγκυμονείται ο κίνδυνος παρέμβασης του παιδαγωγού στην οικογένεια, χωρίς αυτός να διαθέτει την κατάλληλη εκπαίδευση, γι’ αυτό το μόνο που μπορεί να κάνει είναι με διακριτικό τρόπο να τους παρακινήσει να επισκεφτούν έναν ειδήμονα. [Μπρούζος, 1998] Εντούτοις οι παιδαγωγοί πρέπει να θέτουν στους γονείς και τα απαραίτητα όρια του ρόλου τους, χρησιμοποιώντας λόγια που δεν θα τους πληγώσουν. [Ντολιοπούλου, 2005]</w:t>
      </w:r>
    </w:p>
    <w:p>
      <w:pPr>
        <w:pStyle w:val="Normal"/>
        <w:ind w:firstLine="720"/>
        <w:jc w:val="both"/>
        <w:rPr/>
      </w:pPr>
      <w:r>
        <w:rPr/>
        <w:t xml:space="preserve">Οι παρεμβάσεις των γονέων ωστόσο, θα μπορούσαν να περιοριστούν, αν αυτοί γνώριζαν από την αρχή τη φύση και τους στόχους του προγράμματος. Γνωρίζοντάς τα αυτά από την αρχή γονείς, όχι απλώς θα κατανοήσουν τη σπουδαιότητά του, αλλά σε συνεργασία με τους παιδαγωγούς θα μπορέσουν να βοηθήσουν από την πλευρά τους. [Αναγνωστοπούλου, 2003, Ντολιοπούλου, 2005, Χατζήνα, 2006, Ντολιοπούλου, 2003, </w:t>
      </w:r>
      <w:r>
        <w:rPr>
          <w:lang w:val="en-US"/>
        </w:rPr>
        <w:t>Kamii</w:t>
      </w:r>
      <w:r>
        <w:rPr/>
        <w:t>-</w:t>
      </w:r>
      <w:r>
        <w:rPr>
          <w:lang w:val="en-US"/>
        </w:rPr>
        <w:t>Devries</w:t>
      </w:r>
      <w:r>
        <w:rPr/>
        <w:t>, 1979]</w:t>
      </w:r>
    </w:p>
    <w:p>
      <w:pPr>
        <w:pStyle w:val="Normal"/>
        <w:ind w:firstLine="720"/>
        <w:jc w:val="both"/>
        <w:rPr/>
      </w:pPr>
      <w:r>
        <w:rPr/>
        <w:t>Άλλωστε και οι παιδαγωγοί στις συνεντεύξεις τους τόνισαν πως κρίνουν ότι οι γονείς πρέπει να είναι ενήμεροι για οτιδήποτε αφορά το παιδαγωγικό πρόγραμμα, τους στόχους του και τα αποτελέσματα που περιμένουν, να ξέρουν τα θέματα π0ου δυο δουλεύονται καθημερινά στις τάξεις, τις μεθόδους και τα υλικά που χρησιμοποιούνται.</w:t>
      </w:r>
    </w:p>
    <w:p>
      <w:pPr>
        <w:pStyle w:val="Normal"/>
        <w:ind w:firstLine="720"/>
        <w:jc w:val="both"/>
        <w:rPr/>
      </w:pPr>
      <w:r>
        <w:rPr/>
        <w:t>Αυτά που απάντησαν όμως έρχονται σε αντίφαση με απαντήσεις που δόθηκαν σε άλλες ερωτήσεις. Σε άλλα ερωτήματα υπήρξαν παιδαγωγοί που υποστήριξαν ότι οι γονείς δεν χρειάζεται να βλέπουν πως κινούνται οι παιδαγωγοί με τα παιδιά μέσα στην τάξη. Επίσης, αν και θεωρούν ότι οι γονείς πρέπει να γνωρίζουν τα πάντα για το παιδαγωγικό πρόγραμμα από την αρχή, αναφέρουν πως σε περίπτωση παραπόνων θα εξηγούσαν στους γονείς ποιο είναι το πρόγραμμα και τον τρόπο που δουλεύουν στην τάξη, γιατί οι γονείς δεν ξέρουν πώς λειτουργεί ο παιδικός σταθμός.</w:t>
      </w:r>
    </w:p>
    <w:p>
      <w:pPr>
        <w:pStyle w:val="Normal"/>
        <w:jc w:val="both"/>
        <w:rPr/>
      </w:pPr>
      <w:r>
        <w:rPr/>
      </w:r>
    </w:p>
    <w:p>
      <w:pPr>
        <w:pStyle w:val="Normal"/>
        <w:rPr/>
      </w:pPr>
      <w:r>
        <w:rPr>
          <w:rFonts w:cs="Arial" w:ascii="Arial" w:hAnsi="Arial"/>
          <w:b/>
        </w:rPr>
        <w:t>1.6.1.3 Οι παιδαγωγοί θεωρούν ωφέλιμες τις παρεμβάσεις των γονέων;</w:t>
      </w:r>
    </w:p>
    <w:p>
      <w:pPr>
        <w:pStyle w:val="Normal"/>
        <w:ind w:firstLine="720"/>
        <w:jc w:val="both"/>
        <w:rPr>
          <w:rFonts w:ascii="Arial" w:hAnsi="Arial" w:cs="Arial"/>
          <w:b/>
          <w:b/>
        </w:rPr>
      </w:pPr>
      <w:r>
        <w:rPr>
          <w:rFonts w:cs="Arial" w:ascii="Arial" w:hAnsi="Arial"/>
          <w:b/>
        </w:rPr>
      </w:r>
    </w:p>
    <w:p>
      <w:pPr>
        <w:pStyle w:val="Normal"/>
        <w:ind w:firstLine="720"/>
        <w:jc w:val="both"/>
        <w:rPr/>
      </w:pPr>
      <w:r>
        <w:rPr/>
        <w:t>Σχεδόν όλες οι παιδαγωγοί ανέφεραν ότι είναι ωφέλιμη η παρέμβαση των γονέων γιατί όταν προτείνονται ιδέες και εκφράζονται απόψεις, ακόμα και αντιρρήσεις, μπορεί να επιτευχθεί καλύτερη συνεργασία. Με αυτόν τον τρόπο μπορούν να ανταλλάξουν πληροφορίες για τα παιδιά και να αλληλοβοηθηθούν. Αν και υπήρξε παιδαγωγός που δεν θεώρησε την επέμβαση των γονέων σαν μέρος της συνεργασίας, αλλά σαν αμφισβήτηση προς το πρόσωπο του παιδαγωγού και κατά τη γνώμη της κάτι τέτοιο δεν βοηθάει στην καλή σχέση ανάμεσά τους.</w:t>
      </w:r>
    </w:p>
    <w:p>
      <w:pPr>
        <w:pStyle w:val="Normal"/>
        <w:ind w:firstLine="720"/>
        <w:jc w:val="both"/>
        <w:rPr/>
      </w:pPr>
      <w:r>
        <w:rPr/>
        <w:t>Ωστόσο, έχει αποδειχτεί ότι οι επεμβάσεις των γονέων στο παιδαγωγικό πρόγραμμα, μπορούν να είναι τελικά πολύ ωφέλιμες. Ακόμα κι αν είναι «αρνητικές» απόψεις, γονείς και παιδαγωγοί, καταλήγουν στο να προσφέρουν αμοιβαία βοήθεια και συχνά αυτό έχει σαν αποτέλεσμα τη βελτίωση των παιδαγωγικών μεθόδων. [Πιαζέ, 1979] Αν και μπορούν, όπως ειπώθηκε και παραπάνω, να περιοριστούν σε μεγάλο βαθμό αν υπάρχει καλή συνεργασία από την αρχή. Με τη συνεργασία μπορούν να επιτευχθούν αξιόλογα αποτελέσματα στη διαπαιδαγώγηση των παιδιών. [Η νηπιαγωγός, σχολείο και οικογένεια] Κάθε πλευρά αναγνωρίζει τα ελλείματά της και οι δύο συμβιβάζονται περιορίζοντας τις συγκρούσεις μεταξύ τους, για το καλό των παιδιών. [Κιτσαράς 1997]</w:t>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1.7 ΓΕΝΙΚΟ ΕΡΩΤΗΜΑ</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t>1.7.1 Πώς βλέπουν οι παιδαγωγοί τις σχέσεις τους με τους γονείς;</w:t>
      </w:r>
    </w:p>
    <w:p>
      <w:pPr>
        <w:pStyle w:val="Normal"/>
        <w:rPr>
          <w:rFonts w:ascii="Arial" w:hAnsi="Arial" w:cs="Arial"/>
          <w:b/>
          <w:b/>
          <w:i/>
          <w:i/>
        </w:rPr>
      </w:pPr>
      <w:r>
        <w:rPr>
          <w:rFonts w:cs="Arial" w:ascii="Arial" w:hAnsi="Arial"/>
          <w:b/>
          <w:i/>
        </w:rPr>
      </w:r>
    </w:p>
    <w:p>
      <w:pPr>
        <w:pStyle w:val="Normal"/>
        <w:ind w:firstLine="720"/>
        <w:jc w:val="both"/>
        <w:rPr/>
      </w:pPr>
      <w:r>
        <w:rPr/>
        <w:t>Σύμφωνα με τη θεωρία, οι σχέσεις γονέων παιδαγωγών είναι απαραίτητο να είναι σχέσεις αρμονικής συνεργασίας, ώστε να υπάρξουν όσο το δυνατό καλύτερα αποτελέσματα στην αγωγή των παιδιών. [Μπαρδή, 1976, Κιτσαράς, 1988, Κιτσαράς, 1997, Μελανίτης 1976, Βαληνάκη, 1977]</w:t>
      </w:r>
    </w:p>
    <w:p>
      <w:pPr>
        <w:pStyle w:val="Normal"/>
        <w:ind w:firstLine="720"/>
        <w:jc w:val="both"/>
        <w:rPr/>
      </w:pPr>
      <w:r>
        <w:rPr/>
        <w:t>Αρχικά, όμως δεν υπήρχε συνεργασία ανάμεσα στους γονείς και τους παιδαγωγούς γιατί ούτε η μία ούτε η άλλη πλευρά αντιλαμβανόταν το όφελος που θα είχε αυτή η συνεργασία για τα παιδιά. [Μελανίτης, 1976] Οι παιδαγωγοί από τη μεριά τους θεωρούσαν τους γονείς οπισθοδρομικούς, αλλά πολύ σύντομα κάποιοι κατανόησαν την τεράστια σημασία του ρόλου της οικογένειας στη διαπαιδαγώγηση του παιδιού και πλέον σε πολλές χώρες του κόσμου οι παιδαγωγοί αντιμετωπίζουν διαφορετικά τους γονείς, η συνεργασία γίνεται πράξη και είναι ουσιαστική. [Μπρούζος, 1998, Κιτσαράς, 1997, Ντολιοπούλου, 2005]</w:t>
      </w:r>
    </w:p>
    <w:p>
      <w:pPr>
        <w:pStyle w:val="Normal"/>
        <w:ind w:firstLine="720"/>
        <w:jc w:val="both"/>
        <w:rPr/>
      </w:pPr>
      <w:r>
        <w:rPr/>
        <w:t xml:space="preserve">Στην Ελλάδα, είχε υποστηριχτεί αρκετά νωρίς από κάποιους παιδαγωγούς, πως η συνεργασία με τους γονείς είναι η βασική αρχή που πρέπει να διέπει τη λειτουργία του σχολείου και γι’ αυτό ο παιδαγωγός πρέπει να κατακτήσει και την εμπιστοσύνη των γονέων. [Λασκαρίδου, 1933, Μελανίτης, 1976] Παρ’ όλ’ αυτά, το ελληνικό κράτος αναγνώρισε και θεσμοθέτησε καθυστερημένα το 1985 τη συνεργασία γονέων και παιδαγωγών. Η παραμέληση αυτή της αγωγής από το κράτος οφειλόταν σε διάφορους παράγοντες, όπως η καθυστερημένη εκβιομηχάνιση της χώρας και η αντίστοιχη ένταξη των γυναικών στο χώρο εργασίας, η έλλειψη πληροφόρησης για τα πορίσματα των ερευνών σχετικά με τη σημασία της προσχολικής αγωγής, η πολιτική κατάσταση της χώρας (πόλεμοι, πρόσφυγες) κ.ά. [Μπρούζος, 1998, Ντολιοπούλου, 2005]   </w:t>
      </w:r>
    </w:p>
    <w:p>
      <w:pPr>
        <w:pStyle w:val="Normal"/>
        <w:ind w:firstLine="720"/>
        <w:jc w:val="both"/>
        <w:rPr/>
      </w:pPr>
      <w:r>
        <w:rPr/>
        <w:t>Ακόμα και σήμερα όμως, δεν είναι λίγοι οι παιδαγωγοί που αντιμετωπίζουν με επιφύλαξη το θέμα της σύμπραξης με τους γονείς. [Τσιαντζή, 1996] Αυτό το διαπιστώσαμε και από τις απαντήσεις που έδωσαν κάποιες παιδαγωγοί στις συνεντεύξεις.</w:t>
      </w:r>
    </w:p>
    <w:p>
      <w:pPr>
        <w:pStyle w:val="Normal"/>
        <w:ind w:firstLine="720"/>
        <w:jc w:val="both"/>
        <w:rPr/>
      </w:pPr>
      <w:r>
        <w:rPr/>
        <w:t>Πολλές φορές φαίνεται στα λόγια τους ο φόβος μήπως κριθούν από τους γονείς, αφού οι περισσότερες δεν δέχονται να μπαίνουν οι γονείς στην τάξη ούτε στην προσέλευση και την αναχώρηση των παιδιών αλλά ούτε και την περίοδο της προσαρμογής. Οι δικαιολογίες ήταν διάφορες. Για να μην αναστατώνεται η τάξη από την παρουσία κάποιων γονέων, γιατί δεν είναι δίκαιο κάποια παιδιά να έχουν μαζί τους γονείς τους και κάποια άλλα όχι, γιατί το παιδί είναι σε καλά χέρια, επειδή δεν χρειάζεται να μπαίνουν οι γονείς σε όλους τους χώρους να βλέπουν πώς κινούνται οι παιδαγωγοί, για να καταλάβουν τα παιδιά ότι ο χώρος του παιδικού σταθμού τους ανήκει, γιατί εμποδίζεται η ομαλή προσαρμογή των παιδιών και γιατί δεν πρέπει οι γονείς να επεμβαίνουν. Υπάρχουν όμως και παιδαγωγοί που θεωρούν αυτονόητη την είσοδο των γονέων μέσα στην τάξη.</w:t>
      </w:r>
    </w:p>
    <w:p>
      <w:pPr>
        <w:pStyle w:val="Normal"/>
        <w:ind w:firstLine="720"/>
        <w:jc w:val="both"/>
        <w:rPr/>
      </w:pPr>
      <w:r>
        <w:rPr/>
        <w:t>Παρ’ όλ’ αυτά σχεδόν όλες οι παιδαγωγοί έδειξαν ότι έχουν τη διάθεση να είναι σε επαφή με τους γονείς και να συζητούν μαζί τους για την εξέλιξη των παιδιών και καθημερινά ανάλογα με το χρόνο που έχουν, καθώς και σε συγκεντρώσεις. Βέβαια, υπήρξαν και ορισμένες που πιστεύουν ότι αν οι γονείς βιάζονται να φύγουν ή δεν παρουσιάζονται σε συγκεντρώσεις είναι αδιάφοροι και δεν χρειάζεται να ασχοληθούν παραπάνω κι αυτό κατά τα λεγόμενά τους οφείλεται στο ότι νομίζουν πως δεν έχουν υποχρεώσεις απέναντι στον παιδικό σταθμό και πως τις υποτιμούν γιατί γι’ αυτούς ο παιδαγωγός παίρνει αξία από τη στιγμή που θα πάει το παιδί δημοτικό.</w:t>
      </w:r>
    </w:p>
    <w:p>
      <w:pPr>
        <w:pStyle w:val="Normal"/>
        <w:ind w:firstLine="720"/>
        <w:jc w:val="both"/>
        <w:rPr/>
      </w:pPr>
      <w:r>
        <w:rPr/>
        <w:t>Δεν ήταν λίγες όμως οι παιδαγωγοί που ισχυρίστηκαν ότι πέρα από τις συζητήσεις με τους γονείς, οι δεύτεροι δεν μπορούν να προσφέρουν κάτι άλλο γι’ αυτό και δεν προτείνουν κανενός είδους συμμετοχή. Κι αυτό γιατί δεν έχουν τις γνώσεις και την παιδεία να δώσουν κάτι στα παιδιά με τον τρόπο που θα το έδιναν εκείνες. Ωστόσο, μερικές θεωρούν πως εκείνες είναι σε θέση ακόμα και να δίνουν συμβουλές στους γονείς για διάφορα θέματα, ακόμα και ψυχολογίας-παρόλο που δεν είναι ψυχολόγοι. Κάποιες δήλωσαν ότι οι γονείς δεν θα ανταποκρίνονταν αν τους ζητούσαν βοήθεια αλλά αυτά τα λόγια τους ήρθαν σε αντίφαση με το ότι είπαν πως όταν ζήτησαν οτιδήποτε, οι πιο πολλοί γονείς συνεργάστηκαν πρόθυμα. Κάποιες άλλες ανέφεραν πως θα ήθελαν να συνεργάζονται πιο ουσιαστικά με τους γονείς άλλα άλλοι παράγοντες (τρόπος λειτουργίας του παιδικού σταθμού, νομικό πρόσωπο κ.λ.π.) στέκονται εμπόδιο.</w:t>
      </w:r>
    </w:p>
    <w:p>
      <w:pPr>
        <w:pStyle w:val="Normal"/>
        <w:ind w:firstLine="720"/>
        <w:jc w:val="both"/>
        <w:rPr/>
      </w:pPr>
      <w:r>
        <w:rPr/>
        <w:t xml:space="preserve">Αν και οι παιδαγωγοί δείχνουν επιφυλακτικές στο θέμα της συνεργασίας με τους γονείς και το πόσο βαθιά στα «χωράφια» τους μπορούν αυτοί να μπουν χωρίς να τους δημιουργήσουν πρόβλημα, φαίνεται να θέλουν τη συνεργασία με τους γονείς, αυτό φαίνεται από το ότι θα δέχονταν όπως είπαν ακόμα και παρεμβάσεις από τους γονείς. </w:t>
      </w:r>
    </w:p>
    <w:p>
      <w:pPr>
        <w:pStyle w:val="Normal"/>
        <w:ind w:firstLine="720"/>
        <w:jc w:val="both"/>
        <w:rPr/>
      </w:pPr>
      <w:r>
        <w:rPr/>
        <w:t>Θα ήταν ίσως καλό, αφού υπάρχει η καλή διάθεση από τη μεριά τους να έκαναν μια προσπάθεια να ξεπεράσουν φόβους και δισταγμούς και να επιδιώξουν μια πιο ουσιαστική σύμπραξη με τους γονείς, που σίγουρα θα ήταν ωφέλιμη και για τις ίδιες και για τους γονείς, αλλά κυρίως για τα παιδιά.</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p>
      <w:pPr>
        <w:pStyle w:val="Normal"/>
        <w:rPr>
          <w:rFonts w:ascii="Arial" w:hAnsi="Arial" w:cs="Arial"/>
          <w:b/>
          <w:b/>
          <w:i/>
          <w:i/>
          <w:sz w:val="28"/>
          <w:szCs w:val="28"/>
        </w:rPr>
      </w:pPr>
      <w:r>
        <w:rPr>
          <w:rFonts w:cs="Arial" w:ascii="Arial" w:hAnsi="Arial"/>
          <w:b/>
          <w:i/>
          <w:sz w:val="28"/>
          <w:szCs w:val="28"/>
        </w:rPr>
        <w:t>2. ΔΥΣΚΟΛΙΕΣ</w:t>
      </w:r>
    </w:p>
    <w:p>
      <w:pPr>
        <w:pStyle w:val="Normal"/>
        <w:rPr>
          <w:rFonts w:ascii="Arial" w:hAnsi="Arial" w:cs="Arial"/>
          <w:b/>
          <w:b/>
          <w:i/>
          <w:i/>
          <w:sz w:val="28"/>
          <w:szCs w:val="28"/>
        </w:rPr>
      </w:pPr>
      <w:r>
        <w:rPr>
          <w:rFonts w:cs="Arial" w:ascii="Arial" w:hAnsi="Arial"/>
          <w:b/>
          <w:i/>
          <w:sz w:val="28"/>
          <w:szCs w:val="28"/>
        </w:rPr>
      </w:r>
    </w:p>
    <w:p>
      <w:pPr>
        <w:pStyle w:val="Normal"/>
        <w:ind w:firstLine="720"/>
        <w:jc w:val="both"/>
        <w:rPr/>
      </w:pPr>
      <w:r>
        <w:rPr/>
        <w:t>Μια δυσκολία που αντιμετωπίσαμε κατά τη διάρκεια της έρευνάς μας ήταν η εύρεση βιβλιογραφίας για το θεωρητικό μέρος της πτυχιακής μας εργασίας. Δεν κατορθώσαμε να βρούμε κάποιο βιβλίο που να αφορά αποκλειστικά το θέμα των σχέσεων μεταξύ γονέων και παιδαγωγών. Τα περισσότερα βιβλία αναφέρονται στις σχέσεις μεταξύ γονέων και παιδιών ή παιδαγωγών και παιδιών. Χρειάστηκε να ψάξουμε σε μεγάλο αριθμό βιβλίων για να μπορέσουμε να συλλέξουμε κομμάτι κομμάτι κάποια χρήσιμα στοιχεία που θα μας βοηθούσαν να καλύψουμε ένα σημαντικό μέρος αυτού του εκτεταμένου θέματος. Δύσκολο, ήταν ακόμη, να καταφέρουμε να εστιάσουμε σε συγκεκριμένα σημεία του θέματος χωρίς να επεκταθούμε σε περιττές λεπτομέρειες που θα κουράσουν τον αναγνώστη.</w:t>
      </w:r>
    </w:p>
    <w:p>
      <w:pPr>
        <w:pStyle w:val="Normal"/>
        <w:ind w:firstLine="720"/>
        <w:jc w:val="both"/>
        <w:rPr/>
      </w:pPr>
      <w:r>
        <w:rPr/>
        <w:t>Επίσης, όσον αφορά το μέρος της έρευνας με τις συνεντεύξεις, θεωρήσαμε ότι δεν ήταν εύκολη η ανάλυση των δεδομένων, αφού πολλές παιδαγωγοί δεν απαντούσαν με σαφήνεια στις ερωτήσεις ή ανέφεραν κάτι που σε επόμενη ερώτηση αναιρούσαν, οπότε δεν ήταν δυνατό μερικές φορές να έχουμε ξεκάθαρη εικόνα αυτών που πραγματικά υποστήριζαν.</w:t>
      </w:r>
    </w:p>
    <w:p>
      <w:pPr>
        <w:pStyle w:val="Normal"/>
        <w:ind w:firstLine="720"/>
        <w:jc w:val="both"/>
        <w:rPr/>
      </w:pPr>
      <w:r>
        <w:rPr/>
        <w:t>Τέλος, είχαμε πρόβλημα με την έγκαιρη ολοκλήρωση της πτυχιακής εργασίας και παράδοσής της λόγω της έλλειψης χρόνου, καθώς και κάποιων δυσχερειών που προέκυψαν σε προσωπικό επίπεδο και εμπόδισαν την εντατική μας απασχόληση με την εργασί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Arial" w:hAnsi="Arial" w:cs="Arial"/>
          <w:b/>
          <w:b/>
          <w:i/>
          <w:i/>
          <w:sz w:val="28"/>
          <w:szCs w:val="28"/>
        </w:rPr>
      </w:pPr>
      <w:r>
        <w:rPr>
          <w:rFonts w:cs="Arial" w:ascii="Arial" w:hAnsi="Arial"/>
          <w:b/>
          <w:i/>
          <w:sz w:val="28"/>
          <w:szCs w:val="28"/>
        </w:rPr>
        <w:t>3. ΕΡΕΥΝΗΤΙΚΕΣ ΠΡΟΕΚΤΑΣΕΙΣ</w:t>
      </w:r>
    </w:p>
    <w:p>
      <w:pPr>
        <w:pStyle w:val="Normal"/>
        <w:ind w:firstLine="720"/>
        <w:jc w:val="center"/>
        <w:rPr>
          <w:rFonts w:ascii="Arial" w:hAnsi="Arial" w:cs="Arial"/>
          <w:b/>
          <w:b/>
          <w:i/>
          <w:i/>
          <w:sz w:val="28"/>
          <w:szCs w:val="28"/>
        </w:rPr>
      </w:pPr>
      <w:r>
        <w:rPr>
          <w:rFonts w:cs="Arial" w:ascii="Arial" w:hAnsi="Arial"/>
          <w:b/>
          <w:i/>
          <w:sz w:val="28"/>
          <w:szCs w:val="28"/>
        </w:rPr>
      </w:r>
    </w:p>
    <w:p>
      <w:pPr>
        <w:pStyle w:val="Normal"/>
        <w:ind w:firstLine="720"/>
        <w:jc w:val="center"/>
        <w:rPr>
          <w:b/>
          <w:b/>
        </w:rPr>
      </w:pPr>
      <w:r>
        <w:rPr>
          <w:b/>
        </w:rPr>
      </w:r>
    </w:p>
    <w:p>
      <w:pPr>
        <w:pStyle w:val="Normal"/>
        <w:ind w:firstLine="720"/>
        <w:jc w:val="both"/>
        <w:rPr/>
      </w:pPr>
      <w:r>
        <w:rPr/>
        <w:t>Το ζήτημα για τις σχέσεις μεταξύ γονέων και παιδαγωγών είναι ένα πλατύ θέμα που μπορεί να ερευνηθεί από πολλές πλευρές. Εμείς αναφερθήκαμε σε κάποια συγκεκριμένα σημεία και το παρουσιάσαμε κυρίως από την πλευρά που το βλέπουν οι παιδαγωγοί. Σίγουρα θα ήταν καλό να εξεταζόταν και η άποψη των γονέων για τις σχέσεις που αναπτύσσονται ανάμεσα σε αυτούς και τους παιδαγωγούς. Επιπλέον, θα μπορούσε να πραγματοποιηθεί μία έρευνα που να αναφέρεται στις πελατειακές σχέσεις που συχνά παρατηρούνται μεταξύ γονέων και παιδαγωγών.</w:t>
      </w:r>
    </w:p>
    <w:p>
      <w:pPr>
        <w:pStyle w:val="Normal"/>
        <w:rPr/>
      </w:pPr>
      <w:r>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lang w:val="en-US"/>
        </w:rPr>
      </w:pPr>
      <w:r>
        <w:rPr>
          <w:b/>
          <w:sz w:val="32"/>
          <w:szCs w:val="32"/>
          <w:lang w:val="en-US"/>
        </w:rPr>
      </w:r>
    </w:p>
    <w:p>
      <w:pPr>
        <w:pStyle w:val="Normal"/>
        <w:rPr>
          <w:rFonts w:ascii="Arial" w:hAnsi="Arial" w:cs="Arial"/>
          <w:b/>
          <w:b/>
          <w:i/>
          <w:i/>
          <w:sz w:val="28"/>
          <w:szCs w:val="28"/>
        </w:rPr>
      </w:pPr>
      <w:r>
        <w:rPr>
          <w:rFonts w:cs="Arial" w:ascii="Arial" w:hAnsi="Arial"/>
          <w:b/>
          <w:i/>
          <w:sz w:val="28"/>
          <w:szCs w:val="28"/>
        </w:rPr>
        <w:t>ΒΙΒΛΙΟΓΡΑΦΙΑ</w:t>
      </w:r>
    </w:p>
    <w:p>
      <w:pPr>
        <w:pStyle w:val="Normal"/>
        <w:rPr>
          <w:rFonts w:ascii="Arial" w:hAnsi="Arial" w:cs="Arial"/>
          <w:b/>
          <w:b/>
          <w:i/>
          <w:i/>
          <w:sz w:val="28"/>
          <w:szCs w:val="28"/>
        </w:rPr>
      </w:pPr>
      <w:r>
        <w:rPr>
          <w:rFonts w:cs="Arial" w:ascii="Arial" w:hAnsi="Arial"/>
          <w:b/>
          <w:i/>
          <w:sz w:val="28"/>
          <w:szCs w:val="28"/>
        </w:rPr>
      </w:r>
    </w:p>
    <w:p>
      <w:pPr>
        <w:pStyle w:val="Normal"/>
        <w:jc w:val="both"/>
        <w:rPr/>
      </w:pPr>
      <w:r>
        <w:rPr/>
        <w:t xml:space="preserve">ΑΝΑΓΝΩΣΤΟΠΟΥΛΟΥ, Λένα, και άλλοι, (2003) </w:t>
      </w:r>
      <w:r>
        <w:rPr>
          <w:i/>
        </w:rPr>
        <w:t>Προς μια συνεργατική και συμμετοχική επιμόρφωση στην προσχολική αγωγή,</w:t>
      </w:r>
      <w:r>
        <w:rPr/>
        <w:t xml:space="preserve"> Αθήνα, ΤΥΠΩΘΗΤΩ-ΔΑΡΔΑΝΟΣ</w:t>
      </w:r>
      <w:r>
        <w:rPr>
          <w:i/>
        </w:rPr>
        <w:t xml:space="preserve"> </w:t>
      </w:r>
    </w:p>
    <w:p>
      <w:pPr>
        <w:pStyle w:val="Normal"/>
        <w:jc w:val="both"/>
        <w:rPr/>
      </w:pPr>
      <w:r>
        <w:rPr/>
      </w:r>
    </w:p>
    <w:p>
      <w:pPr>
        <w:pStyle w:val="Normal"/>
        <w:jc w:val="both"/>
        <w:rPr/>
      </w:pPr>
      <w:r>
        <w:rPr/>
        <w:t xml:space="preserve">ΒΑΛΗΝΑΚΗ, Π., (1977), </w:t>
      </w:r>
      <w:r>
        <w:rPr>
          <w:i/>
        </w:rPr>
        <w:t>Νηπιαγωγική</w:t>
      </w:r>
      <w:r>
        <w:rPr/>
        <w:t>, (τόμος Β΄), Αθήνα, Αδερφοί Βλάσση</w:t>
      </w:r>
    </w:p>
    <w:p>
      <w:pPr>
        <w:pStyle w:val="Normal"/>
        <w:jc w:val="both"/>
        <w:rPr/>
      </w:pPr>
      <w:r>
        <w:rPr/>
      </w:r>
    </w:p>
    <w:p>
      <w:pPr>
        <w:pStyle w:val="Normal"/>
        <w:jc w:val="both"/>
        <w:rPr/>
      </w:pPr>
      <w:r>
        <w:rPr>
          <w:lang w:val="en-US"/>
        </w:rPr>
        <w:t>BIBER</w:t>
      </w:r>
      <w:r>
        <w:rPr/>
        <w:t xml:space="preserve">, </w:t>
      </w:r>
      <w:r>
        <w:rPr>
          <w:lang w:val="en-US"/>
        </w:rPr>
        <w:t>Barbara</w:t>
      </w:r>
      <w:r>
        <w:rPr/>
        <w:t xml:space="preserve">, (1996), </w:t>
      </w:r>
      <w:r>
        <w:rPr>
          <w:i/>
        </w:rPr>
        <w:t xml:space="preserve">Η Προσέγγιση της Παιδαγωγικής Σχολής </w:t>
      </w:r>
      <w:r>
        <w:rPr>
          <w:i/>
          <w:lang w:val="en-US"/>
        </w:rPr>
        <w:t>BANK</w:t>
      </w:r>
      <w:r>
        <w:rPr>
          <w:i/>
        </w:rPr>
        <w:t xml:space="preserve"> </w:t>
      </w:r>
      <w:r>
        <w:rPr>
          <w:i/>
          <w:lang w:val="en-US"/>
        </w:rPr>
        <w:t>STREET</w:t>
      </w:r>
      <w:r>
        <w:rPr>
          <w:i/>
        </w:rPr>
        <w:t xml:space="preserve"> στην Προσχολική Εκπαίδευση</w:t>
      </w:r>
      <w:r>
        <w:rPr/>
        <w:t>, Αθήνα, ΟΔΥΣΣΕΑΣ</w:t>
      </w:r>
    </w:p>
    <w:p>
      <w:pPr>
        <w:pStyle w:val="Normal"/>
        <w:jc w:val="both"/>
        <w:rPr/>
      </w:pPr>
      <w:r>
        <w:rPr/>
      </w:r>
    </w:p>
    <w:p>
      <w:pPr>
        <w:pStyle w:val="Normal"/>
        <w:jc w:val="both"/>
        <w:rPr/>
      </w:pPr>
      <w:r>
        <w:rPr>
          <w:lang w:val="en-US"/>
        </w:rPr>
        <w:t>BREDEKAMP</w:t>
      </w:r>
      <w:r>
        <w:rPr/>
        <w:t xml:space="preserve">, </w:t>
      </w:r>
      <w:r>
        <w:rPr>
          <w:lang w:val="en-US"/>
        </w:rPr>
        <w:t>Sue</w:t>
      </w:r>
      <w:r>
        <w:rPr/>
        <w:t>-</w:t>
      </w:r>
      <w:r>
        <w:rPr>
          <w:lang w:val="en-US"/>
        </w:rPr>
        <w:t>COPPLE</w:t>
      </w:r>
      <w:r>
        <w:rPr/>
        <w:t xml:space="preserve">, </w:t>
      </w:r>
      <w:r>
        <w:rPr>
          <w:lang w:val="en-US"/>
        </w:rPr>
        <w:t>Carol</w:t>
      </w:r>
      <w:r>
        <w:rPr/>
        <w:t xml:space="preserve">, (1998), </w:t>
      </w:r>
      <w:r>
        <w:rPr>
          <w:i/>
        </w:rPr>
        <w:t xml:space="preserve">Καινοτομίες στην Προσχολική Εκπαίδευση: Αναπτυξιακά κατάλληλες πρακτικές στα προσχολικά προγράμματα </w:t>
      </w:r>
      <w:r>
        <w:rPr/>
        <w:t>(μτφρ. ΜΑΡΚΑΚΗ, Ε.), (5</w:t>
      </w:r>
      <w:r>
        <w:rPr>
          <w:vertAlign w:val="superscript"/>
        </w:rPr>
        <w:t>η</w:t>
      </w:r>
      <w:r>
        <w:rPr/>
        <w:t xml:space="preserve"> έκδοση), Αθήνα, ΕΛΛΗΝΙΚΑ ΓΡΑΜΜΑΤΑ</w:t>
      </w:r>
    </w:p>
    <w:p>
      <w:pPr>
        <w:pStyle w:val="Normal"/>
        <w:jc w:val="both"/>
        <w:rPr/>
      </w:pPr>
      <w:r>
        <w:rPr/>
      </w:r>
    </w:p>
    <w:p>
      <w:pPr>
        <w:pStyle w:val="Normal"/>
        <w:jc w:val="both"/>
        <w:rPr/>
      </w:pPr>
      <w:r>
        <w:rPr>
          <w:lang w:val="en-US"/>
        </w:rPr>
        <w:t>CLARKE</w:t>
      </w:r>
      <w:r>
        <w:rPr/>
        <w:t>-</w:t>
      </w:r>
      <w:r>
        <w:rPr>
          <w:lang w:val="en-US"/>
        </w:rPr>
        <w:t>STEWART</w:t>
      </w:r>
      <w:r>
        <w:rPr/>
        <w:t xml:space="preserve">, </w:t>
      </w:r>
      <w:r>
        <w:rPr>
          <w:lang w:val="en-US"/>
        </w:rPr>
        <w:t>Alison</w:t>
      </w:r>
      <w:r>
        <w:rPr/>
        <w:t xml:space="preserve">, (1988), </w:t>
      </w:r>
      <w:r>
        <w:rPr>
          <w:i/>
        </w:rPr>
        <w:t xml:space="preserve">Το παιδί όταν η μητέρα εργάζεται </w:t>
      </w:r>
      <w:r>
        <w:rPr/>
        <w:t xml:space="preserve">(μτφρ. ΣΤΑΥΡΟΠΟΥΛΟΥ, Σ.), Αθήνα, Π. ΚΟΥΤΣΟΥΜΠΟΣ Α.Ε. </w:t>
      </w:r>
    </w:p>
    <w:p>
      <w:pPr>
        <w:pStyle w:val="Normal"/>
        <w:jc w:val="both"/>
        <w:rPr/>
      </w:pPr>
      <w:r>
        <w:rPr/>
      </w:r>
    </w:p>
    <w:p>
      <w:pPr>
        <w:pStyle w:val="Normal"/>
        <w:jc w:val="both"/>
        <w:rPr/>
      </w:pPr>
      <w:r>
        <w:rPr/>
        <w:t xml:space="preserve">ΔΑΡΑΚΗ, Πέπη, (1995), </w:t>
      </w:r>
      <w:r>
        <w:rPr>
          <w:i/>
        </w:rPr>
        <w:t xml:space="preserve">Το προσχολικό παιδί και οι ανάγκες του, </w:t>
      </w:r>
      <w:r>
        <w:rPr/>
        <w:t>Αθήνα-Γιαννινα, ΔΩΔΩΝΗ</w:t>
      </w:r>
    </w:p>
    <w:p>
      <w:pPr>
        <w:pStyle w:val="Normal"/>
        <w:jc w:val="both"/>
        <w:rPr/>
      </w:pPr>
      <w:r>
        <w:rPr/>
      </w:r>
    </w:p>
    <w:p>
      <w:pPr>
        <w:pStyle w:val="Normal"/>
        <w:jc w:val="both"/>
        <w:rPr/>
      </w:pPr>
      <w:r>
        <w:rPr/>
        <w:t xml:space="preserve">ΔΑΦΕΡΜΟΥ, Χαρά-ΚΟΥΛΟΥΡΗ, Πηνελόπη-ΜΠΑΣΑΓΙΑΝΝΗ, Ελευθερία,(2006), </w:t>
      </w:r>
      <w:r>
        <w:rPr>
          <w:i/>
        </w:rPr>
        <w:t xml:space="preserve">Οδηγός Νηπιαγωγού-Εκπαιδευτικοί σχεδιασμοί-Δημιουργικά περιβάλλοντα μάθησης, </w:t>
      </w:r>
      <w:r>
        <w:rPr/>
        <w:t>Αθήνα, Ο.Ε.Δ.Β.</w:t>
      </w:r>
    </w:p>
    <w:p>
      <w:pPr>
        <w:pStyle w:val="Normal"/>
        <w:jc w:val="both"/>
        <w:rPr/>
      </w:pPr>
      <w:r>
        <w:rPr/>
      </w:r>
    </w:p>
    <w:p>
      <w:pPr>
        <w:pStyle w:val="Normal"/>
        <w:jc w:val="both"/>
        <w:rPr/>
      </w:pPr>
      <w:r>
        <w:rPr/>
        <w:t xml:space="preserve">ΔΗΜΗΤΡΟΠΟΥΛΟΣ, Ευστάθιος, (2004) </w:t>
      </w:r>
      <w:r>
        <w:rPr>
          <w:i/>
        </w:rPr>
        <w:t>Εισαγωγή στη Μεθοδολογία της Επιστημονικής Έρευνας,</w:t>
      </w:r>
      <w:r>
        <w:rPr/>
        <w:t xml:space="preserve"> (3</w:t>
      </w:r>
      <w:r>
        <w:rPr>
          <w:vertAlign w:val="superscript"/>
        </w:rPr>
        <w:t>η</w:t>
      </w:r>
      <w:r>
        <w:rPr/>
        <w:t xml:space="preserve"> έκδοση), Αθήνα, ΕΛΛΗΝ</w:t>
      </w:r>
    </w:p>
    <w:p>
      <w:pPr>
        <w:pStyle w:val="Normal"/>
        <w:jc w:val="both"/>
        <w:rPr/>
      </w:pPr>
      <w:r>
        <w:rPr/>
      </w:r>
    </w:p>
    <w:p>
      <w:pPr>
        <w:pStyle w:val="Normal"/>
        <w:jc w:val="both"/>
        <w:rPr/>
      </w:pPr>
      <w:r>
        <w:rPr/>
        <w:t>Εσωτερικός Κανονισμός Λειτουργίας Δημοτικών Παιδικών Σταθμών Παλαιού Φαλήρου, Αθήνα, 2007</w:t>
      </w:r>
    </w:p>
    <w:p>
      <w:pPr>
        <w:pStyle w:val="Normal"/>
        <w:jc w:val="both"/>
        <w:rPr/>
      </w:pPr>
      <w:r>
        <w:rPr/>
      </w:r>
    </w:p>
    <w:p>
      <w:pPr>
        <w:pStyle w:val="Normal"/>
        <w:jc w:val="both"/>
        <w:rPr/>
      </w:pPr>
      <w:r>
        <w:rPr/>
        <w:t xml:space="preserve">ΖΑΚΟΠΟΥΛΟΥ, Αγνή, </w:t>
      </w:r>
      <w:r>
        <w:rPr>
          <w:i/>
        </w:rPr>
        <w:t xml:space="preserve">Σημειώσεις από τις παραδόσεις Αρχές Οργάνωσης Παιδαγωγικής Πράξης Ι, </w:t>
      </w:r>
      <w:r>
        <w:rPr/>
        <w:t>Τ.Ε.Ι. Αθήνας, 2004</w:t>
      </w:r>
    </w:p>
    <w:p>
      <w:pPr>
        <w:pStyle w:val="Normal"/>
        <w:jc w:val="both"/>
        <w:rPr/>
      </w:pPr>
      <w:r>
        <w:rPr/>
      </w:r>
    </w:p>
    <w:p>
      <w:pPr>
        <w:pStyle w:val="Normal"/>
        <w:jc w:val="both"/>
        <w:rPr/>
      </w:pPr>
      <w:r>
        <w:rPr/>
        <w:t xml:space="preserve">ΖΑΚΟΠΟΥΛΟΥ, Αγνή, «Στόχοι και σκοποί στην Αγωγή», </w:t>
      </w:r>
      <w:r>
        <w:rPr>
          <w:i/>
        </w:rPr>
        <w:t>Αρχές οργάνωσης παιδαγωγικής πράξης,</w:t>
      </w:r>
      <w:r>
        <w:rPr/>
        <w:t xml:space="preserve"> 2004, σ. 8</w:t>
      </w:r>
    </w:p>
    <w:p>
      <w:pPr>
        <w:pStyle w:val="Normal"/>
        <w:jc w:val="both"/>
        <w:rPr/>
      </w:pPr>
      <w:r>
        <w:rPr/>
      </w:r>
    </w:p>
    <w:p>
      <w:pPr>
        <w:pStyle w:val="Normal"/>
        <w:jc w:val="both"/>
        <w:rPr/>
      </w:pPr>
      <w:r>
        <w:rPr>
          <w:lang w:val="en-US"/>
        </w:rPr>
        <w:t>HELM</w:t>
      </w:r>
      <w:r>
        <w:rPr/>
        <w:t xml:space="preserve">, </w:t>
      </w:r>
      <w:r>
        <w:rPr>
          <w:lang w:val="en-US"/>
        </w:rPr>
        <w:t>Judy</w:t>
      </w:r>
      <w:r>
        <w:rPr/>
        <w:t>-</w:t>
      </w:r>
      <w:r>
        <w:rPr>
          <w:lang w:val="en-US"/>
        </w:rPr>
        <w:t>Harris</w:t>
      </w:r>
      <w:r>
        <w:rPr/>
        <w:t>-</w:t>
      </w:r>
      <w:r>
        <w:rPr>
          <w:lang w:val="en-US"/>
        </w:rPr>
        <w:t>KATZ</w:t>
      </w:r>
      <w:r>
        <w:rPr/>
        <w:t xml:space="preserve">, </w:t>
      </w:r>
      <w:r>
        <w:rPr>
          <w:lang w:val="en-US"/>
        </w:rPr>
        <w:t>Lilian</w:t>
      </w:r>
      <w:r>
        <w:rPr/>
        <w:t xml:space="preserve">, (2002), </w:t>
      </w:r>
      <w:r>
        <w:rPr>
          <w:i/>
        </w:rPr>
        <w:t xml:space="preserve">Μέθοδος </w:t>
      </w:r>
      <w:r>
        <w:rPr>
          <w:i/>
          <w:lang w:val="en-US"/>
        </w:rPr>
        <w:t>Projet</w:t>
      </w:r>
      <w:r>
        <w:rPr>
          <w:i/>
        </w:rPr>
        <w:t xml:space="preserve"> και Προσχολική Εκπαίδευση – Μικροί Ερευνητές </w:t>
      </w:r>
      <w:r>
        <w:rPr/>
        <w:t>(μτφρ. ΒΕΡΓΙΟΠΟΥΛΟΥ, Α.), Αθήνα, ΜΕΤΑΙΧΜΙΟ</w:t>
      </w:r>
    </w:p>
    <w:p>
      <w:pPr>
        <w:pStyle w:val="Normal"/>
        <w:jc w:val="both"/>
        <w:rPr/>
      </w:pPr>
      <w:r>
        <w:rPr/>
      </w:r>
    </w:p>
    <w:p>
      <w:pPr>
        <w:pStyle w:val="Normal"/>
        <w:jc w:val="both"/>
        <w:rPr/>
      </w:pPr>
      <w:r>
        <w:rPr/>
        <w:t xml:space="preserve">ΗΛΙΟΥ, Μαρία, « Πλευρές του διαλόγου γονέων-εκπαιδευτικών», </w:t>
      </w:r>
      <w:r>
        <w:rPr>
          <w:i/>
        </w:rPr>
        <w:t xml:space="preserve">Η Αγωγή στο σπίτι και στο σχολείο. Σύγχρονοι προβληματισμοί και αντιμετώπιση, </w:t>
      </w:r>
      <w:r>
        <w:rPr/>
        <w:t>Πρακτικά 1</w:t>
      </w:r>
      <w:r>
        <w:rPr>
          <w:vertAlign w:val="superscript"/>
        </w:rPr>
        <w:t>ου</w:t>
      </w:r>
      <w:r>
        <w:rPr/>
        <w:t xml:space="preserve"> Πανελλήνιου Παιδαγωγικού Συμποσίου, Κομοτηνή, 1993</w:t>
      </w:r>
    </w:p>
    <w:p>
      <w:pPr>
        <w:pStyle w:val="Normal"/>
        <w:jc w:val="both"/>
        <w:rPr/>
      </w:pPr>
      <w:r>
        <w:rPr/>
      </w:r>
    </w:p>
    <w:p>
      <w:pPr>
        <w:pStyle w:val="Normal"/>
        <w:jc w:val="both"/>
        <w:rPr/>
      </w:pPr>
      <w:r>
        <w:rPr>
          <w:lang w:val="en-US"/>
        </w:rPr>
        <w:t>HUNTINGTON</w:t>
      </w:r>
      <w:r>
        <w:rPr/>
        <w:t xml:space="preserve">, </w:t>
      </w:r>
      <w:r>
        <w:rPr>
          <w:lang w:val="en-US"/>
        </w:rPr>
        <w:t>Dorothy</w:t>
      </w:r>
      <w:r>
        <w:rPr/>
        <w:t xml:space="preserve">- </w:t>
      </w:r>
      <w:r>
        <w:rPr>
          <w:lang w:val="en-US"/>
        </w:rPr>
        <w:t>PROVENCE</w:t>
      </w:r>
      <w:r>
        <w:rPr/>
        <w:t xml:space="preserve">, </w:t>
      </w:r>
      <w:r>
        <w:rPr>
          <w:lang w:val="en-US"/>
        </w:rPr>
        <w:t>Sally</w:t>
      </w:r>
      <w:r>
        <w:rPr/>
        <w:t>-</w:t>
      </w:r>
      <w:r>
        <w:rPr>
          <w:lang w:val="en-US"/>
        </w:rPr>
        <w:t>PARKER</w:t>
      </w:r>
      <w:r>
        <w:rPr/>
        <w:t xml:space="preserve">, </w:t>
      </w:r>
      <w:r>
        <w:rPr>
          <w:lang w:val="en-US"/>
        </w:rPr>
        <w:t>Ronald</w:t>
      </w:r>
      <w:r>
        <w:rPr/>
        <w:t xml:space="preserve">, (2001), </w:t>
      </w:r>
      <w:r>
        <w:rPr>
          <w:i/>
        </w:rPr>
        <w:t>Ημερήσια Αγωγή και Φροντίδα Μικρών Παιδιών,</w:t>
      </w:r>
      <w:r>
        <w:rPr/>
        <w:t xml:space="preserve"> (μτφρ. ΚΑΛΑΤΖΗ-ΚΑΝΑΤΑ, Ε.-ΤΣΙΤΣΙΚΑ, Ε.), (2</w:t>
      </w:r>
      <w:r>
        <w:rPr>
          <w:vertAlign w:val="superscript"/>
        </w:rPr>
        <w:t>η</w:t>
      </w:r>
      <w:r>
        <w:rPr/>
        <w:t xml:space="preserve"> έκδοση), Αθήνα, ΓΡΑΦΗΜΑ</w:t>
      </w:r>
    </w:p>
    <w:p>
      <w:pPr>
        <w:pStyle w:val="Normal"/>
        <w:jc w:val="both"/>
        <w:rPr/>
      </w:pPr>
      <w:r>
        <w:rPr/>
      </w:r>
    </w:p>
    <w:p>
      <w:pPr>
        <w:pStyle w:val="Normal"/>
        <w:jc w:val="both"/>
        <w:rPr/>
      </w:pPr>
      <w:r>
        <w:rPr>
          <w:lang w:val="en-US"/>
        </w:rPr>
        <w:t>KAMII</w:t>
      </w:r>
      <w:r>
        <w:rPr/>
        <w:t xml:space="preserve">, </w:t>
      </w:r>
      <w:r>
        <w:rPr>
          <w:lang w:val="en-US"/>
        </w:rPr>
        <w:t>Constance</w:t>
      </w:r>
      <w:r>
        <w:rPr/>
        <w:t>-</w:t>
      </w:r>
      <w:r>
        <w:rPr>
          <w:lang w:val="en-US"/>
        </w:rPr>
        <w:t>DEVRIES</w:t>
      </w:r>
      <w:r>
        <w:rPr/>
        <w:t xml:space="preserve">, </w:t>
      </w:r>
      <w:r>
        <w:rPr>
          <w:lang w:val="en-US"/>
        </w:rPr>
        <w:t>Rheta</w:t>
      </w:r>
      <w:r>
        <w:rPr/>
        <w:t xml:space="preserve">, (1979), </w:t>
      </w:r>
      <w:r>
        <w:rPr>
          <w:i/>
        </w:rPr>
        <w:t xml:space="preserve">Η θεωρία του </w:t>
      </w:r>
      <w:r>
        <w:rPr>
          <w:i/>
          <w:lang w:val="en-US"/>
        </w:rPr>
        <w:t>Jean</w:t>
      </w:r>
      <w:r>
        <w:rPr>
          <w:i/>
        </w:rPr>
        <w:t xml:space="preserve"> </w:t>
      </w:r>
      <w:r>
        <w:rPr>
          <w:i/>
          <w:lang w:val="en-US"/>
        </w:rPr>
        <w:t>Piaget</w:t>
      </w:r>
      <w:r>
        <w:rPr>
          <w:i/>
        </w:rPr>
        <w:t xml:space="preserve"> και η Προσχολική Αγωγή</w:t>
      </w:r>
      <w:r>
        <w:rPr/>
        <w:t>, Αθήνα, Δίπτυχο</w:t>
      </w:r>
    </w:p>
    <w:p>
      <w:pPr>
        <w:pStyle w:val="Normal"/>
        <w:jc w:val="both"/>
        <w:rPr/>
      </w:pPr>
      <w:r>
        <w:rPr/>
      </w:r>
    </w:p>
    <w:p>
      <w:pPr>
        <w:pStyle w:val="Normal"/>
        <w:jc w:val="both"/>
        <w:rPr/>
      </w:pPr>
      <w:r>
        <w:rPr/>
        <w:t xml:space="preserve">ΚΑΡΑΜΠΑ, Ράνια, «Ο ρόλος των γονιών στην προσαρμογή του παιδιού στον Παιδικό Σταθμό», </w:t>
      </w:r>
      <w:r>
        <w:rPr>
          <w:i/>
        </w:rPr>
        <w:t>Λόγια παιδαγωγών και...όχι μόνο</w:t>
      </w:r>
      <w:r>
        <w:rPr/>
        <w:t>, τεύχος 9</w:t>
      </w:r>
      <w:r>
        <w:rPr>
          <w:vertAlign w:val="superscript"/>
        </w:rPr>
        <w:t>ο</w:t>
      </w:r>
      <w:r>
        <w:rPr/>
        <w:t>, Ιούλιος-Αύγουστος-Σεπτέμβριος 2007, σ. 4-5</w:t>
      </w:r>
    </w:p>
    <w:p>
      <w:pPr>
        <w:pStyle w:val="Normal"/>
        <w:jc w:val="both"/>
        <w:rPr/>
      </w:pPr>
      <w:r>
        <w:rPr/>
      </w:r>
    </w:p>
    <w:p>
      <w:pPr>
        <w:pStyle w:val="Normal"/>
        <w:jc w:val="both"/>
        <w:rPr/>
      </w:pPr>
      <w:r>
        <w:rPr/>
        <w:t xml:space="preserve">ΚΑΤΕΒΑΣ, Γιώργος, (1988), </w:t>
      </w:r>
      <w:r>
        <w:rPr>
          <w:i/>
        </w:rPr>
        <w:t xml:space="preserve">Η προσχολική αγωγή ως θεσμός: Γ΄Ε.Π.Λ., </w:t>
      </w:r>
      <w:r>
        <w:rPr/>
        <w:t>Αθήνα, Ο.Ε.Δ.Β.</w:t>
      </w:r>
    </w:p>
    <w:p>
      <w:pPr>
        <w:pStyle w:val="Normal"/>
        <w:jc w:val="both"/>
        <w:rPr/>
      </w:pPr>
      <w:r>
        <w:rPr/>
      </w:r>
    </w:p>
    <w:p>
      <w:pPr>
        <w:pStyle w:val="Normal"/>
        <w:jc w:val="both"/>
        <w:rPr/>
      </w:pPr>
      <w:r>
        <w:rPr/>
        <w:t xml:space="preserve">ΚΙΤΣΑΡΑΣ, Γεώργιος, (1988), </w:t>
      </w:r>
      <w:r>
        <w:rPr>
          <w:i/>
        </w:rPr>
        <w:t>Εισαγωγή στην Προσχολική Παιδαγωγική,</w:t>
      </w:r>
      <w:r>
        <w:rPr/>
        <w:t xml:space="preserve"> Αθήνα, Κιτσαράς</w:t>
      </w:r>
    </w:p>
    <w:p>
      <w:pPr>
        <w:pStyle w:val="Normal"/>
        <w:jc w:val="both"/>
        <w:rPr/>
      </w:pPr>
      <w:r>
        <w:rPr/>
      </w:r>
    </w:p>
    <w:p>
      <w:pPr>
        <w:pStyle w:val="Normal"/>
        <w:jc w:val="both"/>
        <w:rPr/>
      </w:pPr>
      <w:r>
        <w:rPr/>
        <w:t>ΚΙΤΣΑΡΑΣ, Γεώργιος, (1997),</w:t>
      </w:r>
      <w:r>
        <w:rPr>
          <w:i/>
        </w:rPr>
        <w:t xml:space="preserve"> Προσχολική Παιδαγωγική, </w:t>
      </w:r>
      <w:r>
        <w:rPr/>
        <w:t>Αθήνα, Κιτσαράς</w:t>
      </w:r>
    </w:p>
    <w:p>
      <w:pPr>
        <w:pStyle w:val="Normal"/>
        <w:jc w:val="both"/>
        <w:rPr/>
      </w:pPr>
      <w:r>
        <w:rPr/>
      </w:r>
    </w:p>
    <w:p>
      <w:pPr>
        <w:pStyle w:val="Normal"/>
        <w:jc w:val="both"/>
        <w:rPr/>
      </w:pPr>
      <w:r>
        <w:rPr/>
        <w:t>ΚΡΟΥΣΤΑΛΑΚΗΣ, Γεώργιος, (1985),</w:t>
      </w:r>
      <w:r>
        <w:rPr>
          <w:i/>
        </w:rPr>
        <w:t xml:space="preserve">Η παιδαγωγική σήμερα </w:t>
      </w:r>
      <w:r>
        <w:rPr/>
        <w:t>(τόμος Β΄), Αθήνα, Λύχνος</w:t>
      </w:r>
    </w:p>
    <w:p>
      <w:pPr>
        <w:pStyle w:val="Normal"/>
        <w:jc w:val="both"/>
        <w:rPr/>
      </w:pPr>
      <w:r>
        <w:rPr/>
      </w:r>
    </w:p>
    <w:p>
      <w:pPr>
        <w:pStyle w:val="Normal"/>
        <w:jc w:val="both"/>
        <w:rPr/>
      </w:pPr>
      <w:r>
        <w:rPr/>
        <w:t xml:space="preserve">ΛΑΣΚΑΡΙΔΟΥ, Ειρήνη, (1933), </w:t>
      </w:r>
      <w:r>
        <w:rPr>
          <w:i/>
        </w:rPr>
        <w:t xml:space="preserve">Πώς να μορφώσωμεν τους ανθρώπους, </w:t>
      </w:r>
      <w:r>
        <w:rPr/>
        <w:t>Αθήνα, Εστία</w:t>
      </w:r>
    </w:p>
    <w:p>
      <w:pPr>
        <w:pStyle w:val="Normal"/>
        <w:jc w:val="both"/>
        <w:rPr>
          <w:i/>
          <w:i/>
        </w:rPr>
      </w:pPr>
      <w:r>
        <w:rPr>
          <w:i/>
        </w:rPr>
        <w:t xml:space="preserve"> </w:t>
      </w:r>
    </w:p>
    <w:p>
      <w:pPr>
        <w:pStyle w:val="Footnote"/>
        <w:jc w:val="both"/>
        <w:rPr>
          <w:iCs/>
          <w:color w:val="222222"/>
          <w:sz w:val="24"/>
          <w:szCs w:val="24"/>
          <w:lang w:val="fr-FR"/>
        </w:rPr>
      </w:pPr>
      <w:r>
        <w:rPr>
          <w:iCs/>
          <w:color w:val="222222"/>
          <w:sz w:val="24"/>
          <w:szCs w:val="24"/>
          <w:lang w:val="fr-FR"/>
        </w:rPr>
        <w:t>LECLERC, G.,</w:t>
      </w:r>
      <w:r>
        <w:rPr>
          <w:i/>
          <w:iCs/>
          <w:color w:val="222222"/>
          <w:sz w:val="24"/>
          <w:szCs w:val="24"/>
          <w:lang w:val="fr-FR"/>
        </w:rPr>
        <w:t xml:space="preserve"> L’observation de l’homme, Une Histoire des Enquêtes Sociales</w:t>
      </w:r>
      <w:r>
        <w:rPr>
          <w:iCs/>
          <w:color w:val="222222"/>
          <w:sz w:val="24"/>
          <w:szCs w:val="24"/>
          <w:lang w:val="fr-FR"/>
        </w:rPr>
        <w:t xml:space="preserve">, Paris, Editions du Seuil, 2002. </w:t>
      </w:r>
    </w:p>
    <w:p>
      <w:pPr>
        <w:pStyle w:val="Footnote"/>
        <w:jc w:val="both"/>
        <w:rPr>
          <w:iCs/>
          <w:color w:val="222222"/>
          <w:sz w:val="24"/>
          <w:szCs w:val="24"/>
          <w:lang w:val="fr-FR"/>
        </w:rPr>
      </w:pPr>
      <w:r>
        <w:rPr>
          <w:iCs/>
          <w:color w:val="222222"/>
          <w:sz w:val="24"/>
          <w:szCs w:val="24"/>
          <w:lang w:val="fr-FR"/>
        </w:rPr>
      </w:r>
    </w:p>
    <w:p>
      <w:pPr>
        <w:pStyle w:val="Footnote"/>
        <w:jc w:val="both"/>
        <w:rPr>
          <w:i/>
          <w:i/>
          <w:iCs/>
          <w:color w:val="222222"/>
          <w:sz w:val="24"/>
          <w:szCs w:val="24"/>
        </w:rPr>
      </w:pPr>
      <w:r>
        <w:rPr>
          <w:iCs/>
          <w:color w:val="222222"/>
          <w:sz w:val="24"/>
          <w:szCs w:val="24"/>
        </w:rPr>
        <w:t xml:space="preserve">ΜΑΤΣΑ, Βασιλική, «Δανειστική Βιβλιοθήκη, Μονοπάτια γνώσης χαράς δημιουργίας», </w:t>
      </w:r>
      <w:r>
        <w:rPr>
          <w:i/>
          <w:iCs/>
          <w:color w:val="222222"/>
          <w:sz w:val="24"/>
          <w:szCs w:val="24"/>
        </w:rPr>
        <w:t xml:space="preserve">Λόγια παιδαγωγών και…όχι μόνο, </w:t>
      </w:r>
      <w:r>
        <w:rPr>
          <w:iCs/>
          <w:color w:val="222222"/>
          <w:sz w:val="24"/>
          <w:szCs w:val="24"/>
        </w:rPr>
        <w:t>τεύχος,12</w:t>
      </w:r>
      <w:r>
        <w:rPr>
          <w:iCs/>
          <w:color w:val="222222"/>
          <w:sz w:val="24"/>
          <w:szCs w:val="24"/>
          <w:vertAlign w:val="superscript"/>
        </w:rPr>
        <w:t>ο</w:t>
      </w:r>
      <w:r>
        <w:rPr>
          <w:iCs/>
          <w:color w:val="222222"/>
          <w:sz w:val="24"/>
          <w:szCs w:val="24"/>
        </w:rPr>
        <w:t>, Απρίλιος-Μάιος-Ιούνιος 2008, σ. 15-22</w:t>
      </w:r>
      <w:r>
        <w:rPr>
          <w:i/>
          <w:iCs/>
          <w:color w:val="222222"/>
          <w:sz w:val="24"/>
          <w:szCs w:val="24"/>
        </w:rPr>
        <w:t xml:space="preserve"> </w:t>
      </w:r>
    </w:p>
    <w:p>
      <w:pPr>
        <w:pStyle w:val="Normal"/>
        <w:jc w:val="both"/>
        <w:rPr>
          <w:i/>
          <w:i/>
          <w:iCs/>
          <w:color w:val="222222"/>
          <w:sz w:val="24"/>
          <w:szCs w:val="24"/>
        </w:rPr>
      </w:pPr>
      <w:r>
        <w:rPr>
          <w:i/>
          <w:iCs/>
          <w:color w:val="222222"/>
          <w:sz w:val="24"/>
          <w:szCs w:val="24"/>
        </w:rPr>
      </w:r>
    </w:p>
    <w:p>
      <w:pPr>
        <w:pStyle w:val="Normal"/>
        <w:jc w:val="both"/>
        <w:rPr/>
      </w:pPr>
      <w:r>
        <w:rPr/>
        <w:t xml:space="preserve">ΜΕΛΑΝΙΤΗΣ, Νικόλαος, (1976), </w:t>
      </w:r>
      <w:r>
        <w:rPr>
          <w:i/>
        </w:rPr>
        <w:t xml:space="preserve">Εισαγωγή εις την παιδαγωγικήν, </w:t>
      </w:r>
      <w:r>
        <w:rPr/>
        <w:t>Αθήνα, Γρηγόρη</w:t>
      </w:r>
    </w:p>
    <w:p>
      <w:pPr>
        <w:pStyle w:val="Normal"/>
        <w:jc w:val="both"/>
        <w:rPr/>
      </w:pPr>
      <w:r>
        <w:rPr/>
      </w:r>
    </w:p>
    <w:p>
      <w:pPr>
        <w:pStyle w:val="Normal"/>
        <w:jc w:val="both"/>
        <w:rPr/>
      </w:pPr>
      <w:r>
        <w:rPr/>
        <w:t xml:space="preserve">ΜΟΚΟ, Ζωρζ, (1997), </w:t>
      </w:r>
      <w:r>
        <w:rPr>
          <w:i/>
        </w:rPr>
        <w:t>Ψυχανάλυση και εκπαίδευση</w:t>
      </w:r>
      <w:r>
        <w:rPr/>
        <w:t>, (μτφρ. ΠΑΠΑΓΙΑΝΝΗ, Ν.) Αθήνα, ΚΑΣΤΑΝΙΩΤΗ</w:t>
      </w:r>
    </w:p>
    <w:p>
      <w:pPr>
        <w:pStyle w:val="Normal"/>
        <w:jc w:val="both"/>
        <w:rPr/>
      </w:pPr>
      <w:r>
        <w:rPr/>
      </w:r>
    </w:p>
    <w:p>
      <w:pPr>
        <w:pStyle w:val="Normal"/>
        <w:jc w:val="both"/>
        <w:rPr/>
      </w:pPr>
      <w:r>
        <w:rPr/>
        <w:t xml:space="preserve">ΜΠΑΡΔΗ, Πολυνείκη, (1976), </w:t>
      </w:r>
      <w:r>
        <w:rPr>
          <w:i/>
        </w:rPr>
        <w:t xml:space="preserve">Δημιουργικές Απασχολήσεις στο Νηπιαγωγείο, </w:t>
      </w:r>
      <w:r>
        <w:rPr/>
        <w:t>Αθήνα, ΔΙΠΤΥΧΟ</w:t>
      </w:r>
    </w:p>
    <w:p>
      <w:pPr>
        <w:pStyle w:val="Normal"/>
        <w:jc w:val="both"/>
        <w:rPr/>
      </w:pPr>
      <w:r>
        <w:rPr/>
      </w:r>
    </w:p>
    <w:p>
      <w:pPr>
        <w:pStyle w:val="Normal"/>
        <w:jc w:val="both"/>
        <w:rPr/>
      </w:pPr>
      <w:r>
        <w:rPr/>
        <w:t xml:space="preserve">ΜΠΡΟΥΖΟΣ, Ανδρέας, (1998), </w:t>
      </w:r>
      <w:r>
        <w:rPr>
          <w:i/>
        </w:rPr>
        <w:t xml:space="preserve">Ο εκπαιδευτικός ως Λειτουργός Συμβουλευτικής και Προσανατολισμού, </w:t>
      </w:r>
      <w:r>
        <w:rPr/>
        <w:t>(2</w:t>
      </w:r>
      <w:r>
        <w:rPr>
          <w:vertAlign w:val="superscript"/>
        </w:rPr>
        <w:t>η</w:t>
      </w:r>
      <w:r>
        <w:rPr/>
        <w:t xml:space="preserve"> έκδοση), Αθήνα, Λύχνος</w:t>
      </w:r>
    </w:p>
    <w:p>
      <w:pPr>
        <w:pStyle w:val="Normal"/>
        <w:jc w:val="both"/>
        <w:rPr/>
      </w:pPr>
      <w:r>
        <w:rPr/>
      </w:r>
    </w:p>
    <w:p>
      <w:pPr>
        <w:pStyle w:val="Normal"/>
        <w:jc w:val="both"/>
        <w:rPr>
          <w:i/>
          <w:i/>
        </w:rPr>
      </w:pPr>
      <w:r>
        <w:rPr/>
        <w:t xml:space="preserve">ΝΙΚΟΛΑΚΑΚΗ, Μαρία-ΣΩΦΡΟΝΑ, Ευσταθία-ΚΙΑΜΙΛΗ, Φλώρα, (2002), </w:t>
      </w:r>
      <w:r>
        <w:rPr>
          <w:i/>
        </w:rPr>
        <w:t>Αγωγή προσχολικής ηλικίας,</w:t>
      </w:r>
      <w:r>
        <w:rPr/>
        <w:t xml:space="preserve"> Αθήνα, Οργανισμός Εκδόσεων Διδακτικών Βιβλίων</w:t>
      </w:r>
    </w:p>
    <w:p>
      <w:pPr>
        <w:pStyle w:val="Normal"/>
        <w:jc w:val="both"/>
        <w:rPr>
          <w:i/>
          <w:i/>
        </w:rPr>
      </w:pPr>
      <w:r>
        <w:rPr>
          <w:i/>
        </w:rPr>
      </w:r>
    </w:p>
    <w:p>
      <w:pPr>
        <w:pStyle w:val="Normal"/>
        <w:jc w:val="both"/>
        <w:rPr/>
      </w:pPr>
      <w:r>
        <w:rPr/>
        <w:t>ΝΤΟΛΙΟΠΟΥΛΟΥ, Έλση, (2003),</w:t>
      </w:r>
      <w:r>
        <w:rPr>
          <w:i/>
        </w:rPr>
        <w:t xml:space="preserve"> Το ολήμερο νηπιαγωγείο στην Ελλάδα και σε 12 άλλες χώρες,</w:t>
      </w:r>
      <w:r>
        <w:rPr/>
        <w:t xml:space="preserve"> Αθήνα, ΕΛΛΗΝΙΚΑ ΓΡΑΜΜΑΤΑ</w:t>
      </w:r>
    </w:p>
    <w:p>
      <w:pPr>
        <w:pStyle w:val="Normal"/>
        <w:jc w:val="both"/>
        <w:rPr/>
      </w:pPr>
      <w:r>
        <w:rPr/>
      </w:r>
    </w:p>
    <w:p>
      <w:pPr>
        <w:pStyle w:val="Normal"/>
        <w:jc w:val="both"/>
        <w:rPr/>
      </w:pPr>
      <w:r>
        <w:rPr/>
        <w:t xml:space="preserve">ΝΤΟΛΙΟΠΟΥΛΟΥ, Έλση, (2005), </w:t>
      </w:r>
      <w:r>
        <w:rPr>
          <w:i/>
        </w:rPr>
        <w:t xml:space="preserve">Σύγχρονες Τάσεις της  Προσχολικής Αγωγής, </w:t>
      </w:r>
      <w:r>
        <w:rPr/>
        <w:t>(2</w:t>
      </w:r>
      <w:r>
        <w:rPr>
          <w:vertAlign w:val="superscript"/>
        </w:rPr>
        <w:t>η</w:t>
      </w:r>
      <w:r>
        <w:rPr/>
        <w:t xml:space="preserve"> έκδοση), Αθήνα, ΔΑΡΔΑΝΟΣ</w:t>
      </w:r>
    </w:p>
    <w:p>
      <w:pPr>
        <w:pStyle w:val="Normal"/>
        <w:jc w:val="both"/>
        <w:rPr/>
      </w:pPr>
      <w:r>
        <w:rPr/>
      </w:r>
    </w:p>
    <w:p>
      <w:pPr>
        <w:pStyle w:val="Normal"/>
        <w:jc w:val="both"/>
        <w:rPr/>
      </w:pPr>
      <w:r>
        <w:rPr/>
        <w:t xml:space="preserve">ΝΤΟΛΙΟΠΟΥΛΟΥ, Έλση, (2005), </w:t>
      </w:r>
      <w:r>
        <w:rPr>
          <w:i/>
        </w:rPr>
        <w:t>Σύγχρονα Προγράμματα για παιδιά Προσχολικής Ηλικίας,</w:t>
      </w:r>
      <w:r>
        <w:rPr/>
        <w:t xml:space="preserve"> (2</w:t>
      </w:r>
      <w:r>
        <w:rPr>
          <w:vertAlign w:val="superscript"/>
        </w:rPr>
        <w:t>η</w:t>
      </w:r>
      <w:r>
        <w:rPr/>
        <w:t xml:space="preserve"> έκδοση), Αθήνα, ΔΑΡΔΑΝΟΣ</w:t>
      </w:r>
    </w:p>
    <w:p>
      <w:pPr>
        <w:pStyle w:val="Normal"/>
        <w:jc w:val="both"/>
        <w:rPr/>
      </w:pPr>
      <w:r>
        <w:rPr/>
      </w:r>
    </w:p>
    <w:p>
      <w:pPr>
        <w:pStyle w:val="Normal"/>
        <w:jc w:val="both"/>
        <w:rPr/>
      </w:pPr>
      <w:r>
        <w:rPr/>
        <w:t xml:space="preserve">ΠΑΠΑΠΡΟΚΟΠΙΟΥ, Νατάσα, «Οι Κοινωνικοί Συνεργάτες και ο Ρόλος τους στν Προσχολική εκπαίδευση», </w:t>
      </w:r>
      <w:r>
        <w:rPr>
          <w:i/>
        </w:rPr>
        <w:t>Σύγχρονη Εκπαίδευση</w:t>
      </w:r>
      <w:r>
        <w:rPr/>
        <w:t>, τεύχος, 49</w:t>
      </w:r>
      <w:r>
        <w:rPr>
          <w:vertAlign w:val="superscript"/>
        </w:rPr>
        <w:t>ο</w:t>
      </w:r>
      <w:r>
        <w:rPr/>
        <w:t>, Νοέμβριος-Δεκέμβριος 1989</w:t>
      </w:r>
    </w:p>
    <w:p>
      <w:pPr>
        <w:pStyle w:val="Normal"/>
        <w:jc w:val="both"/>
        <w:rPr/>
      </w:pPr>
      <w:r>
        <w:rPr/>
      </w:r>
    </w:p>
    <w:p>
      <w:pPr>
        <w:pStyle w:val="Normal"/>
        <w:jc w:val="both"/>
        <w:rPr/>
      </w:pPr>
      <w:r>
        <w:rPr/>
        <w:t xml:space="preserve">ΠΑΠΑΠΡΟΚΟΠΙΟΥ, Νατάσα, </w:t>
      </w:r>
      <w:r>
        <w:rPr>
          <w:i/>
        </w:rPr>
        <w:t>Σημειώσεις από τις παραδόσεις Σύγχρονες Τάσεις στην Προσχολική Αγωγή ΙΙ,</w:t>
      </w:r>
      <w:r>
        <w:rPr/>
        <w:t xml:space="preserve"> Τ.Ε.Ι Αθήνας, 2006</w:t>
      </w:r>
    </w:p>
    <w:p>
      <w:pPr>
        <w:pStyle w:val="Normal"/>
        <w:jc w:val="both"/>
        <w:rPr/>
      </w:pPr>
      <w:r>
        <w:rPr/>
      </w:r>
    </w:p>
    <w:p>
      <w:pPr>
        <w:pStyle w:val="Normal"/>
        <w:jc w:val="both"/>
        <w:rPr/>
      </w:pPr>
      <w:r>
        <w:rPr/>
        <w:t xml:space="preserve">ΠΑΣΣΑΚΟΣ, Κωνσταντίνος, (1981), </w:t>
      </w:r>
      <w:r>
        <w:rPr>
          <w:i/>
        </w:rPr>
        <w:t>Εισαγωγή εις την Παιδαγωγικήν Ψυχολογίαν (τόμος Α΄)</w:t>
      </w:r>
      <w:r>
        <w:rPr/>
        <w:t>, Αθήνα, Πασσάκος</w:t>
      </w:r>
    </w:p>
    <w:p>
      <w:pPr>
        <w:pStyle w:val="Normal"/>
        <w:jc w:val="both"/>
        <w:rPr/>
      </w:pPr>
      <w:r>
        <w:rPr/>
      </w:r>
    </w:p>
    <w:p>
      <w:pPr>
        <w:pStyle w:val="Normal"/>
        <w:jc w:val="both"/>
        <w:rPr/>
      </w:pPr>
      <w:r>
        <w:rPr/>
        <w:t xml:space="preserve">ΠΕΤΡΟΥΛΑΚΗΣ, Νικόλαος, (1981), </w:t>
      </w:r>
      <w:r>
        <w:rPr>
          <w:i/>
        </w:rPr>
        <w:t xml:space="preserve">Προγράμματα, εκπαιδευτικοί στόχοι, μεθοδολογία, </w:t>
      </w:r>
      <w:r>
        <w:rPr/>
        <w:t>Αθήνα, Φελέκη</w:t>
      </w:r>
    </w:p>
    <w:p>
      <w:pPr>
        <w:pStyle w:val="Normal"/>
        <w:jc w:val="both"/>
        <w:rPr/>
      </w:pPr>
      <w:r>
        <w:rPr/>
      </w:r>
    </w:p>
    <w:p>
      <w:pPr>
        <w:pStyle w:val="Normal"/>
        <w:jc w:val="both"/>
        <w:rPr>
          <w:lang w:val="fr-FR"/>
        </w:rPr>
      </w:pPr>
      <w:r>
        <w:rPr/>
        <w:t xml:space="preserve">ΠΙΑΖΕ, Ζαν, (1979), </w:t>
      </w:r>
      <w:r>
        <w:rPr>
          <w:i/>
        </w:rPr>
        <w:t xml:space="preserve">Το Μέλλον της Εκπαίδευσης, </w:t>
      </w:r>
      <w:r>
        <w:rPr/>
        <w:t>(μτφρ. ΚΑΝΤΑΣ</w:t>
      </w:r>
      <w:r>
        <w:rPr>
          <w:lang w:val="fr-FR"/>
        </w:rPr>
        <w:t xml:space="preserve">, </w:t>
      </w:r>
      <w:r>
        <w:rPr/>
        <w:t>Α</w:t>
      </w:r>
      <w:r>
        <w:rPr>
          <w:lang w:val="fr-FR"/>
        </w:rPr>
        <w:t xml:space="preserve">.), </w:t>
      </w:r>
      <w:r>
        <w:rPr/>
        <w:t>Αθήνα</w:t>
      </w:r>
      <w:r>
        <w:rPr>
          <w:lang w:val="fr-FR"/>
        </w:rPr>
        <w:t xml:space="preserve">, </w:t>
      </w:r>
      <w:r>
        <w:rPr/>
        <w:t>Υποδομή</w:t>
      </w:r>
    </w:p>
    <w:p>
      <w:pPr>
        <w:pStyle w:val="Normal"/>
        <w:jc w:val="both"/>
        <w:rPr>
          <w:lang w:val="fr-FR"/>
        </w:rPr>
      </w:pPr>
      <w:r>
        <w:rPr>
          <w:lang w:val="fr-FR"/>
        </w:rPr>
      </w:r>
    </w:p>
    <w:p>
      <w:pPr>
        <w:pStyle w:val="Footnote"/>
        <w:jc w:val="both"/>
        <w:rPr/>
      </w:pPr>
      <w:r>
        <w:rPr>
          <w:color w:val="222222"/>
          <w:sz w:val="24"/>
          <w:szCs w:val="24"/>
          <w:lang w:val="fr-FR"/>
        </w:rPr>
        <w:t xml:space="preserve">POUPART, DESLAURIERS, GROULX, MAYER, PIRES (Groupe des recherches interdisciplinaires sur les méthodes qualitatives),  </w:t>
      </w:r>
      <w:r>
        <w:rPr>
          <w:i/>
          <w:color w:val="222222"/>
          <w:sz w:val="24"/>
          <w:szCs w:val="24"/>
          <w:lang w:val="fr-FR"/>
        </w:rPr>
        <w:t>La Recherche Qualitative, Enjeux Epistémologiques et Méthodologiques,</w:t>
      </w:r>
      <w:r>
        <w:rPr>
          <w:color w:val="222222"/>
          <w:sz w:val="24"/>
          <w:szCs w:val="24"/>
          <w:lang w:val="fr-FR"/>
        </w:rPr>
        <w:t xml:space="preserve"> Gaëtan Morin Editeur, 1997.</w:t>
      </w:r>
    </w:p>
    <w:p>
      <w:pPr>
        <w:pStyle w:val="Normal"/>
        <w:jc w:val="both"/>
        <w:rPr>
          <w:color w:val="222222"/>
          <w:sz w:val="24"/>
          <w:szCs w:val="24"/>
          <w:lang w:val="fr-FR"/>
        </w:rPr>
      </w:pPr>
      <w:r>
        <w:rPr>
          <w:color w:val="222222"/>
          <w:sz w:val="24"/>
          <w:szCs w:val="24"/>
          <w:lang w:val="fr-FR"/>
        </w:rPr>
      </w:r>
    </w:p>
    <w:p>
      <w:pPr>
        <w:pStyle w:val="Normal"/>
        <w:jc w:val="both"/>
        <w:rPr/>
      </w:pPr>
      <w:r>
        <w:rPr/>
        <w:t>Πρότυπος Κανονισμός Λειτουργίας Δημοτικών και Κοινοτικών Νομικών Προσώπων Δημοσίου Δικαίου Παιδικών και Βρεφονηπιακών Σταθμών, Άρθρα 2, 7, 13, 18, Αθήνα, 2002</w:t>
      </w:r>
    </w:p>
    <w:p>
      <w:pPr>
        <w:pStyle w:val="Normal"/>
        <w:jc w:val="both"/>
        <w:rPr/>
      </w:pPr>
      <w:r>
        <w:rPr/>
      </w:r>
    </w:p>
    <w:p>
      <w:pPr>
        <w:pStyle w:val="Normal"/>
        <w:jc w:val="both"/>
        <w:rPr/>
      </w:pPr>
      <w:r>
        <w:rPr/>
        <w:t xml:space="preserve">ΡΟΥΦΙΔΟΥ, Ειρήνη, </w:t>
      </w:r>
      <w:r>
        <w:rPr>
          <w:i/>
        </w:rPr>
        <w:t xml:space="preserve">Σημειώσεις από τις παραδώσεις Αγωγή Μικρού Παιδιού Ι, </w:t>
      </w:r>
      <w:r>
        <w:rPr/>
        <w:t>Τ.Ε.Ι. Αθήνας, 2004</w:t>
      </w:r>
    </w:p>
    <w:p>
      <w:pPr>
        <w:pStyle w:val="Normal"/>
        <w:jc w:val="both"/>
        <w:rPr/>
      </w:pPr>
      <w:r>
        <w:rPr/>
      </w:r>
    </w:p>
    <w:p>
      <w:pPr>
        <w:pStyle w:val="Normal"/>
        <w:jc w:val="both"/>
        <w:rPr/>
      </w:pPr>
      <w:r>
        <w:rPr>
          <w:lang w:val="en-US"/>
        </w:rPr>
        <w:t>SAIFER</w:t>
      </w:r>
      <w:r>
        <w:rPr/>
        <w:t xml:space="preserve">, </w:t>
      </w:r>
      <w:r>
        <w:rPr>
          <w:lang w:val="en-US"/>
        </w:rPr>
        <w:t>Steffen</w:t>
      </w:r>
      <w:r>
        <w:rPr/>
        <w:t xml:space="preserve">, (1996), </w:t>
      </w:r>
      <w:r>
        <w:rPr>
          <w:i/>
        </w:rPr>
        <w:t xml:space="preserve">Πρακτικές λύσεις για κάθε πρόβλημα, </w:t>
      </w:r>
      <w:r>
        <w:rPr/>
        <w:t>(μτφρ. ΔΕΛΗΓΙΑΝΝΗ, Χ.), Αθήνα, Πατάκης</w:t>
      </w:r>
    </w:p>
    <w:p>
      <w:pPr>
        <w:pStyle w:val="Normal"/>
        <w:jc w:val="both"/>
        <w:rPr/>
      </w:pPr>
      <w:r>
        <w:rPr/>
      </w:r>
    </w:p>
    <w:p>
      <w:pPr>
        <w:pStyle w:val="Normal"/>
        <w:jc w:val="both"/>
        <w:rPr/>
      </w:pPr>
      <w:r>
        <w:rPr/>
        <w:t xml:space="preserve">ΣΙΔΗΡΟΠΟΥΛΟΥ, Τρυφαίνη, </w:t>
      </w:r>
      <w:r>
        <w:rPr>
          <w:i/>
        </w:rPr>
        <w:t>Σημειώσεις από τις παραδόσεις Σύγχρονες Τάσεις στην Προσχολική Αγωγή Ι</w:t>
      </w:r>
      <w:r>
        <w:rPr/>
        <w:t>, Τ.Ε.Ι Αθήνας, 2005</w:t>
      </w:r>
    </w:p>
    <w:p>
      <w:pPr>
        <w:pStyle w:val="Normal"/>
        <w:jc w:val="both"/>
        <w:rPr/>
      </w:pPr>
      <w:r>
        <w:rPr/>
      </w:r>
    </w:p>
    <w:p>
      <w:pPr>
        <w:pStyle w:val="Normal"/>
        <w:jc w:val="both"/>
        <w:rPr/>
      </w:pPr>
      <w:r>
        <w:rPr/>
        <w:t xml:space="preserve">ΣΙΩΤΗ-ΓΟΛΦ, Κάρεν, </w:t>
      </w:r>
      <w:r>
        <w:rPr>
          <w:i/>
        </w:rPr>
        <w:t>Σημειώσεις από τις παραδόσεις Ημερήσιας Αγωγής και Φροντίδας Ι</w:t>
      </w:r>
      <w:r>
        <w:rPr/>
        <w:t>, Τ.Ε.Ι. Αθήνας, 2005</w:t>
      </w:r>
    </w:p>
    <w:p>
      <w:pPr>
        <w:pStyle w:val="Normal"/>
        <w:jc w:val="both"/>
        <w:rPr/>
      </w:pPr>
      <w:r>
        <w:rPr/>
      </w:r>
    </w:p>
    <w:p>
      <w:pPr>
        <w:pStyle w:val="Normal"/>
        <w:jc w:val="both"/>
        <w:rPr/>
      </w:pPr>
      <w:r>
        <w:rPr/>
        <w:t xml:space="preserve">ΣΙΩΤΗ-ΓΟΛΦ, Κάρεν, </w:t>
      </w:r>
      <w:r>
        <w:rPr>
          <w:i/>
        </w:rPr>
        <w:t>Σημειώσεις από τις παραδόσεις Ημερήσιας Αγωγής και Φροντίδας ΙΙ</w:t>
      </w:r>
      <w:r>
        <w:rPr/>
        <w:t>, Τ.Ε.Ι. Αθήνας, 2006</w:t>
      </w:r>
    </w:p>
    <w:p>
      <w:pPr>
        <w:pStyle w:val="Normal"/>
        <w:jc w:val="both"/>
        <w:rPr/>
      </w:pPr>
      <w:r>
        <w:rPr/>
      </w:r>
    </w:p>
    <w:p>
      <w:pPr>
        <w:pStyle w:val="Normal"/>
        <w:jc w:val="both"/>
        <w:rPr/>
      </w:pPr>
      <w:r>
        <w:rPr/>
        <w:t xml:space="preserve">ΣΙΩΤΗ-ΓΟΛΦ, Κάρεν, </w:t>
      </w:r>
      <w:r>
        <w:rPr>
          <w:i/>
        </w:rPr>
        <w:t xml:space="preserve">Σημειώσεις από τις παραδόσεις Αγωγής Μικρού Παιδιού ΙΙ, </w:t>
      </w:r>
      <w:r>
        <w:rPr/>
        <w:t>Τ.Ε.Ι. Αθήνας, 2005</w:t>
      </w:r>
    </w:p>
    <w:p>
      <w:pPr>
        <w:pStyle w:val="Normal"/>
        <w:jc w:val="both"/>
        <w:rPr>
          <w:i/>
          <w:i/>
        </w:rPr>
      </w:pPr>
      <w:r>
        <w:rPr>
          <w:i/>
        </w:rPr>
      </w:r>
    </w:p>
    <w:p>
      <w:pPr>
        <w:pStyle w:val="Normal"/>
        <w:jc w:val="both"/>
        <w:rPr/>
      </w:pPr>
      <w:r>
        <w:rPr/>
        <w:t xml:space="preserve">ΣΥΡΙΟΠΟΥΛΟΣ, Αντώνιος, (1955) </w:t>
      </w:r>
      <w:r>
        <w:rPr>
          <w:i/>
        </w:rPr>
        <w:t xml:space="preserve">Σχολείον και Οικογένεια, </w:t>
      </w:r>
      <w:r>
        <w:rPr/>
        <w:t>Αθήνα, Χ.Ο.</w:t>
      </w:r>
    </w:p>
    <w:p>
      <w:pPr>
        <w:pStyle w:val="Normal"/>
        <w:jc w:val="both"/>
        <w:rPr/>
      </w:pPr>
      <w:r>
        <w:rPr/>
      </w:r>
    </w:p>
    <w:p>
      <w:pPr>
        <w:pStyle w:val="Normal"/>
        <w:jc w:val="both"/>
        <w:rPr/>
      </w:pPr>
      <w:r>
        <w:rPr/>
        <w:t xml:space="preserve">ΤΣΙΑΝΤΖΗ, Μαρία-Σμαράγδα, (1996), </w:t>
      </w:r>
      <w:r>
        <w:rPr>
          <w:i/>
        </w:rPr>
        <w:t>Αγωγή της Προσχολικής Ηλικίας</w:t>
      </w:r>
      <w:r>
        <w:rPr/>
        <w:t xml:space="preserve">, Αθήνα, </w:t>
      </w:r>
      <w:r>
        <w:rPr>
          <w:lang w:val="en-US"/>
        </w:rPr>
        <w:t>Gutenberg</w:t>
      </w:r>
    </w:p>
    <w:p>
      <w:pPr>
        <w:pStyle w:val="Normal"/>
        <w:jc w:val="both"/>
        <w:rPr/>
      </w:pPr>
      <w:r>
        <w:rPr/>
      </w:r>
    </w:p>
    <w:p>
      <w:pPr>
        <w:pStyle w:val="Normal"/>
        <w:tabs>
          <w:tab w:val="clear" w:pos="720"/>
          <w:tab w:val="left" w:pos="0" w:leader="none"/>
        </w:tabs>
        <w:jc w:val="both"/>
        <w:rPr/>
      </w:pPr>
      <w:r>
        <w:rPr/>
        <w:t>ΥΛΙΚΑ 2</w:t>
      </w:r>
      <w:r>
        <w:rPr>
          <w:vertAlign w:val="superscript"/>
        </w:rPr>
        <w:t>ΟΥ</w:t>
      </w:r>
      <w:r>
        <w:rPr/>
        <w:t xml:space="preserve"> ΣΕΜΙΝΑΡΙΟΥ ΠΡΟΣΧΟΛΙΚΗΣ ΑΓΩΓΗΣ – ΣΥΝΕΡΓΑΣΙΑ Κ.Ψ.Υ. ΚΑΙ ΠΑΙΔΙΚΩΝ ΣΤΑΘΜΩΝ ΑΝΑΤΟΛΙΚΗΣ ΘΕΣ/ΚΗΣ, </w:t>
      </w:r>
      <w:r>
        <w:rPr>
          <w:i/>
          <w:iCs/>
        </w:rPr>
        <w:t>Παιδικοί Σταθμοί,</w:t>
      </w:r>
      <w:r>
        <w:rPr/>
        <w:t xml:space="preserve">  Θεσσαλονίκη, Κέντρο   Ψυχικής Υγιεινής, 1985</w:t>
      </w:r>
    </w:p>
    <w:p>
      <w:pPr>
        <w:pStyle w:val="Normal"/>
        <w:jc w:val="both"/>
        <w:rPr/>
      </w:pPr>
      <w:r>
        <w:rPr/>
      </w:r>
    </w:p>
    <w:p>
      <w:pPr>
        <w:pStyle w:val="Normal"/>
        <w:jc w:val="both"/>
        <w:rPr/>
      </w:pPr>
      <w:r>
        <w:rPr/>
        <w:t xml:space="preserve">ΥΠΟΥΡΓΕΙΟ ΠΑΙΔΕΙΑΣ ΤΟΥ ΒΕΛΓΙΟΥ, (1957), </w:t>
      </w:r>
      <w:r>
        <w:rPr>
          <w:i/>
        </w:rPr>
        <w:t xml:space="preserve">Αναλυτικόν Πρόγραμμα των Νηπιαγωγείων </w:t>
      </w:r>
      <w:r>
        <w:rPr/>
        <w:t>(μτφρ. ΠΑΠΑΚΩΣΤΟΥΛΑ, Γ.), Αθήνα, Ν. Αλικιώτης &amp; Υιοί</w:t>
      </w:r>
    </w:p>
    <w:p>
      <w:pPr>
        <w:pStyle w:val="Normal"/>
        <w:jc w:val="both"/>
        <w:rPr/>
      </w:pPr>
      <w:r>
        <w:rPr/>
      </w:r>
    </w:p>
    <w:p>
      <w:pPr>
        <w:pStyle w:val="Normal"/>
        <w:jc w:val="both"/>
        <w:rPr/>
      </w:pPr>
      <w:r>
        <w:rPr/>
      </w:r>
    </w:p>
    <w:p>
      <w:pPr>
        <w:pStyle w:val="Normal"/>
        <w:tabs>
          <w:tab w:val="clear" w:pos="720"/>
          <w:tab w:val="left" w:pos="0" w:leader="none"/>
        </w:tabs>
        <w:jc w:val="both"/>
        <w:rPr/>
      </w:pPr>
      <w:r>
        <w:rPr/>
        <w:t xml:space="preserve">ΦΑΡΜΑΚΗ, Μαρία, «Η ομαλή μετάβαση βρεφών και νηπίων από την οικογένεια στον Παιδικό Σταθμό», </w:t>
      </w:r>
      <w:r>
        <w:rPr>
          <w:i/>
        </w:rPr>
        <w:t>Ο Παιδικός Σταθμός «σταθμός» στη ζωή του αυριανού</w:t>
      </w:r>
      <w:r>
        <w:rPr/>
        <w:t xml:space="preserve"> </w:t>
      </w:r>
      <w:r>
        <w:rPr>
          <w:i/>
        </w:rPr>
        <w:t>ανθρώπου</w:t>
      </w:r>
      <w:r>
        <w:rPr/>
        <w:t>, Πρακτικά 1</w:t>
      </w:r>
      <w:r>
        <w:rPr>
          <w:vertAlign w:val="superscript"/>
        </w:rPr>
        <w:t>ου</w:t>
      </w:r>
      <w:r>
        <w:rPr/>
        <w:t xml:space="preserve"> επιμορφωτικού σεμιναρίου για το προσωπικό των παιδικών σταθμών Δήμου Παλαιού Φαλήρου, Αθήνα, 2003</w:t>
      </w:r>
    </w:p>
    <w:p>
      <w:pPr>
        <w:pStyle w:val="Normal"/>
        <w:tabs>
          <w:tab w:val="clear" w:pos="720"/>
          <w:tab w:val="left" w:pos="0" w:leader="none"/>
        </w:tabs>
        <w:jc w:val="both"/>
        <w:rPr/>
      </w:pPr>
      <w:r>
        <w:rPr/>
      </w:r>
    </w:p>
    <w:p>
      <w:pPr>
        <w:pStyle w:val="Normal"/>
        <w:jc w:val="both"/>
        <w:rPr/>
      </w:pPr>
      <w:r>
        <w:rPr/>
        <w:t xml:space="preserve">ΧΑΤΖΗΝΑ, Φρόσω, (2006), </w:t>
      </w:r>
      <w:r>
        <w:rPr>
          <w:i/>
        </w:rPr>
        <w:t>Ψυχοπαιδαγωγικά θέματα-Διδακτική μεθοδολογία-Γνωστικό αντικείμενο-Ειδική διδακτική</w:t>
      </w:r>
      <w:r>
        <w:rPr/>
        <w:t>, Αθήνα, ΜΕΤΑΙΧΜΙΟ &amp; ΧΑΤΖΗΝΑ</w:t>
      </w:r>
    </w:p>
    <w:p>
      <w:pPr>
        <w:pStyle w:val="Normal"/>
        <w:jc w:val="both"/>
        <w:rPr/>
      </w:pPr>
      <w:r>
        <w:rPr/>
      </w:r>
    </w:p>
    <w:p>
      <w:pPr>
        <w:pStyle w:val="Normal"/>
        <w:jc w:val="both"/>
        <w:rPr/>
      </w:pPr>
      <w:r>
        <w:rPr/>
        <w:t xml:space="preserve">ΧΕΦΦΕΡΝΑΝ, Έλεν-ΤΟΝΤ, Βίβιαν, (1960), </w:t>
      </w:r>
      <w:r>
        <w:rPr>
          <w:i/>
        </w:rPr>
        <w:t xml:space="preserve">Η Νηπιαγωγός </w:t>
      </w:r>
      <w:r>
        <w:rPr/>
        <w:t>(μτφρ. Γραμμένος, Ε.), Αθήνα, ΑΓΚΥΡ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75"/>
        <w:jc w:val="both"/>
        <w:rPr>
          <w:b/>
          <w:b/>
        </w:rPr>
      </w:pPr>
      <w:r>
        <w:rPr>
          <w:b/>
        </w:rPr>
        <w:t>ΔΙΑΔΙΚΤΥΟ</w:t>
      </w:r>
    </w:p>
    <w:p>
      <w:pPr>
        <w:pStyle w:val="Normal"/>
        <w:spacing w:before="0" w:after="75"/>
        <w:jc w:val="both"/>
        <w:rPr>
          <w:b/>
          <w:b/>
        </w:rPr>
      </w:pPr>
      <w:r>
        <w:rPr>
          <w:b/>
        </w:rPr>
      </w:r>
    </w:p>
    <w:p>
      <w:pPr>
        <w:pStyle w:val="Normal"/>
        <w:spacing w:before="0" w:after="75"/>
        <w:jc w:val="both"/>
        <w:rPr/>
      </w:pPr>
      <w:r>
        <w:rPr/>
        <w:t xml:space="preserve">ΟΡΓΑΝΩΣΗ ΦΙΛΩΝ ΤΟΥ ΚΑΡΚΙΝΟΥ,(28/06/080, Ζώντας Υγιεινά, Διεύθυνση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estrong</w:t>
        </w:r>
        <w:r>
          <w:rPr>
            <w:rStyle w:val="InternetLink"/>
          </w:rPr>
          <w:t>.</w:t>
        </w:r>
        <w:r>
          <w:rPr>
            <w:rStyle w:val="InternetLink"/>
            <w:lang w:val="en-US"/>
          </w:rPr>
          <w:t>org</w:t>
        </w:r>
        <w:r>
          <w:rPr>
            <w:rStyle w:val="InternetLink"/>
          </w:rPr>
          <w:t>.</w:t>
        </w:r>
        <w:r>
          <w:rPr>
            <w:rStyle w:val="InternetLink"/>
            <w:lang w:val="en-US"/>
          </w:rPr>
          <w:t>gr</w:t>
        </w:r>
        <w:r>
          <w:rPr>
            <w:rStyle w:val="InternetLink"/>
          </w:rPr>
          <w:t>/</w:t>
        </w:r>
        <w:r>
          <w:rPr>
            <w:rStyle w:val="InternetLink"/>
            <w:lang w:val="en-US"/>
          </w:rPr>
          <w:t>el</w:t>
        </w:r>
        <w:r>
          <w:rPr>
            <w:rStyle w:val="InternetLink"/>
          </w:rPr>
          <w:t>/</w:t>
        </w:r>
        <w:r>
          <w:rPr>
            <w:rStyle w:val="InternetLink"/>
            <w:lang w:val="en-US"/>
          </w:rPr>
          <w:t>healthyliving</w:t>
        </w:r>
        <w:r>
          <w:rPr>
            <w:rStyle w:val="InternetLink"/>
          </w:rPr>
          <w:t>/</w:t>
        </w:r>
        <w:r>
          <w:rPr>
            <w:rStyle w:val="InternetLink"/>
            <w:lang w:val="en-US"/>
          </w:rPr>
          <w:t>healthandwellness</w:t>
        </w:r>
        <w:r>
          <w:rPr>
            <w:rStyle w:val="InternetLink"/>
          </w:rPr>
          <w:t>/</w:t>
        </w:r>
        <w:r>
          <w:rPr>
            <w:rStyle w:val="InternetLink"/>
            <w:lang w:val="en-US"/>
          </w:rPr>
          <w:t>generalabouthealth</w:t>
        </w:r>
        <w:r>
          <w:rPr>
            <w:rStyle w:val="InternetLink"/>
          </w:rPr>
          <w:t>/</w:t>
        </w:r>
      </w:hyperlink>
      <w:r>
        <w:rPr/>
        <w:t xml:space="preserve"> ]</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4"/>
      <w:footerReference w:type="first" r:id="rId5"/>
      <w:type w:val="nextPage"/>
      <w:pgSz w:w="11906" w:h="16838"/>
      <w:pgMar w:left="1797" w:right="179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Προεπιλεγμένη γραμματοσειρά"/>
    <w:qFormat/>
    <w:rPr/>
  </w:style>
  <w:style w:type="character" w:styleId="CharChar">
    <w:name w:val=" Char Char"/>
    <w:basedOn w:val="Style11"/>
    <w:qFormat/>
    <w:rPr>
      <w:lang w:val="el-GR"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ong.org.gr/el/healthyliving/healthandwellness/generalabouthealth/" TargetMode="External"/><Relationship Id="rId3" Type="http://schemas.openxmlformats.org/officeDocument/2006/relationships/hyperlink" Target="http://www.bestrong.org.gr/el/healthyliving/healthandwellness/generalabouthealt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18:00Z</dcterms:created>
  <dc:creator>user</dc:creator>
  <dc:description/>
  <cp:keywords/>
  <dc:language>en-US</dc:language>
  <cp:lastModifiedBy>user</cp:lastModifiedBy>
  <dcterms:modified xsi:type="dcterms:W3CDTF">2009-06-26T04:54:00Z</dcterms:modified>
  <cp:revision>17</cp:revision>
  <dc:subject/>
  <dc:title>Τ</dc:title>
</cp:coreProperties>
</file>