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i/>
          <w:i/>
        </w:rPr>
      </w:pPr>
      <w:r>
        <w:rPr>
          <w:b/>
          <w:i/>
        </w:rPr>
        <w:t>ΤΕΧΝΟΛΟΓΙΚΟ ΕΚΠΑΙΔΕΥΤΙΚΟ ΙΔΡΥΜΑ ΑΘΗΝΑΣ</w:t>
      </w:r>
    </w:p>
    <w:p>
      <w:pPr>
        <w:pStyle w:val="Normal"/>
        <w:tabs>
          <w:tab w:val="clear" w:pos="720"/>
          <w:tab w:val="left" w:pos="900" w:leader="none"/>
        </w:tabs>
        <w:rPr>
          <w:b/>
          <w:b/>
          <w:i/>
          <w:i/>
        </w:rPr>
      </w:pPr>
      <w:r>
        <w:rPr>
          <w:b/>
          <w:i/>
        </w:rPr>
        <w:t>ΣΧΟΛΗ ΤΕΧΝΟΛΟΓΙΑΣ ΤΡΟΦΙΜΩΝ &amp; ΔΙΑΤΡΟΦΗΣ</w:t>
      </w:r>
    </w:p>
    <w:p>
      <w:pPr>
        <w:pStyle w:val="Normal"/>
        <w:tabs>
          <w:tab w:val="clear" w:pos="720"/>
          <w:tab w:val="left" w:pos="900" w:leader="none"/>
        </w:tabs>
        <w:rPr>
          <w:b/>
          <w:b/>
          <w:i/>
          <w:i/>
        </w:rPr>
      </w:pPr>
      <w:r>
        <w:rPr>
          <w:b/>
          <w:i/>
        </w:rPr>
        <w:t>ΤΜΗΜΑ ΤΕΧΝΟΛΟΓΙΑΣ ΤΡΟΦΙΜΩΝ</w:t>
      </w:r>
    </w:p>
    <w:p>
      <w:pPr>
        <w:pStyle w:val="Normal"/>
        <w:tabs>
          <w:tab w:val="clear" w:pos="720"/>
          <w:tab w:val="left" w:pos="900" w:leader="none"/>
        </w:tabs>
        <w:rPr>
          <w:i/>
          <w:i/>
        </w:rPr>
      </w:pPr>
      <w:r>
        <w:rPr>
          <w:b/>
          <w:i/>
        </w:rPr>
        <w:t>ΕΡΓΑΣΤΗΡΙΟ ΒΙΟΤΕΧΝΟΛΟΓΙΑ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jc w:val="center"/>
        <w:rPr/>
      </w:pPr>
      <w:r>
        <w:rPr>
          <w:b/>
          <w:sz w:val="36"/>
          <w:szCs w:val="36"/>
        </w:rPr>
        <w:t>Συνύπαρξη μεταξύ γενετικά τροποποιημένων βιολογικών και συμβατικών τροφίμων</w:t>
      </w:r>
    </w:p>
    <w:p>
      <w:pPr>
        <w:pStyle w:val="Normal"/>
        <w:tabs>
          <w:tab w:val="clear" w:pos="720"/>
          <w:tab w:val="left" w:pos="1620" w:leader="none"/>
        </w:tabs>
        <w:jc w:val="center"/>
        <w:rPr>
          <w:b/>
          <w:b/>
          <w:sz w:val="36"/>
          <w:szCs w:val="36"/>
        </w:rPr>
      </w:pPr>
      <w:r>
        <w:rPr>
          <w:b/>
          <w:sz w:val="36"/>
          <w:szCs w:val="36"/>
        </w:rPr>
      </w:r>
    </w:p>
    <w:p>
      <w:pPr>
        <w:pStyle w:val="Normal"/>
        <w:tabs>
          <w:tab w:val="clear" w:pos="720"/>
          <w:tab w:val="left" w:pos="1620" w:leader="none"/>
        </w:tabs>
        <w:jc w:val="center"/>
        <w:rPr>
          <w:b/>
          <w:b/>
        </w:rPr>
      </w:pPr>
      <w:r>
        <w:rPr>
          <w:b/>
        </w:rPr>
      </w:r>
    </w:p>
    <w:p>
      <w:pPr>
        <w:pStyle w:val="Normal"/>
        <w:tabs>
          <w:tab w:val="clear" w:pos="720"/>
          <w:tab w:val="left" w:pos="1620" w:leader="none"/>
        </w:tabs>
        <w:jc w:val="center"/>
        <w:rPr>
          <w:b/>
          <w:b/>
        </w:rPr>
      </w:pPr>
      <w:r>
        <w:rPr>
          <w:sz w:val="28"/>
          <w:szCs w:val="28"/>
        </w:rPr>
        <w:drawing>
          <wp:inline distT="0" distB="0" distL="0" distR="0">
            <wp:extent cx="1751965" cy="6959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60" r="-24" b="-60"/>
                    <a:stretch>
                      <a:fillRect/>
                    </a:stretch>
                  </pic:blipFill>
                  <pic:spPr bwMode="auto">
                    <a:xfrm>
                      <a:off x="0" y="0"/>
                      <a:ext cx="1751965" cy="695960"/>
                    </a:xfrm>
                    <a:prstGeom prst="rect">
                      <a:avLst/>
                    </a:prstGeom>
                  </pic:spPr>
                </pic:pic>
              </a:graphicData>
            </a:graphic>
          </wp:inline>
        </w:drawing>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lang w:val="en-US"/>
        </w:rPr>
      </w:pPr>
      <w:r>
        <w:rPr>
          <w:b/>
          <w:lang w:val="en-US"/>
        </w:rPr>
      </w:r>
    </w:p>
    <w:p>
      <w:pPr>
        <w:pStyle w:val="Normal"/>
        <w:tabs>
          <w:tab w:val="clear" w:pos="720"/>
          <w:tab w:val="left" w:pos="900" w:leader="none"/>
        </w:tabs>
        <w:jc w:val="both"/>
        <w:rPr>
          <w:b/>
          <w:b/>
          <w:lang w:val="en-US"/>
        </w:rPr>
      </w:pPr>
      <w:r>
        <w:rPr>
          <w:b/>
          <w:lang w:val="en-US"/>
        </w:rPr>
      </w:r>
    </w:p>
    <w:p>
      <w:pPr>
        <w:pStyle w:val="Normal"/>
        <w:tabs>
          <w:tab w:val="clear" w:pos="720"/>
          <w:tab w:val="left" w:pos="900" w:leader="none"/>
        </w:tabs>
        <w:jc w:val="both"/>
        <w:rPr>
          <w:b/>
          <w:b/>
          <w:lang w:val="en-US"/>
        </w:rPr>
      </w:pPr>
      <w:r>
        <w:rPr>
          <w:b/>
          <w:lang w:val="en-US"/>
        </w:rPr>
      </w:r>
    </w:p>
    <w:p>
      <w:pPr>
        <w:pStyle w:val="Normal"/>
        <w:tabs>
          <w:tab w:val="clear" w:pos="720"/>
          <w:tab w:val="left" w:pos="900" w:leader="none"/>
          <w:tab w:val="left" w:pos="3960" w:leader="none"/>
        </w:tabs>
        <w:jc w:val="both"/>
        <w:rPr/>
      </w:pPr>
      <w:r>
        <w:rPr>
          <w:b/>
        </w:rPr>
        <w:tab/>
      </w:r>
      <w:r>
        <w:rPr>
          <w:b/>
          <w:sz w:val="28"/>
          <w:szCs w:val="28"/>
        </w:rPr>
        <w:t>Θεμιστοκλής Παπαγιάννης - Ελευθέριος Χατζηαποστόλου</w:t>
      </w:r>
    </w:p>
    <w:p>
      <w:pPr>
        <w:pStyle w:val="Normal"/>
        <w:tabs>
          <w:tab w:val="clear" w:pos="720"/>
          <w:tab w:val="left" w:pos="1620" w:leader="none"/>
        </w:tabs>
        <w:rPr>
          <w:b/>
          <w:b/>
          <w:sz w:val="28"/>
          <w:szCs w:val="28"/>
        </w:rPr>
      </w:pPr>
      <w:r>
        <w:rPr>
          <w:b/>
          <w:sz w:val="28"/>
          <w:szCs w:val="28"/>
        </w:rPr>
      </w:r>
    </w:p>
    <w:p>
      <w:pPr>
        <w:pStyle w:val="Normal"/>
        <w:tabs>
          <w:tab w:val="clear" w:pos="720"/>
          <w:tab w:val="left" w:pos="1620" w:leader="none"/>
        </w:tabs>
        <w:rPr>
          <w:b/>
          <w:b/>
        </w:rPr>
      </w:pPr>
      <w:r>
        <w:rPr>
          <w:b/>
        </w:rPr>
      </w:r>
    </w:p>
    <w:p>
      <w:pPr>
        <w:pStyle w:val="Normal"/>
        <w:tabs>
          <w:tab w:val="clear" w:pos="720"/>
          <w:tab w:val="left" w:pos="900" w:leader="none"/>
        </w:tabs>
        <w:rPr/>
      </w:pPr>
      <w:r>
        <w:rPr>
          <w:b/>
          <w:sz w:val="26"/>
          <w:szCs w:val="26"/>
        </w:rPr>
        <w:tab/>
      </w:r>
      <w:r>
        <w:rPr>
          <w:b/>
          <w:sz w:val="32"/>
          <w:szCs w:val="32"/>
        </w:rPr>
        <w:t>Επιβλέπων Καθηγητής :</w:t>
      </w:r>
      <w:r>
        <w:rPr>
          <w:b/>
          <w:sz w:val="26"/>
          <w:szCs w:val="26"/>
        </w:rPr>
        <w:t xml:space="preserve"> </w:t>
      </w:r>
      <w:r>
        <w:rPr>
          <w:b/>
          <w:sz w:val="28"/>
          <w:szCs w:val="28"/>
        </w:rPr>
        <w:t>Ανθυμία Μπατρίνου</w:t>
      </w:r>
      <w:r>
        <w:rPr>
          <w:b/>
          <w:sz w:val="26"/>
          <w:szCs w:val="26"/>
        </w:rPr>
        <w:t xml:space="preserve"> </w:t>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szCs w:val="28"/>
        </w:rPr>
        <w:tab/>
      </w:r>
      <w:r>
        <w:rPr/>
        <w:t>Ημερομηνία Υποβολής:  19 – 06 – 2008</w:t>
      </w:r>
    </w:p>
    <w:p>
      <w:pPr>
        <w:pStyle w:val="Normal"/>
        <w:tabs>
          <w:tab w:val="clear" w:pos="720"/>
          <w:tab w:val="left" w:pos="900" w:leader="none"/>
        </w:tabs>
        <w:rPr/>
      </w:pPr>
      <w:r>
        <w:rPr/>
      </w:r>
    </w:p>
    <w:p>
      <w:pPr>
        <w:pStyle w:val="Normal"/>
        <w:tabs>
          <w:tab w:val="clear" w:pos="720"/>
          <w:tab w:val="left" w:pos="900" w:leader="none"/>
        </w:tabs>
        <w:rPr>
          <w:b/>
          <w:b/>
          <w:sz w:val="28"/>
          <w:szCs w:val="28"/>
        </w:rPr>
      </w:pPr>
      <w:r>
        <w:rPr>
          <w:b/>
          <w:sz w:val="28"/>
          <w:szCs w:val="28"/>
        </w:rPr>
      </w:r>
    </w:p>
    <w:p>
      <w:pPr>
        <w:pStyle w:val="Normal"/>
        <w:tabs>
          <w:tab w:val="clear" w:pos="720"/>
          <w:tab w:val="left" w:pos="0" w:leader="none"/>
          <w:tab w:val="left" w:pos="1260" w:leader="none"/>
        </w:tabs>
        <w:jc w:val="center"/>
        <w:rPr>
          <w:sz w:val="28"/>
          <w:szCs w:val="28"/>
        </w:rPr>
      </w:pPr>
      <w:r>
        <w:rPr>
          <w:sz w:val="28"/>
          <w:szCs w:val="28"/>
        </w:rPr>
        <w:drawing>
          <wp:inline distT="0" distB="0" distL="0" distR="0">
            <wp:extent cx="2677160" cy="21913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1" t="-11" r="-11" b="-11"/>
                    <a:stretch>
                      <a:fillRect/>
                    </a:stretch>
                  </pic:blipFill>
                  <pic:spPr bwMode="auto">
                    <a:xfrm>
                      <a:off x="0" y="0"/>
                      <a:ext cx="2677160" cy="21913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ΑΘΗΝΑ 2008</w:t>
      </w:r>
      <w:r>
        <w:br w:type="page"/>
      </w:r>
    </w:p>
    <w:p>
      <w:pPr>
        <w:pStyle w:val="Normal"/>
        <w:jc w:val="center"/>
        <w:rPr>
          <w:b/>
          <w:b/>
        </w:rPr>
      </w:pPr>
      <w:r>
        <w:rPr>
          <w:b/>
          <w:sz w:val="32"/>
          <w:szCs w:val="32"/>
        </w:rPr>
        <w:t>Περιεχόμενα</w:t>
      </w:r>
    </w:p>
    <w:sdt>
      <w:sdtPr>
        <w:docPartObj>
          <w:docPartGallery w:val="Table of Contents"/>
          <w:docPartUnique w:val="true"/>
        </w:docPartObj>
      </w:sdtPr>
      <w:sdtContent>
        <w:p>
          <w:pPr>
            <w:pStyle w:val="Contents1"/>
            <w:tabs>
              <w:tab w:val="clear" w:pos="720"/>
              <w:tab w:val="right" w:pos="8296" w:leader="dot"/>
            </w:tabs>
            <w:jc w:val="center"/>
            <w:rPr>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858455">
            <w:r>
              <w:rPr>
                <w:rStyle w:val="IndexLink"/>
                <w:lang w:val="en-US" w:eastAsia="en-US"/>
              </w:rPr>
              <w:t>1. Εισαγωγή</w:t>
              <w:tab/>
              <w:t>3</w:t>
            </w:r>
          </w:hyperlink>
        </w:p>
        <w:p>
          <w:pPr>
            <w:pStyle w:val="Contents2"/>
            <w:tabs>
              <w:tab w:val="clear" w:pos="720"/>
              <w:tab w:val="right" w:pos="8296" w:leader="dot"/>
            </w:tabs>
            <w:rPr>
              <w:caps w:val="false"/>
              <w:smallCaps w:val="false"/>
              <w:sz w:val="24"/>
              <w:szCs w:val="24"/>
              <w:lang w:val="en-GB" w:eastAsia="en-US"/>
            </w:rPr>
          </w:pPr>
          <w:hyperlink w:anchor="__RefHeading___Toc201858456">
            <w:r>
              <w:rPr>
                <w:rStyle w:val="IndexLink"/>
                <w:lang w:val="en-US" w:eastAsia="en-US"/>
              </w:rPr>
              <w:t>1.1 Ορισμός</w:t>
              <w:tab/>
              <w:t>3</w:t>
            </w:r>
          </w:hyperlink>
        </w:p>
        <w:p>
          <w:pPr>
            <w:pStyle w:val="Contents2"/>
            <w:tabs>
              <w:tab w:val="clear" w:pos="720"/>
              <w:tab w:val="right" w:pos="8296" w:leader="dot"/>
            </w:tabs>
            <w:rPr>
              <w:caps w:val="false"/>
              <w:smallCaps w:val="false"/>
              <w:sz w:val="24"/>
              <w:szCs w:val="24"/>
              <w:lang w:val="en-GB" w:eastAsia="en-US"/>
            </w:rPr>
          </w:pPr>
          <w:hyperlink w:anchor="__RefHeading___Toc201858457">
            <w:r>
              <w:rPr>
                <w:rStyle w:val="IndexLink"/>
                <w:lang w:val="en-US" w:eastAsia="en-US"/>
              </w:rPr>
              <w:t>1.2 Περίληψη της κατάστασης στην Ευρώπη.</w:t>
              <w:tab/>
              <w:t>3</w:t>
            </w:r>
          </w:hyperlink>
        </w:p>
        <w:p>
          <w:pPr>
            <w:pStyle w:val="Contents3"/>
            <w:tabs>
              <w:tab w:val="clear" w:pos="720"/>
              <w:tab w:val="right" w:pos="8296" w:leader="dot"/>
            </w:tabs>
            <w:rPr>
              <w:i w:val="false"/>
              <w:i w:val="false"/>
              <w:iCs w:val="false"/>
              <w:sz w:val="24"/>
              <w:szCs w:val="24"/>
              <w:lang w:val="en-GB" w:eastAsia="en-US"/>
            </w:rPr>
          </w:pPr>
          <w:hyperlink w:anchor="__RefHeading___Toc201858458">
            <w:r>
              <w:rPr>
                <w:rStyle w:val="IndexLink"/>
                <w:lang w:val="en-US" w:eastAsia="en-US"/>
              </w:rPr>
              <w:t>1.2.1 Ελευθερία Επιλογής – Επιλέγοντας Προσεκτικά το Ισχύον Σύστημα</w:t>
              <w:tab/>
              <w:t>3</w:t>
            </w:r>
          </w:hyperlink>
        </w:p>
        <w:p>
          <w:pPr>
            <w:pStyle w:val="Contents3"/>
            <w:tabs>
              <w:tab w:val="clear" w:pos="720"/>
              <w:tab w:val="right" w:pos="8296" w:leader="dot"/>
            </w:tabs>
            <w:rPr>
              <w:i w:val="false"/>
              <w:i w:val="false"/>
              <w:iCs w:val="false"/>
              <w:sz w:val="24"/>
              <w:szCs w:val="24"/>
              <w:lang w:val="en-GB" w:eastAsia="en-US"/>
            </w:rPr>
          </w:pPr>
          <w:hyperlink w:anchor="__RefHeading___Toc201858459">
            <w:r>
              <w:rPr>
                <w:rStyle w:val="IndexLink"/>
                <w:lang w:val="en-US" w:eastAsia="en-US"/>
              </w:rPr>
              <w:t>1.2.2 Η Ευρώπη δεν μπορεί να απομονωθεί από τον υπόλοιπο κόσμο.</w:t>
              <w:tab/>
              <w:t>4</w:t>
            </w:r>
          </w:hyperlink>
        </w:p>
        <w:p>
          <w:pPr>
            <w:pStyle w:val="Contents3"/>
            <w:tabs>
              <w:tab w:val="clear" w:pos="720"/>
              <w:tab w:val="right" w:pos="8296" w:leader="dot"/>
            </w:tabs>
            <w:rPr>
              <w:i w:val="false"/>
              <w:i w:val="false"/>
              <w:iCs w:val="false"/>
              <w:sz w:val="24"/>
              <w:szCs w:val="24"/>
              <w:lang w:val="en-GB" w:eastAsia="en-US"/>
            </w:rPr>
          </w:pPr>
          <w:hyperlink w:anchor="__RefHeading___Toc201858460">
            <w:r>
              <w:rPr>
                <w:rStyle w:val="IndexLink"/>
                <w:lang w:val="en-US" w:eastAsia="en-US"/>
              </w:rPr>
              <w:t>1.2.3 Όσο το δυνατόν καλύτερα απομονωμένοι.</w:t>
              <w:tab/>
              <w:t>5</w:t>
            </w:r>
          </w:hyperlink>
        </w:p>
        <w:p>
          <w:pPr>
            <w:pStyle w:val="Contents3"/>
            <w:tabs>
              <w:tab w:val="clear" w:pos="720"/>
              <w:tab w:val="right" w:pos="8296" w:leader="dot"/>
            </w:tabs>
            <w:rPr>
              <w:i w:val="false"/>
              <w:i w:val="false"/>
              <w:iCs w:val="false"/>
              <w:sz w:val="24"/>
              <w:szCs w:val="24"/>
              <w:lang w:val="en-GB" w:eastAsia="en-US"/>
            </w:rPr>
          </w:pPr>
          <w:hyperlink w:anchor="__RefHeading___Toc201858461">
            <w:r>
              <w:rPr>
                <w:rStyle w:val="IndexLink"/>
                <w:lang w:val="en-US" w:eastAsia="en-US"/>
              </w:rPr>
              <w:t>1.2.4 Τα όρια: Η διαφορά μεταξύ τυχαίας ανάμειξης και σκόπιμης χρήσης.</w:t>
              <w:tab/>
              <w:t>6</w:t>
            </w:r>
          </w:hyperlink>
        </w:p>
        <w:p>
          <w:pPr>
            <w:pStyle w:val="Contents3"/>
            <w:tabs>
              <w:tab w:val="clear" w:pos="720"/>
              <w:tab w:val="right" w:pos="8296" w:leader="dot"/>
            </w:tabs>
            <w:rPr>
              <w:i w:val="false"/>
              <w:i w:val="false"/>
              <w:iCs w:val="false"/>
              <w:sz w:val="24"/>
              <w:szCs w:val="24"/>
              <w:lang w:val="en-GB" w:eastAsia="en-US"/>
            </w:rPr>
          </w:pPr>
          <w:hyperlink w:anchor="__RefHeading___Toc201858462">
            <w:r>
              <w:rPr>
                <w:rStyle w:val="IndexLink"/>
                <w:lang w:val="en-US" w:eastAsia="en-US"/>
              </w:rPr>
              <w:t>1.2.5 Γιατί να υπάρχει όριο;</w:t>
              <w:tab/>
              <w:t>6</w:t>
            </w:r>
          </w:hyperlink>
        </w:p>
        <w:p>
          <w:pPr>
            <w:pStyle w:val="Contents3"/>
            <w:tabs>
              <w:tab w:val="clear" w:pos="720"/>
              <w:tab w:val="right" w:pos="8296" w:leader="dot"/>
            </w:tabs>
            <w:rPr>
              <w:i w:val="false"/>
              <w:i w:val="false"/>
              <w:iCs w:val="false"/>
              <w:sz w:val="24"/>
              <w:szCs w:val="24"/>
              <w:lang w:val="en-GB" w:eastAsia="en-US"/>
            </w:rPr>
          </w:pPr>
          <w:hyperlink w:anchor="__RefHeading___Toc201858463">
            <w:r>
              <w:rPr>
                <w:rStyle w:val="IndexLink"/>
                <w:lang w:val="en-US" w:eastAsia="en-US"/>
              </w:rPr>
              <w:t>1.2.6 Επιτρεπτά όρια: Συνήθης πρακτική στην γεωργία και την παραγωγή τροφίμων.</w:t>
              <w:tab/>
              <w:t>7</w:t>
            </w:r>
          </w:hyperlink>
        </w:p>
        <w:p>
          <w:pPr>
            <w:pStyle w:val="Contents1"/>
            <w:tabs>
              <w:tab w:val="clear" w:pos="720"/>
              <w:tab w:val="right" w:pos="8296" w:leader="dot"/>
            </w:tabs>
            <w:rPr>
              <w:b w:val="false"/>
              <w:b w:val="false"/>
              <w:bCs w:val="false"/>
              <w:caps w:val="false"/>
              <w:smallCaps w:val="false"/>
              <w:sz w:val="24"/>
              <w:szCs w:val="24"/>
              <w:lang w:val="en-GB" w:eastAsia="en-US"/>
            </w:rPr>
          </w:pPr>
          <w:hyperlink w:anchor="__RefHeading___Toc201858464">
            <w:r>
              <w:rPr>
                <w:rStyle w:val="IndexLink"/>
                <w:lang w:val="en-US" w:eastAsia="en-US"/>
              </w:rPr>
              <w:t>2. Διάχυση της γύρης και αμοιβαία γονιμοποίηση</w:t>
              <w:tab/>
              <w:t>9</w:t>
            </w:r>
          </w:hyperlink>
        </w:p>
        <w:p>
          <w:pPr>
            <w:pStyle w:val="Contents2"/>
            <w:tabs>
              <w:tab w:val="clear" w:pos="720"/>
              <w:tab w:val="right" w:pos="8296" w:leader="dot"/>
            </w:tabs>
            <w:rPr>
              <w:caps w:val="false"/>
              <w:smallCaps w:val="false"/>
              <w:sz w:val="24"/>
              <w:szCs w:val="24"/>
              <w:lang w:val="en-GB" w:eastAsia="en-US"/>
            </w:rPr>
          </w:pPr>
          <w:hyperlink w:anchor="__RefHeading___Toc201858465">
            <w:r>
              <w:rPr>
                <w:rStyle w:val="IndexLink"/>
                <w:lang w:val="en-US" w:eastAsia="en-US"/>
              </w:rPr>
              <w:t>2.1 Περίληψη</w:t>
              <w:tab/>
              <w:t>9</w:t>
            </w:r>
          </w:hyperlink>
        </w:p>
        <w:p>
          <w:pPr>
            <w:pStyle w:val="Contents2"/>
            <w:tabs>
              <w:tab w:val="clear" w:pos="720"/>
              <w:tab w:val="right" w:pos="8296" w:leader="dot"/>
            </w:tabs>
            <w:rPr>
              <w:caps w:val="false"/>
              <w:smallCaps w:val="false"/>
              <w:sz w:val="24"/>
              <w:szCs w:val="24"/>
              <w:lang w:val="en-GB" w:eastAsia="en-US"/>
            </w:rPr>
          </w:pPr>
          <w:hyperlink w:anchor="__RefHeading___Toc201858466">
            <w:r>
              <w:rPr>
                <w:rStyle w:val="IndexLink"/>
                <w:lang w:val="en-US" w:eastAsia="en-US"/>
              </w:rPr>
              <w:t>2.2 Γενετικά Τροποποιημένες Καλλιέργειες (Ιστορικό)</w:t>
              <w:tab/>
              <w:t>9</w:t>
            </w:r>
          </w:hyperlink>
        </w:p>
        <w:p>
          <w:pPr>
            <w:pStyle w:val="Contents2"/>
            <w:tabs>
              <w:tab w:val="clear" w:pos="720"/>
              <w:tab w:val="right" w:pos="8296" w:leader="dot"/>
            </w:tabs>
            <w:rPr>
              <w:caps w:val="false"/>
              <w:smallCaps w:val="false"/>
              <w:sz w:val="24"/>
              <w:szCs w:val="24"/>
              <w:lang w:val="en-GB" w:eastAsia="en-US"/>
            </w:rPr>
          </w:pPr>
          <w:hyperlink w:anchor="__RefHeading___Toc201858467">
            <w:r>
              <w:rPr>
                <w:rStyle w:val="IndexLink"/>
                <w:lang w:val="en-US" w:eastAsia="en-US"/>
              </w:rPr>
              <w:t>2.3 Παράγοντες που επηρεάζουν την διασπορά της γύρης και την διασταύρωση των ειδών.</w:t>
              <w:tab/>
              <w:t>11</w:t>
            </w:r>
          </w:hyperlink>
        </w:p>
        <w:p>
          <w:pPr>
            <w:pStyle w:val="Contents3"/>
            <w:tabs>
              <w:tab w:val="clear" w:pos="720"/>
              <w:tab w:val="right" w:pos="8296" w:leader="dot"/>
            </w:tabs>
            <w:rPr>
              <w:i w:val="false"/>
              <w:i w:val="false"/>
              <w:iCs w:val="false"/>
              <w:sz w:val="24"/>
              <w:szCs w:val="24"/>
              <w:lang w:val="en-GB" w:eastAsia="en-US"/>
            </w:rPr>
          </w:pPr>
          <w:hyperlink w:anchor="__RefHeading___Toc201858468">
            <w:r>
              <w:rPr>
                <w:rStyle w:val="IndexLink"/>
                <w:lang w:val="en-US" w:eastAsia="en-US"/>
              </w:rPr>
              <w:t>2.3.1 Απόσταση μεταξύ πηγής και υποδοχέα</w:t>
              <w:tab/>
              <w:t>11</w:t>
            </w:r>
          </w:hyperlink>
        </w:p>
        <w:p>
          <w:pPr>
            <w:pStyle w:val="Contents3"/>
            <w:tabs>
              <w:tab w:val="clear" w:pos="720"/>
              <w:tab w:val="right" w:pos="8296" w:leader="dot"/>
            </w:tabs>
            <w:rPr>
              <w:i w:val="false"/>
              <w:i w:val="false"/>
              <w:iCs w:val="false"/>
              <w:sz w:val="24"/>
              <w:szCs w:val="24"/>
              <w:lang w:val="en-GB" w:eastAsia="en-US"/>
            </w:rPr>
          </w:pPr>
          <w:hyperlink w:anchor="__RefHeading___Toc201858469">
            <w:r>
              <w:rPr>
                <w:rStyle w:val="IndexLink"/>
                <w:lang w:val="en-US" w:eastAsia="en-US"/>
              </w:rPr>
              <w:t>2.3.2 Μέγεθος της πηγής της γύρης</w:t>
              <w:tab/>
              <w:t>12</w:t>
            </w:r>
          </w:hyperlink>
        </w:p>
        <w:p>
          <w:pPr>
            <w:pStyle w:val="Contents3"/>
            <w:tabs>
              <w:tab w:val="clear" w:pos="720"/>
              <w:tab w:val="right" w:pos="8296" w:leader="dot"/>
            </w:tabs>
            <w:rPr>
              <w:i w:val="false"/>
              <w:i w:val="false"/>
              <w:iCs w:val="false"/>
              <w:sz w:val="24"/>
              <w:szCs w:val="24"/>
              <w:lang w:val="en-GB" w:eastAsia="en-US"/>
            </w:rPr>
          </w:pPr>
          <w:hyperlink w:anchor="__RefHeading___Toc201858470">
            <w:r>
              <w:rPr>
                <w:rStyle w:val="IndexLink"/>
                <w:lang w:val="en-US" w:eastAsia="en-US"/>
              </w:rPr>
              <w:t>2.3.3 Φορείς γονιμοποίησης</w:t>
              <w:tab/>
              <w:t>13</w:t>
            </w:r>
          </w:hyperlink>
        </w:p>
        <w:p>
          <w:pPr>
            <w:pStyle w:val="Contents3"/>
            <w:tabs>
              <w:tab w:val="clear" w:pos="720"/>
              <w:tab w:val="right" w:pos="8296" w:leader="dot"/>
            </w:tabs>
            <w:rPr>
              <w:i w:val="false"/>
              <w:i w:val="false"/>
              <w:iCs w:val="false"/>
              <w:sz w:val="24"/>
              <w:szCs w:val="24"/>
              <w:lang w:val="en-GB" w:eastAsia="en-US"/>
            </w:rPr>
          </w:pPr>
          <w:hyperlink w:anchor="__RefHeading___Toc201858471">
            <w:r>
              <w:rPr>
                <w:rStyle w:val="IndexLink"/>
                <w:lang w:val="en-US" w:eastAsia="en-US"/>
              </w:rPr>
              <w:t>2.3.4 Περιβαλλοντικοί παράγοντες</w:t>
              <w:tab/>
              <w:t>13</w:t>
            </w:r>
          </w:hyperlink>
        </w:p>
        <w:p>
          <w:pPr>
            <w:pStyle w:val="Contents3"/>
            <w:tabs>
              <w:tab w:val="clear" w:pos="720"/>
              <w:tab w:val="right" w:pos="8296" w:leader="dot"/>
            </w:tabs>
            <w:rPr>
              <w:i w:val="false"/>
              <w:i w:val="false"/>
              <w:iCs w:val="false"/>
              <w:sz w:val="24"/>
              <w:szCs w:val="24"/>
              <w:lang w:val="en-GB" w:eastAsia="en-US"/>
            </w:rPr>
          </w:pPr>
          <w:hyperlink w:anchor="__RefHeading___Toc201858472">
            <w:r>
              <w:rPr>
                <w:rStyle w:val="IndexLink"/>
                <w:lang w:val="en-US" w:eastAsia="en-US"/>
              </w:rPr>
              <w:t>2.3.5 Καιρικές συνθήκες</w:t>
              <w:tab/>
              <w:t>14</w:t>
            </w:r>
          </w:hyperlink>
        </w:p>
        <w:p>
          <w:pPr>
            <w:pStyle w:val="Contents3"/>
            <w:tabs>
              <w:tab w:val="clear" w:pos="720"/>
              <w:tab w:val="right" w:pos="8296" w:leader="dot"/>
            </w:tabs>
            <w:rPr>
              <w:i w:val="false"/>
              <w:i w:val="false"/>
              <w:iCs w:val="false"/>
              <w:sz w:val="24"/>
              <w:szCs w:val="24"/>
              <w:lang w:val="en-GB" w:eastAsia="en-US"/>
            </w:rPr>
          </w:pPr>
          <w:hyperlink w:anchor="__RefHeading___Toc201858473">
            <w:r>
              <w:rPr>
                <w:rStyle w:val="IndexLink"/>
                <w:lang w:val="en-US" w:eastAsia="en-US"/>
              </w:rPr>
              <w:t>2.3.6 Περιβάλλον</w:t>
              <w:tab/>
              <w:t>14</w:t>
            </w:r>
          </w:hyperlink>
        </w:p>
        <w:p>
          <w:pPr>
            <w:pStyle w:val="Contents3"/>
            <w:tabs>
              <w:tab w:val="clear" w:pos="720"/>
              <w:tab w:val="right" w:pos="8296" w:leader="dot"/>
            </w:tabs>
            <w:rPr>
              <w:i w:val="false"/>
              <w:i w:val="false"/>
              <w:iCs w:val="false"/>
              <w:sz w:val="24"/>
              <w:szCs w:val="24"/>
              <w:lang w:val="en-GB" w:eastAsia="en-US"/>
            </w:rPr>
          </w:pPr>
          <w:hyperlink w:anchor="__RefHeading___Toc201858474">
            <w:r>
              <w:rPr>
                <w:rStyle w:val="IndexLink"/>
                <w:lang w:val="en-US" w:eastAsia="en-US"/>
              </w:rPr>
              <w:t>2.3.7 Φυσικά φράγματα</w:t>
              <w:tab/>
              <w:t>15</w:t>
            </w:r>
          </w:hyperlink>
        </w:p>
        <w:p>
          <w:pPr>
            <w:pStyle w:val="Contents3"/>
            <w:tabs>
              <w:tab w:val="clear" w:pos="720"/>
              <w:tab w:val="right" w:pos="8296" w:leader="dot"/>
            </w:tabs>
            <w:rPr>
              <w:i w:val="false"/>
              <w:i w:val="false"/>
              <w:iCs w:val="false"/>
              <w:sz w:val="24"/>
              <w:szCs w:val="24"/>
              <w:lang w:val="en-GB" w:eastAsia="en-US"/>
            </w:rPr>
          </w:pPr>
          <w:hyperlink w:anchor="__RefHeading___Toc201858475">
            <w:r>
              <w:rPr>
                <w:rStyle w:val="IndexLink"/>
                <w:lang w:val="en-US" w:eastAsia="en-US"/>
              </w:rPr>
              <w:t>2.3.8 Γονιμότητα της γύρης και ικανότητα ανταγωνισμού</w:t>
              <w:tab/>
              <w:t>15</w:t>
            </w:r>
          </w:hyperlink>
        </w:p>
        <w:p>
          <w:pPr>
            <w:pStyle w:val="Contents3"/>
            <w:tabs>
              <w:tab w:val="clear" w:pos="720"/>
              <w:tab w:val="right" w:pos="8296" w:leader="dot"/>
            </w:tabs>
            <w:rPr>
              <w:i w:val="false"/>
              <w:i w:val="false"/>
              <w:iCs w:val="false"/>
              <w:sz w:val="24"/>
              <w:szCs w:val="24"/>
              <w:lang w:val="en-GB" w:eastAsia="en-US"/>
            </w:rPr>
          </w:pPr>
          <w:hyperlink w:anchor="__RefHeading___Toc201858476">
            <w:r>
              <w:rPr>
                <w:rStyle w:val="IndexLink"/>
                <w:lang w:val="en-US" w:eastAsia="en-US"/>
              </w:rPr>
              <w:t>2.3.9 Επίπεδα υβριδοποίησης στην καλλιέργεια</w:t>
              <w:tab/>
              <w:t>16</w:t>
            </w:r>
          </w:hyperlink>
        </w:p>
        <w:p>
          <w:pPr>
            <w:pStyle w:val="Contents3"/>
            <w:tabs>
              <w:tab w:val="clear" w:pos="720"/>
              <w:tab w:val="right" w:pos="8296" w:leader="dot"/>
            </w:tabs>
            <w:rPr>
              <w:i w:val="false"/>
              <w:i w:val="false"/>
              <w:iCs w:val="false"/>
              <w:sz w:val="24"/>
              <w:szCs w:val="24"/>
              <w:lang w:val="en-GB" w:eastAsia="en-US"/>
            </w:rPr>
          </w:pPr>
          <w:hyperlink w:anchor="__RefHeading___Toc201858477">
            <w:r>
              <w:rPr>
                <w:rStyle w:val="IndexLink"/>
                <w:lang w:val="en-US" w:eastAsia="en-US"/>
              </w:rPr>
              <w:t>2.3.10 Βαθμός ταύτισης των χρόνων άνθισης</w:t>
              <w:tab/>
              <w:t>16</w:t>
            </w:r>
          </w:hyperlink>
        </w:p>
        <w:p>
          <w:pPr>
            <w:pStyle w:val="Contents3"/>
            <w:tabs>
              <w:tab w:val="clear" w:pos="720"/>
              <w:tab w:val="right" w:pos="8296" w:leader="dot"/>
            </w:tabs>
            <w:rPr>
              <w:i w:val="false"/>
              <w:i w:val="false"/>
              <w:iCs w:val="false"/>
              <w:sz w:val="24"/>
              <w:szCs w:val="24"/>
              <w:lang w:val="en-GB" w:eastAsia="en-US"/>
            </w:rPr>
          </w:pPr>
          <w:hyperlink w:anchor="__RefHeading___Toc201858478">
            <w:r>
              <w:rPr>
                <w:rStyle w:val="IndexLink"/>
                <w:lang w:val="en-US" w:eastAsia="en-US"/>
              </w:rPr>
              <w:t>2.3.11 Ομοιογένεια της ΓΤ καλλιέργειας</w:t>
              <w:tab/>
              <w:t>16</w:t>
            </w:r>
          </w:hyperlink>
        </w:p>
        <w:p>
          <w:pPr>
            <w:pStyle w:val="Contents3"/>
            <w:tabs>
              <w:tab w:val="clear" w:pos="720"/>
              <w:tab w:val="right" w:pos="8296" w:leader="dot"/>
            </w:tabs>
            <w:rPr>
              <w:i w:val="false"/>
              <w:i w:val="false"/>
              <w:iCs w:val="false"/>
              <w:sz w:val="24"/>
              <w:szCs w:val="24"/>
              <w:lang w:val="en-GB" w:eastAsia="en-US"/>
            </w:rPr>
          </w:pPr>
          <w:hyperlink w:anchor="__RefHeading___Toc201858479">
            <w:r>
              <w:rPr>
                <w:rStyle w:val="IndexLink"/>
                <w:lang w:val="en-US" w:eastAsia="en-US"/>
              </w:rPr>
              <w:t>2.3.12 Υβριδισμός και γονιδιακή ροή</w:t>
              <w:tab/>
              <w:t>17</w:t>
            </w:r>
          </w:hyperlink>
        </w:p>
        <w:p>
          <w:pPr>
            <w:pStyle w:val="Contents2"/>
            <w:tabs>
              <w:tab w:val="clear" w:pos="720"/>
              <w:tab w:val="right" w:pos="8296" w:leader="dot"/>
            </w:tabs>
            <w:rPr>
              <w:caps w:val="false"/>
              <w:smallCaps w:val="false"/>
              <w:sz w:val="24"/>
              <w:szCs w:val="24"/>
              <w:lang w:val="en-GB" w:eastAsia="en-US"/>
            </w:rPr>
          </w:pPr>
          <w:hyperlink w:anchor="__RefHeading___Toc201858480">
            <w:r>
              <w:rPr>
                <w:rStyle w:val="IndexLink"/>
                <w:lang w:val="en-US" w:eastAsia="en-US"/>
              </w:rPr>
              <w:t>2.4 Γενετικά Τροποποιημένες Καλλιέργειες και Συχνότητα Γονιδιακής Ροής</w:t>
              <w:tab/>
              <w:t>20</w:t>
            </w:r>
          </w:hyperlink>
        </w:p>
        <w:p>
          <w:pPr>
            <w:pStyle w:val="Contents2"/>
            <w:tabs>
              <w:tab w:val="clear" w:pos="720"/>
              <w:tab w:val="right" w:pos="8296" w:leader="dot"/>
            </w:tabs>
            <w:rPr>
              <w:caps w:val="false"/>
              <w:smallCaps w:val="false"/>
              <w:sz w:val="24"/>
              <w:szCs w:val="24"/>
              <w:lang w:val="en-GB" w:eastAsia="en-US"/>
            </w:rPr>
          </w:pPr>
          <w:hyperlink w:anchor="__RefHeading___Toc201858481">
            <w:r>
              <w:rPr>
                <w:rStyle w:val="IndexLink"/>
                <w:lang w:val="en-US" w:eastAsia="en-US"/>
              </w:rPr>
              <w:t>2.5 Ελέγχοντας την γονιδιακή ροή</w:t>
              <w:tab/>
              <w:t>23</w:t>
            </w:r>
          </w:hyperlink>
        </w:p>
        <w:p>
          <w:pPr>
            <w:pStyle w:val="Contents2"/>
            <w:tabs>
              <w:tab w:val="clear" w:pos="720"/>
              <w:tab w:val="right" w:pos="8296" w:leader="dot"/>
            </w:tabs>
            <w:rPr>
              <w:caps w:val="false"/>
              <w:smallCaps w:val="false"/>
              <w:sz w:val="24"/>
              <w:szCs w:val="24"/>
              <w:lang w:val="en-GB" w:eastAsia="en-US"/>
            </w:rPr>
          </w:pPr>
          <w:hyperlink w:anchor="__RefHeading___Toc201858482">
            <w:r>
              <w:rPr>
                <w:rStyle w:val="IndexLink"/>
                <w:lang w:val="en-US" w:eastAsia="en-US"/>
              </w:rPr>
              <w:t>2.6 Υποδείξεις για περαιτέρω έρευνες</w:t>
              <w:tab/>
              <w:t>25</w:t>
            </w:r>
          </w:hyperlink>
        </w:p>
        <w:p>
          <w:pPr>
            <w:pStyle w:val="Contents2"/>
            <w:tabs>
              <w:tab w:val="clear" w:pos="720"/>
              <w:tab w:val="right" w:pos="8296" w:leader="dot"/>
            </w:tabs>
            <w:rPr>
              <w:caps w:val="false"/>
              <w:smallCaps w:val="false"/>
              <w:sz w:val="24"/>
              <w:szCs w:val="24"/>
              <w:lang w:val="en-GB" w:eastAsia="en-US"/>
            </w:rPr>
          </w:pPr>
          <w:hyperlink w:anchor="__RefHeading___Toc201858483">
            <w:r>
              <w:rPr>
                <w:rStyle w:val="IndexLink"/>
                <w:lang w:val="en-US" w:eastAsia="en-US"/>
              </w:rPr>
              <w:t>2.7  Κώδικας πρακτικής: Αποφεύγοντας αναμίξεις και διασταυρώσεις</w:t>
              <w:tab/>
              <w:t>25</w:t>
            </w:r>
          </w:hyperlink>
        </w:p>
        <w:p>
          <w:pPr>
            <w:pStyle w:val="Contents1"/>
            <w:tabs>
              <w:tab w:val="clear" w:pos="720"/>
              <w:tab w:val="left" w:pos="480" w:leader="none"/>
              <w:tab w:val="right" w:pos="8296" w:leader="dot"/>
            </w:tabs>
            <w:rPr>
              <w:b w:val="false"/>
              <w:b w:val="false"/>
              <w:bCs w:val="false"/>
              <w:caps w:val="false"/>
              <w:smallCaps w:val="false"/>
              <w:sz w:val="24"/>
              <w:szCs w:val="24"/>
              <w:lang w:val="en-GB" w:eastAsia="en-US"/>
            </w:rPr>
          </w:pPr>
          <w:hyperlink w:anchor="__RefHeading___Toc201858484">
            <w:r>
              <w:rPr>
                <w:rStyle w:val="IndexLink"/>
                <w:rFonts w:cs="TimesNewRoman;Times New Roman"/>
                <w:iCs/>
                <w:lang w:val="en-US" w:eastAsia="en-US"/>
              </w:rPr>
              <w:t xml:space="preserve">3. </w:t>
            </w:r>
            <w:r>
              <w:rPr>
                <w:rStyle w:val="IndexLink"/>
                <w:b w:val="false"/>
                <w:bCs w:val="false"/>
                <w:caps w:val="false"/>
                <w:smallCaps w:val="false"/>
                <w:sz w:val="24"/>
                <w:szCs w:val="24"/>
                <w:lang w:val="en-GB" w:eastAsia="en-US"/>
              </w:rPr>
              <w:tab/>
            </w:r>
            <w:r>
              <w:rPr>
                <w:rStyle w:val="IndexLink"/>
                <w:lang w:val="en-US" w:eastAsia="en-US"/>
              </w:rPr>
              <w:t>Συνύπαρξη συμβατικών, οργανικών και ΓΤ καλλιεργειών – η συμπεριφορά των σπόρων συναρτήσει του χώρου και του χρόνου.</w:t>
              <w:tab/>
              <w:t>27</w:t>
            </w:r>
          </w:hyperlink>
        </w:p>
        <w:p>
          <w:pPr>
            <w:pStyle w:val="Contents2"/>
            <w:tabs>
              <w:tab w:val="clear" w:pos="720"/>
              <w:tab w:val="right" w:pos="8296" w:leader="dot"/>
            </w:tabs>
            <w:rPr>
              <w:caps w:val="false"/>
              <w:smallCaps w:val="false"/>
              <w:sz w:val="24"/>
              <w:szCs w:val="24"/>
              <w:lang w:val="en-GB" w:eastAsia="en-US"/>
            </w:rPr>
          </w:pPr>
          <w:hyperlink w:anchor="__RefHeading___Toc201858485">
            <w:r>
              <w:rPr>
                <w:rStyle w:val="IndexLink"/>
                <w:lang w:val="en-US" w:eastAsia="en-US"/>
              </w:rPr>
              <w:t>3.1 Περίληψη</w:t>
              <w:tab/>
              <w:t>27</w:t>
            </w:r>
          </w:hyperlink>
        </w:p>
        <w:p>
          <w:pPr>
            <w:pStyle w:val="Contents2"/>
            <w:tabs>
              <w:tab w:val="clear" w:pos="720"/>
              <w:tab w:val="right" w:pos="8296" w:leader="dot"/>
            </w:tabs>
            <w:rPr>
              <w:caps w:val="false"/>
              <w:smallCaps w:val="false"/>
              <w:sz w:val="24"/>
              <w:szCs w:val="24"/>
              <w:lang w:val="en-GB" w:eastAsia="en-US"/>
            </w:rPr>
          </w:pPr>
          <w:hyperlink w:anchor="__RefHeading___Toc201858486">
            <w:r>
              <w:rPr>
                <w:rStyle w:val="IndexLink"/>
                <w:lang w:val="en-US" w:eastAsia="en-US"/>
              </w:rPr>
              <w:t>3.2 Εισαγωγή</w:t>
              <w:tab/>
              <w:t>28</w:t>
            </w:r>
          </w:hyperlink>
        </w:p>
        <w:p>
          <w:pPr>
            <w:pStyle w:val="Contents2"/>
            <w:tabs>
              <w:tab w:val="clear" w:pos="720"/>
              <w:tab w:val="right" w:pos="8296" w:leader="dot"/>
            </w:tabs>
            <w:rPr>
              <w:caps w:val="false"/>
              <w:smallCaps w:val="false"/>
              <w:sz w:val="24"/>
              <w:szCs w:val="24"/>
              <w:lang w:val="en-GB" w:eastAsia="en-US"/>
            </w:rPr>
          </w:pPr>
          <w:hyperlink w:anchor="__RefHeading___Toc201858487">
            <w:r>
              <w:rPr>
                <w:rStyle w:val="IndexLink"/>
                <w:lang w:val="en-US" w:eastAsia="en-US"/>
              </w:rPr>
              <w:t>3.3 Ελαιοκράμβη (Brassica napus)</w:t>
              <w:tab/>
              <w:t>29</w:t>
            </w:r>
          </w:hyperlink>
        </w:p>
        <w:p>
          <w:pPr>
            <w:pStyle w:val="Contents3"/>
            <w:tabs>
              <w:tab w:val="clear" w:pos="720"/>
              <w:tab w:val="right" w:pos="8296" w:leader="dot"/>
            </w:tabs>
            <w:rPr>
              <w:i w:val="false"/>
              <w:i w:val="false"/>
              <w:iCs w:val="false"/>
              <w:sz w:val="24"/>
              <w:szCs w:val="24"/>
              <w:lang w:val="en-GB" w:eastAsia="en-US"/>
            </w:rPr>
          </w:pPr>
          <w:hyperlink w:anchor="__RefHeading___Toc201858488">
            <w:r>
              <w:rPr>
                <w:rStyle w:val="IndexLink"/>
                <w:lang w:val="en-US" w:eastAsia="en-US"/>
              </w:rPr>
              <w:t>3.3.1 Απώλειες σπόρων.</w:t>
              <w:tab/>
              <w:t>29</w:t>
            </w:r>
          </w:hyperlink>
        </w:p>
        <w:p>
          <w:pPr>
            <w:pStyle w:val="Contents3"/>
            <w:tabs>
              <w:tab w:val="clear" w:pos="720"/>
              <w:tab w:val="right" w:pos="8296" w:leader="dot"/>
            </w:tabs>
            <w:rPr>
              <w:i w:val="false"/>
              <w:i w:val="false"/>
              <w:iCs w:val="false"/>
              <w:sz w:val="24"/>
              <w:szCs w:val="24"/>
              <w:lang w:val="en-GB" w:eastAsia="en-US"/>
            </w:rPr>
          </w:pPr>
          <w:hyperlink w:anchor="__RefHeading___Toc201858489">
            <w:r>
              <w:rPr>
                <w:rStyle w:val="IndexLink"/>
                <w:lang w:val="en-US" w:eastAsia="en-US"/>
              </w:rPr>
              <w:t>3.3.2 Χρόνος παραμονής της συσσώρευσης</w:t>
              <w:tab/>
              <w:t>31</w:t>
            </w:r>
          </w:hyperlink>
        </w:p>
        <w:p>
          <w:pPr>
            <w:pStyle w:val="Contents3"/>
            <w:tabs>
              <w:tab w:val="clear" w:pos="720"/>
              <w:tab w:val="right" w:pos="8296" w:leader="dot"/>
            </w:tabs>
            <w:rPr>
              <w:i w:val="false"/>
              <w:i w:val="false"/>
              <w:iCs w:val="false"/>
              <w:sz w:val="24"/>
              <w:szCs w:val="24"/>
              <w:lang w:val="en-GB" w:eastAsia="en-US"/>
            </w:rPr>
          </w:pPr>
          <w:hyperlink w:anchor="__RefHeading___Toc201858490">
            <w:r>
              <w:rPr>
                <w:rStyle w:val="IndexLink"/>
                <w:lang w:val="en-US" w:eastAsia="en-US"/>
              </w:rPr>
              <w:t>3.3.3 Μετακίνηση των σπόρων εκτός αγρού</w:t>
              <w:tab/>
              <w:t>34</w:t>
            </w:r>
          </w:hyperlink>
        </w:p>
        <w:p>
          <w:pPr>
            <w:pStyle w:val="Contents3"/>
            <w:tabs>
              <w:tab w:val="clear" w:pos="720"/>
              <w:tab w:val="right" w:pos="8296" w:leader="dot"/>
            </w:tabs>
            <w:rPr>
              <w:i w:val="false"/>
              <w:i w:val="false"/>
              <w:iCs w:val="false"/>
              <w:sz w:val="24"/>
              <w:szCs w:val="24"/>
              <w:lang w:val="en-GB" w:eastAsia="en-US"/>
            </w:rPr>
          </w:pPr>
          <w:hyperlink w:anchor="__RefHeading___Toc201858491">
            <w:r>
              <w:rPr>
                <w:rStyle w:val="IndexLink"/>
                <w:lang w:val="en-US" w:eastAsia="en-US"/>
              </w:rPr>
              <w:t>3.3.4 Άγριοι πληθυσμοί – ικανότητα παραμονής και πώς επηρεάζουν την γονιδιακή ροή.</w:t>
              <w:tab/>
              <w:t>36</w:t>
            </w:r>
          </w:hyperlink>
        </w:p>
        <w:p>
          <w:pPr>
            <w:pStyle w:val="Contents2"/>
            <w:tabs>
              <w:tab w:val="clear" w:pos="720"/>
              <w:tab w:val="right" w:pos="8296" w:leader="dot"/>
            </w:tabs>
            <w:rPr>
              <w:caps w:val="false"/>
              <w:smallCaps w:val="false"/>
              <w:sz w:val="24"/>
              <w:szCs w:val="24"/>
              <w:lang w:val="en-GB" w:eastAsia="en-US"/>
            </w:rPr>
          </w:pPr>
          <w:hyperlink w:anchor="__RefHeading___Toc201858492">
            <w:r>
              <w:rPr>
                <w:rStyle w:val="IndexLink"/>
                <w:lang w:val="en-US" w:eastAsia="en-US"/>
              </w:rPr>
              <w:t>3.4 Σιτηρά</w:t>
              <w:tab/>
              <w:t>36</w:t>
            </w:r>
          </w:hyperlink>
        </w:p>
        <w:p>
          <w:pPr>
            <w:pStyle w:val="Contents2"/>
            <w:tabs>
              <w:tab w:val="clear" w:pos="720"/>
              <w:tab w:val="right" w:pos="8296" w:leader="dot"/>
            </w:tabs>
            <w:rPr>
              <w:caps w:val="false"/>
              <w:smallCaps w:val="false"/>
              <w:sz w:val="24"/>
              <w:szCs w:val="24"/>
              <w:lang w:val="en-GB" w:eastAsia="en-US"/>
            </w:rPr>
          </w:pPr>
          <w:hyperlink w:anchor="__RefHeading___Toc201858493">
            <w:r>
              <w:rPr>
                <w:rStyle w:val="IndexLink"/>
                <w:lang w:val="en-US" w:eastAsia="en-US"/>
              </w:rPr>
              <w:t>3.5 Πατάτες</w:t>
              <w:tab/>
              <w:t>37</w:t>
            </w:r>
          </w:hyperlink>
        </w:p>
        <w:p>
          <w:pPr>
            <w:pStyle w:val="Contents1"/>
            <w:tabs>
              <w:tab w:val="clear" w:pos="720"/>
              <w:tab w:val="left" w:pos="480" w:leader="none"/>
              <w:tab w:val="right" w:pos="8296" w:leader="dot"/>
            </w:tabs>
            <w:rPr>
              <w:b w:val="false"/>
              <w:b w:val="false"/>
              <w:bCs w:val="false"/>
              <w:caps w:val="false"/>
              <w:smallCaps w:val="false"/>
              <w:sz w:val="24"/>
              <w:szCs w:val="24"/>
              <w:lang w:val="en-GB" w:eastAsia="en-US"/>
            </w:rPr>
          </w:pPr>
          <w:hyperlink w:anchor="__RefHeading___Toc201858494">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Ανεπιθύμητη παρουσία ΓΤ καλλιεργειών σε μη ΓΤ καλλιέργειες: ελάχιστα πραγματικά δεδομένα.</w:t>
              <w:tab/>
              <w:t>39</w:t>
            </w:r>
          </w:hyperlink>
        </w:p>
        <w:p>
          <w:pPr>
            <w:pStyle w:val="Contents2"/>
            <w:tabs>
              <w:tab w:val="clear" w:pos="720"/>
              <w:tab w:val="right" w:pos="8296" w:leader="dot"/>
            </w:tabs>
            <w:rPr>
              <w:caps w:val="false"/>
              <w:smallCaps w:val="false"/>
              <w:sz w:val="24"/>
              <w:szCs w:val="24"/>
              <w:lang w:val="en-GB" w:eastAsia="en-US"/>
            </w:rPr>
          </w:pPr>
          <w:hyperlink w:anchor="__RefHeading___Toc201858495">
            <w:r>
              <w:rPr>
                <w:rStyle w:val="IndexLink"/>
                <w:lang w:val="en-US" w:eastAsia="en-US"/>
              </w:rPr>
              <w:t>4.1 Εισαγωγή</w:t>
              <w:tab/>
              <w:t>39</w:t>
            </w:r>
          </w:hyperlink>
        </w:p>
        <w:p>
          <w:pPr>
            <w:pStyle w:val="Contents2"/>
            <w:tabs>
              <w:tab w:val="clear" w:pos="720"/>
              <w:tab w:val="right" w:pos="8296" w:leader="dot"/>
            </w:tabs>
            <w:rPr>
              <w:caps w:val="false"/>
              <w:smallCaps w:val="false"/>
              <w:sz w:val="24"/>
              <w:szCs w:val="24"/>
              <w:lang w:val="en-GB" w:eastAsia="en-US"/>
            </w:rPr>
          </w:pPr>
          <w:hyperlink w:anchor="__RefHeading___Toc201858496">
            <w:r>
              <w:rPr>
                <w:rStyle w:val="IndexLink"/>
                <w:lang w:val="en-US" w:eastAsia="en-US"/>
              </w:rPr>
              <w:t>4.2 Μελέτες γύρω από την συνύπαρξη, βασισμένες σε πειραματικά μοντέλα, απόψεις ειδικών και πραγματικές πειραματικές δοκιμές: μια σύνοψη των συμπερασμάτων</w:t>
              <w:tab/>
              <w:t>40</w:t>
            </w:r>
          </w:hyperlink>
        </w:p>
        <w:p>
          <w:pPr>
            <w:pStyle w:val="Contents2"/>
            <w:tabs>
              <w:tab w:val="clear" w:pos="720"/>
              <w:tab w:val="right" w:pos="8296" w:leader="dot"/>
            </w:tabs>
            <w:rPr>
              <w:caps w:val="false"/>
              <w:smallCaps w:val="false"/>
              <w:sz w:val="24"/>
              <w:szCs w:val="24"/>
              <w:lang w:val="en-GB" w:eastAsia="en-US"/>
            </w:rPr>
          </w:pPr>
          <w:hyperlink w:anchor="__RefHeading___Toc201858497">
            <w:r>
              <w:rPr>
                <w:rStyle w:val="IndexLink"/>
                <w:lang w:val="en-US" w:eastAsia="en-US"/>
              </w:rPr>
              <w:t>4.3 Τα μέτρα που θα εξασφαλίσουν την συνύπαρξη και το οικονομικό τους κόστος.</w:t>
              <w:tab/>
              <w:t>42</w:t>
            </w:r>
          </w:hyperlink>
        </w:p>
        <w:p>
          <w:pPr>
            <w:pStyle w:val="Contents2"/>
            <w:tabs>
              <w:tab w:val="clear" w:pos="720"/>
              <w:tab w:val="right" w:pos="8296" w:leader="dot"/>
            </w:tabs>
            <w:rPr>
              <w:caps w:val="false"/>
              <w:smallCaps w:val="false"/>
              <w:sz w:val="24"/>
              <w:szCs w:val="24"/>
              <w:lang w:val="en-GB" w:eastAsia="en-US"/>
            </w:rPr>
          </w:pPr>
          <w:hyperlink w:anchor="__RefHeading___Toc201858498">
            <w:r>
              <w:rPr>
                <w:rStyle w:val="IndexLink"/>
                <w:lang w:val="en-US" w:eastAsia="en-US"/>
              </w:rPr>
              <w:t>4.4 Η συνύπαρξη στις επιχειρήσεις παραγωγής σπόρων και η επίδραση της καθαρότητας των σπόρων στην συνύπαρξη.</w:t>
              <w:tab/>
              <w:t>43</w:t>
            </w:r>
          </w:hyperlink>
        </w:p>
        <w:p>
          <w:pPr>
            <w:pStyle w:val="Contents2"/>
            <w:tabs>
              <w:tab w:val="clear" w:pos="720"/>
              <w:tab w:val="right" w:pos="8296" w:leader="dot"/>
            </w:tabs>
            <w:rPr>
              <w:caps w:val="false"/>
              <w:smallCaps w:val="false"/>
              <w:sz w:val="24"/>
              <w:szCs w:val="24"/>
              <w:lang w:val="en-GB" w:eastAsia="en-US"/>
            </w:rPr>
          </w:pPr>
          <w:hyperlink w:anchor="__RefHeading___Toc201858499">
            <w:r>
              <w:rPr>
                <w:rStyle w:val="IndexLink"/>
                <w:lang w:val="en-US" w:eastAsia="en-US"/>
              </w:rPr>
              <w:t>4.5 Συνοψίζοντας τις απόψεις</w:t>
              <w:tab/>
              <w:t>44</w:t>
            </w:r>
          </w:hyperlink>
        </w:p>
        <w:p>
          <w:pPr>
            <w:pStyle w:val="Contents1"/>
            <w:tabs>
              <w:tab w:val="clear" w:pos="720"/>
              <w:tab w:val="right" w:pos="8296" w:leader="dot"/>
            </w:tabs>
            <w:rPr>
              <w:b w:val="false"/>
              <w:b w:val="false"/>
              <w:bCs w:val="false"/>
              <w:caps w:val="false"/>
              <w:smallCaps w:val="false"/>
              <w:sz w:val="24"/>
              <w:szCs w:val="24"/>
              <w:lang w:val="en-GB" w:eastAsia="en-US"/>
            </w:rPr>
          </w:pPr>
          <w:hyperlink w:anchor="__RefHeading___Toc201858500">
            <w:r>
              <w:rPr>
                <w:rStyle w:val="IndexLink"/>
                <w:rFonts w:cs="TimesNewRoman;Times New Roman"/>
                <w:iCs/>
                <w:lang w:val="en-US" w:eastAsia="en-US"/>
              </w:rPr>
              <w:t xml:space="preserve">5. </w:t>
            </w:r>
            <w:r>
              <w:rPr>
                <w:rStyle w:val="IndexLink"/>
                <w:lang w:val="en-US" w:eastAsia="en-US"/>
              </w:rPr>
              <w:t xml:space="preserve">ΓΤΟ και μη – ΓΤΟ προϊόντα στην Ευρώπη: προβλήματα οργάνωσης στον τομέα της </w:t>
            </w:r>
            <w:r>
              <w:rPr>
                <w:rStyle w:val="IndexLink"/>
                <w:rFonts w:cs="TimesNewRoman;Times New Roman"/>
                <w:iCs/>
                <w:lang w:val="en-US" w:eastAsia="en-US"/>
              </w:rPr>
              <w:t>γεωργίας</w:t>
            </w:r>
            <w:r>
              <w:rPr>
                <w:rStyle w:val="IndexLink"/>
                <w:lang w:val="en-US" w:eastAsia="en-US"/>
              </w:rPr>
              <w:tab/>
              <w:t>46</w:t>
            </w:r>
          </w:hyperlink>
        </w:p>
        <w:p>
          <w:pPr>
            <w:pStyle w:val="Contents2"/>
            <w:tabs>
              <w:tab w:val="clear" w:pos="720"/>
              <w:tab w:val="right" w:pos="8296" w:leader="dot"/>
            </w:tabs>
            <w:rPr>
              <w:caps w:val="false"/>
              <w:smallCaps w:val="false"/>
              <w:sz w:val="24"/>
              <w:szCs w:val="24"/>
              <w:lang w:val="en-GB" w:eastAsia="en-US"/>
            </w:rPr>
          </w:pPr>
          <w:hyperlink w:anchor="__RefHeading___Toc201858501">
            <w:r>
              <w:rPr>
                <w:rStyle w:val="IndexLink"/>
                <w:lang w:val="en-US" w:eastAsia="en-US"/>
              </w:rPr>
              <w:t>5.1 Περίληψη</w:t>
              <w:tab/>
              <w:t>46</w:t>
            </w:r>
          </w:hyperlink>
        </w:p>
        <w:p>
          <w:pPr>
            <w:pStyle w:val="Contents2"/>
            <w:tabs>
              <w:tab w:val="clear" w:pos="720"/>
              <w:tab w:val="right" w:pos="8296" w:leader="dot"/>
            </w:tabs>
            <w:rPr>
              <w:caps w:val="false"/>
              <w:smallCaps w:val="false"/>
              <w:sz w:val="24"/>
              <w:szCs w:val="24"/>
              <w:lang w:val="en-GB" w:eastAsia="en-US"/>
            </w:rPr>
          </w:pPr>
          <w:hyperlink w:anchor="__RefHeading___Toc201858502">
            <w:r>
              <w:rPr>
                <w:rStyle w:val="IndexLink"/>
                <w:lang w:val="en-US" w:eastAsia="en-US"/>
              </w:rPr>
              <w:t>5.2 ΓΤΟ /μη - ΓΤΟ διαχωρισμός: ποιο είναι το πρόβλημα;</w:t>
              <w:tab/>
              <w:t>46</w:t>
            </w:r>
          </w:hyperlink>
        </w:p>
        <w:p>
          <w:pPr>
            <w:pStyle w:val="Contents2"/>
            <w:tabs>
              <w:tab w:val="clear" w:pos="720"/>
              <w:tab w:val="right" w:pos="8296" w:leader="dot"/>
            </w:tabs>
            <w:rPr>
              <w:caps w:val="false"/>
              <w:smallCaps w:val="false"/>
              <w:sz w:val="24"/>
              <w:szCs w:val="24"/>
              <w:lang w:val="en-GB" w:eastAsia="en-US"/>
            </w:rPr>
          </w:pPr>
          <w:hyperlink w:anchor="__RefHeading___Toc201858503">
            <w:r>
              <w:rPr>
                <w:rStyle w:val="IndexLink"/>
                <w:lang w:val="en-US" w:eastAsia="en-US"/>
              </w:rPr>
              <w:t>5.3 Διαχωρισμός και ποιότητα: Ποιες οι μορφές οικονομικής οργάνωσης;</w:t>
              <w:tab/>
              <w:t>48</w:t>
            </w:r>
          </w:hyperlink>
        </w:p>
        <w:p>
          <w:pPr>
            <w:pStyle w:val="Contents3"/>
            <w:tabs>
              <w:tab w:val="clear" w:pos="720"/>
              <w:tab w:val="right" w:pos="8296" w:leader="dot"/>
            </w:tabs>
            <w:rPr>
              <w:i w:val="false"/>
              <w:i w:val="false"/>
              <w:iCs w:val="false"/>
              <w:sz w:val="24"/>
              <w:szCs w:val="24"/>
              <w:lang w:val="en-GB" w:eastAsia="en-US"/>
            </w:rPr>
          </w:pPr>
          <w:hyperlink w:anchor="__RefHeading___Toc201858504">
            <w:r>
              <w:rPr>
                <w:rStyle w:val="IndexLink"/>
                <w:lang w:val="en-US" w:eastAsia="en-US"/>
              </w:rPr>
              <w:t>5.3.1 Πλήρης Διαχωρισμός</w:t>
              <w:tab/>
              <w:t>48</w:t>
            </w:r>
          </w:hyperlink>
        </w:p>
        <w:p>
          <w:pPr>
            <w:pStyle w:val="Contents3"/>
            <w:tabs>
              <w:tab w:val="clear" w:pos="720"/>
              <w:tab w:val="right" w:pos="8296" w:leader="dot"/>
            </w:tabs>
            <w:rPr>
              <w:i w:val="false"/>
              <w:i w:val="false"/>
              <w:iCs w:val="false"/>
              <w:sz w:val="24"/>
              <w:szCs w:val="24"/>
              <w:lang w:val="en-GB" w:eastAsia="en-US"/>
            </w:rPr>
          </w:pPr>
          <w:hyperlink w:anchor="__RefHeading___Toc201858505">
            <w:r>
              <w:rPr>
                <w:rStyle w:val="IndexLink"/>
                <w:lang w:val="en-US" w:eastAsia="en-US"/>
              </w:rPr>
              <w:t>5.3.2 Αποτελεσματική  Αλυσίδα προμήθειας</w:t>
              <w:tab/>
              <w:t>49</w:t>
            </w:r>
          </w:hyperlink>
        </w:p>
        <w:p>
          <w:pPr>
            <w:pStyle w:val="Contents3"/>
            <w:tabs>
              <w:tab w:val="clear" w:pos="720"/>
              <w:tab w:val="right" w:pos="8296" w:leader="dot"/>
            </w:tabs>
            <w:rPr>
              <w:i w:val="false"/>
              <w:i w:val="false"/>
              <w:iCs w:val="false"/>
              <w:sz w:val="24"/>
              <w:szCs w:val="24"/>
              <w:lang w:val="en-GB" w:eastAsia="en-US"/>
            </w:rPr>
          </w:pPr>
          <w:hyperlink w:anchor="__RefHeading___Toc201858506">
            <w:r>
              <w:rPr>
                <w:rStyle w:val="IndexLink"/>
                <w:lang w:val="en-US" w:eastAsia="en-US"/>
              </w:rPr>
              <w:t>5.3.3 Μια τοπική αγροτική οργάνωση</w:t>
              <w:tab/>
              <w:t>49</w:t>
            </w:r>
          </w:hyperlink>
        </w:p>
        <w:p>
          <w:pPr>
            <w:pStyle w:val="Contents3"/>
            <w:tabs>
              <w:tab w:val="clear" w:pos="720"/>
              <w:tab w:val="right" w:pos="8296" w:leader="dot"/>
            </w:tabs>
            <w:rPr>
              <w:i w:val="false"/>
              <w:i w:val="false"/>
              <w:iCs w:val="false"/>
              <w:sz w:val="24"/>
              <w:szCs w:val="24"/>
              <w:lang w:val="en-GB" w:eastAsia="en-US"/>
            </w:rPr>
          </w:pPr>
          <w:hyperlink w:anchor="__RefHeading___Toc201858507">
            <w:r>
              <w:rPr>
                <w:rStyle w:val="IndexLink"/>
                <w:lang w:val="en-US" w:eastAsia="en-US"/>
              </w:rPr>
              <w:t>5.3.4 Έλεγχος με πιστοποίηση</w:t>
              <w:tab/>
              <w:t>50</w:t>
            </w:r>
          </w:hyperlink>
        </w:p>
        <w:p>
          <w:pPr>
            <w:pStyle w:val="Contents3"/>
            <w:tabs>
              <w:tab w:val="clear" w:pos="720"/>
              <w:tab w:val="right" w:pos="8296" w:leader="dot"/>
            </w:tabs>
            <w:rPr>
              <w:i w:val="false"/>
              <w:i w:val="false"/>
              <w:iCs w:val="false"/>
              <w:sz w:val="24"/>
              <w:szCs w:val="24"/>
              <w:lang w:val="en-GB" w:eastAsia="en-US"/>
            </w:rPr>
          </w:pPr>
          <w:hyperlink w:anchor="__RefHeading___Toc201858508">
            <w:r>
              <w:rPr>
                <w:rStyle w:val="IndexLink"/>
                <w:lang w:val="en-US" w:eastAsia="en-US"/>
              </w:rPr>
              <w:t>5.3.5 Ένα πολύπλοκο σύστημα ανίχνευσης</w:t>
              <w:tab/>
              <w:t>50</w:t>
            </w:r>
          </w:hyperlink>
        </w:p>
        <w:p>
          <w:pPr>
            <w:pStyle w:val="Contents3"/>
            <w:tabs>
              <w:tab w:val="clear" w:pos="720"/>
              <w:tab w:val="right" w:pos="8296" w:leader="dot"/>
            </w:tabs>
            <w:rPr>
              <w:i w:val="false"/>
              <w:i w:val="false"/>
              <w:iCs w:val="false"/>
              <w:sz w:val="24"/>
              <w:szCs w:val="24"/>
              <w:lang w:val="en-GB" w:eastAsia="en-US"/>
            </w:rPr>
          </w:pPr>
          <w:hyperlink w:anchor="__RefHeading___Toc201858509">
            <w:r>
              <w:rPr>
                <w:rStyle w:val="IndexLink"/>
                <w:lang w:val="en-US" w:eastAsia="en-US"/>
              </w:rPr>
              <w:t>5.3.6 Πρόσθετα κόστη διαχωρισμού και εγγύησης</w:t>
              <w:tab/>
              <w:t>51</w:t>
            </w:r>
          </w:hyperlink>
        </w:p>
        <w:p>
          <w:pPr>
            <w:pStyle w:val="Contents2"/>
            <w:tabs>
              <w:tab w:val="clear" w:pos="720"/>
              <w:tab w:val="right" w:pos="8296" w:leader="dot"/>
            </w:tabs>
            <w:rPr>
              <w:caps w:val="false"/>
              <w:smallCaps w:val="false"/>
              <w:sz w:val="24"/>
              <w:szCs w:val="24"/>
              <w:lang w:val="en-GB" w:eastAsia="en-US"/>
            </w:rPr>
          </w:pPr>
          <w:hyperlink w:anchor="__RefHeading___Toc201858510">
            <w:r>
              <w:rPr>
                <w:rStyle w:val="IndexLink"/>
                <w:lang w:val="en-US" w:eastAsia="en-US"/>
              </w:rPr>
              <w:t>5.4 Συγκεκριμένα χαρακτηριστικά των διαχωρισμού των ΓΤΟ και των μη-ΓΤΟ</w:t>
              <w:tab/>
              <w:t>52</w:t>
            </w:r>
          </w:hyperlink>
        </w:p>
        <w:p>
          <w:pPr>
            <w:pStyle w:val="Contents3"/>
            <w:tabs>
              <w:tab w:val="clear" w:pos="720"/>
              <w:tab w:val="right" w:pos="8296" w:leader="dot"/>
            </w:tabs>
            <w:rPr>
              <w:i w:val="false"/>
              <w:i w:val="false"/>
              <w:iCs w:val="false"/>
              <w:sz w:val="24"/>
              <w:szCs w:val="24"/>
              <w:lang w:val="en-GB" w:eastAsia="en-US"/>
            </w:rPr>
          </w:pPr>
          <w:hyperlink w:anchor="__RefHeading___Toc201858511">
            <w:r>
              <w:rPr>
                <w:rStyle w:val="IndexLink"/>
                <w:lang w:val="en-US" w:eastAsia="en-US"/>
              </w:rPr>
              <w:t>5.4.1 Εκτέλεση εξαναγκασμών</w:t>
              <w:tab/>
              <w:t>52</w:t>
            </w:r>
          </w:hyperlink>
        </w:p>
        <w:p>
          <w:pPr>
            <w:pStyle w:val="Contents3"/>
            <w:tabs>
              <w:tab w:val="clear" w:pos="720"/>
              <w:tab w:val="right" w:pos="8296" w:leader="dot"/>
            </w:tabs>
            <w:rPr>
              <w:i w:val="false"/>
              <w:i w:val="false"/>
              <w:iCs w:val="false"/>
              <w:sz w:val="24"/>
              <w:szCs w:val="24"/>
              <w:lang w:val="en-GB" w:eastAsia="en-US"/>
            </w:rPr>
          </w:pPr>
          <w:hyperlink w:anchor="__RefHeading___Toc201858512">
            <w:r>
              <w:rPr>
                <w:rStyle w:val="IndexLink"/>
                <w:lang w:val="en-US" w:eastAsia="en-US"/>
              </w:rPr>
              <w:t>5.4.2 Ένα πολύπλοκο σύστημα ελέγχου</w:t>
              <w:tab/>
              <w:t>52</w:t>
            </w:r>
          </w:hyperlink>
        </w:p>
        <w:p>
          <w:pPr>
            <w:pStyle w:val="Contents3"/>
            <w:tabs>
              <w:tab w:val="clear" w:pos="720"/>
              <w:tab w:val="right" w:pos="8296" w:leader="dot"/>
            </w:tabs>
            <w:rPr>
              <w:i w:val="false"/>
              <w:i w:val="false"/>
              <w:iCs w:val="false"/>
              <w:sz w:val="24"/>
              <w:szCs w:val="24"/>
              <w:lang w:val="en-GB" w:eastAsia="en-US"/>
            </w:rPr>
          </w:pPr>
          <w:hyperlink w:anchor="__RefHeading___Toc201858513">
            <w:r>
              <w:rPr>
                <w:rStyle w:val="IndexLink"/>
                <w:lang w:val="en-US" w:eastAsia="en-US"/>
              </w:rPr>
              <w:t>5.4.3 Οι κίνδυνοι της ανάμιξης:Σημαντικά έξοδα</w:t>
              <w:tab/>
              <w:t>53</w:t>
            </w:r>
          </w:hyperlink>
        </w:p>
        <w:p>
          <w:pPr>
            <w:pStyle w:val="Contents1"/>
            <w:tabs>
              <w:tab w:val="clear" w:pos="720"/>
              <w:tab w:val="right" w:pos="8296" w:leader="dot"/>
            </w:tabs>
            <w:rPr>
              <w:b w:val="false"/>
              <w:b w:val="false"/>
              <w:bCs w:val="false"/>
              <w:caps w:val="false"/>
              <w:smallCaps w:val="false"/>
              <w:sz w:val="24"/>
              <w:szCs w:val="24"/>
              <w:lang w:val="en-GB" w:eastAsia="en-US"/>
            </w:rPr>
          </w:pPr>
          <w:hyperlink w:anchor="__RefHeading___Toc201858514">
            <w:r>
              <w:rPr>
                <w:rStyle w:val="IndexLink"/>
                <w:lang w:val="en-US" w:eastAsia="en-US"/>
              </w:rPr>
              <w:t>6. Πιστοποιημένη παραγωγή σπόρων</w:t>
              <w:tab/>
              <w:t>55</w:t>
            </w:r>
          </w:hyperlink>
        </w:p>
        <w:p>
          <w:pPr>
            <w:pStyle w:val="Contents2"/>
            <w:tabs>
              <w:tab w:val="clear" w:pos="720"/>
              <w:tab w:val="right" w:pos="8296" w:leader="dot"/>
            </w:tabs>
            <w:rPr>
              <w:caps w:val="false"/>
              <w:smallCaps w:val="false"/>
              <w:sz w:val="24"/>
              <w:szCs w:val="24"/>
              <w:lang w:val="en-GB" w:eastAsia="en-US"/>
            </w:rPr>
          </w:pPr>
          <w:hyperlink w:anchor="__RefHeading___Toc201858515">
            <w:r>
              <w:rPr>
                <w:rStyle w:val="IndexLink"/>
                <w:lang w:val="en-US" w:eastAsia="en-US"/>
              </w:rPr>
              <w:t>6.1 Εισαγωγή</w:t>
              <w:tab/>
              <w:t>55</w:t>
            </w:r>
          </w:hyperlink>
        </w:p>
        <w:p>
          <w:pPr>
            <w:pStyle w:val="Contents2"/>
            <w:tabs>
              <w:tab w:val="clear" w:pos="720"/>
              <w:tab w:val="right" w:pos="8296" w:leader="dot"/>
            </w:tabs>
            <w:rPr>
              <w:caps w:val="false"/>
              <w:smallCaps w:val="false"/>
              <w:sz w:val="24"/>
              <w:szCs w:val="24"/>
              <w:lang w:val="en-GB" w:eastAsia="en-US"/>
            </w:rPr>
          </w:pPr>
          <w:hyperlink w:anchor="__RefHeading___Toc201858516">
            <w:r>
              <w:rPr>
                <w:rStyle w:val="IndexLink"/>
                <w:lang w:val="en-US" w:eastAsia="en-US"/>
              </w:rPr>
              <w:t>6.2 Παραγωγή σπόρων – πιστοί στους αυθεντικούς</w:t>
              <w:tab/>
              <w:t>56</w:t>
            </w:r>
          </w:hyperlink>
        </w:p>
        <w:p>
          <w:pPr>
            <w:pStyle w:val="Contents2"/>
            <w:tabs>
              <w:tab w:val="clear" w:pos="720"/>
              <w:tab w:val="right" w:pos="8296" w:leader="dot"/>
            </w:tabs>
            <w:rPr>
              <w:caps w:val="false"/>
              <w:smallCaps w:val="false"/>
              <w:sz w:val="24"/>
              <w:szCs w:val="24"/>
              <w:lang w:val="en-GB" w:eastAsia="en-US"/>
            </w:rPr>
          </w:pPr>
          <w:hyperlink w:anchor="__RefHeading___Toc201858517">
            <w:r>
              <w:rPr>
                <w:rStyle w:val="IndexLink"/>
                <w:lang w:val="en-US" w:eastAsia="en-US"/>
              </w:rPr>
              <w:t>6.3 Η Πιστοποίηση σπόρων ως τρόπος προστασίας των πελατών</w:t>
              <w:tab/>
              <w:t>57</w:t>
            </w:r>
          </w:hyperlink>
        </w:p>
        <w:p>
          <w:pPr>
            <w:pStyle w:val="Contents2"/>
            <w:tabs>
              <w:tab w:val="clear" w:pos="720"/>
              <w:tab w:val="right" w:pos="8296" w:leader="dot"/>
            </w:tabs>
            <w:rPr>
              <w:caps w:val="false"/>
              <w:smallCaps w:val="false"/>
              <w:sz w:val="24"/>
              <w:szCs w:val="24"/>
              <w:lang w:val="en-GB" w:eastAsia="en-US"/>
            </w:rPr>
          </w:pPr>
          <w:hyperlink w:anchor="__RefHeading___Toc201858518">
            <w:r>
              <w:rPr>
                <w:rStyle w:val="IndexLink"/>
                <w:lang w:val="en-US" w:eastAsia="en-US"/>
              </w:rPr>
              <w:t>6.4 Πιστοποιημένη σπορά υψηλής ποιότητας- ένα από τα μέτρα διαχείρισης της συνύπαρξης</w:t>
              <w:tab/>
              <w:t>59</w:t>
            </w:r>
          </w:hyperlink>
        </w:p>
        <w:p>
          <w:pPr>
            <w:pStyle w:val="Contents2"/>
            <w:tabs>
              <w:tab w:val="clear" w:pos="720"/>
              <w:tab w:val="right" w:pos="8296" w:leader="dot"/>
            </w:tabs>
            <w:rPr>
              <w:caps w:val="false"/>
              <w:smallCaps w:val="false"/>
              <w:sz w:val="24"/>
              <w:szCs w:val="24"/>
              <w:lang w:val="en-GB" w:eastAsia="en-US"/>
            </w:rPr>
          </w:pPr>
          <w:hyperlink w:anchor="__RefHeading___Toc201858519">
            <w:r>
              <w:rPr>
                <w:rStyle w:val="IndexLink"/>
                <w:lang w:val="en-US" w:eastAsia="en-US"/>
              </w:rPr>
              <w:t>6.5 Συνύπαρξη: Ο ειδικός της βιομηχανίας σπόρων</w:t>
              <w:tab/>
              <w:t>61</w:t>
            </w:r>
          </w:hyperlink>
        </w:p>
        <w:p>
          <w:pPr>
            <w:pStyle w:val="Contents2"/>
            <w:tabs>
              <w:tab w:val="clear" w:pos="720"/>
              <w:tab w:val="right" w:pos="8296" w:leader="dot"/>
            </w:tabs>
            <w:rPr>
              <w:caps w:val="false"/>
              <w:smallCaps w:val="false"/>
              <w:sz w:val="24"/>
              <w:szCs w:val="24"/>
              <w:lang w:val="en-GB" w:eastAsia="en-US"/>
            </w:rPr>
          </w:pPr>
          <w:hyperlink w:anchor="__RefHeading___Toc201858520">
            <w:r>
              <w:rPr>
                <w:rStyle w:val="IndexLink"/>
                <w:lang w:val="en-US" w:eastAsia="en-US"/>
              </w:rPr>
              <w:t>6.6 Συνύπαρξη: Προτάσεις από τη μεριά των παραγωγών σπόρων</w:t>
              <w:tab/>
              <w:t>62</w:t>
            </w:r>
          </w:hyperlink>
        </w:p>
        <w:p>
          <w:pPr>
            <w:pStyle w:val="Contents2"/>
            <w:tabs>
              <w:tab w:val="clear" w:pos="720"/>
              <w:tab w:val="right" w:pos="8296" w:leader="dot"/>
            </w:tabs>
            <w:rPr>
              <w:caps w:val="false"/>
              <w:smallCaps w:val="false"/>
              <w:sz w:val="24"/>
              <w:szCs w:val="24"/>
              <w:lang w:val="en-GB" w:eastAsia="en-US"/>
            </w:rPr>
          </w:pPr>
          <w:hyperlink w:anchor="__RefHeading___Toc201858521">
            <w:r>
              <w:rPr>
                <w:rStyle w:val="IndexLink"/>
                <w:lang w:val="en-US" w:eastAsia="en-US"/>
              </w:rPr>
              <w:t>6.7 Συμπεράσματα</w:t>
              <w:tab/>
              <w:t>63</w:t>
            </w:r>
          </w:hyperlink>
        </w:p>
        <w:p>
          <w:pPr>
            <w:pStyle w:val="Contents1"/>
            <w:tabs>
              <w:tab w:val="clear" w:pos="720"/>
              <w:tab w:val="right" w:pos="8296" w:leader="dot"/>
            </w:tabs>
            <w:rPr>
              <w:b w:val="false"/>
              <w:b w:val="false"/>
              <w:bCs w:val="false"/>
              <w:caps w:val="false"/>
              <w:smallCaps w:val="false"/>
              <w:sz w:val="24"/>
              <w:szCs w:val="24"/>
              <w:lang w:val="en-GB" w:eastAsia="en-US"/>
            </w:rPr>
          </w:pPr>
          <w:hyperlink w:anchor="__RefHeading___Toc201858522">
            <w:r>
              <w:rPr>
                <w:rStyle w:val="IndexLink"/>
                <w:lang w:val="en-US" w:eastAsia="en-US"/>
              </w:rPr>
              <w:t>7. Μελέτες περιπτώσεων</w:t>
              <w:tab/>
              <w:t>65</w:t>
            </w:r>
          </w:hyperlink>
        </w:p>
        <w:p>
          <w:pPr>
            <w:pStyle w:val="Contents2"/>
            <w:tabs>
              <w:tab w:val="clear" w:pos="720"/>
              <w:tab w:val="right" w:pos="8296" w:leader="dot"/>
            </w:tabs>
            <w:rPr>
              <w:caps w:val="false"/>
              <w:smallCaps w:val="false"/>
              <w:sz w:val="24"/>
              <w:szCs w:val="24"/>
              <w:lang w:val="en-GB" w:eastAsia="en-US"/>
            </w:rPr>
          </w:pPr>
          <w:hyperlink w:anchor="__RefHeading___Toc201858523">
            <w:r>
              <w:rPr>
                <w:rStyle w:val="IndexLink"/>
                <w:lang w:val="en-US" w:eastAsia="en-US"/>
              </w:rPr>
              <w:t>7.1 Διαχείριση ποικίλης καθαρότητας στην παραγωγή σπόρων στη Γαλλία: οργάνωση και κόστος</w:t>
              <w:tab/>
              <w:t>65</w:t>
            </w:r>
          </w:hyperlink>
        </w:p>
        <w:p>
          <w:pPr>
            <w:pStyle w:val="Contents3"/>
            <w:tabs>
              <w:tab w:val="clear" w:pos="720"/>
              <w:tab w:val="right" w:pos="8296" w:leader="dot"/>
            </w:tabs>
            <w:rPr>
              <w:i w:val="false"/>
              <w:i w:val="false"/>
              <w:iCs w:val="false"/>
              <w:sz w:val="24"/>
              <w:szCs w:val="24"/>
              <w:lang w:val="en-GB" w:eastAsia="en-US"/>
            </w:rPr>
          </w:pPr>
          <w:hyperlink w:anchor="__RefHeading___Toc201858524">
            <w:r>
              <w:rPr>
                <w:rStyle w:val="IndexLink"/>
                <w:lang w:val="en-US" w:eastAsia="en-US"/>
              </w:rPr>
              <w:t>7.1.1 Εισαγωγή</w:t>
              <w:tab/>
              <w:t>65</w:t>
            </w:r>
          </w:hyperlink>
        </w:p>
        <w:p>
          <w:pPr>
            <w:pStyle w:val="Contents3"/>
            <w:tabs>
              <w:tab w:val="clear" w:pos="720"/>
              <w:tab w:val="right" w:pos="8296" w:leader="dot"/>
            </w:tabs>
            <w:rPr>
              <w:i w:val="false"/>
              <w:i w:val="false"/>
              <w:iCs w:val="false"/>
              <w:sz w:val="24"/>
              <w:szCs w:val="24"/>
              <w:lang w:val="en-GB" w:eastAsia="en-US"/>
            </w:rPr>
          </w:pPr>
          <w:hyperlink w:anchor="__RefHeading___Toc201858525">
            <w:r>
              <w:rPr>
                <w:rStyle w:val="IndexLink"/>
                <w:lang w:val="en-US" w:eastAsia="en-US"/>
              </w:rPr>
              <w:t>7.1.2 Ο νόμος της 22</w:t>
            </w:r>
            <w:r>
              <w:rPr>
                <w:rStyle w:val="IndexLink"/>
                <w:vertAlign w:val="superscript"/>
                <w:lang w:val="en-US" w:eastAsia="en-US"/>
              </w:rPr>
              <w:t>ας</w:t>
            </w:r>
            <w:r>
              <w:rPr>
                <w:rStyle w:val="IndexLink"/>
                <w:lang w:val="en-US" w:eastAsia="en-US"/>
              </w:rPr>
              <w:t xml:space="preserve"> Δεκεμβρίου περί «Προστατευμένης Περιοχής»</w:t>
              <w:tab/>
              <w:t>66</w:t>
            </w:r>
          </w:hyperlink>
        </w:p>
        <w:p>
          <w:pPr>
            <w:pStyle w:val="Contents3"/>
            <w:tabs>
              <w:tab w:val="clear" w:pos="720"/>
              <w:tab w:val="right" w:pos="8296" w:leader="dot"/>
            </w:tabs>
            <w:rPr>
              <w:i w:val="false"/>
              <w:i w:val="false"/>
              <w:iCs w:val="false"/>
              <w:sz w:val="24"/>
              <w:szCs w:val="24"/>
              <w:lang w:val="en-GB" w:eastAsia="en-US"/>
            </w:rPr>
          </w:pPr>
          <w:hyperlink w:anchor="__RefHeading___Toc201858526">
            <w:r>
              <w:rPr>
                <w:rStyle w:val="IndexLink"/>
                <w:lang w:val="en-US" w:eastAsia="en-US"/>
              </w:rPr>
              <w:t>7.1.3 Διαχείριση της απομόνωσης στις προστατευμένες περιοχές</w:t>
              <w:tab/>
              <w:t>67</w:t>
            </w:r>
          </w:hyperlink>
        </w:p>
        <w:p>
          <w:pPr>
            <w:pStyle w:val="Contents3"/>
            <w:tabs>
              <w:tab w:val="clear" w:pos="720"/>
              <w:tab w:val="right" w:pos="8296" w:leader="dot"/>
            </w:tabs>
            <w:rPr>
              <w:i w:val="false"/>
              <w:i w:val="false"/>
              <w:iCs w:val="false"/>
              <w:sz w:val="24"/>
              <w:szCs w:val="24"/>
              <w:lang w:val="en-GB" w:eastAsia="en-US"/>
            </w:rPr>
          </w:pPr>
          <w:hyperlink w:anchor="__RefHeading___Toc201858527">
            <w:r>
              <w:rPr>
                <w:rStyle w:val="IndexLink"/>
                <w:lang w:val="en-US" w:eastAsia="en-US"/>
              </w:rPr>
              <w:t>7.1.4 Κόστη Διαχείρισης</w:t>
              <w:tab/>
              <w:t>67</w:t>
            </w:r>
          </w:hyperlink>
        </w:p>
        <w:p>
          <w:pPr>
            <w:pStyle w:val="Contents3"/>
            <w:tabs>
              <w:tab w:val="clear" w:pos="720"/>
              <w:tab w:val="right" w:pos="8296" w:leader="dot"/>
            </w:tabs>
            <w:rPr>
              <w:i w:val="false"/>
              <w:i w:val="false"/>
              <w:iCs w:val="false"/>
              <w:sz w:val="24"/>
              <w:szCs w:val="24"/>
              <w:lang w:val="en-GB" w:eastAsia="en-US"/>
            </w:rPr>
          </w:pPr>
          <w:hyperlink w:anchor="__RefHeading___Toc201858528">
            <w:r>
              <w:rPr>
                <w:rStyle w:val="IndexLink"/>
                <w:lang w:val="en-US" w:eastAsia="en-US"/>
              </w:rPr>
              <w:t>7.1.5 Συμπεράσματα</w:t>
              <w:tab/>
              <w:t>68</w:t>
            </w:r>
          </w:hyperlink>
        </w:p>
        <w:p>
          <w:pPr>
            <w:pStyle w:val="Contents2"/>
            <w:tabs>
              <w:tab w:val="clear" w:pos="720"/>
              <w:tab w:val="right" w:pos="8296" w:leader="dot"/>
            </w:tabs>
            <w:rPr>
              <w:caps w:val="false"/>
              <w:smallCaps w:val="false"/>
              <w:sz w:val="24"/>
              <w:szCs w:val="24"/>
              <w:lang w:val="en-GB" w:eastAsia="en-US"/>
            </w:rPr>
          </w:pPr>
          <w:hyperlink w:anchor="__RefHeading___Toc201858529">
            <w:r>
              <w:rPr>
                <w:rStyle w:val="IndexLink"/>
                <w:lang w:val="en-US" w:eastAsia="en-US"/>
              </w:rPr>
              <w:t xml:space="preserve">7.2 Συνύπαρξη σιταριού με ΓΤ/ μη – ΓΤ στον Καναδά: </w:t>
            </w:r>
            <w:r>
              <w:rPr>
                <w:rStyle w:val="IndexLink"/>
                <w:lang w:val="en-US" w:eastAsia="en-US"/>
              </w:rPr>
              <w:t>Roundup</w:t>
            </w:r>
            <w:r>
              <w:rPr>
                <w:rStyle w:val="IndexLink"/>
                <w:lang w:val="en-US" w:eastAsia="en-US"/>
              </w:rPr>
              <w:t xml:space="preserve"> </w:t>
            </w:r>
            <w:r>
              <w:rPr>
                <w:rStyle w:val="IndexLink"/>
                <w:lang w:val="en-US" w:eastAsia="en-US"/>
              </w:rPr>
              <w:t>Ready</w:t>
            </w:r>
            <w:r>
              <w:rPr>
                <w:rStyle w:val="IndexLink"/>
                <w:lang w:val="en-US" w:eastAsia="en-US"/>
              </w:rPr>
              <w:t xml:space="preserve"> σιτάρι ως μελέτη περιπτώσεων (</w:t>
            </w:r>
            <w:r>
              <w:rPr>
                <w:rStyle w:val="IndexLink"/>
                <w:lang w:val="en-US" w:eastAsia="en-US"/>
              </w:rPr>
              <w:t>case</w:t>
            </w:r>
            <w:r>
              <w:rPr>
                <w:rStyle w:val="IndexLink"/>
                <w:lang w:val="en-US" w:eastAsia="en-US"/>
              </w:rPr>
              <w:t xml:space="preserve"> </w:t>
            </w:r>
            <w:r>
              <w:rPr>
                <w:rStyle w:val="IndexLink"/>
                <w:lang w:val="en-US" w:eastAsia="en-US"/>
              </w:rPr>
              <w:t>study</w:t>
            </w:r>
            <w:r>
              <w:rPr>
                <w:rStyle w:val="IndexLink"/>
                <w:lang w:val="en-US" w:eastAsia="en-US"/>
              </w:rPr>
              <w:t>)</w:t>
              <w:tab/>
              <w:t>68</w:t>
            </w:r>
          </w:hyperlink>
        </w:p>
        <w:p>
          <w:pPr>
            <w:pStyle w:val="Contents3"/>
            <w:tabs>
              <w:tab w:val="clear" w:pos="720"/>
              <w:tab w:val="right" w:pos="8296" w:leader="dot"/>
            </w:tabs>
            <w:rPr>
              <w:i w:val="false"/>
              <w:i w:val="false"/>
              <w:iCs w:val="false"/>
              <w:sz w:val="24"/>
              <w:szCs w:val="24"/>
              <w:lang w:val="en-GB" w:eastAsia="en-US"/>
            </w:rPr>
          </w:pPr>
          <w:hyperlink w:anchor="__RefHeading___Toc201858530">
            <w:r>
              <w:rPr>
                <w:rStyle w:val="IndexLink"/>
                <w:lang w:val="en-US" w:eastAsia="en-US"/>
              </w:rPr>
              <w:t>7.2.1 Εισαγωγή</w:t>
              <w:tab/>
              <w:t>69</w:t>
            </w:r>
          </w:hyperlink>
        </w:p>
        <w:p>
          <w:pPr>
            <w:pStyle w:val="Contents3"/>
            <w:tabs>
              <w:tab w:val="clear" w:pos="720"/>
              <w:tab w:val="right" w:pos="8296" w:leader="dot"/>
            </w:tabs>
            <w:rPr>
              <w:i w:val="false"/>
              <w:i w:val="false"/>
              <w:iCs w:val="false"/>
              <w:sz w:val="24"/>
              <w:szCs w:val="24"/>
              <w:lang w:val="en-GB" w:eastAsia="en-US"/>
            </w:rPr>
          </w:pPr>
          <w:hyperlink w:anchor="__RefHeading___Toc201858531">
            <w:r>
              <w:rPr>
                <w:rStyle w:val="IndexLink"/>
                <w:lang w:val="en-US" w:eastAsia="en-US"/>
              </w:rPr>
              <w:t xml:space="preserve">7.2.2 Ομοειδής διαγονιδιακή κίνηση μεταξύ καλλιεργειών </w:t>
            </w:r>
            <w:r>
              <w:rPr>
                <w:rStyle w:val="IndexLink"/>
                <w:lang w:val="en-US" w:eastAsia="en-US"/>
              </w:rPr>
              <w:t>canola</w:t>
            </w:r>
            <w:r>
              <w:rPr>
                <w:rStyle w:val="IndexLink"/>
                <w:lang w:val="en-US" w:eastAsia="en-US"/>
              </w:rPr>
              <w:t xml:space="preserve"> στο δυτικό Καναδά</w:t>
              <w:tab/>
              <w:t>70</w:t>
            </w:r>
          </w:hyperlink>
        </w:p>
        <w:p>
          <w:pPr>
            <w:pStyle w:val="Contents3"/>
            <w:tabs>
              <w:tab w:val="clear" w:pos="720"/>
              <w:tab w:val="right" w:pos="8296" w:leader="dot"/>
            </w:tabs>
            <w:rPr>
              <w:i w:val="false"/>
              <w:i w:val="false"/>
              <w:iCs w:val="false"/>
              <w:sz w:val="24"/>
              <w:szCs w:val="24"/>
              <w:lang w:val="en-GB" w:eastAsia="en-US"/>
            </w:rPr>
          </w:pPr>
          <w:hyperlink w:anchor="__RefHeading___Toc201858532">
            <w:r>
              <w:rPr>
                <w:rStyle w:val="IndexLink"/>
                <w:lang w:val="en-US" w:eastAsia="en-US"/>
              </w:rPr>
              <w:t>7.2.3 Μερικές φορές η κίνηση γονιδίων έχει σημασία</w:t>
              <w:tab/>
              <w:t>72</w:t>
            </w:r>
          </w:hyperlink>
        </w:p>
        <w:p>
          <w:pPr>
            <w:pStyle w:val="Contents3"/>
            <w:tabs>
              <w:tab w:val="clear" w:pos="720"/>
              <w:tab w:val="right" w:pos="8296" w:leader="dot"/>
            </w:tabs>
            <w:rPr>
              <w:i w:val="false"/>
              <w:i w:val="false"/>
              <w:iCs w:val="false"/>
              <w:sz w:val="24"/>
              <w:szCs w:val="24"/>
              <w:lang w:val="en-GB" w:eastAsia="en-US"/>
            </w:rPr>
          </w:pPr>
          <w:hyperlink w:anchor="__RefHeading___Toc201858533">
            <w:r>
              <w:rPr>
                <w:rStyle w:val="IndexLink"/>
                <w:lang w:val="en-US" w:eastAsia="en-US"/>
              </w:rPr>
              <w:t>7.2.4 Η προοπτική για ομοειδώς διαγονιδιακή κίνηση στο σιτάρι.</w:t>
              <w:tab/>
              <w:t>74</w:t>
            </w:r>
          </w:hyperlink>
        </w:p>
        <w:p>
          <w:pPr>
            <w:pStyle w:val="Contents3"/>
            <w:tabs>
              <w:tab w:val="clear" w:pos="720"/>
              <w:tab w:val="right" w:pos="8296" w:leader="dot"/>
            </w:tabs>
            <w:rPr>
              <w:i w:val="false"/>
              <w:i w:val="false"/>
              <w:iCs w:val="false"/>
              <w:sz w:val="24"/>
              <w:szCs w:val="24"/>
              <w:lang w:val="en-GB" w:eastAsia="en-US"/>
            </w:rPr>
          </w:pPr>
          <w:hyperlink w:anchor="__RefHeading___Toc201858534">
            <w:r>
              <w:rPr>
                <w:rStyle w:val="IndexLink"/>
                <w:lang w:val="en-US" w:eastAsia="en-US"/>
              </w:rPr>
              <w:t>7.2.5 Σχεδιασμός συνύπαρξης για Roundup Ready σιτάρι και μη Roundup Ready σιτάρι</w:t>
              <w:tab/>
              <w:t>76</w:t>
            </w:r>
          </w:hyperlink>
        </w:p>
        <w:p>
          <w:pPr>
            <w:pStyle w:val="Contents3"/>
            <w:tabs>
              <w:tab w:val="clear" w:pos="720"/>
              <w:tab w:val="right" w:pos="8296" w:leader="dot"/>
            </w:tabs>
            <w:rPr>
              <w:i w:val="false"/>
              <w:i w:val="false"/>
              <w:iCs w:val="false"/>
              <w:sz w:val="24"/>
              <w:szCs w:val="24"/>
              <w:lang w:val="en-GB" w:eastAsia="en-US"/>
            </w:rPr>
          </w:pPr>
          <w:hyperlink w:anchor="__RefHeading___Toc201858535">
            <w:r>
              <w:rPr>
                <w:rStyle w:val="IndexLink"/>
                <w:lang w:val="en-US" w:eastAsia="en-US"/>
              </w:rPr>
              <w:t>7.2.6 Συμπέρασμα</w:t>
              <w:tab/>
              <w:t>78</w:t>
            </w:r>
          </w:hyperlink>
        </w:p>
        <w:p>
          <w:pPr>
            <w:pStyle w:val="Contents1"/>
            <w:tabs>
              <w:tab w:val="clear" w:pos="720"/>
              <w:tab w:val="right" w:pos="8296" w:leader="dot"/>
            </w:tabs>
            <w:rPr>
              <w:b w:val="false"/>
              <w:b w:val="false"/>
              <w:bCs w:val="false"/>
              <w:caps w:val="false"/>
              <w:smallCaps w:val="false"/>
              <w:sz w:val="24"/>
              <w:szCs w:val="24"/>
              <w:lang w:val="en-GB" w:eastAsia="en-US"/>
            </w:rPr>
          </w:pPr>
          <w:hyperlink w:anchor="__RefHeading___Toc201858536">
            <w:r>
              <w:rPr>
                <w:rStyle w:val="IndexLink"/>
                <w:lang w:val="en-US" w:eastAsia="en-US"/>
              </w:rPr>
              <w:t>8. ΚΑΛΑΜΠΟΚΙ</w:t>
              <w:tab/>
              <w:t>79</w:t>
            </w:r>
          </w:hyperlink>
        </w:p>
        <w:p>
          <w:pPr>
            <w:pStyle w:val="Contents2"/>
            <w:tabs>
              <w:tab w:val="clear" w:pos="720"/>
              <w:tab w:val="right" w:pos="8296" w:leader="dot"/>
            </w:tabs>
            <w:rPr>
              <w:caps w:val="false"/>
              <w:smallCaps w:val="false"/>
              <w:sz w:val="24"/>
              <w:szCs w:val="24"/>
              <w:lang w:val="en-GB" w:eastAsia="en-US"/>
            </w:rPr>
          </w:pPr>
          <w:hyperlink w:anchor="__RefHeading___Toc201858537">
            <w:r>
              <w:rPr>
                <w:rStyle w:val="IndexLink"/>
                <w:lang w:val="en-US" w:eastAsia="en-US"/>
              </w:rPr>
              <w:t>8.1 Γενικά</w:t>
              <w:tab/>
              <w:t>79</w:t>
            </w:r>
          </w:hyperlink>
        </w:p>
        <w:p>
          <w:pPr>
            <w:pStyle w:val="Contents2"/>
            <w:tabs>
              <w:tab w:val="clear" w:pos="720"/>
              <w:tab w:val="right" w:pos="8296" w:leader="dot"/>
            </w:tabs>
            <w:rPr>
              <w:caps w:val="false"/>
              <w:smallCaps w:val="false"/>
              <w:sz w:val="24"/>
              <w:szCs w:val="24"/>
              <w:lang w:val="en-GB" w:eastAsia="en-US"/>
            </w:rPr>
          </w:pPr>
          <w:hyperlink w:anchor="__RefHeading___Toc201858538">
            <w:r>
              <w:rPr>
                <w:rStyle w:val="IndexLink"/>
                <w:lang w:val="en-US" w:eastAsia="en-US"/>
              </w:rPr>
              <w:t>8.2. Ο ΓΤ αραβόσιτος εντός Ε.Ε</w:t>
              <w:tab/>
              <w:t>80</w:t>
            </w:r>
          </w:hyperlink>
        </w:p>
        <w:p>
          <w:pPr>
            <w:pStyle w:val="Contents2"/>
            <w:tabs>
              <w:tab w:val="clear" w:pos="720"/>
              <w:tab w:val="right" w:pos="8296" w:leader="dot"/>
            </w:tabs>
            <w:rPr>
              <w:caps w:val="false"/>
              <w:smallCaps w:val="false"/>
              <w:sz w:val="24"/>
              <w:szCs w:val="24"/>
              <w:lang w:val="en-GB" w:eastAsia="en-US"/>
            </w:rPr>
          </w:pPr>
          <w:hyperlink w:anchor="__RefHeading___Toc201858539">
            <w:r>
              <w:rPr>
                <w:rStyle w:val="IndexLink"/>
                <w:lang w:val="en-US" w:eastAsia="en-US"/>
              </w:rPr>
              <w:t>8.3.  Προϊόντα από ΓΤ καλαμπόκι.</w:t>
              <w:tab/>
              <w:t>81</w:t>
            </w:r>
          </w:hyperlink>
        </w:p>
        <w:p>
          <w:pPr>
            <w:pStyle w:val="Contents3"/>
            <w:tabs>
              <w:tab w:val="clear" w:pos="720"/>
              <w:tab w:val="right" w:pos="8296" w:leader="dot"/>
            </w:tabs>
            <w:rPr>
              <w:i w:val="false"/>
              <w:i w:val="false"/>
              <w:iCs w:val="false"/>
              <w:sz w:val="24"/>
              <w:szCs w:val="24"/>
              <w:lang w:val="en-GB" w:eastAsia="en-US"/>
            </w:rPr>
          </w:pPr>
          <w:hyperlink w:anchor="__RefHeading___Toc201858540">
            <w:r>
              <w:rPr>
                <w:rStyle w:val="IndexLink"/>
                <w:lang w:val="en-US" w:eastAsia="en-US"/>
              </w:rPr>
              <w:t>8.3.1 Σχετικά με την παραγωγή τροφής για ζώα και αμύλου</w:t>
              <w:tab/>
              <w:t>82</w:t>
            </w:r>
          </w:hyperlink>
        </w:p>
        <w:p>
          <w:pPr>
            <w:pStyle w:val="Contents2"/>
            <w:tabs>
              <w:tab w:val="clear" w:pos="720"/>
              <w:tab w:val="right" w:pos="8296" w:leader="dot"/>
            </w:tabs>
            <w:rPr>
              <w:caps w:val="false"/>
              <w:smallCaps w:val="false"/>
              <w:sz w:val="24"/>
              <w:szCs w:val="24"/>
              <w:lang w:val="en-GB" w:eastAsia="en-US"/>
            </w:rPr>
          </w:pPr>
          <w:hyperlink w:anchor="__RefHeading___Toc201858541">
            <w:r>
              <w:rPr>
                <w:rStyle w:val="IndexLink"/>
                <w:lang w:val="en-US" w:eastAsia="en-US"/>
              </w:rPr>
              <w:t xml:space="preserve">8.4. Το μοντέλο </w:t>
            </w:r>
            <w:r>
              <w:rPr>
                <w:rStyle w:val="IndexLink"/>
                <w:lang w:val="en-US" w:eastAsia="en-US"/>
              </w:rPr>
              <w:t>MAPOD</w:t>
            </w:r>
            <w:r>
              <w:rPr>
                <w:rStyle w:val="IndexLink"/>
                <w:lang w:val="en-US" w:eastAsia="en-US"/>
              </w:rPr>
              <w:tab/>
              <w:t>82</w:t>
            </w:r>
          </w:hyperlink>
        </w:p>
        <w:p>
          <w:pPr>
            <w:pStyle w:val="Contents2"/>
            <w:tabs>
              <w:tab w:val="clear" w:pos="720"/>
              <w:tab w:val="right" w:pos="8296" w:leader="dot"/>
            </w:tabs>
            <w:rPr>
              <w:caps w:val="false"/>
              <w:smallCaps w:val="false"/>
              <w:sz w:val="24"/>
              <w:szCs w:val="24"/>
              <w:lang w:val="en-GB" w:eastAsia="en-US"/>
            </w:rPr>
          </w:pPr>
          <w:hyperlink w:anchor="__RefHeading___Toc201858542">
            <w:r>
              <w:rPr>
                <w:rStyle w:val="IndexLink"/>
                <w:lang w:val="en-US" w:eastAsia="en-US"/>
              </w:rPr>
              <w:t>8.5 Πιθανές εφαρμογές ΓΤΟ στα τρόφιμα</w:t>
              <w:tab/>
              <w:t>83</w:t>
            </w:r>
          </w:hyperlink>
        </w:p>
        <w:p>
          <w:pPr>
            <w:pStyle w:val="Contents1"/>
            <w:tabs>
              <w:tab w:val="clear" w:pos="720"/>
              <w:tab w:val="right" w:pos="8296" w:leader="dot"/>
            </w:tabs>
            <w:rPr>
              <w:b w:val="false"/>
              <w:b w:val="false"/>
              <w:bCs w:val="false"/>
              <w:sz w:val="24"/>
              <w:szCs w:val="24"/>
              <w:lang w:val="en-GB" w:eastAsia="en-US"/>
            </w:rPr>
          </w:pPr>
          <w:hyperlink w:anchor="__RefHeading___Toc201858545">
            <w:r>
              <w:rPr>
                <w:rStyle w:val="IndexLink"/>
                <w:caps w:val="false"/>
                <w:smallCaps w:val="false"/>
                <w:lang w:val="en-US" w:eastAsia="en-US"/>
              </w:rPr>
              <w:t>ΒΙΒΛΙΟΓΡΑΦΙΑ</w:t>
              <w:tab/>
              <w:t>85</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GB" w:eastAsia="en-US"/>
        </w:rPr>
      </w:pPr>
      <w:r>
        <w:rPr>
          <w:b w:val="false"/>
          <w:bCs w:val="false"/>
          <w:caps/>
          <w:sz w:val="24"/>
          <w:szCs w:val="24"/>
          <w:lang w:val="en-GB" w:eastAsia="en-US"/>
        </w:rPr>
      </w:r>
      <w:r>
        <w:br w:type="page"/>
      </w:r>
    </w:p>
    <w:p>
      <w:pPr>
        <w:pStyle w:val="Heading1"/>
        <w:rPr/>
      </w:pPr>
      <w:bookmarkStart w:id="0" w:name="__RefHeading___Toc201858455"/>
      <w:bookmarkEnd w:id="0"/>
      <w:r>
        <w:rPr/>
        <w:t>1. Εισαγωγή</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rPr/>
      </w:pPr>
      <w:bookmarkStart w:id="1" w:name="__RefHeading___Toc201858456"/>
      <w:bookmarkEnd w:id="1"/>
      <w:r>
        <w:rPr/>
        <w:t>1.1 Ορισμός</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color w:val="000000"/>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3810</wp:posOffset>
            </wp:positionV>
            <wp:extent cx="18288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1828800" cy="1828800"/>
                    </a:xfrm>
                    <a:prstGeom prst="rect">
                      <a:avLst/>
                    </a:prstGeom>
                  </pic:spPr>
                </pic:pic>
              </a:graphicData>
            </a:graphic>
          </wp:anchor>
        </w:drawing>
      </w:r>
      <w:r>
        <w:rPr>
          <w:color w:val="000000"/>
        </w:rPr>
        <w:t xml:space="preserve">Ό όρος συνύπαρξη στον τομέα της γεωργίας και της παραγωγής τροφίμων, αναφέρεται στην παράλληλη χρήση διαφορετικών μεθόδων καλλιέργειας, εκ των οποίων, άλλες πραγματοποιούνται με την χρήση ΓΤΟ και άλλες χωρίς αυτή. Εξασφάλιση της συνύπαρξης σημαίνει διασφάλιση, τόσο του διαχωρισμού, όσο και της ιδιαίτερης ταυτότητας των αντίστοιχων τροφίμων, σε όλα τα στάδια της παραγωγικής διαδικασίας. Σκοπός της συνύπαρξης είναι να προσφέρει στους αγρότες το δικαίωμα επιλογής καλλιέργησης ή μη ΓΤΟ, επιτρέποντας παράλληλα στους καταναλωτές την ελεύθερη επιλογή αγοράς ή μη ΓΤ τροφίμων. </w:t>
      </w:r>
    </w:p>
    <w:p>
      <w:pPr>
        <w:pStyle w:val="Normal"/>
        <w:ind w:left="340"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Heading2"/>
        <w:rPr/>
      </w:pPr>
      <w:bookmarkStart w:id="2" w:name="__RefHeading___Toc201858457"/>
      <w:bookmarkEnd w:id="2"/>
      <w:r>
        <w:rPr/>
        <w:t>1.2 Περίληψη της κατάστασης στην Ευρώπη.</w:t>
      </w:r>
    </w:p>
    <w:p>
      <w:pPr>
        <w:pStyle w:val="Heading3"/>
        <w:rPr/>
      </w:pPr>
      <w:r>
        <w:rPr/>
      </w:r>
    </w:p>
    <w:p>
      <w:pPr>
        <w:pStyle w:val="Heading3"/>
        <w:rPr/>
      </w:pPr>
      <w:bookmarkStart w:id="3" w:name="__RefHeading___Toc201858458"/>
      <w:bookmarkEnd w:id="3"/>
      <w:r>
        <w:rPr/>
        <w:t>1.2.1 Ελευθερία Επιλογής – Επιλέγοντας Προσεκτικά το Ισχύον Σύστημα</w:t>
      </w:r>
    </w:p>
    <w:p>
      <w:pPr>
        <w:pStyle w:val="Normal"/>
        <w:ind w:left="340"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auto" w:line="360"/>
        <w:ind w:firstLine="720"/>
        <w:jc w:val="both"/>
        <w:rPr>
          <w:color w:val="000000"/>
        </w:rPr>
      </w:pPr>
      <w:r>
        <w:rPr>
          <w:color w:val="000000"/>
        </w:rPr>
        <w:t>Οι καταναλωτές έχουν εξασφαλισμένο το δικαίωμα επιλογής μεταξύ προϊόντων που έχουν υποστεί ή όχι γενετική τροποποίηση. Η ελευθερία επιλογής, αποτελεί τον ακρογωνιαίο λίθο στην πολιτική της Ευρωπαϊκής Ένωσης σχετικά με την γενετική τροποποίηση, είναι δε, ευρέως αποδεκτή αρχή από τα κράτη – μέλη.</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Οι γενετικά τροποποιημένες ποικιλίες φυτών γίνονται όλο και περισσότερο διαδεδομένες, ακόμη και εντός Ευρωπαϊκών συνόρων. Το φαινόμενο αυτό, σε συνδυασμό με το γεγονός ότι οι ποικιλίες αυτές καλλιεργούνται υπαίθρια και όχι σε εσωτερικούς – κλειστούς χώρους  δημιουργούν προβληματισμό. Αυτό διότι, άνεμος και έντομα μπορούν να επιτρέψουν την γονιμοποίηση συμβατικών καλλιεργειών, από ποικιλίες ΓΤ φυτών οι οποίες μπορεί να καλλιεργούνται κάπου κοντά. Υπό φυσιολογικές συνθήκες, περιστατικά γονιμοποίησης αυτού του είδους, είναι φαινομενικά αναπόφευκτο να συμβούν.</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Στην περίπτωση που δύο καλλιέργειες αραβόσιτου βρίσκονται η μία δίπλα στην άλλη, η πιθανότητα αμοιβαίας γονιμοποίησης, είναι πολύ υψηλή. η μείωσή της είναι ανάλογη της γεωγραφικής απομάκρυνσης των δύο αγρών μεταξύ τους. Παρόμοια αναπόφευκτη όμως, είναι και η ανάμειξη των προϊόντων, εξαιτίας υπολειμμάτων που παρέμειναν σε κιβώτια και μηχανήματα κατά τα στάδια συγκομιδής, μεταφοράς, αποθήκευσης και επεξεργασίας.</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Κατά συνέπεια, όσο μεγαλώνουν γενετικά τροποποιημένες ποικιλίες φυτών στην περιοχή, θα είναι αδύνατον να παραχθούν 100% μη γενετικά τροποποιημένα προϊόντα. Δεν υπάρχει κανένας τρόπος δύο διαφορετικοί κόσμοι – ο ένας με, ο άλλος χωρίς ΓΤΟς – να υπάρχουν παράλληλα κι όμως να τηρείται απομόνωση. Ήδη σήμερα, σε πολλά τρόφιμα που περιέχουν σόγια και καλαμπόκι, εντοπίζονται ίχνη ΓΤ υλικού – ακόμη και σε οργανικά προϊόντα.</w:t>
      </w:r>
    </w:p>
    <w:p>
      <w:pPr>
        <w:pStyle w:val="Heading3"/>
        <w:jc w:val="both"/>
        <w:rPr>
          <w:color w:val="000000"/>
        </w:rPr>
      </w:pPr>
      <w:r>
        <w:rPr>
          <w:color w:val="000000"/>
        </w:rPr>
      </w:r>
    </w:p>
    <w:p>
      <w:pPr>
        <w:pStyle w:val="Heading3"/>
        <w:jc w:val="both"/>
        <w:rPr/>
      </w:pPr>
      <w:bookmarkStart w:id="4" w:name="__RefHeading___Toc201858459"/>
      <w:bookmarkEnd w:id="4"/>
      <w:r>
        <w:rPr/>
        <w:t>1.2.2 Η Ευρώπη δεν μπορεί να απομονωθεί από τον υπόλοιπο κόσμο.</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Το πολιτικά κατοχυρωμένο δικαίωμα της ελεύθερης επιλογής τέθηκε σε ισχύ, με την γνώση ότι ΓΤ καλλιέργειες αναπτύσσονται σε ολόκληρο τον κόσμο. Η παραγωγή των καλλιεργειών αυτών είναι τόσο ευρέως διαδεδομένη, ώστε τα προϊόντα τους να φτάνουν μέχρι τις δικές μας ντόπιες αγορές. Οι θέσεις μας γύρω από την πολιτική και την οικονομία θα πρέπει να συμβαδίσουν και μέχρι ενός σημείου να εξαρτώνται από τα γεγονότα αυτά. Η άποψη της επιστροφής σε έναν κόσμο χωρίς ΓΤΟς είναι μονοδιάστατη και στερείται προοπτικής.</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Ανά τον κόσμο, οι ΓΤ καλλιέργειες καταλαμβάνουν περισσότερα από 90 εκατομμύρια εκτάρια γης, ενώ αναπτύσσονται σε περισσότερες από είκοσι διαφορετικές χώρες. Από εκεί τα προϊόντα τους διατίθενται στην παγκόσμια αγορά. Η Ευρωπαϊκή Ένωση εισάγει ετησίως 37 εκατομμύρια τόνους  σόγιας, εκ των οποίων, ένα σημαντικό ποσό είναι γενετικά τροποποιημένη σόγια.</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Η ανάπτυξη ΓΤ καλλιεργειών δύναται εξίσου και εντός Ευρωπαϊκής Ένωσης. Κατά πάσα πιθανότητα, στο μέλλον θα δούμε τις ΓΤ καλλιέργειες να επεκτείνονται πέραν της μέχρι τώρα περιορισμένης παρουσίας τους στις χώρες της Ισπανίας, Γερμανίας, Γαλλίας, Πορτογαλίας και της Τσεχίας.</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Τα διεθνή συμβόλαια εμπορίου επιζητούν την ελεύθερη συναλλαγή ποικιλιών ΓΤ φυτών και των προϊόντων αυτών. Στην περίπτωση που υπάρχει κάποια εύλογη αμφιβολία σχετικά με την ασφάλεια ενός προϊόντος, μία χώρα, ή ακόμη και η Ε.Ε. στο σύνολό της, μπορεί να αρνηθεί την εισαγωγή του προϊόντος αυτού εντός των συνόρων της. Όταν όμως το αντικείμενο είναι ΓΤΟ που μόλις πρόσφατα έχουν εγκριθεί, η συγκεκριμένη περίπτωση δεν είναι ίδια με την προηγούμενη και το παραπάνω δεν ισχύει. Η Ε.Ε. δεν μπορεί πλέον να αποκοπεί από τον υπόλοιπο κόσμο σε θέματα που αφορούν εφαρμογή της γενετικής μηχανικής στον κλάδο της γεωργίας και αυτό διότι ΓΤ τρόφιμα και νομή, διατίθενται  ήδη στην αγορά. </w:t>
      </w:r>
    </w:p>
    <w:p>
      <w:pPr>
        <w:pStyle w:val="Normal"/>
        <w:spacing w:lineRule="auto" w:line="360"/>
        <w:jc w:val="both"/>
        <w:rPr>
          <w:color w:val="000000"/>
        </w:rPr>
      </w:pPr>
      <w:r>
        <w:rPr>
          <w:color w:val="000000"/>
        </w:rPr>
      </w:r>
    </w:p>
    <w:p>
      <w:pPr>
        <w:pStyle w:val="Heading3"/>
        <w:rPr/>
      </w:pPr>
      <w:bookmarkStart w:id="5" w:name="__RefHeading___Toc201858460"/>
      <w:r>
        <w:rPr/>
        <w:t>1.2.3 Όσο το δυνατόν καλύτερα απομονωμένοι.</w:t>
      </w:r>
      <w:bookmarkEnd w:id="5"/>
      <w:r>
        <w:rPr/>
        <w:tab/>
      </w:r>
    </w:p>
    <w:p>
      <w:pPr>
        <w:pStyle w:val="Normal"/>
        <w:tabs>
          <w:tab w:val="clear" w:pos="720"/>
          <w:tab w:val="left" w:pos="6555" w:leader="none"/>
        </w:tabs>
        <w:ind w:left="340"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pPr>
      <w:r>
        <w:rPr>
          <w:color w:val="000000"/>
        </w:rPr>
        <w:t>Η παράλληλη εξάσκηση διαφορετικών μεθόδων παραγωγής (συμβατικές, οργανικές και με ΓΤ καλλιέργειες), δημιουργεί την πρόκληση στους παραγωγούς να βρίσκουν τρόπους ώστε κάθε μέθοδος να επηρεάζει όσο το δυνατόν λιγότερο τις άλλες. Αν η διασταύρωση μπορεί να κρατηθεί σε ελάχιστα επίπεδα, τότε η ακεραιότητα της σήμανσης και της επιλογής θα παραμείνουν άθικτες. Η επίτευξη του παραπάνω αποτελεί τον κατηγορηματικό σκοπό της Ευρωπαϊκής Επιτροπής. Απαίτηση της Ευρωπαϊκής Επιτροπής, εκτός αυτού, αποτελεί και το γεγονός ότι η εφαρμογή ουδεμιάς εκ των παραπάνω γεωργικών μεθόδων δεν θα παρεμποδιστεί ή απαγορευτεί. Προκειμένου να επιτευχθούν τα αιτήματα αυτά, η Ευρωπαϊκή Επιτροπή εν έτη 2003, δημοσίευσε κατευθυντήριες οδηγίες, με σκοπό την εφαρμογή της συνύπαρξης – δηλαδή, ίσες ευκαιρίες για την παραγωγή οργανικών, συμβατικών, ή γενετικά τροποποιημένων καλλιεργειών οπουδήποτε εντός Ευρωπαϊκής Ένωσης. Οι οδηγίες αυτές περιλαμβάνουν μέτρα όπως τις ελάχιστες απαιτήσεις σε διάστημα μεταξύ των αγρών, προκειμένου η ανάμειξη να παραμείνει σε επαρκώς χαμηλά επίπεδα, ώστε να συμφωνεί με το επισημασμένο όριο του 0,9 τοις εκατό.</w:t>
      </w:r>
    </w:p>
    <w:p>
      <w:pPr>
        <w:pStyle w:val="Normal"/>
        <w:spacing w:lineRule="auto" w:line="360"/>
        <w:jc w:val="both"/>
        <w:rPr>
          <w:color w:val="000000"/>
        </w:rPr>
      </w:pPr>
      <w:r>
        <w:rPr>
          <w:color w:val="000000"/>
        </w:rPr>
      </w:r>
    </w:p>
    <w:p>
      <w:pPr>
        <w:pStyle w:val="Heading3"/>
        <w:jc w:val="both"/>
        <w:rPr/>
      </w:pPr>
      <w:bookmarkStart w:id="6" w:name="__RefHeading___Toc201858461"/>
      <w:bookmarkEnd w:id="6"/>
      <w:r>
        <w:rPr/>
        <w:t>1.2.4 Τα όρια: Η διαφορά μεταξύ τυχαίας ανάμειξης και σκόπιμης χρήσης.</w:t>
      </w:r>
    </w:p>
    <w:p>
      <w:pPr>
        <w:pStyle w:val="Normal"/>
        <w:tabs>
          <w:tab w:val="clear" w:pos="720"/>
          <w:tab w:val="center" w:pos="4333" w:leader="none"/>
        </w:tabs>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color w:val="000000"/>
        </w:rPr>
      </w:pPr>
      <w:r>
        <w:rPr>
          <w:color w:val="000000"/>
        </w:rPr>
        <w:t>Ελευθερία επιλογής σημαίνει το να βρίσκεται κανείς σε θέση να επιλέξει μεταξύ προϊόντων που ανήκουν σε διαφορετικά γεωργικά συστήματα. στην προκειμένη περίπτωση, σε εκείνα τα οποία χρησιμοποιούν και εκείνα τα οποία επιλέγουν να μην εκμεταλλευτούν την γενετική μηχανική. Το που βρίσκεται η γραμμή που διαχωρίζει την τυχαία ανάμειξη με την εσκεμμένη χρήση, καθορίζεται από τα πολιτικά σώματα.</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Εντός Ευρωπαϊκής Ένωσης, ο διαχωρισμός γίνεται με κριτήριο το όριο του 0,9 τοις εκατό. Τρόφιμα και συστατικά τροφίμων των οποίων το περιεχόμενο σε ΓΤΟ είναι μικρότερο από 0,9% σε σχέση με το συνολικό περιεχόμενο, δεν απαιτούν επισήμανση εφόσον το ΓΤΟ μέρος εισήχθη στο σύνολο, αναπόφευκτα και χωρίς πρόθεση. Το μέτρο αυτό έγινε κοινώς αποδεκτό από τα κράτη – μέλη της Ε.Ε.</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Η επισήμανση ενημερώνει τους καταναλωτές σχετικά με το αν επιστρατεύτηκε ή όχι η γενετική μηχανική για την παραγωγή ενός εδώδιμου προϊόντος. Οι καταναλωτές είναι ελεύθεροι να επιτρέψουν στην πληροφορία αυτή να αποτελέσει μέρος της διαδικασίας επιλογής τους.</w:t>
      </w:r>
    </w:p>
    <w:p>
      <w:pPr>
        <w:pStyle w:val="Normal"/>
        <w:tabs>
          <w:tab w:val="clear" w:pos="720"/>
          <w:tab w:val="center" w:pos="4333" w:leader="none"/>
        </w:tabs>
        <w:ind w:left="340"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center" w:pos="4333" w:leader="none"/>
        </w:tabs>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7" w:name="__RefHeading___Toc201858462"/>
      <w:bookmarkEnd w:id="7"/>
      <w:r>
        <w:rPr/>
        <w:t>1.2.5 Γιατί να υπάρχει όριο;</w:t>
      </w:r>
    </w:p>
    <w:p>
      <w:pPr>
        <w:pStyle w:val="Normal"/>
        <w:tabs>
          <w:tab w:val="clear" w:pos="720"/>
          <w:tab w:val="center" w:pos="4333" w:leader="none"/>
        </w:tabs>
        <w:ind w:left="340" w:hanging="0"/>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spacing w:lineRule="auto" w:line="360"/>
        <w:ind w:firstLine="720"/>
        <w:jc w:val="both"/>
        <w:rPr>
          <w:color w:val="000000"/>
        </w:rPr>
      </w:pPr>
      <w:r>
        <w:rPr>
          <w:color w:val="000000"/>
        </w:rPr>
        <w:t>Επισήμανση απαιτείται μόνο σε προϊόντα τα οποία υπερβαίνουν το όριο του 0.9 τοις εκατό. Γιατί όμως το ποσοστό δεν είναι απλά μηδέν;</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Κατά την παραγωγή, μεταφορά και επεξεργασία των γεωργικών προϊόντων, ένα μικρό ποσοστό ανάμειξης ανάμεσα στα είδη διαφορετικών αγρών και εμπορευμάτων είναι δύσκολο να αποφευχθεί. Για τον λόγο αυτό, ακόμη και στην περίπτωση που ένα προϊόν προοριζόταν να διατεθεί ως εντελώς ελεύθερο από ΓΤΟ, ίχνη ΓΤΟ μπορούν παρόλα αυτά να εντοπιστούν στον εν λόγω προϊόν. Για προϊόντα τα οποία περιέχουν  ακούσια ή τεχνικώς αναπόφευκτα τέτοιες προσμίξεις ΓΤ υλικού, δεν απαιτείται επισήμανση, εφόσον βέβαια το ΓΤ περιεχόμενο δεν ξεπερνάει το 0.9% της συνολικής ποσότητας προϊόντος</w:t>
      </w:r>
      <w:r>
        <w:rPr>
          <w:rFonts w:cs="Bookman Old Style" w:ascii="Bookman Old Style" w:hAnsi="Bookman Old Style"/>
          <w:color w:val="000000"/>
        </w:rPr>
        <w:t>.</w:t>
      </w:r>
    </w:p>
    <w:p>
      <w:pPr>
        <w:pStyle w:val="Normal"/>
        <w:tabs>
          <w:tab w:val="clear" w:pos="720"/>
          <w:tab w:val="center" w:pos="4333" w:leader="none"/>
        </w:tabs>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color w:val="000000"/>
        </w:rPr>
      </w:pPr>
      <w:r>
        <w:rPr>
          <w:color w:val="000000"/>
        </w:rPr>
        <w:t>Ο παραγωγός θα πρέπει να βρίσκεται σε θέση, όταν του ζητηθεί, να αποδείξει ότι ελήφθησαν όλα τα απαραίτητα μέτρα, προκειμένου το προϊόν να εισχωρήσει στην αγορά απομονωμένο από ΓΤ αγαθά. Στην περίπτωση που ο παραγωγός αυτοβούλως προσθέσει ΓΤΟ σε ένα προϊόν, τότε το συγκεκριμένο προϊόν, αυτομάτως θα πρέπει να επισημανθεί ανάλογα, άσχετα με το ποσοστό του ΓΤ περιεχομένου στο προϊόν αυτό.</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Θα πρέπει να έχουμε στο μυαλό μας, βέβαια, ότι το επιτρεπόμενο αυτό όριο, ισχύει μόνο για ίχνη ΓΤΟ που έχουν ήδη εγκριθεί από την Ε.Ε. Αυτό σημαίνει ότι όταν οποιαδήποτε ίχνη ΓΤ περιεχομένου βρίσκονται σε μη επισημασμένα τρόφιμα, τότε αυτά έχουν θεωρηθεί ήδη από τους Ευρωπαϊκούς αρμόδιους φορείς, ως ασφαλή προς βρώση. Τρόφιμα που περιέχουν μη εγκεκριμένα ή εν δυνάμει επικίνδυνα για τον καταναλωτή ΓΤΟ δεν επιτρέπεται να εισέλθουν στην αγορά, ανεξάρτητα με το αν υπάρχει σχετική επισήμανση ή όχι.</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Το όριο επισήμανσης αποτελεί ένα αξιόπιστο κριτήριο που δίνει την ευχέρεια στους παραγωγούς τροφίμων και ζωοτροφών να ξεχωρίζουν τα γεωργικά προϊόντα που προκύπτουν από τα διαφορετικά συστήματα καλλιέργειας και να τα προωθούν στην αγορά ανάλογα. Με αυτό το εργαλείο, δίνεται στους καταναλωτές η ευκαιρία να επιλέγουν ενημερωμένα ανάμεσα στους διαφορετικούς τύπους προϊόντων.</w:t>
      </w:r>
    </w:p>
    <w:p>
      <w:pPr>
        <w:pStyle w:val="Normal"/>
        <w:tabs>
          <w:tab w:val="clear" w:pos="720"/>
          <w:tab w:val="center" w:pos="4333" w:leader="none"/>
        </w:tabs>
        <w:ind w:left="340" w:firstLine="360"/>
        <w:jc w:val="both"/>
        <w:rPr>
          <w:color w:val="000000"/>
        </w:rPr>
      </w:pPr>
      <w:r>
        <w:rPr>
          <w:color w:val="000000"/>
        </w:rPr>
      </w:r>
    </w:p>
    <w:p>
      <w:pPr>
        <w:pStyle w:val="Normal"/>
        <w:tabs>
          <w:tab w:val="clear" w:pos="720"/>
          <w:tab w:val="center" w:pos="4333" w:leader="none"/>
        </w:tabs>
        <w:ind w:left="340" w:firstLine="360"/>
        <w:jc w:val="both"/>
        <w:rPr>
          <w:rFonts w:ascii="Bookman Old Style" w:hAnsi="Bookman Old Style" w:cs="Bookman Old Style"/>
          <w:color w:val="000000"/>
        </w:rPr>
      </w:pPr>
      <w:r>
        <w:rPr>
          <w:rFonts w:cs="Bookman Old Style" w:ascii="Bookman Old Style" w:hAnsi="Bookman Old Style"/>
          <w:color w:val="000000"/>
        </w:rPr>
      </w:r>
    </w:p>
    <w:p>
      <w:pPr>
        <w:pStyle w:val="Heading3"/>
        <w:jc w:val="both"/>
        <w:rPr/>
      </w:pPr>
      <w:bookmarkStart w:id="8" w:name="__RefHeading___Toc201858463"/>
      <w:bookmarkEnd w:id="8"/>
      <w:r>
        <w:rPr/>
        <w:t>1.2.6 Επιτρεπτά όρια: Συνήθης πρακτική στην γεωργία και την παραγωγή τροφίμων.</w:t>
      </w:r>
    </w:p>
    <w:p>
      <w:pPr>
        <w:pStyle w:val="Normal"/>
        <w:tabs>
          <w:tab w:val="clear" w:pos="720"/>
          <w:tab w:val="center" w:pos="4333" w:leader="none"/>
        </w:tabs>
        <w:ind w:left="340" w:hanging="0"/>
        <w:jc w:val="both"/>
        <w:rPr>
          <w:rFonts w:ascii="Bookman Old Style" w:hAnsi="Bookman Old Style" w:cs="Bookman Old Style"/>
          <w:b/>
          <w:b/>
          <w:color w:val="000000"/>
          <w:sz w:val="32"/>
          <w:szCs w:val="32"/>
          <w:lang w:val="en-US" w:eastAsia="en-US"/>
        </w:rPr>
      </w:pPr>
      <w:r>
        <w:rPr>
          <w:rFonts w:cs="Bookman Old Style" w:ascii="Bookman Old Style" w:hAnsi="Bookman Old Style"/>
          <w:b/>
          <w:color w:val="000000"/>
          <w:sz w:val="32"/>
          <w:szCs w:val="32"/>
          <w:lang w:val="en-US" w:eastAsia="en-US"/>
        </w:rPr>
        <w:drawing>
          <wp:anchor behindDoc="0" distT="0" distB="0" distL="114935" distR="114935" simplePos="0" locked="0" layoutInCell="0" allowOverlap="1" relativeHeight="96">
            <wp:simplePos x="0" y="0"/>
            <wp:positionH relativeFrom="column">
              <wp:posOffset>4114800</wp:posOffset>
            </wp:positionH>
            <wp:positionV relativeFrom="paragraph">
              <wp:posOffset>234950</wp:posOffset>
            </wp:positionV>
            <wp:extent cx="102870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50" r="-50" b="-50"/>
                    <a:stretch>
                      <a:fillRect/>
                    </a:stretch>
                  </pic:blipFill>
                  <pic:spPr bwMode="auto">
                    <a:xfrm>
                      <a:off x="0" y="0"/>
                      <a:ext cx="1028700" cy="1028700"/>
                    </a:xfrm>
                    <a:prstGeom prst="rect">
                      <a:avLst/>
                    </a:prstGeom>
                  </pic:spPr>
                </pic:pic>
              </a:graphicData>
            </a:graphic>
          </wp:anchor>
        </w:drawing>
      </w:r>
    </w:p>
    <w:p>
      <w:pPr>
        <w:pStyle w:val="Normal"/>
        <w:spacing w:lineRule="auto" w:line="360"/>
        <w:ind w:firstLine="720"/>
        <w:jc w:val="both"/>
        <w:rPr>
          <w:color w:val="000000"/>
        </w:rPr>
      </w:pPr>
      <w:r>
        <w:rPr>
          <w:color w:val="000000"/>
        </w:rPr>
        <w:t>Όταν αναφερόμαστε σχετικά με την καθαρότητα και την «νοθεία» των τροφίμων, είναι σημαντικό να έχουμε στο μυαλό μας ότι τα όρια και τα κριτήρια ποιότητας έχουν μια «μακρόχρονη ιστορία» στον τομέα της γεωργίας και της παραγωγής τροφίμων. Κατά κανόνα, τα όρια χρησιμοποιούνται για να περιγράψουν τις διαφορετικές κατηγορίες προϊόντων.</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Η επισήμανση στο μέλι, για παράδειγμα, συχνά υποδεικνύει το φυτό από το οποίο παράχθηκε το μέλι. Αν η επισήμανση αναφέρει μόνο ένα φυτό, τότε το μέλι θα πρέπει να προέρχεται κατά βάση (ενδεικτικά σε ποσοστό 60 – 70 τοις εκατό), από το νέκταρ αυτού του φυτού. Τέτοιου είδους κριτήρια και όρια με κανέναν τρόπο δεν αναφέρονται στην ασφάλεια του προϊόντος. Ίδια ακριβώς είναι και η λογική επισήμανσης και εφαρμογής ορίων σχετικών με την ύπαρξη ΓΤΟ στο προϊόν εκάστοτε προϊόν. Η ασφάλεια των τροφίμων εξασφαλίζεται μέσω ξεχωριστών, αυστηρών κριτηρίων.</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Η απόλυτη απομόνωση διαφορετικών γεωργικών προϊόντων, συνεπώς, είναι στην πρακτικά αδύνατη. Αυτό, άλλωστε, είναι λογικό, από την στιγμή που οι καλλιέργειες αναπτύσσονται σε υπαίθριους αγρούς και όχι σε κλειστούς χώρους. Σε εξωτερικό περιβάλλον, οι καλλιέργειες απελευθερώνουν στην ατμόσφαιρα γύρη, η οποία μπορεί να γονιμοποιήσει συγγενικά φυτά σε άλλους αγρούς. Εκτός αυτού, ακόμη και μετά την συγκομιδή, τα στάδια της μεταφοράς και επεξεργασίας μπορούν συχνά να συνεπάγονται ανεπιθύμητες αναμείξεις. Τα όρια επιτρέπουν στους αγρότες να προσφέρουν ταυτόχρονα οργανικά, συμβατικά και γενετικά τροποποιημένα προϊόντα, το ένα μαζί με το άλλο.</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r>
        <w:br w:type="page"/>
      </w:r>
    </w:p>
    <w:p>
      <w:pPr>
        <w:pStyle w:val="Heading1"/>
        <w:rPr/>
      </w:pPr>
      <w:bookmarkStart w:id="9" w:name="__RefHeading___Toc201858464"/>
      <w:bookmarkEnd w:id="9"/>
      <w:r>
        <w:rPr/>
        <w:t>2. Διάχυση της γύρης και αμοιβαία γονιμοποίηση</w:t>
      </w:r>
    </w:p>
    <w:p>
      <w:pPr>
        <w:pStyle w:val="Heading1"/>
        <w:rPr/>
      </w:pPr>
      <w:r>
        <w:rPr/>
      </w:r>
    </w:p>
    <w:p>
      <w:pPr>
        <w:pStyle w:val="Heading2"/>
        <w:rPr/>
      </w:pPr>
      <w:bookmarkStart w:id="10" w:name="__RefHeading___Toc201858465"/>
      <w:bookmarkEnd w:id="10"/>
      <w:r>
        <w:rPr/>
        <w:t>2.1 Περίληψη</w:t>
      </w:r>
    </w:p>
    <w:p>
      <w:pPr>
        <w:pStyle w:val="Normal"/>
        <w:autoSpaceDE w:val="false"/>
        <w:ind w:left="340" w:hanging="0"/>
        <w:jc w:val="both"/>
        <w:rPr>
          <w:rFonts w:ascii="Bookman Old Style" w:hAnsi="Bookman Old Style" w:cs="TimesNewRoman;Times New Roman"/>
          <w:b/>
          <w:b/>
          <w:color w:val="000000"/>
        </w:rPr>
      </w:pPr>
      <w:r>
        <w:rPr>
          <w:rFonts w:cs="TimesNewRoman;Times New Roman" w:ascii="Bookman Old Style" w:hAnsi="Bookman Old Style"/>
          <w:b/>
          <w:color w:val="000000"/>
        </w:rPr>
      </w:r>
    </w:p>
    <w:p>
      <w:pPr>
        <w:pStyle w:val="Normal"/>
        <w:spacing w:lineRule="auto" w:line="360"/>
        <w:ind w:firstLine="720"/>
        <w:jc w:val="both"/>
        <w:rPr>
          <w:color w:val="000000"/>
        </w:rPr>
      </w:pPr>
      <w:r>
        <w:rPr>
          <w:color w:val="000000"/>
        </w:rPr>
        <w:t>Αυτή η αναφορά εξετάζει την σπουδαιότητα της γονιδιακής ροής που γίνεται με την γύρη ως μέσο μεταφοράς και διάχυσης – και συγκεκριμένα την σπουδαιότητά της για θέματα γύρω από την συνύπαρξη – στους κύριους τύπους καλλιεργειών που έχουν υποστεί γενετική τροποποίηση και έχουν ήδη ή πρόκειται να διατεθούν προς εμπορική εκμετάλλευση σύντομα εντός της Ε.Ε. Κάθε τύπος καλλιέργειας έχει τα δικά του ιδιαίτερα χαρακτηριστικά όσον αφορά την παραγωγή γύρης, την διάχυση και την εν δυνάμει γενετική διασταύρωση, προωθώντας έτσι την γονιδιακή ροή σε διαφορετικό βαθμό ο καθένας. Ενδεχόμενα μέτρα για τον περιορισμό της γονιδιακής ροής πρέπει να συνυπολογίσουν ανεξαιρέτως τόσο τα γενικά χαρακτηριστικά διασποράς της γύρης από κάθε είδος, όσο και τους βιολογικούς παράγοντες που καθορίζουν την συμβατότητα – και κατ’ επέκταση την διασταύρωση – των ειδών, την ανταγωνιστικότητα της γύρης των ειδών και την ενεργοποίηση των σπόρων.</w:t>
      </w:r>
    </w:p>
    <w:p>
      <w:pPr>
        <w:pStyle w:val="Normal"/>
        <w:autoSpaceDE w:val="false"/>
        <w:ind w:left="340" w:hanging="0"/>
        <w:jc w:val="both"/>
        <w:rPr>
          <w:rFonts w:ascii="Bookman Old Style" w:hAnsi="Bookman Old Style" w:cs="TimesNewRoman;Times New Roman"/>
          <w:color w:val="000000"/>
        </w:rPr>
      </w:pPr>
      <w:r>
        <w:rPr>
          <w:rFonts w:cs="TimesNewRoman;Times New Roman" w:ascii="Bookman Old Style" w:hAnsi="Bookman Old Style"/>
          <w:color w:val="000000"/>
        </w:rPr>
      </w:r>
    </w:p>
    <w:p>
      <w:pPr>
        <w:pStyle w:val="Heading2"/>
        <w:rPr>
          <w:rFonts w:ascii="Bookman Old Style" w:hAnsi="Bookman Old Style" w:cs="TimesNewRoman;Times New Roman"/>
          <w:b w:val="false"/>
          <w:b w:val="false"/>
          <w:color w:val="000000"/>
        </w:rPr>
      </w:pPr>
      <w:bookmarkStart w:id="11" w:name="__RefHeading___Toc201858466"/>
      <w:bookmarkEnd w:id="11"/>
      <w:r>
        <w:rPr/>
        <w:t>2.2 Γενετικά Τροποποιημένες Καλλιέργειες (Ιστορικό)</w:t>
      </w:r>
    </w:p>
    <w:p>
      <w:pPr>
        <w:pStyle w:val="Normal"/>
        <w:autoSpaceDE w:val="false"/>
        <w:ind w:left="340" w:hanging="0"/>
        <w:jc w:val="both"/>
        <w:rPr>
          <w:rFonts w:ascii="Bookman Old Style" w:hAnsi="Bookman Old Style" w:cs="TimesNewRoman;Times New Roman"/>
          <w:b/>
          <w:b/>
          <w:color w:val="000000"/>
        </w:rPr>
      </w:pPr>
      <w:r>
        <w:rPr>
          <w:rFonts w:cs="TimesNewRoman;Times New Roman" w:ascii="Bookman Old Style" w:hAnsi="Bookman Old Style"/>
          <w:b/>
          <w:color w:val="000000"/>
        </w:rPr>
      </w:r>
    </w:p>
    <w:p>
      <w:pPr>
        <w:pStyle w:val="Normal"/>
        <w:autoSpaceDE w:val="false"/>
        <w:spacing w:lineRule="auto" w:line="360"/>
        <w:ind w:firstLine="700"/>
        <w:jc w:val="both"/>
        <w:rPr/>
      </w:pPr>
      <w:r>
        <w:rPr>
          <w:color w:val="000000"/>
        </w:rPr>
        <w:t xml:space="preserve">Η γενετική τροποποίηση είναι δυνατό να βελτιώσει την ποιότητα και την παραγωγικότητα της καλλιέργειας. Οι μοριακές τεχνικές που υιοθετήθηκαν για να γίνει αυτό, στην ουσία περιλαμβάνουν την εισαγωγή και ενσωμάτωση μέσα στο γονίδιο ενός φυτού, ενός μικρού τμήματος DNA από μια μεγάλη ποικιλία νέων γονιδίων από φυτά, μικρόβια και ζώα που δεν σχετίζονται με κάποιο τρόπο. Η γενετική τροποποίηση παρουσιάζει το πλεονέκτημα του να επιτρέπει την προσθήκη ενός χαρακτηριστικού στις γενετικά τροποποιημένες καλλιέργειες διατέθηκαν προς εμπορική εκμετάλλευση για πρώτη φορά το 1992. Η έκταση που καταλάμβαναν παγκοσμίως τέτοιες καλλιέργειες ανερχόταν σε 11 εκατομμύρια εκτάρια το 1997 παρουσιάζοντας αύξηση σε 27,8 εκατομμύρια εκτάρια το 1998, ενώ σύμφωνα με εκτιμήσεις  το 2002/03 το εμβαδόν παγκοσμίως ανερχόταν σε 56 εκατομμύρια </w:t>
      </w:r>
      <w:r>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1562100" cy="961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59" r="-36" b="-59"/>
                    <a:stretch>
                      <a:fillRect/>
                    </a:stretch>
                  </pic:blipFill>
                  <pic:spPr bwMode="auto">
                    <a:xfrm>
                      <a:off x="0" y="0"/>
                      <a:ext cx="1562100" cy="961390"/>
                    </a:xfrm>
                    <a:prstGeom prst="rect">
                      <a:avLst/>
                    </a:prstGeom>
                  </pic:spPr>
                </pic:pic>
              </a:graphicData>
            </a:graphic>
          </wp:anchor>
        </w:drawing>
      </w:r>
      <w:r>
        <w:rPr>
          <w:color w:val="000000"/>
        </w:rPr>
        <w:t>εκτάρια περίπου. Οι πέντε κύριοι τύποι ΓΤ καλλιεργειών, με σειρά έκτασης που καταλαμβάνουν από την μεγαλύτερη προς στην μικρότερη, είναι η σόγια (Glycine max), ο αραβόσιτος, το βαμβάκι (Gossypium hirsutum), η ελαιοκράμβη και η πατάτα. Τα γενετικά χαρακτηριστικά που προσδίδονται περισσότερο στις καλλιέργειες αυτές είναι η ανθεκτικότητα στα φυτοφάρμακα και στα έντομα.</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Το 1998 η πρώτη εμπορεύσιμη ΓΤ καλλιέργεια βρισκόταν σε εδάφη της Ευρωπαϊκής Ένωσης (EU). Διάφορες εκτιμήσεις καταλήγουν στο ότι οι πρώτες ποσότητες αραβόσιτου ανθεκτικού στα έντομα, καλλιεργούνταν κυρίως στην Ισπανία (20.000 εκτάρια) και στην Γαλλία (2.000 εκτάρια). Άλλοι τύποι καλλιέργειας που αναπτύσσονται για εμπορική χρήση στην Ε.Ε περιλαμβάνουν σακχαρότευτλα, ελαιοκράμβη (herbicide tolerance) και πατάτες (με τροποποιημένο άμυλο). Στην πλειοψηφία των Ευρωπαϊκών χωρών συμπεριλαμβανομένου του Ηνωμένου Βασιλείου, δεν γίνεται εμπορική εκμετάλλευση των ΓΤ καλλιεργειών, αν και συγκεκριμένα εισαγόμενα προϊόντα έχουν εγκριθεί ως προς την καταλληλότητά τους ως τρόφιμα: τομάτες που ωριμάζουν αργά, σόγια ανθεκτική σε ένα μεγάλο φάσμα εντομοκτόνων (glyphosate), καλαμπόκι ανθεκτικό στα έντομα και ελαιοκράμβη ανθεκτική στα εντομοκτόνα, προς παραγωγή λαδιού.</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t>Εκτός από τα πιθανά οφέλη των ΓΤ καλλιεργειών,  παράλληλα υπάρχει και ανησυχία για ενδεχόμενες περιβαλλοντολογικές και αγορανομικές επιπτώσεις, σε περίπτωση που μεταλλαγμένα γονίδια «ξεφύγουν» και εγκατασταθούν σε φυσικά ή γεωργικά οικοσυστήματα. Από αγρονομικής σκοπιάς, η μεταφορά νέων γονιδίων από μία καλλιέργεια σε μια άλλη, θα μπορούσε να έχει μια σειρά από επακόλουθα, μεταξύ των οποίων είναι η μείωση της ποιότητας των σπόρων που παράγονται από συμβατικές και οργανικές καλλιέργειες, με αποτέλεσμα να υφίστανται αλλαγές στην απόδοση και την εμπορευσιμότητά τους. Το καλαμπόκι, για παράδειγμα, θα διασταυρωθεί με άλλα καλαμπόκια και γλυκά καλαμπόκια που καλλιεργούνται (Zea mays ssp. Saccharata), επηρεάζοντας άμεσα την ποιότητα και την αποδοχή του εμπορεύσιμου προϊόντος. Ανησυχία για τις οικολογικές επιπτώσεις των ΓΤ καλλιεργειών, έγκειται στο αν μια καλλιέργεια έχει άγρια συγγενικά είδη ή όχι, όπως και στην ικανότητά της να διασταυρωθεί με αυτά αν υπάρχουν. Η υβριδοποίηση καλλιεργειών με συγγενικά άγρια είδη αυτών και η ένωση των γονιδίων τους, σημαίνει ότι πληθυσμοί από άγρια είδη θα μπορούσαν να γίνουν δέκτες μεταλλαγμένων γονιδίων τα οποία θα άλλαζαν την συμπεριφορά των πληθυσμών αυτών. Τέτοια αλλαγή θα μετέτρεπε τους πληθυσμούς αυτούς σε οικονομική απειλή ως αγριόχορτα ή ακόμη και απειλή προς το περιβάλλον ως ανταγωνιστικός παράγοντας σε φυσικές κοινότητες. Ελαιοκράμβη, τεύτλα, πόες και διάφορες καλλιέργειες λαχανικών και φρούτων παρουσιάζουν διαφορετικά επίπεδα σεξουαλικής συμβατότητας με έναν αριθμό από άγρια συγγενικά είδη που βρέθηκαν στην Ευρώπη, ενώ πιθανή θεωρείται η συγχώνευση νέων γονιδίων από ΓΤ καλλιέργειες με μερικά από τα είδη αυτά. Άλλες καλλιέργειες, όπως το καλαμπόκι, δεν έχουν άγρια συγγενικά είδη στην Ευρώπη με τα οποία θα μπορούσαν να διασταυρωθούν.</w:t>
      </w:r>
    </w:p>
    <w:p>
      <w:pPr>
        <w:pStyle w:val="Normal"/>
        <w:autoSpaceDE w:val="false"/>
        <w:spacing w:lineRule="auto" w:line="360"/>
        <w:ind w:firstLine="700"/>
        <w:jc w:val="both"/>
        <w:rPr>
          <w:color w:val="000000"/>
        </w:rPr>
      </w:pPr>
      <w:r>
        <w:rPr>
          <w:color w:val="000000"/>
        </w:rPr>
      </w:r>
    </w:p>
    <w:p>
      <w:pPr>
        <w:pStyle w:val="Normal"/>
        <w:autoSpaceDE w:val="false"/>
        <w:jc w:val="both"/>
        <w:rPr>
          <w:rFonts w:ascii="Bookman Old Style" w:hAnsi="Bookman Old Style" w:cs="TimesNewRoman;Times New Roman"/>
          <w:b/>
          <w:b/>
          <w:iCs/>
          <w:color w:val="000000"/>
        </w:rPr>
      </w:pPr>
      <w:r>
        <w:rPr>
          <w:rFonts w:cs="TimesNewRoman;Times New Roman" w:ascii="Bookman Old Style" w:hAnsi="Bookman Old Style"/>
          <w:b/>
          <w:iCs/>
          <w:color w:val="000000"/>
        </w:rPr>
      </w:r>
    </w:p>
    <w:p>
      <w:pPr>
        <w:pStyle w:val="Heading2"/>
        <w:rPr/>
      </w:pPr>
      <w:bookmarkStart w:id="12" w:name="__RefHeading___Toc201858467"/>
      <w:bookmarkEnd w:id="12"/>
      <w:r>
        <w:rPr/>
        <w:t>2.3 Παράγοντες που επηρεάζουν την διασπορά της γύρης και την διασταύρωση των ειδών.</w:t>
      </w:r>
    </w:p>
    <w:p>
      <w:pPr>
        <w:pStyle w:val="Normal"/>
        <w:autoSpaceDE w:val="false"/>
        <w:ind w:left="340" w:hanging="0"/>
        <w:jc w:val="both"/>
        <w:rPr>
          <w:rFonts w:ascii="Bookman Old Style" w:hAnsi="Bookman Old Style" w:cs="TimesNewRoman;Times New Roman"/>
          <w:b/>
          <w:b/>
          <w:iCs/>
          <w:color w:val="000000"/>
        </w:rPr>
      </w:pPr>
      <w:r>
        <w:rPr>
          <w:rFonts w:cs="TimesNewRoman;Times New Roman" w:ascii="Bookman Old Style" w:hAnsi="Bookman Old Style"/>
          <w:b/>
          <w:iCs/>
          <w:color w:val="000000"/>
        </w:rPr>
      </w:r>
    </w:p>
    <w:p>
      <w:pPr>
        <w:pStyle w:val="Heading3"/>
        <w:rPr/>
      </w:pPr>
      <w:bookmarkStart w:id="13" w:name="__RefHeading___Toc201858468"/>
      <w:bookmarkEnd w:id="13"/>
      <w:r>
        <w:rPr/>
        <w:t>2.3.1 Απόσταση μεταξύ πηγής και υποδοχέα</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spacing w:lineRule="auto" w:line="360"/>
        <w:ind w:firstLine="700"/>
        <w:jc w:val="both"/>
        <w:rPr>
          <w:color w:val="000000"/>
        </w:rPr>
      </w:pPr>
      <w:r>
        <w:rPr>
          <w:color w:val="000000"/>
        </w:rPr>
        <w:t>Οι συγκεντρώσεις γύρης μειώνονται ραγδαία με την απόσταση από την πηγή. Οι μειώσεις αυτές απεικονίζονται είτε εκθετικά, είτε με υπερβολές οι οποίες  συχνά έχουν μακριές «ουρές» που δηλώνουν ότι μικρές ποσότητες γύρης είναι δυνατόν να εξαπλωθούν σε μεγάλες εκτάσεις. Τα πρότυπα διασποράς και κατανομής στον χώρο θα εξαρτηθούν από περιβαλλοντολογικούς και γεωγραφικούς παράγοντες όπως επίσης και τους φορείς εντόμων που θα εξεταστούν στην συνέχεια. Ο βαθμός διασταύρωσης είναι συνήθως ανάλογος της συγκέντρωσης της γύρης, αν βέβαια δεν τίθεται ζήτημα ύπαρξης γύρης που θα δράσει ανταγωνιστικά προς αυτήν. Όμως οι περισσότερες καλλιέργειες – δέκτες παράγουν την δική τους γύρη. Αυτό σημαίνει κατά πρώτο λόγο ότι η πυκνότητα της εισερχόμενης γύρης θα αραιώνεται λόγω ανάμειξης με την παραγόμενη και κατά δεύτερον, θα ανταγωνίζονται προς το ποια θα επικαθήσει στα στίγματα των φυτών για γονιμοποίηση. Έτσι τα επίπεδα στα οποία θα υφίσταται η διασταύρωση θα μειώνονται ταχύτατα από τις παρυφές προς το κέντρο της καλλιέργειας – αποδέκτη. Οι επιστήμονες εκμεταλλεύονται ήδη το φαινόμενο αυτό σε σπορογόνες καλλιέργειες, όπου οι εξωτερικές σειρές χρησιμοποιούνται ως εμπόδιο στην διασπορά της γύρης από περιβάλλοντες καλλιέργειες, προς στα εντός της δεδομένης καλλιέργειας, μειώνοντας έτσι τα επίπεδα διασταύρωσης. Οι εξωτερικές αυτές σειρές, κατά την συγκομιδή απορρίπτονται, έτσι ώστε να διατηρηθεί όσο το δυνατόν περισσότερο αμιγής η υπόλοιπη καλλιέργεια.</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
          <w:i/>
          <w:iCs/>
          <w:color w:val="000000"/>
        </w:rPr>
      </w:pPr>
      <w:r>
        <w:rPr>
          <w:rFonts w:cs="TimesNewRoman;Times New Roman" w:ascii="Bookman Old Style" w:hAnsi="Bookman Old Style"/>
          <w:i/>
          <w:iCs/>
          <w:color w:val="000000"/>
        </w:rPr>
      </w:r>
    </w:p>
    <w:p>
      <w:pPr>
        <w:pStyle w:val="Heading3"/>
        <w:rPr/>
      </w:pPr>
      <w:bookmarkStart w:id="14" w:name="__RefHeading___Toc201858469"/>
      <w:bookmarkEnd w:id="14"/>
      <w:r>
        <w:rPr/>
        <w:t>2.3.2 Μέγεθος της πηγής της γύρης</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pPr>
      <w:r>
        <w:rPr>
          <w:color w:val="000000"/>
        </w:rPr>
        <w:t>Ο βαθμός διασταύρωσης μεταξύ διαφορετικών καλλιεργειών ή μεταξύ καλλιέργειας και άγριων ειδών, εξαρτάται ευρέως από το μέγεθος της διάχυσης και της διασποράς της γύρης. Μια θεωρητική μελέτη από τον Crawford και συνεργάτες του (1999), εξέτασε την σχέση μεταξύ του μεγέθους της πηγής διάχυσης της γύρης και του βαθμού διασταύρωσης που συνεπάγεται. Κατέληξε στο ότι μια καλλιέργεια 400τ.μ. τετραγώνου σχήματος διέχεε τα ¾ της ποσότητας που διέχεε μια καλλιέργεια έκτασης 40,000τ.μ., διευκρινίζοντας όμως ότι η ικανότητα διασποράς της γύρης, προερχόμενης από καλλιέργειες έκτασης μικρότερης από 400τ.μ., μειωνόταν σημαντικά. Πρόσφατη μελέτη του Walklate και συνεργατών του, στηρίζεται στην χρήση μαθηματικών μοντέλων για την εκτίμηση της διασποράς της γύρης από διάφορες πηγές. Ο βαθμός διασταύρωσης μεταξύ δύο χωραφιών, φάνηκε να εξαρτάται από το μέγεθος και των δύο. Καθώς η γύρη διασπείρεται από πηγές μεγαλύτερης έκτασης, αναπτύσσει μια υπερβολική κατανομή, με  τις μεγαλύτερες τιμές να παρουσιάζονται σε μεγαλύτερες αποστάσεις. Σύμφωνα με στοιχεία, το μεγαλύτερο μέρος της γύρης που βρίσκεται στον αέρα και προέρχεται από μικρού ή μεσαίου μεγέθους χωράφια, συνεισφέρει στον σχηματισμό του συνόλου σε μια δεδομένη περιοχή. Τέτοιου είδους συμπεράσματα οδηγούν πολλούς στο να πιστεύουν ότι οι μικρής κλίμακας δοκιμές που έχουν γίνει μέχρι τώρα, ελάχιστα έχουν συμβάλλει στο να απομακρύνουν την αβεβαιότητα γύρω από το μέγεθος που θα έχει η διάχυση και διασπορά της γύρης που πιθανότατα θα παραχθεί από γενετικά τροποποιημένες καλλιέργειε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Επίσης δεν υπάρχει αμφιβολία ότι το σχήμα του αγρού, η γειτονική τοποθέτηση των αγρών και το τμήμα του αγρού που βρίσκεται εκτεθειμένο στην εισερχόμενη γύρη, σε συνδυασμό με τις συγκεντρώσεις της περιβάλλουσας γύρης, είναι όλοι παράγοντες που συνεισφέρουν στον βαθμό διασταύρωσης. Σωστά αποτελέσματα και δεδομένα που θα προκύψουν από έρευνες ευρύτερης γεωργικής κλίμακας είναι αναγκαία, προκειμένου να καταλήξουμε σε αξιόπιστα συμπεράσματα γύρω από την ενδεχόμενη διασταύρωση των ειδών.</w:t>
      </w:r>
    </w:p>
    <w:p>
      <w:pPr>
        <w:pStyle w:val="Normal"/>
        <w:autoSpaceDE w:val="false"/>
        <w:spacing w:lineRule="auto" w:line="360"/>
        <w:ind w:firstLine="700"/>
        <w:jc w:val="both"/>
        <w:rPr>
          <w:color w:val="000000"/>
        </w:rPr>
      </w:pPr>
      <w:r>
        <w:rPr>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pPr>
      <w:bookmarkStart w:id="15" w:name="__RefHeading___Toc201858470"/>
      <w:r>
        <w:rPr/>
        <w:t>2.3.3 Φορείς γονιμοποίησης</w:t>
      </w:r>
      <w:bookmarkEnd w:id="15"/>
      <w:r>
        <w:rPr/>
        <w:t xml:space="preserve"> </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spacing w:lineRule="auto" w:line="360"/>
        <w:ind w:firstLine="700"/>
        <w:jc w:val="both"/>
        <w:rPr/>
      </w:pPr>
      <w:r>
        <w:rPr>
          <w:color w:val="000000"/>
        </w:rPr>
        <w:t>Η γύρη μπορεί να μεταφερθεί αποτελεσματικά με τα έντομα και αυτός είναι ο βασικός μηχανισμός υβριδοποίησης για μερικά είδη (πχ όσπρια). Γύρη που παράγεται από ορισμένες καλλιέργειες όπως αυτές της ελαιοκράμβης, είναι δυνατόν να εξαπλωθεί σε μεγάλες εκτάσεις τόσο με την βοήθεια του ανέμου, όσο και χάρη στα έντομα. Ο καιρός μπορεί να επηρεάσει την συμπεριφορά των εντόμων όταν γονιμοποιούν μια καλλιέργεια, όπως επίσης και τις συνθήκες μεταφοράς της αιωρούμενης γύρης. Για το λόγο αυτό λοιπόν, το μέγεθος της διασταύρωσης των ειδών μπορεί να ποικίλει σημαντικά από καλλιέργεια σε καλλιέργεια και από μέρα σε μέρα. Ο αριθμός, ακόμη και τα είδη εντόμων, ποικίλουν ως προς τον βαθμό που συνεισφέρουν στην επιτυχή γονιμοποίηση μιας καλλιέργειας. Η αγριομέλισσα (Bombus sp.) αποτελεί παράδειγμα ενός γονιμοποιού εντόμου, το οποίο μετακινείται μόνο σε μικρές αποστάσεις μεταξύ φυτών, οπότε το μεγαλύτερο μέρος της γύρης εναποτίθεται σε φυτά που βρίσκονται ολόγυρα της πηγής που παράγει την γύρη. Σε αντίθεση, οι τροφικές συνήθειες ενός είδους ιπτάμενου σκαθαριού (Meligethes aeneus) που το αναγκάζουν να αναζητά την τροφή του, συνεπάγεται την μετανάστευση ενός μεγάλου αριθμού σκαθαριών του είδους από μία καλλιέργεια και συχνά το διάνυσμα μεγάλων αποστάσεων.</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Heading3"/>
        <w:rPr/>
      </w:pPr>
      <w:bookmarkStart w:id="16" w:name="__RefHeading___Toc201858471"/>
      <w:bookmarkEnd w:id="16"/>
      <w:r>
        <w:rPr/>
        <w:t>2.3.4 Περιβαλλοντικοί παράγοντες</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pPr>
      <w:r>
        <w:rPr>
          <w:color w:val="000000"/>
        </w:rPr>
        <w:t>Ρεύματα αέρα και άνεμος είναι σημαντικά για την διασπορά της γύρης από ένα ευρύ φάσμα ειδών. Η γύρη είναι δυνατόν να ανυψωθεί ψηλά στην ατμόσφαιρα και να διανεμηθεί σε τεράστιες αποστάσεις. Τα μοντέλα διασποράς είναι προϊόν της φύσης της γύρης (σχήμα, μέγεθος, πυκνότητα, υφή της επιφάνειας) και των αερίων ρευμάτων που υφίστανται πάνω από την καλλιέργεια κατά την περίοδο απελευθέρωσης της γύρης. Η γύρη που απελευθερώνεται στη ροή του αέρα μπορεί να κατακαθίσει με την βοήθεια της βαρύτητας, μπορεί να παρασυρθεί από πιθανές υδατοπτώσεις, να απορροφηθεί από σταγονίδια υγρασίας ή μπορεί να προσκοληθεί σε διάφορες επιφάνειες όπως βλάστηση, κτίρια, τμήματα εδάφους ή νερού. Το πόσο σημαντικοί είναι συγκριτικά αυτοί οι δέκτες, καθώς και η επίδραση που μπορεί να έχουν, θα εξαρτώνται από παράγοντες όπως οι τελικές ταχύτητες των κόκκων γύρης, το κλίμα, την χλωρίδα της κάθε περιοχής και την τοπογραφία.</w:t>
      </w:r>
    </w:p>
    <w:p>
      <w:pPr>
        <w:pStyle w:val="Normal"/>
        <w:autoSpaceDE w:val="false"/>
        <w:spacing w:lineRule="auto" w:line="360"/>
        <w:ind w:firstLine="700"/>
        <w:jc w:val="both"/>
        <w:rPr>
          <w:color w:val="000000"/>
        </w:rPr>
      </w:pPr>
      <w:r>
        <w:rPr>
          <w:color w:val="000000"/>
        </w:rPr>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Heading3"/>
        <w:rPr/>
      </w:pPr>
      <w:bookmarkStart w:id="17" w:name="__RefHeading___Toc201858472"/>
      <w:bookmarkEnd w:id="17"/>
      <w:r>
        <w:rPr/>
        <w:t>2.3.5 Καιρικές συνθήκες</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color w:val="000000"/>
        </w:rPr>
      </w:pPr>
      <w:r>
        <w:rPr>
          <w:color w:val="000000"/>
        </w:rPr>
        <w:t xml:space="preserve"> </w:t>
      </w:r>
      <w:r>
        <w:rPr>
          <w:color w:val="000000"/>
        </w:rPr>
        <w:t>Η διασπορά της γύρης δύναται να επηρεαστεί δριμύτατα από τις καιρικές συνθήκες και τις μεταβολές της θερμοκρασίας, το ποσοστό υγρασίας στην ατμόσφαιρα και το φως, καθώς επίσης και από τον άνεμο και τις βροχές. Για παράδειγμα, μια σειρά από μακροχρόνιες μελέτες που έγιναν γύρω από την διασπορά της γύρης από τον Scott (1970), έδειξαν ότι η μέση συγκέντρωση γύρης ελαιοκράμβης σε μια συγκεκριμένη ημερομηνία ενός έτους, αντιστοιχούσε στο 1,4% της συγκέντρωσης που μετρήθηκε την ίδια ημερομηνία του επόμενου έτους. Αυτό οφείλεται στην έντονη βροχόπτωση και την υψηλή υγρασία που παρατηρήθηκε κατά την πρώτη ημέρα σε αντίθεση με την ηλιοφάνεια και τα χαμηλά επίπεδα υγρασίας που παρατηρήθηκαν την ίδια μέρα έναν χρόνο αργότερα. Η ένταση του ανέμου μπορεί επίσης να έχει σημαντικό ρόλο στην διανομή των κόκκων γύρης σε σημαντικές αποστάσεις κατά τις γόνιμες περιόδους αυτών.</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rFonts w:ascii="Bookman Old Style" w:hAnsi="Bookman Old Style" w:cs="TimesNewRoman;Times New Roman"/>
          <w:i/>
          <w:i/>
          <w:iCs/>
          <w:color w:val="000000"/>
        </w:rPr>
      </w:pPr>
      <w:bookmarkStart w:id="18" w:name="__RefHeading___Toc201858473"/>
      <w:bookmarkEnd w:id="18"/>
      <w:r>
        <w:rPr/>
        <w:t>2.3.6 Περιβάλλον</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color w:val="000000"/>
        </w:rPr>
      </w:pPr>
      <w:r>
        <w:rPr>
          <w:color w:val="000000"/>
        </w:rPr>
        <w:t xml:space="preserve"> </w:t>
      </w:r>
      <w:r>
        <w:rPr>
          <w:color w:val="000000"/>
        </w:rPr>
        <w:t>Οι μηχανισμοί διασποράς της γύρης μπορούν να επηρεαστούν σημαντικά από διάφορους παράγοντες που εντοπίζονται στο άμεσο περιβάλλον, όπως είναι η φύση της φυλλωσιάς των φυτών, η περιβάλλουσα βλάστηση και η τοπογραφία. Η ροή και η ταχύτητα του ανέμου μάλιστα, εξαρτώνται κατά μεγάλο βαθμό από την τοπογραφία και επενεργούν πιθανότατα στην κίνηση της γύρης από την πηγή προς τα φυτά δέκτες.</w:t>
      </w:r>
    </w:p>
    <w:p>
      <w:pPr>
        <w:pStyle w:val="Normal"/>
        <w:autoSpaceDE w:val="false"/>
        <w:spacing w:lineRule="auto" w:line="360"/>
        <w:ind w:firstLine="700"/>
        <w:jc w:val="both"/>
        <w:rPr>
          <w:color w:val="000000"/>
        </w:rPr>
      </w:pPr>
      <w:r>
        <w:rPr>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pPr>
      <w:bookmarkStart w:id="19" w:name="__RefHeading___Toc201858474"/>
      <w:bookmarkEnd w:id="19"/>
      <w:r>
        <w:rPr/>
        <w:t>2.3.7 Φυσικά φράγματα</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pPr>
      <w:r>
        <w:rPr>
          <w:color w:val="000000"/>
        </w:rPr>
        <w:t xml:space="preserve"> </w:t>
      </w:r>
      <w:r>
        <w:rPr>
          <w:color w:val="000000"/>
        </w:rPr>
        <w:t>Συστάδες δέντρων και θάμνοι μπορούν να εξυπηρετήσουν ως φράγματα στην ροή του αέρα, απομακρύνοντας κάποια ποσότητα γύρης από αυτόν ως αποτέλεσμα της πρόσκρουσης (φιλτράρισμα) και παράλληλα δημιουργώντας μια προστατευμένη ζώνη στην υπήνεμη πλευρά. Πυκνοί θάμνοι, κοιλότητες από πόες και βλάστηση ύψους δέντρου, με πλήρες φύλλωμα συμπεριφέρονται ως παγίδες για αιωρούμενα σωματίδια, μεταξύ αυτών και για την γύρη . Οι Jones και Brooks (1950; 1952) διεξήγαγαν μια σειρά από πειράματα με δέντρα να χρησιμοποιούνται ως φράγματα ακριβώς δίπλα από μία καλλιέργεια αραβόσιτου. Τα αποτελέσματα έδειξαν ότι μια απλή σειρά από δέντρα με χαμηλή βλάστηση ολόγυρα (θάμνοι κτλ.), κατάφεραν να μειώσουν το ποσοστό της διασταύρωσης κατά 50% στα φυτά που βρίσκονταν ακριβώς πίσω από το φράγμα, ενώ αποδείχτηκαν πολύ λιγότερο αποτελεσματικά για μεγαλύτερες αποστάσεις πίσω από το ίδιο φυσικό φράγμα. Οι συγγραφείς της έρευνας κατέληξαν στο ότι το φράγμα από δέντρα ήταν λιγότερο αποτελεσματικό στην μείωση της διασταύρωσης των ειδών, σε σχέση με μία καλλιέργεια – φράγμα που καταλάμβανε εμβαδόν εδάφους, ίδιο με εκείνο που καταλάμβανε η σειρά των δέντρων.</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pPr>
      <w:bookmarkStart w:id="20" w:name="__RefHeading___Toc201858475"/>
      <w:bookmarkEnd w:id="20"/>
      <w:r>
        <w:rPr/>
        <w:t>2.3.8 Γονιμότητα της γύρης και ικανότητα ανταγωνισμού</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pPr>
      <w:r>
        <w:rPr>
          <w:color w:val="000000"/>
        </w:rPr>
        <w:t xml:space="preserve"> </w:t>
      </w:r>
      <w:r>
        <w:rPr>
          <w:color w:val="000000"/>
        </w:rPr>
        <w:t>Οι βιολογικοί παράγοντες που επηρεάζουν την επιτυχή γονιμοποίηση αρχίζουν με την ικανότητα του φυτού – δότη να παράγει γόνιμη γύρη και την χρονική περίοδο στην οποία οι κόκκοι της γύρης παραμένουν ικανοί να γονιμοποιήσουν. Αν οι δυνατότητες που διαθέτουν οι κόκκοι της γύρης να ανταγωνίζονται επιτυχώς είναι μικρή, τότε η ικανότητά τους να ανταγωνιστούν την πιο φρέσκια γύρη που πιθανώς να παράγεται στην γειτονική περιοχή του φυτού – δέκτη, θα είναι επίσης μικρή. Η γονιμότητα της γύρης είναι δυνατόν να παρουσιάζει μεγάλη ποικιλία μεταξύ των ειδών, ωστόσο εξαρτάται επίσης και από τις διάφορες περιβαλλοντικές μεταβλητές όπως είναι η θερμοκρασία και η υγρασία.</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pPr>
      <w:bookmarkStart w:id="21" w:name="__RefHeading___Toc201858476"/>
      <w:bookmarkEnd w:id="21"/>
      <w:r>
        <w:rPr/>
        <w:t>2.3.9 Επίπεδα υβριδοποίησης στην καλλιέργεια</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pPr>
      <w:r>
        <w:rPr>
          <w:rFonts w:eastAsia="Bookman Old Style" w:cs="Bookman Old Style" w:ascii="Bookman Old Style" w:hAnsi="Bookman Old Style"/>
          <w:iCs/>
          <w:color w:val="000000"/>
        </w:rPr>
        <w:t xml:space="preserve"> </w:t>
      </w:r>
      <w:r>
        <w:rPr>
          <w:color w:val="000000"/>
        </w:rPr>
        <w:t>Το ποσοστό υβριδοποίησης σε μια καλλιέργεια αποτελεί μια σημαντική πτυχή που πρέπει να εξεταστεί. Μάλιστα υπάρχει μια σημαντικά θετική συσχέτιση μεταξύ του βαθμού υβριδοποίησης (ο οποίος εξαρτάται κατά μεγάλο μέρος από την μέθοδο γονιμοποίησης) και των μεταβλητών που καθορίζουν την γονιδιακή ροή. Η συσχέτιση αυτή αντικατοπτρίζεται στις διαφορετικές ανάγκες απομόνωσης που παρουσιάζουν οι διάφορες καλλιέργειες. Το σιτάρι, για παράδειγμα, τυπικά γονιμοποιείται μόνο του, ενώ για την διασταύρωση και σε πραγματικές συνθήκες αγρού συμμετέχουν λιγότερο από 2% των συνολικών ανθών. Η ελαιοκράμβη είναι γνωστό ότι κυρίως γονιμοποιείται μόνη της και/ή με την βοήθεια εντόμων, αν και η γύρη μπορεί να ταξιδέψει αιωρούμενη για αρκετά χιλιόμετρα με τον αέρα. Η μορφολογία του φυτού και τα χαρακτηριστικά της γύρης είναι εξίσου σημαντικά καθώς η μορφολογία και οι τελικές ταχύτητες των κόκκων γύρης επηρεάζουν τους μηχανισμούς διασποράς</w:t>
      </w:r>
      <w:r>
        <w:rPr>
          <w:rFonts w:cs="TimesNewRoman;Times New Roman" w:ascii="Bookman Old Style" w:hAnsi="Bookman Old Style"/>
          <w:iCs/>
          <w:color w:val="000000"/>
        </w:rPr>
        <w:t>.</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pPr>
      <w:bookmarkStart w:id="22" w:name="__RefHeading___Toc201858477"/>
      <w:r>
        <w:rPr/>
        <w:t>2.3.10 Βαθμός ταύτισης των χρόνων άνθισης</w:t>
      </w:r>
      <w:bookmarkEnd w:id="22"/>
      <w:r>
        <w:rPr/>
        <w:t xml:space="preserve"> </w:t>
      </w:r>
    </w:p>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color w:val="000000"/>
        </w:rPr>
      </w:pPr>
      <w:r>
        <w:rPr>
          <w:color w:val="000000"/>
        </w:rPr>
        <w:t>Θα πρέπει να υπάρχει κάποια ταύτιση μεταξύ των χρόνων άνθισης του δότη της γύρης και του φυτού – δέκτη. Έτσι, ώστε η ώριμη γύρη και τα στίγματα του δέκτη που θα την δεχτούν, να παράγονται την ίδια χρονική περίοδο και κατά συνέπεια να καθίσταται περισσότερο δυνατή η γονιμοποίηση απ’ ότι θα ήταν αν μερική αυτεπικονίαση είχε ξεκινήσει σε κάποιο από τα φυτά.</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3"/>
        <w:rPr/>
      </w:pPr>
      <w:bookmarkStart w:id="23" w:name="__RefHeading___Toc201858478"/>
      <w:bookmarkEnd w:id="23"/>
      <w:r>
        <w:rPr/>
        <w:t>2.3.11 Ομοιογένεια της ΓΤ καλλιέργειας</w:t>
      </w:r>
    </w:p>
    <w:p>
      <w:pPr>
        <w:pStyle w:val="Normal"/>
        <w:autoSpaceDE w:val="false"/>
        <w:ind w:left="340" w:hanging="0"/>
        <w:jc w:val="both"/>
        <w:rPr>
          <w:rFonts w:ascii="Bookman Old Style" w:hAnsi="Bookman Old Style" w:cs="TimesNewRoman;Times New Roman"/>
          <w:i/>
          <w:i/>
          <w:iCs/>
          <w:color w:val="000000"/>
        </w:rPr>
      </w:pPr>
      <w:r>
        <w:rPr>
          <w:rFonts w:cs="TimesNewRoman;Times New Roman" w:ascii="Bookman Old Style" w:hAnsi="Bookman Old Style"/>
          <w:i/>
          <w:iCs/>
          <w:color w:val="000000"/>
        </w:rPr>
      </w:r>
    </w:p>
    <w:p>
      <w:pPr>
        <w:pStyle w:val="Normal"/>
        <w:autoSpaceDE w:val="false"/>
        <w:spacing w:lineRule="auto" w:line="360"/>
        <w:ind w:firstLine="700"/>
        <w:jc w:val="both"/>
        <w:rPr>
          <w:color w:val="000000"/>
        </w:rPr>
      </w:pPr>
      <w:r>
        <w:rPr>
          <w:rFonts w:eastAsia="Bookman Old Style" w:cs="Bookman Old Style" w:ascii="Bookman Old Style" w:hAnsi="Bookman Old Style"/>
          <w:iCs/>
          <w:color w:val="000000"/>
        </w:rPr>
        <w:t xml:space="preserve"> </w:t>
      </w:r>
      <w:r>
        <w:rPr>
          <w:color w:val="000000"/>
        </w:rPr>
        <w:t>Τα φυτά ΓΤ καλλιεργειών αραβόσιτου, τεύτλου και πολλών άλλων ειδών, είναι συνήθως προϊόν μιας υβριδοποίησης μεταξύ ειδών από τα οποία μόνο το ένα μπορεί να είναι ΓΤ. Αυτά τα ετερόζυγα ΓΤ φυτά θα παράγουν γύρη η οποία διαχωρίζεται ως προς τον ΓΤ χαρακτήρα ώστε μόνο ένα μέρος αυτής είναι ΓΤ. Για τον λόγο αυτό τα επίπεδα διασταύρωσης συχνά θα είναι υψηλότερα από το πραγματικό ποσοστό που το μεταφερόμενο γονίδιο εμφανίζεται στην καλλιέργεια –δέκτη.</w:t>
      </w:r>
    </w:p>
    <w:p>
      <w:pPr>
        <w:pStyle w:val="Heading3"/>
        <w:rPr/>
      </w:pPr>
      <w:bookmarkStart w:id="24" w:name="__RefHeading___Toc201858479"/>
      <w:bookmarkEnd w:id="24"/>
      <w:r>
        <w:rPr/>
        <w:t>2.3.12 Υβριδισμός και γονιδιακή ροή</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spacing w:lineRule="auto" w:line="360"/>
        <w:ind w:firstLine="700"/>
        <w:jc w:val="both"/>
        <w:rPr/>
      </w:pPr>
      <w:r>
        <w:rPr>
          <w:color w:val="000000"/>
        </w:rPr>
        <w:t>Με την γενικότερη έννοιά του, ο όρος ‘υβριδισμός’ μπορεί αν προσδιοριστεί ως η διασταύρωση γενετικά ανόμοιων υποκείμενων. Τέτοια υποκείμενα μπορεί να διαφέρουν κατά ένα ή μερικά γονίδια (οι καθαρές οικογένειες σύμφωνα με τους φυτικούς γενετικούς επιστήμονες), από αρκετά γονίδια (πχ. υβριδικός αραβόσιτος) ή μπορεί γενετικά να διαφέρουν πολύ (όπως συμβαίνει με τους περισσότερους υβριδισμούς μεταξύ μελών που ανήκουν σε διαφορετικά γένη). Ο υβριδισμός είναι συνήθης για πληθυσμούς του ίδιου είδους αν και μπορεί επίσης να συμβεί μεταξύ πληθυσμών που ανήκουν σε διαφορετικά είδη, ενώ περιστασιακά, υβριδισμός μπορεί να υφίσταται μεταξύ ειδών διαφορετικού γένους. Ο υβριδισμός που συμβαίνει μεταξύ διαφορετικών ειδών μπορεί να χαρακτηριστεί ως ‘interspecific’ υβριδισμός ή, αν τα είδη ανήκουν σε διαφορετικό γένος χαρακτηρίζεται ως ‘intergeneric’ υβριδισμός. Οι περιπτώσεις φυσικού  interspecific και  intergeneric υβριδισμού ποικίλουν σημαντικά από γένος σε γένος και από οικογένεια σε οικογένεια φυτικών πληθυσμών.</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Ο υβριδισμός αποτελεί μια συνήθη αλλά και σημαντική συνιστώσα στην εξέλιξη των φυτών και των ειδών αυτών, αν και τα φυτά F1 που προκύπτουν είναι συχνά στείρα και οι πληθυσμοί που επιβιώνουν είναι σχετικά λίγοι. Εκτός βέβαια από τις περιπτώσεις που οι γονείς παραμένουν σε επαφή με τους πληθυσμούς αυτούς ή όταν μπορούν να εξαπλωθούν ως βλαστικές μορφές. Ο πίνακας 1 παρουσιάζει τους πολλούς παράγοντες που καθορίζουν την παραγωγή και την εγκατάσταση των γόνιμων υβριδίων. Το συχνό φαινόμενο των γόνιμων υβριδίων αυξάνει τις πιθανότητες της ενσωμάτωσης αλληλουχιών βάσεων (που μεταφράζονται σε χαρακτηριστικά γνωρίσματα) από μία συνομοταξία σε μια άλλη, που πραγματοποιείται μέσα από την συνεχή διασταύρωση των υβριδικών υποκείμενων με έναν από τους γονεί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Ο όρος γονιδιακή ροή μπορεί να οριστεί ως ‘η ενσωμάτωση γονιδίων μέσα στο γενετικό κώδικα ενός πληθυσμού οργανισμών (που μπορούν να αναπαραχθούν σεξουαλικά), από έναν ή περισσότερους διαφορετικούς πληθυσμούς’. Μια τέτοια μεταφορά γονιδίων έχει αποφασιστικό ρόλο στον καθορισμό της  γενετικής δομής στους φυσικούς πληθυσμούς. Η γονιδιακή ροή επηρεάζεται δριμύτατα από την βιολογία των ειδών και δύναται να ποικίλει μέσα από διαφορετικά συστήματα καλλιέργειας, συνθήκες διαβίωσης  και τρόπους γονιμοποίησης. Αν θεωρηθεί δεδομένη η σεξουαλική συμβατότητα μιας καλλιέργειας με κάποιο συγγενικό άγριο είδος, η εισαγωγή και η ακόλουθη εξάπλωση ενός γονιδίου σε φυσικούς πληθυσμούς θα καθοριστεί μέχρι κάποιο βαθμό από την μετακίνηση της γύρης. Διαφορετικά είδη καλλιέργειας υπακούνε σε διαφορετικούς μηχανισμούς γονιμοποίησης (έντομα και άνεμος) και διάχυσης των σπόρων. Τόσο η γύρη όσο και οι σπόροι μπορούν να λειτουργήσουν ως φορείς γονιδίων από τις καλλιέργειες. Οι μηχανισμοί της επακόλουθης διασποράς των γονιδίων όμως, μέσω της γύρης και μέσω των σπόρων, μπορεί να είναι εντελώς διαφορετικοί μεταξύ τους. Οι μηχανισμοί αυτοί εξαρτώνται βέβαια από τα αναπαραγωγικά χαρακτηριστικά του κάθε είδους. Η γονιδιακή ροή μπορεί να γίνει μετρήσιμη με διάφορους τρόπους. Η πιο συνηθισμένη άμεση μέθοδος μέτρησης για φυτά είναι η παρατήρηση της μετακίνησης των σπόρων και της γύρης. Με την μέθοδο αυτήν γίνεται μια εκτίμηση της γονιδιακής ροής (διασπορά). Άλλες μέθοδοι χρησιμοποιούν γενετικούς και γονιδιακούς δείκτες προκειμένου να εκτιμηθεί η πραγματική γονιδιακή ροή. Μια απλή μέθοδος είναι να εισάγουμε ή να ταυτίσουμε ένα φυτό με έναν πληθυσμό που διαθέτει κάποιο χαρακτηριστικό γενετικό δείκτη (πχ. μια αλληλουχία βάσεων ισοενζύμων ή ανθεκτικότητα σε φυτοφάρμακα) και να παρακολουθήσουμε την εμφάνιση του δείκτη στην επόμενη γενιά.</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jc w:val="both"/>
        <w:rPr>
          <w:rFonts w:ascii="Bookman Old Style" w:hAnsi="Bookman Old Style" w:cs="TimesNewRoman;Times New Roman"/>
          <w:b/>
          <w:b/>
          <w:iCs/>
          <w:color w:val="000000"/>
        </w:rPr>
      </w:pPr>
      <w:r>
        <w:rPr>
          <w:rFonts w:cs="TimesNewRoman;Times New Roman" w:ascii="Bookman Old Style" w:hAnsi="Bookman Old Style"/>
          <w:b/>
          <w:iCs/>
          <w:color w:val="000000"/>
        </w:rPr>
      </w:r>
    </w:p>
    <w:p>
      <w:pPr>
        <w:pStyle w:val="Normal"/>
        <w:autoSpaceDE w:val="false"/>
        <w:spacing w:lineRule="auto" w:line="360"/>
        <w:jc w:val="both"/>
        <w:rPr>
          <w:color w:val="000000"/>
        </w:rPr>
      </w:pPr>
      <w:r>
        <w:rPr>
          <w:b/>
          <w:color w:val="000000"/>
        </w:rPr>
        <w:t>Πίνακας 2.1.</w:t>
      </w:r>
      <w:r>
        <w:rPr>
          <w:color w:val="000000"/>
        </w:rPr>
        <w:t xml:space="preserve"> </w:t>
      </w:r>
      <w:r>
        <w:rPr>
          <w:i/>
          <w:color w:val="000000"/>
        </w:rPr>
        <w:t>Παράγοντες που επηρεάζουν την πιθανότητα υβριδίων μεταξύ φυτικών καλλιεργειών και συγγενικών ειδών, να εγκατασταθούν σε γεωργικό ή σε ακαλλιέργητο  φυσικό περιβάλλον. Dale (1994).</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color w:val="000000"/>
              </w:rPr>
            </w:pPr>
            <w:r>
              <w:rPr>
                <w:b/>
                <w:i/>
                <w:iCs/>
                <w:color w:val="000000"/>
              </w:rPr>
              <w:t>Η παραγωγή γόνιμων υβριδικών σπό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 Συμβατότητα των δύο γονικών γονότυπων (μιτωτική και γενετική σταθερότητ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2. Ικανότητα του ενδοσπερμίου να ενισχύει την ανάπτυξη του υβριδικού εμβρύ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3. Η κατεύθυνση της γονιμοποίησης κατά την διασταύρωση: κάποιος γονέας μπορεί να ενισχύσει την ανάπτυξη του εμβρύου και των σπόρων καλύτερα από τον άλλο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4. Αριθμός και γονιμότητα των υβριδικών σπόρων</w:t>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iCs/>
                <w:color w:val="000000"/>
              </w:rPr>
            </w:pPr>
            <w:r>
              <w:rPr>
                <w:i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b/>
                <w:i/>
                <w:iCs/>
                <w:color w:val="000000"/>
              </w:rPr>
              <w:t>Βλάστηση  υβριδικών φυτών από σπόρους στο χώ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5. Λανθάνουσα κατάσταση των σπό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6. Ενεργητικότητα του υβριδικού φυτ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7. Η κατεύθυνση της διασταύρωσης: οι μητρικές επιρροές στην δυναμικότητα των νεαρών φυτ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8. Η φύση του βιότοπου: άγρια, μερικώς άγρια ή αγροτικ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9. Η φύση του ανταγωνισμού με άλλα φυτ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0. Η επίδραση που έχουν τα παράσιτα, οι αρρώστιες και τα αρπακτικά ζώα</w:t>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iCs/>
                <w:color w:val="000000"/>
              </w:rPr>
            </w:pPr>
            <w:r>
              <w:rPr>
                <w:iCs/>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color w:val="000000"/>
              </w:rPr>
            </w:pPr>
            <w:r>
              <w:rPr>
                <w:b/>
                <w:i/>
                <w:iCs/>
                <w:color w:val="000000"/>
              </w:rPr>
              <w:t>Ικανότητα του υβριδίου να πολλαπλασιαστεί βλαστικά και σεξουαλικ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1. Μέθοδος βλαστικής αναπαραγωγ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2. Αντοχή των βλαστικών αναπαραγωγικών οργάνων σε αγροτικούς βιότοπ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3. Άνθηση των βλαστικών αναπαραγωγικών οργάν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4. Ικανότητα καθιέρωσης των βλαστικών αναπαραγωγικών οργάνων στους βιότοπ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5. Αναπαραγωγικό σύστημα: συμβατό με άλλα φυτά, ικανό να γονιμοποιηθεί μόνο του, ικανότητα να διασταυρωθεί με άλλα γονικά είδ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6. Γονιμότητα αρσενικού και θηλυκού: σταθερότητα κατά την μίτωση και το ζευγάρωμα των χρωμοσωμάτ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7. Αριθμός και γονιμότητα των σπό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8. Λανθάνουσα κατάσταση σπό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9. Φύση του βιότοπου: άγριος, μερικώς άγριος, αγροτικός που καλλιεργεί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20. Η φύση του ανταγωνισμού από άλλα φυτ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21. Επιρροές από παράσιτα, αρρώστιες και τα αρπακτικά ζώα</w:t>
            </w:r>
          </w:p>
        </w:tc>
      </w:tr>
    </w:tbl>
    <w:p>
      <w:pPr>
        <w:pStyle w:val="Normal"/>
        <w:autoSpaceDE w:val="false"/>
        <w:ind w:left="340" w:hanging="0"/>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jc w:val="both"/>
        <w:rPr>
          <w:rFonts w:ascii="Bookman Old Style" w:hAnsi="Bookman Old Style" w:cs="TimesNewRoman;Times New Roman"/>
          <w:b/>
          <w:b/>
          <w:i/>
          <w:i/>
          <w:iCs/>
          <w:color w:val="000000"/>
        </w:rPr>
      </w:pPr>
      <w:r>
        <w:rPr>
          <w:rFonts w:cs="TimesNewRoman;Times New Roman" w:ascii="Bookman Old Style" w:hAnsi="Bookman Old Style"/>
          <w:b/>
          <w:i/>
          <w:iCs/>
          <w:color w:val="000000"/>
        </w:rPr>
      </w:r>
    </w:p>
    <w:p>
      <w:pPr>
        <w:pStyle w:val="Normal"/>
        <w:autoSpaceDE w:val="false"/>
        <w:spacing w:lineRule="auto" w:line="360"/>
        <w:ind w:firstLine="700"/>
        <w:jc w:val="both"/>
        <w:rPr>
          <w:color w:val="000000"/>
        </w:rPr>
      </w:pPr>
      <w:r>
        <w:rPr>
          <w:color w:val="000000"/>
        </w:rPr>
        <w:t>Η συχνότητα εμφάνισης της μετακίνησης γενετικών ιδιοτήτων μεταξύ διαφορετικών φυτών, συνιστά την βάση των πρακτικών αποφάσεων που πρέπει να ληφθούν, σχετικά με τις προϋποθέσεις απομόνωσης μιας καλλιέργειας, όταν η καθαρότητα των ειδών σε επίπεδο σπόρων είναι αναγκαία. Μερικές καλλιέργειες παρουσιάζουν σεξουαλική συμβατότητα με συγγενικά είδη, τα οποία συναντώνται ως άγρια φυτά και καλλιεργήσιμα αγριόχορτα. Τα σακχαρότευτλα, για παράδειγμα, μπορούν να συμβιώσουν με συγγενικά άγρια τεύτλα και μάλιστα, υπάρχουν έγκυρα στοιχεία που υποδεικνύουν την μεταφορά γονιδίων μεταξύ των δύο αυτών ειδών.</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2"/>
        <w:rPr/>
      </w:pPr>
      <w:bookmarkStart w:id="25" w:name="__RefHeading___Toc201858480"/>
      <w:bookmarkEnd w:id="25"/>
      <w:r>
        <w:rPr/>
        <w:t>2.4 Γενετικά Τροποποιημένες Καλλιέργειες και Συχνότητα Γονιδιακής Ροής</w:t>
      </w:r>
    </w:p>
    <w:p>
      <w:pPr>
        <w:pStyle w:val="Normal"/>
        <w:autoSpaceDE w:val="false"/>
        <w:ind w:left="340" w:hanging="0"/>
        <w:jc w:val="both"/>
        <w:rPr>
          <w:rFonts w:ascii="Bookman Old Style" w:hAnsi="Bookman Old Style" w:cs="TimesNewRoman;Times New Roman"/>
          <w:b/>
          <w:b/>
          <w:iCs/>
          <w:color w:val="000000"/>
          <w:lang w:val="en-US" w:eastAsia="en-US"/>
        </w:rPr>
      </w:pPr>
      <w:r>
        <w:rPr>
          <w:rFonts w:cs="TimesNewRoman;Times New Roman" w:ascii="Bookman Old Style" w:hAnsi="Bookman Old Style"/>
          <w:b/>
          <w:iCs/>
          <w:color w:val="00000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72085</wp:posOffset>
            </wp:positionV>
            <wp:extent cx="2286000" cy="1814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38" r="-30" b="-38"/>
                    <a:stretch>
                      <a:fillRect/>
                    </a:stretch>
                  </pic:blipFill>
                  <pic:spPr bwMode="auto">
                    <a:xfrm>
                      <a:off x="0" y="0"/>
                      <a:ext cx="2286000" cy="1814195"/>
                    </a:xfrm>
                    <a:prstGeom prst="rect">
                      <a:avLst/>
                    </a:prstGeom>
                  </pic:spPr>
                </pic:pic>
              </a:graphicData>
            </a:graphic>
          </wp:anchor>
        </w:drawing>
      </w:r>
    </w:p>
    <w:p>
      <w:pPr>
        <w:pStyle w:val="Normal"/>
        <w:autoSpaceDE w:val="false"/>
        <w:spacing w:lineRule="auto" w:line="360"/>
        <w:jc w:val="both"/>
        <w:rPr>
          <w:color w:val="000000"/>
        </w:rPr>
      </w:pPr>
      <w:r>
        <w:rPr>
          <w:color w:val="000000"/>
        </w:rPr>
        <w:t>Η ελαιοκράμβη μπορεί να περιγραφεί ως μια όχι και τόσο ασφαλής καλλιέργεια κατά την γονιδιακή ροή μεταξύ καλλιεργειών και από καλλιέργεια σε άγρια συγγενικά είδη. Σε κλίμακα αγρού, γονιδιακή ροή – έστω και σε χαμηλά επίπεδα – θα συμβεί ακόμη και σε μακρινές αποστάσεις. Έτσι απόλυτη γενετική απομόνωση θα είναι πολύ δύσκολο να επιτευχθεί. Αυτό ισχύει ειδικά για ποικιλίες και οικογένειες που περιέχουν αρσενικές στείρες μονάδες, οι οποίες και θα διασταυρωθούν με γειτονική, πλήρως γόνιμη ΓΤ ελαιοκράμβη, με μεγαλύτερη συχνότητα και σε μεγαλύτερες αποστάσεις σε σύγκριση με τις συμβατικές ποικιλίες. Συσσώρευση γονιδίων έχει παρατηρηθεί σε καλλιέργειες του B. napus, ενώ έχει προβλεφθεί ότι φυτά τα οποία φέρουν πολλαπλά γονίδια ανθεκτικότητας, θα αποτελέσουν συνήθη μεταγενέστερη ΓΤ κυκλοφορία. Κατά συνέπεια, άγρια ΓΤ είδη πιθανόν να απαιτούν ξεχωριστή ζιζανιοκτόνο αντιμετώπιση. Η ελαιοκράμβη παρουσιάζει συμβατότητα με μερικά άγρια συγγενικά είδη και έτσι μερικά από αυτά (ειδικά το B. rapa) μπορούν επίσης να λειτουργήσουν ως πηγές ΓΤ προσμίξεων σε μη ΓΤ καλλιέργειε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t>Τα σακχαρότευτλα ανήκουν στην κατηγορία μεσαίου εως υψηλού κινδύνου, όσον αφορά την γονιδιακή ροή από καλλιέργεια σε καλλιέργεια και κυρίως σε σχέση με την παραγωγή σπόρων. Γύρη προερχόμενη από σακχαρότευτλα έχει καταγραφεί σε αποστάσεις μεγαλύτερες του 1χλμ, σε αρκετά συχνές περιπτώσεις. Η διασταύρωση μεταξύ καλλιεργειών ριζών και κονδύλων, συνήθως δεν θεωρείται πρόβλημα από την στιγμή που η καλλιέργεια συγκομίζεται πριν την άνθηση. Παρόλα αυτά μια μικρή αναλογία φυτών μιας καλλιέργειας θα προλάβει να βλαστήσει και μεταφορά γονιδίων μεταξύ καλλιεργειών θα λάβει χώρα με τον τρόπο αυτό. Μεταξύ του καλλιεργούμενου τεύτλου και ενός άγριου είδους – πρόγονος αυτού (wild sea beet), φαίνεται να συμβαίνει υβριδισμός. Έτσι τα άγρια τεύτλα μπορούν να δράσουν ως πηγή νοθείας κατά πρώτο λόγο και κατά δεύτερο, να προωθήσουν την άνθηση σε καλλιέργειες τεύτλων.</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lang w:val="en-US" w:eastAsia="en-US"/>
        </w:rPr>
      </w:pPr>
      <w:r>
        <w:rPr>
          <w:color w:val="00000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262890</wp:posOffset>
            </wp:positionV>
            <wp:extent cx="1028700" cy="1028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 t="-50" r="-50" b="-50"/>
                    <a:stretch>
                      <a:fillRect/>
                    </a:stretch>
                  </pic:blipFill>
                  <pic:spPr bwMode="auto">
                    <a:xfrm>
                      <a:off x="0" y="0"/>
                      <a:ext cx="1028700" cy="1028700"/>
                    </a:xfrm>
                    <a:prstGeom prst="rect">
                      <a:avLst/>
                    </a:prstGeom>
                  </pic:spPr>
                </pic:pic>
              </a:graphicData>
            </a:graphic>
          </wp:anchor>
        </w:drawing>
      </w:r>
    </w:p>
    <w:p>
      <w:pPr>
        <w:pStyle w:val="Normal"/>
        <w:autoSpaceDE w:val="false"/>
        <w:spacing w:lineRule="auto" w:line="360"/>
        <w:jc w:val="both"/>
        <w:rPr>
          <w:color w:val="000000"/>
        </w:rPr>
      </w:pPr>
      <w:r>
        <w:rPr>
          <w:color w:val="000000"/>
        </w:rPr>
        <w:t>Οι πατάτες από την άλλη πλευρά, μπορούν να περιγραφούν ως χαμηλού κινδύνου καλλιέργειες ως προς την μεταφορά γονιδίων μεταξύ καλλιεργειών ή μεταξύ καλλιέργειας και άγριων συγγενικών ειδών. Η διασταύρωση μεταξύ καλλιεργειών παραγωγής συνήθως δεν θεωρείται πρόβλημα μιας και ο συγκομισθέν κόνδυλος δεν επηρεάζεται από την εισερχόμενη γύρη. Σε περιοχές παραγωγής σπόρων, όμως, η πιθανότητα διασταύρωσης μεταξύ γειτονικών καλλιεργειών που οδηγεί σε περαιτέρω επιμόλυνση, είναι μεγαλύτερη. Ο κίνδυνος της (ανεξέλεγκτης) γονιδιακής ροής είναι υπαρκτός σε περίπτωση που επιτραπεί σε άγρια φυτικά είδη, να εγκατασταθούν και να αναπτυχθούν στην περιοχή μεταξύ δύο καλλιεργειών. Φυσικά εξελισσόμενος υβριδισμός μεταξύ πατάτας και άγριων συγγενικών ειδών αυτής εντός Ευρώπης, είναι μάλλον αδύνατο να συμβεί.</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lang w:val="en-US" w:eastAsia="en-US"/>
        </w:rPr>
      </w:pPr>
      <w:r>
        <w:rPr>
          <w:color w:val="00000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255905</wp:posOffset>
            </wp:positionV>
            <wp:extent cx="1485900" cy="990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42" r="-28" b="-42"/>
                    <a:stretch>
                      <a:fillRect/>
                    </a:stretch>
                  </pic:blipFill>
                  <pic:spPr bwMode="auto">
                    <a:xfrm>
                      <a:off x="0" y="0"/>
                      <a:ext cx="1485900" cy="990600"/>
                    </a:xfrm>
                    <a:prstGeom prst="rect">
                      <a:avLst/>
                    </a:prstGeom>
                  </pic:spPr>
                </pic:pic>
              </a:graphicData>
            </a:graphic>
          </wp:anchor>
        </w:drawing>
      </w:r>
    </w:p>
    <w:p>
      <w:pPr>
        <w:pStyle w:val="Normal"/>
        <w:autoSpaceDE w:val="false"/>
        <w:spacing w:lineRule="auto" w:line="360"/>
        <w:jc w:val="both"/>
        <w:rPr>
          <w:color w:val="000000"/>
        </w:rPr>
      </w:pPr>
      <w:r>
        <w:rPr>
          <w:color w:val="000000"/>
        </w:rPr>
        <w:t>Ο αραβόσιτος, όπως και τα σακχαρότευτλα, ανήκει στην κατηγορία μεσαίου εως υψηλού κινδύνου, όσον αφορά την γονιδιακή ροή από καλλιέργεια σε καλλιέργεια. Διάφορα στοιχεία συνιστούν ότι φυτά ΓΤ καλαμποκιού, μπορούν να γονιμοποιήσουν φυτά μη – ΓΤ καλαμποκιού σε αποστάσεις μεγαλύτερες από εκείνης των 200μ, που έχει υποδειχθεί προκειμένου να επιτευχθεί η επιθυμητή απομόνωση. Έτσι, ειδικά μέτρα όπως η απομάκρυνση των εξωτερικών σειρών κατά την συγκομιδή της καλλιέργειας, μπορεί να αποδειχθούν απαραίτητα για να γίνει εφικτή η τήρηση των ορίων ανάμειξης. Στην Ευρώπη, δεν υπάρχουν γνωστά μέχρι σήμερα, άγρια συγγενικά είδη με τα οποία θα μπορούσε να υβριδοποιηθεί ο αραβόσιτο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20"/>
        <w:jc w:val="both"/>
        <w:rPr>
          <w:color w:val="000000"/>
        </w:rPr>
      </w:pPr>
      <w:r>
        <w:rPr>
          <w:color w:val="000000"/>
        </w:rPr>
        <w:t>Σιτάρι και το υβρίδιο triticale, μπορούν να περιγραφούν ως χαμηλού κινδύνου καλλιέργειες ως προς την μεταφορά γονιδίων μεταξύ καλλιεργειών ή μεταξύ καλλιέργειας και άγριων συγγενικών ειδών. Διασταύρωση σε συνθήκες αγρού, κανονικά συνεπάγεται την συμμετοχή λιγότερων από το 2% των φυτών, οπότε οποιαδήποτε πιθανή διασταύρωση, συνήθως λαμβάνει χώρα με τα γειτονικά φυτά. Υβρίδια μεταξύ σιταριού και διαφόρων ειδών άγριου κριθαριού και χλόης, φαίνεται γενικά να περιορίζονται στην πρώτη γενιά με λίγες προοπτικές για επακόλουθη υβριδοποίηση λόγω στειρότητας.</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b/>
          <w:b/>
          <w:iCs/>
          <w:color w:val="000000"/>
        </w:rPr>
      </w:pPr>
      <w:r>
        <w:rPr>
          <w:rFonts w:cs="TimesNewRoman;Times New Roman" w:ascii="Bookman Old Style" w:hAnsi="Bookman Old Style"/>
          <w:b/>
          <w:iCs/>
          <w:color w:val="000000"/>
        </w:rPr>
      </w:r>
    </w:p>
    <w:p>
      <w:pPr>
        <w:pStyle w:val="Normal"/>
        <w:autoSpaceDE w:val="false"/>
        <w:spacing w:lineRule="auto" w:line="360"/>
        <w:jc w:val="both"/>
        <w:rPr/>
      </w:pPr>
      <w:r>
        <w:rPr>
          <w:b/>
          <w:color w:val="000000"/>
        </w:rPr>
        <w:t>Πίνακας 2.2</w:t>
      </w:r>
      <w:r>
        <w:rPr>
          <w:color w:val="000000"/>
        </w:rPr>
        <w:t xml:space="preserve">. </w:t>
      </w:r>
      <w:r>
        <w:rPr>
          <w:i/>
          <w:color w:val="000000"/>
        </w:rPr>
        <w:t>Συχνότητα γονιδιακής ροής μέσω γύρης σε διαφορετικούς τύπους καλλιέργειας.</w:t>
      </w:r>
    </w:p>
    <w:p>
      <w:pPr>
        <w:pStyle w:val="Normal"/>
        <w:autoSpaceDE w:val="false"/>
        <w:ind w:left="340" w:hanging="0"/>
        <w:jc w:val="both"/>
        <w:rPr>
          <w:rFonts w:ascii="Bookman Old Style" w:hAnsi="Bookman Old Style" w:cs="TimesNewRoman;Times New Roman"/>
          <w:i/>
          <w:i/>
          <w:iCs/>
          <w:color w:val="000000"/>
        </w:rPr>
      </w:pPr>
      <w:r>
        <w:rPr>
          <w:rFonts w:cs="TimesNewRoman;Times New Roman" w:ascii="Bookman Old Style" w:hAnsi="Bookman Old Style"/>
          <w:i/>
          <w:iCs/>
          <w:color w:val="000000"/>
        </w:rPr>
      </w:r>
    </w:p>
    <w:tbl>
      <w:tblPr>
        <w:tblW w:w="8522" w:type="dxa"/>
        <w:jc w:val="left"/>
        <w:tblInd w:w="2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b/>
                <w:b/>
                <w:iCs/>
                <w:color w:val="000000"/>
              </w:rPr>
            </w:pPr>
            <w:r>
              <w:rPr>
                <w:b/>
                <w:iCs/>
                <w:color w:val="000000"/>
              </w:rPr>
              <w:t>Καλλιέργεια</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b/>
                <w:b/>
                <w:iCs/>
                <w:color w:val="000000"/>
              </w:rPr>
            </w:pPr>
            <w:r>
              <w:rPr>
                <w:b/>
                <w:iCs/>
                <w:color w:val="000000"/>
              </w:rPr>
              <w:t>Συχνότητα μεταφοράς γονιδίων μέσω διασταύρωσ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b/>
                <w:b/>
                <w:iCs/>
                <w:color w:val="000000"/>
              </w:rPr>
            </w:pPr>
            <w:r>
              <w:rPr>
                <w:b/>
                <w:i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b/>
                <w:b/>
                <w:iCs/>
                <w:color w:val="000000"/>
              </w:rPr>
            </w:pPr>
            <w:r>
              <w:rPr>
                <w:b/>
                <w:iCs/>
                <w:color w:val="000000"/>
              </w:rPr>
              <w:t>Από καλλιέργεια προς καλλιέργ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b/>
                <w:b/>
                <w:iCs/>
                <w:color w:val="000000"/>
              </w:rPr>
            </w:pPr>
            <w:r>
              <w:rPr>
                <w:b/>
                <w:iCs/>
                <w:color w:val="000000"/>
              </w:rPr>
              <w:t>Προς άγρια συγγενικά είδ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Ελαιοκράμβ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Υψ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Υψηλ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Σακχαρότευτλ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iCs/>
                <w:color w:val="000000"/>
              </w:rPr>
            </w:pPr>
            <w:r>
              <w:rPr>
                <w:iCs/>
                <w:color w:val="000000"/>
              </w:rPr>
              <w:t>Υψηλή (σπόροι), Χαμηλή (καλλιέργ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Υψηλή (γύρη), Μεσαία (καλλιέργε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Αραβόσι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 ως υψ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Δεν υπάρχουν γνωστά συγγενικά είδ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Πατά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Χαμ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Χαμηλ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iCs/>
                <w:color w:val="000000"/>
              </w:rPr>
            </w:pPr>
            <w:r>
              <w:rPr>
                <w:iCs/>
                <w:color w:val="000000"/>
              </w:rPr>
              <w:t>Σιτάρι, Κριθάρι, Βρώμ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Χαμ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iCs/>
                <w:color w:val="000000"/>
              </w:rPr>
            </w:pPr>
            <w:r>
              <w:rPr>
                <w:iCs/>
                <w:color w:val="000000"/>
              </w:rPr>
              <w:t>Μεσαία (Βρώμη), Χαμηλή (Σιτάρι, κριθάρ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Σίκαλη και ρύζ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iCs/>
                <w:color w:val="000000"/>
              </w:rPr>
            </w:pPr>
            <w:r>
              <w:rPr>
                <w:iCs/>
                <w:color w:val="000000"/>
              </w:rPr>
              <w:t>Χαμηλή (Σίκαλη), Υψηλή (Ρύζ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Σιτηρά/όσπρια (ζωοτροφ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Χαμ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Χαμηλ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Χλό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 ως Υψ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Υψηλή προς μεσα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 xml:space="preserve">Λαχανικά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iCs/>
                <w:color w:val="000000"/>
              </w:rPr>
            </w:pPr>
            <w:r>
              <w:rPr>
                <w:iCs/>
                <w:color w:val="000000"/>
              </w:rPr>
              <w:t>Υψηλή (σπόροι), Χαμηλή (καλλιέργ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iCs/>
                <w:color w:val="000000"/>
              </w:rPr>
            </w:pPr>
            <w:r>
              <w:rPr>
                <w:iCs/>
                <w:color w:val="000000"/>
              </w:rPr>
              <w:t>Υψηλή (σπόροι), Μεσαία (καλλιέργε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Φρούτα – Φράουλα, Μήλα, Κληματαριές και Δαμάσκηνα</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 προς υψ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 προς υψηλ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pPr>
            <w:r>
              <w:rPr>
                <w:iCs/>
                <w:color w:val="000000"/>
              </w:rPr>
              <w:t xml:space="preserve">Σμέουρα, Βατόμουρα, </w:t>
            </w:r>
            <w:r>
              <w:rPr>
                <w:iCs/>
                <w:color w:val="000000"/>
                <w:lang w:val="en-US"/>
              </w:rPr>
              <w:t>blackcurra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 προς υψηλ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both"/>
              <w:rPr>
                <w:iCs/>
                <w:color w:val="000000"/>
              </w:rPr>
            </w:pPr>
            <w:r>
              <w:rPr>
                <w:iCs/>
                <w:color w:val="000000"/>
              </w:rPr>
              <w:t>Μεσαία προς υψηλή</w:t>
            </w:r>
          </w:p>
        </w:tc>
      </w:tr>
    </w:tbl>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lang w:val="en-US"/>
        </w:rPr>
      </w:pPr>
      <w:r>
        <w:rPr>
          <w:rFonts w:cs="TimesNewRoman;Times New Roman" w:ascii="Bookman Old Style" w:hAnsi="Bookman Old Style"/>
          <w:iCs/>
          <w:color w:val="000000"/>
          <w:lang w:val="en-US"/>
        </w:rPr>
      </w:r>
    </w:p>
    <w:p>
      <w:pPr>
        <w:pStyle w:val="Normal"/>
        <w:autoSpaceDE w:val="false"/>
        <w:spacing w:lineRule="auto" w:line="360"/>
        <w:ind w:firstLine="700"/>
        <w:jc w:val="both"/>
        <w:rPr>
          <w:color w:val="000000"/>
        </w:rPr>
      </w:pPr>
      <w:r>
        <w:rPr>
          <w:color w:val="000000"/>
        </w:rPr>
        <w:t>Το κριθάρι και η βρώμη μπορούν επίσης να περιγραφούν ως χαμηλού κινδύνου καλλιέργειες όσον αφορά την μεταφορά γονιδίων από καλλιέργεια προς καλλιέργεια και προς άγρια συγγενικά είδη. Η αναπαραγωγή τους γίνεται σχεδόν αποκλειστικά μέσω αυτεπικονίασης, παράγοντας μικρές ποσότητες γύρης έτσι ώστε το μεγαλύτερο μέρος της διασταύρωσης να γίνεται μεταξύ πολύ κοντινών φυτών. Δεν υπάρχουν στοιχεία που να δείχνουν τον φυσικό σχηματισμό υβριδίων μεταξύ κριθαριού και άγριων συγγενικών ειδών αυτού στην Ευρώπη. Η βρώμη υβριδοποιείται με άγρια βρώμη με χαμηλή συχνότητα.</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lang w:val="en-US" w:eastAsia="en-US"/>
        </w:rPr>
      </w:pPr>
      <w:r>
        <w:rPr>
          <w:color w:val="000000"/>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262890</wp:posOffset>
            </wp:positionV>
            <wp:extent cx="723900" cy="723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anchor>
        </w:drawing>
      </w:r>
    </w:p>
    <w:p>
      <w:pPr>
        <w:pStyle w:val="Normal"/>
        <w:autoSpaceDE w:val="false"/>
        <w:spacing w:lineRule="auto" w:line="360"/>
        <w:jc w:val="both"/>
        <w:rPr>
          <w:color w:val="000000"/>
        </w:rPr>
      </w:pPr>
      <w:r>
        <w:rPr>
          <w:color w:val="000000"/>
        </w:rPr>
        <w:t>Σε αντίθεση η σίκαλη και το ρύζι, είναι είδη που διασταυρώνονται ευρέως και γι’ αυτό απαιτούν απομόνωση από ΓΤ καλλιέργειες και η σίκαλη, κατά πάσα πιθανότητα και από ΓΤ triticale, ανάλογα βέβαια με την συμβατότητα που παρουσιάζει με συγκεκριμένες ποικιλίες. Το ρύζι έχει ποώδεις συγγενείς, οι οποίοι συχνά αναπτύσσονται ολόγυρα των καλλιεργειών ή μέσα σε αυτές. Αυτοί είναι δυνατόν να υβριδοποιηθούν και κατά συνέπεια να μετατραπούν σε δότες γονιδίων.</w:t>
      </w:r>
    </w:p>
    <w:p>
      <w:pPr>
        <w:pStyle w:val="Normal"/>
        <w:autoSpaceDE w:val="false"/>
        <w:spacing w:lineRule="auto" w:line="360"/>
        <w:ind w:firstLine="700"/>
        <w:jc w:val="both"/>
        <w:rPr>
          <w:color w:val="000000"/>
          <w:lang w:val="en-US" w:eastAsia="en-US"/>
        </w:rPr>
      </w:pPr>
      <w:r>
        <w:rPr>
          <w:color w:val="00000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262890</wp:posOffset>
            </wp:positionV>
            <wp:extent cx="1228725" cy="1047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4" r="-29" b="-34"/>
                    <a:stretch>
                      <a:fillRect/>
                    </a:stretch>
                  </pic:blipFill>
                  <pic:spPr bwMode="auto">
                    <a:xfrm>
                      <a:off x="0" y="0"/>
                      <a:ext cx="1228725" cy="1047750"/>
                    </a:xfrm>
                    <a:prstGeom prst="rect">
                      <a:avLst/>
                    </a:prstGeom>
                  </pic:spPr>
                </pic:pic>
              </a:graphicData>
            </a:graphic>
          </wp:anchor>
        </w:drawing>
      </w:r>
    </w:p>
    <w:p>
      <w:pPr>
        <w:pStyle w:val="Normal"/>
        <w:autoSpaceDE w:val="false"/>
        <w:spacing w:lineRule="auto" w:line="360"/>
        <w:jc w:val="both"/>
        <w:rPr>
          <w:color w:val="000000"/>
        </w:rPr>
      </w:pPr>
      <w:r>
        <w:rPr>
          <w:color w:val="000000"/>
        </w:rPr>
        <w:t>Καλλιέργειες οσπρίων, όπως ο αρακάς, τα φασόλια, η σόγια, το λούπινο κτλ, καθώς και άλλες που προορίζονται για χορτονομή όπως το τριφύλλι και το lucerne, γονιμοποιούνται κυρίως μόνες τους και παρουσιάζουν χαμηλά επίπεδα υβριδοποίησης. Όμως πολλές από αυτές είναι ελκυστικές για διάφορα γονιμοποιά έντομα και έτσι, κατάλληλα μέτρα απομόνωσης των καλλιεργειών αυτών κρίνονται αναγκαία. Τα μέτρα αυτά πρέπει να λαμβάνουν υπόψη την συχνότητα υβριδισμού και την μετακίνηση των μελισσών μεταξύ των καλλιεργειών.</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t>Μερικές καλλιέργειες φρούτων, όπως η φράουλα, το μήλο, τα κληματαριές σταφυλιών και το δαμάσκηνο, παρουσιάζουν τάσεις διασταύρωσης και υβριδισμού. Αυτό σημαίνει ότι η μεταφορά γονιδίων από ΓΤ καλλιέργειες προς άλλες καλλιέργειες και προς άγρια συγγενικά είδη, είναι πιθανή. Για τα σμέουρα, τα βατόμουρα και τις καλλιέργειες blackcurrant, η πιθανότητα γονιδιακής ροής είναι λιγότερο εύκολο να προβλεφθεί, μερικώς λόγω της έλλειψης διαθέσιμων στοιχείων.</w:t>
      </w:r>
    </w:p>
    <w:p>
      <w:pPr>
        <w:pStyle w:val="Normal"/>
        <w:autoSpaceDE w:val="false"/>
        <w:spacing w:lineRule="auto" w:line="360"/>
        <w:ind w:firstLine="700"/>
        <w:jc w:val="both"/>
        <w:rPr>
          <w:color w:val="000000"/>
        </w:rPr>
      </w:pPr>
      <w:r>
        <w:rPr>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2"/>
        <w:rPr/>
      </w:pPr>
      <w:bookmarkStart w:id="26" w:name="__RefHeading___Toc201858481"/>
      <w:bookmarkEnd w:id="26"/>
      <w:r>
        <w:rPr/>
        <w:t>2.5 Ελέγχοντας την γονιδιακή ροή</w:t>
      </w:r>
    </w:p>
    <w:p>
      <w:pPr>
        <w:pStyle w:val="Normal"/>
        <w:autoSpaceDE w:val="false"/>
        <w:ind w:left="340" w:hanging="0"/>
        <w:jc w:val="both"/>
        <w:rPr>
          <w:rFonts w:cs="TimesNewRoman;Times New Roman"/>
        </w:rPr>
      </w:pPr>
      <w:r>
        <w:rPr>
          <w:rFonts w:eastAsia="Bookman Old Style" w:cs="Bookman Old Style" w:ascii="Bookman Old Style" w:hAnsi="Bookman Old Style"/>
          <w:iCs/>
          <w:color w:val="000000"/>
        </w:rPr>
        <w:t xml:space="preserve"> </w:t>
      </w:r>
    </w:p>
    <w:p>
      <w:pPr>
        <w:pStyle w:val="Normal"/>
        <w:autoSpaceDE w:val="false"/>
        <w:spacing w:lineRule="auto" w:line="360"/>
        <w:ind w:firstLine="700"/>
        <w:jc w:val="both"/>
        <w:rPr/>
      </w:pPr>
      <w:r>
        <w:rPr>
          <w:color w:val="000000"/>
        </w:rPr>
        <w:t>Προς το παρόν, καμία από αυτές τις καλλιέργειες δεν παράγει γύρη που να μπορεί να περιοριστεί εντελώς. Αυτό σημαίνει ότι η μετακίνηση σπόρων και γύρης θα πρέπει να μετρηθούν και να ελεγχθούν σε πολύ μεγαλύτερο βαθμό στο μέλλον. Συστήματα διαχείρισης όπως η χωρική και η χρονική απομόνωση, μπορούν να χρησιμοποιηθούν για να ελαχιστοποιηθεί η άμεση μεταφορά γονιδίων μεταξύ καλλιεργειών, η συσσώρευση σπόρων, καθώς επίσης και για να ελαχιστοποιηθούν οι φυσικά αναπτυσσόμενοι πληθυσμοί. Η χρήση ζωνών απομόνωσης, των εξωτερικών σειρών μιας καλλιέργειας και άλλου είδους βλάστηση ως φράγμα μεταξύ της πηγής της γύρης και των καλλιεργειών – αποδέκτες αυτής, μπορεί να μειώσει την διασπορά της γύρης, αν και η μεταβλητότητα του καιρού και των περιβαλλοντικών συνθηκών, σημαίνει ότι έστω και μερικώς, διασπορά της γύρης σε μακρινές αποστάσεις θα συμβεί ούτως ή άλλως. Βιολογικά μέτρα περιορισμού σχεδιάζονται ήδη και αναπτύσσονται. Τα μέτρα αυτά απαιτούν την διεξαγωγή ερευνών, προκειμένου να καθοριστεί αν η αναπαραγωγή των φυτών μπορεί να ελεγχθεί, ώστε να εμποδιστεί η γονιδιακή ροή μέσω γύρης και/ή σπόρων.</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Οι ενδεχόμενες επιπτώσεις των φαινομένων υβριδισμού μεταξύ καλλιεργειών και άγριων συγγενικών ειδών, είναι τόσο πολύ ασαφείς, διότι είναι δύσκολο να προβλεφθεί πως τα γενετικά επεξεργασμένα γονίδια θα επιβιώσουν και θα συμπεριφερθούν σε κάποιο συγγενικό άγριο είδος. Ενώ είναι σημαντικό να καθοριστούν οι συχνότητες με τις οποίες συμβαίνει υβριδισμός μεταξύ καλλιεργειών και άγριων συγγενικών ειδών, πιο σημαντικό είναι να αποφασιστεί αν τα γονίδια θα μεταφερθούν σε άγριους πληθυσμούς και θα εγκατασταθούν σε τέτοιο βαθμό, ώστε να επιφέρουν σημαντικές οικολογικές και γεωργικές συνέπειες ως πηγές γονιδίων για τις καλλιέργειες. Αυτές οι πληροφορίες χρειάζονται προκειμένου να αποφασιστεί ο τρόπος διαχείρισης των άγριων συγγενικών ειδών που εμφανίζονται σε καλλιεργήσιμες περιοχές.</w:t>
      </w:r>
    </w:p>
    <w:p>
      <w:pPr>
        <w:pStyle w:val="Normal"/>
        <w:autoSpaceDE w:val="false"/>
        <w:spacing w:lineRule="auto" w:line="360"/>
        <w:jc w:val="both"/>
        <w:rPr>
          <w:color w:val="000000"/>
        </w:rPr>
      </w:pPr>
      <w:r>
        <w:rPr>
          <w:color w:val="000000"/>
        </w:rPr>
      </w:r>
    </w:p>
    <w:p>
      <w:pPr>
        <w:pStyle w:val="Normal"/>
        <w:autoSpaceDE w:val="false"/>
        <w:spacing w:lineRule="auto" w:line="360"/>
        <w:ind w:firstLine="700"/>
        <w:jc w:val="both"/>
        <w:rPr>
          <w:color w:val="000000"/>
        </w:rPr>
      </w:pPr>
      <w:r>
        <w:rPr>
          <w:color w:val="000000"/>
        </w:rPr>
        <w:t>Οι σπόροι μπορούν να διασκορπιστούν και να ευδοκιμήσουν τόσο στον χώρο, όσο και σε ένα ευρύ χρονικό διάστημα, χάρη στους μηχανισμούς που σχετίζονται με την λανθάνουσα φάση τους. Μαζί με την γονιμοποίηση μέσω γύρης, παίζουν σημαντικό ρόλο στην μετακίνηση γονιδίων. Έτσι η διαχείριση της γονιδιακής ροής συμπεριλαμβάνει επίσης και την προσεκτική διαχείριση των σπόρων, της συσσώρευσης αυτών και των αυτόνομα αναπτυσσόμενων φυτών, μιας και τα τελευταία θα συνιστούν τις πηγές παραγωγής γύρης.</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Heading2"/>
        <w:rPr/>
      </w:pPr>
      <w:bookmarkStart w:id="27" w:name="__RefHeading___Toc201858482"/>
      <w:bookmarkEnd w:id="27"/>
      <w:r>
        <w:rPr/>
        <w:t>2.6 Υποδείξεις για περαιτέρω έρευνες</w:t>
      </w:r>
    </w:p>
    <w:p>
      <w:pPr>
        <w:pStyle w:val="Normal"/>
        <w:autoSpaceDE w:val="false"/>
        <w:ind w:left="340" w:hanging="0"/>
        <w:jc w:val="both"/>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autoSpaceDE w:val="false"/>
        <w:spacing w:lineRule="auto" w:line="360"/>
        <w:ind w:firstLine="700"/>
        <w:jc w:val="both"/>
        <w:rPr>
          <w:color w:val="000000"/>
        </w:rPr>
      </w:pPr>
      <w:r>
        <w:rPr>
          <w:color w:val="000000"/>
        </w:rPr>
        <w:t>Καλύτερα συστήματα και σχέδια διαχείρισης ως προς την ελαχιστοποίηση της ΓΤ επιμόλυνσης και της γονιδιακής ροής, απαιτούν ορθά επιστημονικά δεδομένα και πληροφορίες τόσο για την γονιδιακή μεταφορά μέσω σπόρων, όσο και για εκείνη που λαμβάνει χώρα μέσω της γύρης. Άλλες προτεραιότητες είναι:</w:t>
      </w:r>
    </w:p>
    <w:p>
      <w:pPr>
        <w:pStyle w:val="Normal"/>
        <w:numPr>
          <w:ilvl w:val="0"/>
          <w:numId w:val="7"/>
        </w:numPr>
        <w:autoSpaceDE w:val="false"/>
        <w:spacing w:lineRule="auto" w:line="360"/>
        <w:jc w:val="both"/>
        <w:rPr>
          <w:iCs/>
          <w:color w:val="000000"/>
        </w:rPr>
      </w:pPr>
      <w:r>
        <w:rPr>
          <w:iCs/>
          <w:color w:val="000000"/>
        </w:rPr>
        <w:t xml:space="preserve">Η συλλογή περισσότερων στοιχείων σχετικά με τις συνέπειες που έχει η αύξηση της παραγωγής ΓΤ καλλιεργειών, στις εκπομπές ΓΤ γύρης σε γεωργικές περιοχές και η επίδρασή της πάνω στις μη – ΓΤ καλλιέργειες της περιοχής. Αυτά τα δεδομένα πρέπει να γίνουν πρότυπα, βάσει μελετών όπως εκείνες του </w:t>
      </w:r>
      <w:r>
        <w:rPr>
          <w:iCs/>
          <w:color w:val="000000"/>
          <w:lang w:val="en-US"/>
        </w:rPr>
        <w:t>Squire</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xml:space="preserve">. (1999) και χρησιμοποιώντας μοντέλα όπως εκείνα που αναπτύχθηκαν από τον </w:t>
      </w:r>
      <w:r>
        <w:rPr>
          <w:iCs/>
          <w:color w:val="000000"/>
          <w:lang w:val="en-US"/>
        </w:rPr>
        <w:t>Colbach</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xml:space="preserve">. </w:t>
      </w:r>
      <w:r>
        <w:rPr>
          <w:iCs/>
          <w:color w:val="000000"/>
          <w:lang w:val="en-US"/>
        </w:rPr>
        <w:t>(1999).</w:t>
      </w:r>
    </w:p>
    <w:p>
      <w:pPr>
        <w:pStyle w:val="Normal"/>
        <w:numPr>
          <w:ilvl w:val="0"/>
          <w:numId w:val="7"/>
        </w:numPr>
        <w:autoSpaceDE w:val="false"/>
        <w:spacing w:lineRule="auto" w:line="360"/>
        <w:jc w:val="both"/>
        <w:rPr>
          <w:iCs/>
          <w:color w:val="000000"/>
        </w:rPr>
      </w:pPr>
      <w:r>
        <w:rPr>
          <w:iCs/>
          <w:color w:val="000000"/>
        </w:rPr>
        <w:t>Η διασπορά γονιδίων στον χώρο και για ευρεία χρονικά διαστήματα ανυψώνεται εκτός των άλλων, λόγω της αντοχής και της εξάπλωσης των σπόρων. Χρειάζονται περισσότερες πληροφορίες σχετικά με τον ρόλο που παίζει η συσσώρευση και η διανομή σπόρων ΓΤ καλλιεργειών στην επιμόλυνση μεταγενέστερων καλλιεργειών.</w:t>
      </w:r>
    </w:p>
    <w:p>
      <w:pPr>
        <w:pStyle w:val="Normal"/>
        <w:numPr>
          <w:ilvl w:val="0"/>
          <w:numId w:val="7"/>
        </w:numPr>
        <w:autoSpaceDE w:val="false"/>
        <w:spacing w:lineRule="auto" w:line="360"/>
        <w:jc w:val="both"/>
        <w:rPr>
          <w:iCs/>
          <w:color w:val="000000"/>
        </w:rPr>
      </w:pPr>
      <w:r>
        <w:rPr>
          <w:iCs/>
          <w:color w:val="000000"/>
        </w:rPr>
        <w:t>Η μεταφορά γονιδίων μέσω γύρης μπορεί να περιοριστεί με αποδοτικά βιολογικά και υλικά φράγματα. Περισσότερες έρευνες είναι αναγκαίες προκειμένου να εξεταστούν οι επιλογές που υπάρχουν για τις μεθόδους αυτές, σύμφωνα με τις υποδείξεις της Ε.Ε για τα επιτρεπτά όρια επιμολυνσης των μη – ΓΤ καλλιεργειών.</w:t>
      </w:r>
    </w:p>
    <w:p>
      <w:pPr>
        <w:pStyle w:val="Normal"/>
        <w:numPr>
          <w:ilvl w:val="0"/>
          <w:numId w:val="7"/>
        </w:numPr>
        <w:autoSpaceDE w:val="false"/>
        <w:spacing w:lineRule="auto" w:line="360"/>
        <w:jc w:val="both"/>
        <w:rPr>
          <w:iCs/>
          <w:color w:val="000000"/>
        </w:rPr>
      </w:pPr>
      <w:r>
        <w:rPr>
          <w:iCs/>
          <w:color w:val="000000"/>
        </w:rPr>
        <w:t>Η μελλοντική παρακολούθηση οποιασδήποτε ΓΤ κυκλοφορίας, πειραματικής ή εμπορικής σημασίας, πρέπει να βασίζεται στην καλή επιστημονική γνώση της συμπεριφοράς και της οικολογίας της εν λόγω ΓΤ καλλιέργειας και των άγριων συγγενικών ειδών αυτής. Αυτό προϋποθέτει καλή κατανόηση των φαινομένων γονιδιακής ροής.</w:t>
      </w:r>
    </w:p>
    <w:p>
      <w:pPr>
        <w:pStyle w:val="Heading2"/>
        <w:rPr>
          <w:iCs w:val="false"/>
          <w:color w:val="000000"/>
        </w:rPr>
      </w:pPr>
      <w:r>
        <w:rPr>
          <w:iCs w:val="false"/>
          <w:color w:val="000000"/>
        </w:rPr>
      </w:r>
    </w:p>
    <w:p>
      <w:pPr>
        <w:pStyle w:val="Heading2"/>
        <w:jc w:val="both"/>
        <w:rPr/>
      </w:pPr>
      <w:bookmarkStart w:id="28" w:name="__RefHeading___Toc201858483"/>
      <w:bookmarkEnd w:id="28"/>
      <w:r>
        <w:rPr/>
        <w:t>2.7  Κώδικας πρακτικής: Αποφεύγοντας αναμίξεις και διασταυρώσεις</w:t>
      </w:r>
    </w:p>
    <w:p>
      <w:pPr>
        <w:pStyle w:val="Normal"/>
        <w:ind w:left="34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0"/>
        <w:jc w:val="both"/>
        <w:rPr>
          <w:color w:val="000000"/>
        </w:rPr>
      </w:pPr>
      <w:r>
        <w:rPr>
          <w:color w:val="000000"/>
        </w:rPr>
        <w:t>Αγρότες οι οποίοι μεγαλώνουν ΓΤ καλλιέργειες πρέπει να συμμορφώνονται με συγκεκριμένους κανόνες και προφυλάξεις προκειμένου να ελαχιστοποιηθεί η αμοιβαία γονιμοποίηση με γειτονικά συμβατικά φυτά. Τα μέτρα περιλαμβάνουν:</w:t>
      </w:r>
    </w:p>
    <w:p>
      <w:pPr>
        <w:pStyle w:val="Normal"/>
        <w:autoSpaceDE w:val="false"/>
        <w:spacing w:lineRule="auto" w:line="360"/>
        <w:ind w:firstLine="700"/>
        <w:jc w:val="both"/>
        <w:rPr>
          <w:color w:val="000000"/>
        </w:rPr>
      </w:pPr>
      <w:r>
        <w:rPr>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autoSpaceDE w:val="false"/>
        <w:spacing w:lineRule="auto" w:line="360"/>
        <w:jc w:val="both"/>
        <w:rPr>
          <w:iCs/>
          <w:color w:val="000000"/>
        </w:rPr>
      </w:pPr>
      <w:r>
        <w:rPr>
          <w:iCs/>
          <w:color w:val="000000"/>
        </w:rPr>
        <w:t>Εξασφάλιση επαρκούς έκτασης μεταξύ των αγρών.</w:t>
      </w:r>
    </w:p>
    <w:p>
      <w:pPr>
        <w:pStyle w:val="Normal"/>
        <w:numPr>
          <w:ilvl w:val="0"/>
          <w:numId w:val="7"/>
        </w:numPr>
        <w:autoSpaceDE w:val="false"/>
        <w:spacing w:lineRule="auto" w:line="360"/>
        <w:jc w:val="both"/>
        <w:rPr>
          <w:iCs/>
          <w:color w:val="000000"/>
        </w:rPr>
      </w:pPr>
      <w:r>
        <w:rPr>
          <w:iCs/>
          <w:color w:val="000000"/>
        </w:rPr>
        <w:t>Προστατευτικές λωρίδες παραδοσιακών καλλιεργειών ολόγυρα των ΓΤ φυτεύσεων</w:t>
      </w:r>
    </w:p>
    <w:p>
      <w:pPr>
        <w:pStyle w:val="Normal"/>
        <w:numPr>
          <w:ilvl w:val="0"/>
          <w:numId w:val="7"/>
        </w:numPr>
        <w:autoSpaceDE w:val="false"/>
        <w:spacing w:lineRule="auto" w:line="360"/>
        <w:jc w:val="both"/>
        <w:rPr>
          <w:iCs/>
          <w:color w:val="000000"/>
        </w:rPr>
      </w:pPr>
      <w:r>
        <w:rPr>
          <w:iCs/>
          <w:color w:val="000000"/>
        </w:rPr>
        <w:t>Προσεκτικό καθάρισμα των θεριστικών μηχανημάτων</w:t>
      </w:r>
    </w:p>
    <w:p>
      <w:pPr>
        <w:pStyle w:val="Normal"/>
        <w:numPr>
          <w:ilvl w:val="0"/>
          <w:numId w:val="7"/>
        </w:numPr>
        <w:autoSpaceDE w:val="false"/>
        <w:spacing w:lineRule="auto" w:line="360"/>
        <w:jc w:val="both"/>
        <w:rPr>
          <w:iCs/>
          <w:color w:val="000000"/>
        </w:rPr>
      </w:pPr>
      <w:r>
        <w:rPr>
          <w:iCs/>
          <w:color w:val="000000"/>
        </w:rPr>
        <w:t>Τοποθέτηση των καλλιεργειών και επιλογή ειδών έτσι ώστε το συμβατικό καλαμπόκι να μπορεί να συγκομισθεί πρώτο</w:t>
      </w:r>
    </w:p>
    <w:p>
      <w:pPr>
        <w:pStyle w:val="Normal"/>
        <w:jc w:val="both"/>
        <w:rPr>
          <w:rFonts w:ascii="Bookman Old Style" w:hAnsi="Bookman Old Style" w:cs="Bookman Old Style"/>
          <w:iCs/>
          <w:color w:val="000000"/>
        </w:rPr>
      </w:pPr>
      <w:r>
        <w:rPr>
          <w:rFonts w:cs="Bookman Old Style" w:ascii="Bookman Old Style" w:hAnsi="Bookman Old Style"/>
          <w:iCs/>
          <w:color w:val="000000"/>
        </w:rPr>
      </w:r>
    </w:p>
    <w:p>
      <w:pPr>
        <w:pStyle w:val="Normal"/>
        <w:autoSpaceDE w:val="false"/>
        <w:spacing w:lineRule="auto" w:line="360"/>
        <w:ind w:firstLine="700"/>
        <w:jc w:val="both"/>
        <w:rPr>
          <w:color w:val="000000"/>
        </w:rPr>
      </w:pPr>
      <w:r>
        <w:rPr>
          <w:color w:val="000000"/>
        </w:rPr>
        <w:t>Η αποτελεσματικότητα των μέτρων αυτών εξαρτάται από διαφορους παράγοντες, όπως για παράδειγμα, το μέγεθος των αγρών, τους ανέμους που επικρατούν στην περιοχή και άλλες κλιματολογικές και γεωγραφικές συνθήκες. Η βιολογία του είδους προς φύτευση, επίσης, παίζει μεγάλο ρόλο στον σωστό σχεδιασμό καλλιεργητικής στρατηγική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t>Μέχρι τώρα, δεν υπάρχουν πρακτικές σχετικές με ΓΤ καλλιέργειες που να έχουν συγκροτηθεί θεσμικά ή ενισχυθεί νομοθετικά. Στο μέλλον, κανόνες θα μπορούσαν να καταστήσουν τους μέχρι σήμερα κώδικες ορθής πρακτικής, νομοθετικά δεσμευτικούς. Είναι δυνατόν δε, οι εταιρίες παραγωγής σπόρων, να προωθήσουν τις δικές τους κατευθυντήριες οδηγίες προς χρήση από τους πελάτε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r>
      <w:r>
        <w:br w:type="page"/>
      </w:r>
    </w:p>
    <w:p>
      <w:pPr>
        <w:pStyle w:val="Heading1"/>
        <w:jc w:val="both"/>
        <w:rPr/>
      </w:pPr>
      <w:bookmarkStart w:id="29" w:name="__RefHeading___Toc201858484"/>
      <w:bookmarkEnd w:id="29"/>
      <w:r>
        <w:rPr>
          <w:rFonts w:cs="TimesNewRoman;Times New Roman"/>
          <w:iCs/>
        </w:rPr>
        <w:t xml:space="preserve">3. </w:t>
        <w:tab/>
      </w:r>
      <w:r>
        <w:rPr/>
        <w:t>Συνύπαρξη συμβατικών, οργανικών και ΓΤ καλλιεργειών – η συμπεριφορά των σπόρων συναρτήσει του χώρου και του χρόνου.</w:t>
      </w:r>
    </w:p>
    <w:p>
      <w:pPr>
        <w:pStyle w:val="Normal"/>
        <w:autoSpaceDE w:val="false"/>
        <w:ind w:left="34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ind w:left="340" w:hanging="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p>
      <w:pPr>
        <w:pStyle w:val="Heading2"/>
        <w:rPr/>
      </w:pPr>
      <w:bookmarkStart w:id="30" w:name="__RefHeading___Toc201858485"/>
      <w:bookmarkEnd w:id="30"/>
      <w:r>
        <w:rPr/>
        <w:t>3.1 Περίληψη</w:t>
      </w:r>
    </w:p>
    <w:p>
      <w:pPr>
        <w:pStyle w:val="Normal"/>
        <w:autoSpaceDE w:val="false"/>
        <w:ind w:left="340" w:hanging="0"/>
        <w:jc w:val="both"/>
        <w:rPr>
          <w:rFonts w:ascii="Bookman Old Style" w:hAnsi="Bookman Old Style" w:cs="Bookman Old Style"/>
          <w:b/>
          <w:b/>
          <w:iCs/>
          <w:color w:val="000000"/>
        </w:rPr>
      </w:pPr>
      <w:r>
        <w:rPr>
          <w:rFonts w:cs="Bookman Old Style" w:ascii="Bookman Old Style" w:hAnsi="Bookman Old Style"/>
          <w:b/>
          <w:iCs/>
          <w:color w:val="000000"/>
        </w:rPr>
      </w:r>
    </w:p>
    <w:p>
      <w:pPr>
        <w:pStyle w:val="Normal"/>
        <w:autoSpaceDE w:val="false"/>
        <w:spacing w:lineRule="auto" w:line="360"/>
        <w:ind w:firstLine="700"/>
        <w:jc w:val="both"/>
        <w:rPr>
          <w:color w:val="000000"/>
        </w:rPr>
      </w:pPr>
      <w:r>
        <w:rPr>
          <w:color w:val="000000"/>
        </w:rPr>
        <w:t>Οι σπόροι αποτελούν απειλή για την συνύπαρξη ΓΤ και μη ΓΤ καλλιεργειών (συμπεριλαμβανομένων και των οργανικών).</w:t>
      </w:r>
    </w:p>
    <w:p>
      <w:pPr>
        <w:pStyle w:val="Normal"/>
        <w:autoSpaceDE w:val="false"/>
        <w:spacing w:lineRule="auto" w:line="360"/>
        <w:ind w:firstLine="700"/>
        <w:jc w:val="both"/>
        <w:rPr>
          <w:color w:val="000000"/>
        </w:rPr>
      </w:pPr>
      <w:r>
        <w:rPr>
          <w:color w:val="000000"/>
        </w:rPr>
        <w:t xml:space="preserve">Κανένας χειρισμός συγκομιδής δεν απομακρύνει όλους τους σπόρους της καλλιέργειας από τον αγρό. Οι σπόροι που θα παραμείνουν, τελικά θα βλαστήσουν, μεταφέροντας γονίδια στις καλλιέργειες που θα αναπτυχθούν και θα συγκομισθούν στα επόμενα χρόνια. Η διάρκεια ζωής των σπόρων αυτών είναι υψίστης σημασίας διότι θα καθορίσει την συχνότητα με την οποία θα συγκομίζεται η ίδια καλλιέργεια, έχοντας όμως κάθε φορά διαφορετικά ΓΤ/μη ΓΤ χαρακτηριστικά. Οι σπόροι που μεταφέρονται εκτός αγρού με μηχανές, είναι δυνατόν να οδηγήσουν στην ανάπτυξη πληθυσμών άγριων ειδών, σε μέρη όπως οι παρυφές του δρόμου. Οι περισσότεροι πληθυσμοί που βλαστάνουν με αυτόν τον τρόπο, φαίνεται ότι είναι βραχύβιοι, αν και υπάρχει μια μειονότητα η οποία είναι ικανή να παραμείνει έως και μερικά χρόνια. Για τις υπάρχουσες καλλιέργειες που αναπτύσσονται στην Βόρεια Ευρώπη, η κύρια ανησυχία εστιάζεται κυρίως στην ελαιοκράμβη καθώς άφθονες ποσότητες σπόρων (5-10,000 σπόροι/τ.μ) μπορούν να αφεθούν στον αγρό και με ακατάλληλη διαχείριση, είναι δυνατόν ένας σημαντικός αριθμός να παραμείνει για 4-5 χρόνια αργότερα (στοιχεία δείχνουν παραμονή μέχρι και 10 χρόνια). Είναι λοιπόν κρίσιμο να συσσωρευτούν κατά το δυνατόν λιγότεροι σπόροι ελαιοκράμβης στο έδαφος. Οι σπόροι που κείτονται στην επιφάνεια του εδάφους συνήθως βλαστάνουν και/ή τρώγονται από αρπακτικά. Οι σπόροι που προέρχονται από καλλιέργειες σιτηρών μπορούν επίσης να παραμείνουν, αν και όχι όσο εκείνοι της ελαιοκράμβης. Αν επιτραπεί η άνθηση σακχαρότευτλων, αυτά θα παράγουν επίσης μακρόβιες συσσωρεύσεις σπόρων, κάτι που ισχύει και στην περίπτωση των γνήσιων σπόρων πατάτας. </w:t>
      </w:r>
    </w:p>
    <w:p>
      <w:pPr>
        <w:pStyle w:val="Normal"/>
        <w:autoSpaceDE w:val="false"/>
        <w:spacing w:lineRule="auto" w:line="360"/>
        <w:jc w:val="both"/>
        <w:rPr>
          <w:color w:val="000000"/>
        </w:rPr>
      </w:pPr>
      <w:r>
        <w:rPr>
          <w:color w:val="000000"/>
        </w:rPr>
      </w:r>
    </w:p>
    <w:p>
      <w:pPr>
        <w:pStyle w:val="Heading2"/>
        <w:rPr/>
      </w:pPr>
      <w:bookmarkStart w:id="31" w:name="__RefHeading___Toc201858486"/>
      <w:bookmarkEnd w:id="31"/>
      <w:r>
        <w:rPr/>
        <w:t>3.2 Εισαγωγή</w:t>
      </w:r>
    </w:p>
    <w:p>
      <w:pPr>
        <w:pStyle w:val="Normal"/>
        <w:autoSpaceDE w:val="false"/>
        <w:ind w:left="340" w:hanging="0"/>
        <w:jc w:val="both"/>
        <w:rPr>
          <w:rFonts w:ascii="Bookman Old Style" w:hAnsi="Bookman Old Style" w:cs="Bookman Old Style"/>
          <w:b/>
          <w:b/>
          <w:iCs/>
          <w:color w:val="000000"/>
        </w:rPr>
      </w:pPr>
      <w:r>
        <w:rPr>
          <w:rFonts w:cs="Bookman Old Style" w:ascii="Bookman Old Style" w:hAnsi="Bookman Old Style"/>
          <w:b/>
          <w:iCs/>
          <w:color w:val="000000"/>
        </w:rPr>
      </w:r>
    </w:p>
    <w:p>
      <w:pPr>
        <w:pStyle w:val="Normal"/>
        <w:autoSpaceDE w:val="false"/>
        <w:spacing w:lineRule="auto" w:line="360"/>
        <w:ind w:firstLine="700"/>
        <w:jc w:val="both"/>
        <w:rPr>
          <w:color w:val="000000"/>
        </w:rPr>
      </w:pPr>
      <w:r>
        <w:rPr>
          <w:color w:val="000000"/>
        </w:rPr>
        <w:t>Η συνύπαρξη συμβατικών, οργανικών και ΓΤ καλλιεργειών ανάλογα με την περιοχή και την χρονική περίοδο, σχετίζεται με την συμπεριφορά της γύρης και την συμπεριφορά των σπόρων. Μεγάλο μέρος των ερευνών έχει εστιάσει στην διάχυση και κατανομή της γύρης και την δυνατότητα μεταφοράς γονιδίων μεταξύ καλλιεργειών, όπως επίσης και μεταξύ καλλιεργειών και «άγριων» συγγενικών με αυτές, ειδών. Πολύ μικρότερη προσοχή έχει δοθεί στον αντίκτυπο που έχουν οι σπόροι, η συμπεριφορά των οποίων εξαρτάται τόσο από την περιοχή όσο και από την εποχή του χρόνου. Ενώ η διάχυση της γύρης αποτελεί θέμα για όλες τις καλλιέργειες που παράγουν άνθη, η συμπεριφορά των σπόρων ενδιαφέρει όταν οι καλλιέργειες έχουν την δυνατότητα να δημιουργούν συσσωρεύσεις σπόρων στο έδαφος, που είναι ικανές να παραμείνουν για μεγάλα χρονικά διαστήματα. Από τις υπάρχουσες ποικιλίες που παρουσιάζουν τέτοιες δυνατότητες, το μεγαλύτερο ενδιαφέρον εκδηλώνεται για αυτήν της ελαιοκράμβης. Άλλα είδη καλλιεργειών, όπως τα σιτηρά, μπορούν επίσης να σχηματίζουν ανθεκτικές στον χρόνο παρόμοιες συσσωρεύσεις. Υπάρχει όμως και μια τρίτη εκδοχή, παράλληλα με την διάχυση της γύρης και την μακρόβια συσσώρευση σπόρων στο έδαφος, που πιθανότατα σχετίζεται με την γονιδιακή ροή – η εν δυνάμει αντοχή στον χρόνο και παραμονή άλλων βλαστικών αναπαραγωγικών μέσων. Χαρακτηριστικό παράδειγμα αποτελεί το είδος πατάτας “groundkeeper” όπως επίσης και στα σακχαρότευτλα.</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t>Κανένας υπάρχων χειρισμός συγκομιδής δεν απομακρύνει όλους τους σπόρους από τον αγρό. Πριν από ακριβώς 25 χρόνια, ο Cussans (1978) επανεξέτασε το κατά πόσο είναι εφικτές οι καλλιέργειες από αγριόχορτα. Η μελέτη ασχολήθηκε με τα δημητριακά και τις πατάτες, αν και αναφέρθηκε στην ποικιλία ryegrass και στην για την εποχή μικρής έκτασης καλλιέργεια, την ελαιοκράμβη. Συμπερασματικά, η έκθεση κατέληξε στο ότι περίπου το 5% των συνολικών σπόρων/κονδύλων παρέμεναν στον αγρό μετά την συγκομιδή. Εκτός αυτού, οι σπόροι μπορούν επίσης να παραπέσουν από τις θεριστικές μηχανές και τα οχήματα μεταφοράς και έτσι να απομακρυνθούν από τον αρχικό αγρό. Αυτό αποτελεί ζήτημα ιδιαίτερα για τους μικρούς σφαιρικούς σπόρους της ελαιοκράμβης αν και ισχύει και για άλλους μικρούς σπόρους όπως τα δημητριακά.</w:t>
      </w:r>
    </w:p>
    <w:p>
      <w:pPr>
        <w:pStyle w:val="Normal"/>
        <w:autoSpaceDE w:val="false"/>
        <w:spacing w:lineRule="auto" w:line="360"/>
        <w:jc w:val="both"/>
        <w:rPr>
          <w:color w:val="000000"/>
        </w:rPr>
      </w:pPr>
      <w:r>
        <w:rPr>
          <w:color w:val="000000"/>
        </w:rPr>
      </w:r>
    </w:p>
    <w:p>
      <w:pPr>
        <w:pStyle w:val="Heading2"/>
        <w:rPr/>
      </w:pPr>
      <w:bookmarkStart w:id="32" w:name="__RefHeading___Toc201858487"/>
      <w:bookmarkEnd w:id="32"/>
      <w:r>
        <w:rPr/>
        <w:t>3.3 Ελαιοκράμβη (Brassica napus)</w:t>
      </w:r>
    </w:p>
    <w:p>
      <w:pPr>
        <w:pStyle w:val="Normal"/>
        <w:autoSpaceDE w:val="false"/>
        <w:ind w:left="340"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autoSpaceDE w:val="false"/>
        <w:spacing w:lineRule="auto" w:line="360"/>
        <w:ind w:firstLine="700"/>
        <w:jc w:val="both"/>
        <w:rPr/>
      </w:pPr>
      <w:r>
        <w:drawing>
          <wp:anchor behindDoc="0" distT="0" distB="0" distL="114935" distR="114935" simplePos="0" locked="0" layoutInCell="0" allowOverlap="1" relativeHeight="103">
            <wp:simplePos x="0" y="0"/>
            <wp:positionH relativeFrom="column">
              <wp:posOffset>3086100</wp:posOffset>
            </wp:positionH>
            <wp:positionV relativeFrom="paragraph">
              <wp:posOffset>161290</wp:posOffset>
            </wp:positionV>
            <wp:extent cx="2182495" cy="16421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50" r="-37" b="-50"/>
                    <a:stretch>
                      <a:fillRect/>
                    </a:stretch>
                  </pic:blipFill>
                  <pic:spPr bwMode="auto">
                    <a:xfrm>
                      <a:off x="0" y="0"/>
                      <a:ext cx="2182495" cy="1642110"/>
                    </a:xfrm>
                    <a:prstGeom prst="rect">
                      <a:avLst/>
                    </a:prstGeom>
                  </pic:spPr>
                </pic:pic>
              </a:graphicData>
            </a:graphic>
          </wp:anchor>
        </w:drawing>
      </w:r>
      <w:r>
        <w:rPr>
          <w:color w:val="000000"/>
        </w:rPr>
        <w:t>Αυτό το τμήμα ασχολείται με την ελαιοκράμβη, είναι όμως σχετικό και με το είδος turnip rape (B. rapa). Πολλοί σπόροι ελαιοκράμβης είναι δυνατόν να μείνουν στο χωράφι μετά την συγκομιδή. 5 – 10,000 σπόροι/τ.μ. δεν είναι ασυνήθιστο φαινόμενο. Αυτό ισχύει για τα είδη rape που ευδοκιμούν τον χειμώνα και το καλοκαίρι τόσο στην Ευρώπη όσο και στην Βόρεια Αμερική. Οι σπόροι αυτοί δεν παρουσιάζουν βασική λανθάνουσα κατάσταση και έχουν την ικανότητα να βλαστάνουν άμεσα, αν βέβαια εκτεθούν σε επαρκή επίπεδα υγρασίας (και σε κατάλληλα επίπεδα θερμοκρασίας). Υψηλές καταπονήσεις και σκοτάδι όμως, μπορούν να οδηγήσουν τους σπόρους αυτούς σε μια δευτερεύουσα λανθάνουσα κατάσταση. Η καταπόνηση θα μπορούσε να είναι είτε έλλειψη υγρασίας, είτε χαμηλές θερμοκρασίες, ανάλογα με το κλίμα της περιοχής όπου φυτρώνει το εν λόγω είδος. Από την στιγμή που οι σπόροι εναποτίθενται στις κοιλότητες του εδάφους και εισέρχονται στην λανθάνουσα κατάσταση, μπορούν να διατηρηθούν για μερικά χρόνια .</w:t>
      </w:r>
    </w:p>
    <w:p>
      <w:pPr>
        <w:pStyle w:val="Normal"/>
        <w:autoSpaceDE w:val="false"/>
        <w:spacing w:lineRule="auto" w:line="360"/>
        <w:jc w:val="both"/>
        <w:rPr>
          <w:color w:val="000000"/>
        </w:rPr>
      </w:pPr>
      <w:r>
        <w:rPr>
          <w:color w:val="000000"/>
        </w:rPr>
      </w:r>
    </w:p>
    <w:p>
      <w:pPr>
        <w:pStyle w:val="Heading3"/>
        <w:rPr/>
      </w:pPr>
      <w:bookmarkStart w:id="33" w:name="__RefHeading___Toc201858488"/>
      <w:bookmarkEnd w:id="33"/>
      <w:r>
        <w:rPr/>
        <w:t>3.3.1 Απώλειες σπόρων.</w:t>
      </w:r>
    </w:p>
    <w:p>
      <w:pPr>
        <w:pStyle w:val="Normal"/>
        <w:autoSpaceDE w:val="false"/>
        <w:spacing w:lineRule="auto" w:line="360"/>
        <w:ind w:firstLine="700"/>
        <w:jc w:val="both"/>
        <w:rPr>
          <w:color w:val="000000"/>
        </w:rPr>
      </w:pPr>
      <w:r>
        <w:rPr>
          <w:color w:val="000000"/>
        </w:rPr>
        <w:t>Πριν κανείς αρχίσει να εξετάζει την ικανότητα συντήρησης  των σπόρων, πρέπει να πρωτίστως να διευθετήσει το ζήτημα της ποσότητας των σπόρων που συσσωρεύονται στο έδαφος. Το πόσοι σπόροι συσσωρεύονται τελικά στο έδαφος μπορεί να επηρεαστεί από τις αρχικές απώλειες σπόρων, το χρονικό διάστημα που μεσολαβεί από την συγκομιδή μέχρι την επόμενη καλλιέργεια, αλλά και από την μέθοδο επανακαλλιέργειας του αγρού μετά την συγκομιδή. Προφανώς, όσο περισσότεροι σπόροι βλαστήσουν, τόσο λιγότεροι σπόροι θα συσσωρευτούν και κατά συνέπεια τόσο λιγότερα νεαρά φυτά θα «ξεπεταχτούν» σε επόμενες καλλιέργειε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Εργασίες που έγιναν στο Rothamsted δείχνουν ότι καθυστερώντας την επανακαλλιέργεια του εδάφους μπορεί να μειώσει σημαντικά τον συνολικό αριθμό σπόρων που συσσωρεύονται στο έδαφος. Αυτό είναι ιδιαίτερα σημαντικό όταν κατά την περίοδο συγκομιδής, η ατμόσφαιρα είναι ξηρή (Ιούλιος και Αύγουστος στο Ηνωμένο Βασίλειο), όπως ήταν το 1995 και το 2003. Η καλύτερη συμβουλή θα ήταν να καθυστερήσει όσο το δυνατόν περισσότερο η επόμενη καλλιέργεια του εδάφους, μέχρις ότου η βροχή να έχει «ενεργοποιήσει» πολλούς από τους σπόρους που βρίσκονται στο έδαφος προς βλάστηση. Περίπου 10 χιλιοστά φαίνονται αρκετά, ίσως ακόμη και 4 χιλιοστά να είναι επαρκή σε δροσερές συνθήκες. Αντιθέτως, το άμεσο όργωμα του εδάφους που συνεπάγεται μετακίνηση των σπόρων σε μεγαλύτερα βάθη του, φαίνεται ότι μεγιστοποιεί την συσσώρευση των σπόρων σε αυτό. Μελέτες που έγιναν στον Καναδά όμως, δεν υποστηρίζουν την παραπάνω άποψη, καθώς ορισμένα πειράματα δεν έδειξαν σημαντικές διαφορές μεταξύ των συσσωρεύσεων που προέρχονται από ακαλλιέργητα αγροτεμάχια και εκείνων που προέρχονται από κομμάτια γης που έχουν καλλιεργηθεί με μη-αντιστρεπτές τεχνικές καλλιέργειας. Η διαφορά αυτή μεταξύ Ηνωμένου Βασιλείου και Καναδά αντικατοπτρίζει ίσως τις κλιματολογικές διαφορές των δύο περιοχών. Στον Καναδά, το έδαφος τείνει να είναι ξηρό κατά το τέλος του καλοκαιριού ενώ παράλληλα οι θερμοκρασίες χαμηλές. Αυτό αντιτίθεται στις συνθήκες που επικρατούν στο Ηνωμένο Βασίλειο, όπου οι θερμοκρασίες παραμένουν σε σχετικά υψηλά επίπεδα κατά την περίοδο Αύγουστος – Οκτώβρης και οι περιοδικές βροχοπτώσεις είναι συνήθεις. Συνεπώς, δεν μπορούμε να γενικεύσουμε σχετικά με τις ιδανικές συνθήκες που πρέπει να επικρατούν προκειμένου να ελαχιστοποιηθεί η αρχική συσσώρευση. Μελέτες που έγιναν στην Γερμανία σχετικά με την επανακαλλιέργεια του εδάφους ύστερα από συγκομιδή, συμφωνούν με τα συμπεράσματα που διεξήχθησαν στην Βρετανία, κατά τα οποία η άμεση επανακαλλιέργεια μετά την συγκομιδή και κυρίως το όργωμα, ελαττώνει τις απώλειες σε σπόρους. Εκτός από τα παραπάνω, μέσα από τις μελέτες του Perkrun, δίνεται έμφαση στο γεγονός ότι η αλλαγή του καιρού που παρατηρείται από τα τέλη Αυγούστου μέχρι το φθινόπωρο, μπορεί να επηρεάσει τον αριθμό των σπόρων που θα συσσωρευτούν, περισσότερο από τις καλλιεργητικές πρακτικές.</w:t>
      </w:r>
    </w:p>
    <w:p>
      <w:pPr>
        <w:pStyle w:val="Normal"/>
        <w:autoSpaceDE w:val="false"/>
        <w:ind w:left="340" w:hanging="0"/>
        <w:jc w:val="both"/>
        <w:rPr>
          <w:rFonts w:ascii="Bookman Old Style" w:hAnsi="Bookman Old Style" w:cs="Bookman Old Style"/>
          <w:iCs/>
          <w:color w:val="000000"/>
        </w:rPr>
      </w:pPr>
      <w:r>
        <w:rPr>
          <w:rFonts w:cs="Bookman Old Style" w:ascii="Bookman Old Style" w:hAnsi="Bookman Old Style"/>
          <w:iCs/>
          <w:color w:val="000000"/>
        </w:rPr>
      </w:r>
    </w:p>
    <w:p>
      <w:pPr>
        <w:pStyle w:val="Heading3"/>
        <w:rPr/>
      </w:pPr>
      <w:bookmarkStart w:id="34" w:name="__RefHeading___Toc201858489"/>
      <w:bookmarkEnd w:id="34"/>
      <w:r>
        <w:rPr/>
        <w:t>3.3.2 Χρόνος παραμονής της συσσώρευσης</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color w:val="000000"/>
        </w:rPr>
      </w:pPr>
      <w:r>
        <w:rPr>
          <w:color w:val="000000"/>
        </w:rPr>
        <w:t>Στην περίπτωση που υφίσταται μια συσσώρευση, το βασικό ερώτημα που σχετίζεται με την συνύπαρξη διαφορετικών τύπων ελαιοκράμβης είναι «ποιο είναι το χρονικό διάστημα παραμονής των σπόρων στο χώμα;». Εύκολη απάντηση σε αυτό το ερώτημα δεν υπάρχει. Ανεπίσημα στοιχεία από μελέτες σε Ευρώπη και Καναδά συνιστούν ότι η εν λόγω παραμονή μπορεί να είναι αισθητή, 5 – 10 χρόνια. Παρόλα αυτά, οι πληροφορίες που παρέχονται από οργανωμένες πειραματικές μελέτες σε πραγματικές συνθήκες, είναι περιορισμένες για να δοθεί σαφής απάντηση στο παραπάνω ερώτημα.</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Η παραμονή των σπόρων φαίνεται να επηρεάζεται τόσο από βιοτικούς όσο και από αβιοτικούς παράγοντες. Εργαστηριακές μελέτες δείχνουν ότι μερικές ποικιλίες, από τη φύση τους παρουσιάζουν μεγαλύτερη αντοχή από άλλες. Εκτός αυτού, η καλλιέργεια του εδάφους αυξάνει τους ρυθμούς μείωσης των σπόρων, καθώς όπως φαίνεται οι αδιατάρακτοι σπόροι παραμένουν για μεγαλύτερα χρονικά διαστήματα σε σχέση με εκείνους που βρίσκονται σε περιβάλλον που μεταβάλλεται. Αυτό ισχύει για τους σπόρους των περισσότερων ειδών πόας. Κατά τρίτο λόγο, φαίνεται πιθανόν η παραμονή των σπόρων να είναι μεγαλύτερη σε βαρύ χώμα από ότι σε ελαφρύτερα.</w:t>
      </w:r>
    </w:p>
    <w:p>
      <w:pPr>
        <w:pStyle w:val="Normal"/>
        <w:autoSpaceDE w:val="false"/>
        <w:spacing w:lineRule="auto" w:line="360"/>
        <w:ind w:firstLine="700"/>
        <w:jc w:val="both"/>
        <w:rPr>
          <w:color w:val="000000"/>
        </w:rPr>
      </w:pPr>
      <w:r>
        <w:rPr>
          <w:color w:val="000000"/>
        </w:rPr>
      </w:r>
    </w:p>
    <w:p>
      <w:pPr>
        <w:pStyle w:val="Normal"/>
        <w:autoSpaceDE w:val="false"/>
        <w:spacing w:lineRule="auto" w:line="360"/>
        <w:ind w:firstLine="700"/>
        <w:jc w:val="both"/>
        <w:rPr/>
      </w:pPr>
      <w:r>
        <w:rPr>
          <w:color w:val="000000"/>
        </w:rPr>
        <w:t xml:space="preserve">Η απώλεια σε σπόρους κατά τους πρώτους 6 μήνες μετά την συγκομιδή και την επανακαλλιέργεια του εδάφους είναι υψηλή και μπορεί να φτάσει το 90%. Από την στιγμή όμως που θα δημιουργηθεί η συσσώρευση, οι σπόροι θα παραμείνουν για μερικά χρόνια. Απλό χτένισμα του αγρού με τσουγκράνες και καθυστερημένο όργωμα, είχαν ως αποτέλεσμα το πέρας 20 μηνών έως ότου οι απώλειες σε σπόρους να αγγίξουν τις τάξεις του 95%. Εν αντιθέσει, όπου το όργωμα του εδάφους ήταν άμεσο, το χρονικό διάστημα που χρειάστηκε για να επιτευχθεί το ίδιο ποσοστό σε απώλειες σπόρων, ήταν 39 μήνες. Άλλα στοιχεία από την Γερμανία επιβεβαιώνουν την παραμονή σπόρων ελαιοκράμβης ανθεκτικής σε φυτοφάρμακα μέχρι και 5 χρόνια μετά το θέρος των αγρών. Αντίθετα, οι πιο πρόσφατες μελέτες τους παρουσίασαν ελάχιστη επιβίωση σε δύο μόνο από τις ανθεκτικές σε φυτοφάρμακα ποικιλίες που έσπειραν και μάλιστα σε χρονικό διάστημα μόλις δύο χρόνων από την εγκατάσταση των σπόρων στο έδαφος. Ενδιαφέρον παρουσιάζει το γεγονός ότι οι συμβατικές ποικιλίες ελαιοκράμβης που χρησιμοποιήθηκαν στις μελέτες για λόγους σύγκρισης, κατάφεραν να επιβιώσουν για μεγαλύτερο χρονικό διάστημα. Είναι προφανές ότι υφίσταται κάποια διακύμανση στον χρόνο παραμονής των σπόρων όταν αναφερόμαστε σε μεγάλα χρονικά διαστήματα και μάλιστα, υπό ορισμένες συνθήκες η διακύμανση αυτή μπορεί να εκτιμηθεί με αρκετή ακρίβεια. </w:t>
      </w:r>
    </w:p>
    <w:p>
      <w:pPr>
        <w:pStyle w:val="Normal"/>
        <w:autoSpaceDE w:val="false"/>
        <w:spacing w:lineRule="auto" w:line="360"/>
        <w:ind w:firstLine="700"/>
        <w:jc w:val="both"/>
        <w:rPr>
          <w:color w:val="000000"/>
        </w:rPr>
      </w:pPr>
      <w:r>
        <w:rPr>
          <w:color w:val="000000"/>
        </w:rPr>
        <w:t>Δεδομένου ότι το αποδεκτό όριο ύπαρξης ΓΤ σπόρων μέσα σε σπόρους που προέρχονται από μη ΓΤ καλλιέργειες είναι 0,9% (όπως επιβάλλεται από τους σχετικούς κανονισμούς της Ευρωπαϊκής Ένωσης), είναι δυνατόν να εκτιμήσουμε την επίδραση που έχει η ο χρόνος επιβίωσης των άγριων ειδών στις εμπορικές καλλιέργειες. Αυτό μπορεί να γίνει αν λάβουμε υπόψιν ότι η ύπαρξη 1 ΓΤ φυτού/m2 θα οδηγούσε σε υπέρβαση του ορίου του 0,9% σε μια εμπορική καλλιέργεια που αποτελείται από 100 φυτικές μονάδες/ m2 (η οποία αποτελεί άλλωστε και μια κανονική καλλιέργεια). Αν υποθέσουμε ότι ισχύει κάποιο από τα παρακάτω:</w:t>
      </w:r>
    </w:p>
    <w:p>
      <w:pPr>
        <w:pStyle w:val="Normal"/>
        <w:numPr>
          <w:ilvl w:val="0"/>
          <w:numId w:val="2"/>
        </w:numPr>
        <w:autoSpaceDE w:val="false"/>
        <w:spacing w:lineRule="auto" w:line="360"/>
        <w:jc w:val="both"/>
        <w:rPr>
          <w:color w:val="000000"/>
        </w:rPr>
      </w:pPr>
      <w:r>
        <w:rPr>
          <w:color w:val="000000"/>
        </w:rPr>
        <w:t>Απώλεια σπόρων κατά την συγκομιδή της τάξης των 5000 σπόρων/ m2 (ένα λογικό ποσό κατά μέσον όρο)</w:t>
      </w:r>
    </w:p>
    <w:p>
      <w:pPr>
        <w:pStyle w:val="Normal"/>
        <w:numPr>
          <w:ilvl w:val="0"/>
          <w:numId w:val="2"/>
        </w:numPr>
        <w:autoSpaceDE w:val="false"/>
        <w:spacing w:lineRule="auto" w:line="360"/>
        <w:jc w:val="both"/>
        <w:rPr>
          <w:color w:val="000000"/>
        </w:rPr>
      </w:pPr>
      <w:r>
        <w:rPr>
          <w:color w:val="000000"/>
        </w:rPr>
        <w:t>Επιβίωση σε ποσοστό 2% των συνολικών σπόρων ύστερα από 5 χρόνια (όπως φαίνεται μέσα από στοιχεία που προκύπτουν από την επανακαλλιέργεια μετά την συγκομιδή με συμβατικές μεθόδους)</w:t>
      </w:r>
    </w:p>
    <w:p>
      <w:pPr>
        <w:pStyle w:val="Normal"/>
        <w:numPr>
          <w:ilvl w:val="0"/>
          <w:numId w:val="2"/>
        </w:numPr>
        <w:autoSpaceDE w:val="false"/>
        <w:spacing w:lineRule="auto" w:line="360"/>
        <w:jc w:val="both"/>
        <w:rPr/>
      </w:pPr>
      <w:r>
        <w:rPr>
          <w:color w:val="000000"/>
        </w:rPr>
        <w:t>Το 2% της συσσώρευσης των σπόρων στο έδαφος αναπτύσσονται σε βλαστικές μορφές κάθε χρόνο (η εκτίμηση αυτή είναι μάλλον κάπως μικρή σε σχέση με την πραγματικότητα</w:t>
      </w:r>
    </w:p>
    <w:p>
      <w:pPr>
        <w:pStyle w:val="Normal"/>
        <w:autoSpaceDE w:val="false"/>
        <w:spacing w:lineRule="auto" w:line="360"/>
        <w:ind w:left="700" w:hanging="0"/>
        <w:jc w:val="both"/>
        <w:rPr>
          <w:color w:val="000000"/>
        </w:rPr>
      </w:pPr>
      <w:r>
        <w:rPr>
          <w:color w:val="000000"/>
        </w:rPr>
      </w:r>
    </w:p>
    <w:p>
      <w:pPr>
        <w:pStyle w:val="Normal"/>
        <w:autoSpaceDE w:val="false"/>
        <w:spacing w:lineRule="auto" w:line="360"/>
        <w:jc w:val="both"/>
        <w:rPr>
          <w:color w:val="000000"/>
        </w:rPr>
      </w:pPr>
      <w:r>
        <w:rPr>
          <w:color w:val="000000"/>
        </w:rPr>
        <w:t>τότε θα υπήρχαν 2 ΓΤ φυτά/ m2 αγρού, ακόμη και ύστερα από 5 χρόνια από την προηγούμενη καλλιέργεια. Κατά συνέπεια θα υπήρχε η ανάγκη για μεγαλύτερη χρονικά καθυστέρηση μέχρι την επόμενη καλλιέργεια του εδάφους. Το πόσο μεγάλο πρέπει να είναι το χρονικό αυτό διάστημα είναι συζητήσιμο καθώς μέχρι στιγμής: α) τα στοιχεία που έχουμε από μελέτες σχετικά με την μακροχρόνια παραμονή των σπόρων σε καλλιεργήσιμα εδάφη, είναι πολύ περιορισμένα και β) τα υπάρχοντα στοιχεία συνιστούν ότι οι ρυθμοί μείωσης των μακροχρόνια εγκατεστημένων στο έδαφος σπόρων, είναι πολύ μικροί, ακόμη και με την καθιερωμένη καλλιέργεια του εδάφους.</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pPr>
      <w:r>
        <w:rPr>
          <w:color w:val="000000"/>
        </w:rPr>
        <w:t>Η παραπάνω εκδοχή προϋποθέτει ότι δεν υπάρχει διαχωρισμός του ΓΤ χαρακτηριστικού στις επόμενες γενιές. Κάτι το οποίο δεν ισχύει για την ανθεκτική σε φυτοφάρμακα ελαιοκράμβη, καθώς κατά την F2 γενιά, ο εν λόγω διαχωρισμός λαμβάνει χώρα, με αποτέλεσμα μόνο το 86% των απογόνων να παρουσιάζουν την αυτή ανθεκτικότητα. Συνεπώς, ο προηγούμενος υπολογισμός στην περίπτωση αυτή, θα οδηγούσε στην φαινομενική εκτίμηση, ενός ποσοστού εμφάνισης του συγκεκριμένου φαινοτύπου (που προσδίδει την συγκεκριμένη ανθεκτικότητα, δηλαδή), μεγαλύτερου από το πραγματικό.</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color w:val="000000"/>
        </w:rPr>
      </w:pPr>
      <w:r>
        <w:rPr>
          <w:color w:val="000000"/>
        </w:rPr>
        <w:t>Συμπεράσματα που προέκυψαν από την θεωρητική μελέτη του Bock et al. (2002), έδειξαν ότι η συνύπαρξη μεταξύ καλλιεργειών που προορίζονται για εμπορική εκμετάλλευση είναι εφικτή (όσον αφορά την οδηγία που σχετίζεται με το όριο του 1% σε προσμίξεις). Το να τηρηθεί, όμως, το όριο του 0,3% που έχει προταθεί για τις σποροκαλλιέργειες είναι πολύ πιο δύσκολο. Αν υπάρξει έστω ίχνος γονιδιακής ροής ή/και είναι παρόντα «άγρια» είδη από προηγούμενη καλλιέργεια, τότε θα ήταν δύσκολο να ικανοποιηθούν οι ανάγκες που απαιτούνται για να τηρηθεί το παραπάνω όριο. Μια σχετικά πρόσφατα δημοσιευμένη μελέτη γύρω από την ικανότητα των άγριων μονάδων ελαιοκράμβης να προκαλούν επιμολύνσεις σε μεταγενέστερες καλλιέργειες ελαιοκράμβης στο Ηνωμένο Βασίλειο, καταλήγει στο ότι τελικά θα ήταν δύσκολο να επιτευχθεί ακόμα και το όριο του 1% σε προσμίξεις (Squire et al., 2003). Πόσο περισσότερο, αν οι σπόροι που χρησιμοποιηθούν, ήταν φυλαγμένοι σε εσωτερικό χώρο. Αμέλεια ή χαλαρός έλεγχος κατά την παραγωγή των σπόρων, σημαίνει ότι είναι δυνατόν για έναν αγρότη που χρησιμοποιεί σπόρους «home-saved», να φυτεύσει ΓΤ σπόρους, σε μια μη – ΓΤ καλλιέργειά του.</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color w:val="000000"/>
        </w:rPr>
        <w:t>Φαίνεται ότι για να μπορέσει να ελαχιστοποιηθεί ο χρόνος παραμονής, κρίνεται αναγκαία η αποφυγή καθίζησης των σπόρων ελαιοκράμβης, στην ήδη υπάρχουσα συσσώρευση. Τα αποθερίδια ελαιοκράμβης θα πρέπει να παραμένουν ακαλλιέργητα, τουλάχιστον μέχρι οι σπόροι που έχουν χυθεί στο έδαφος, να έχουν ενεργοποιηθεί από το νερό της βροχής. Μια τέτοια στρατηγική φαίνεται να επιφέρει αποτελέσματα κατά τις φθινοπωρινές μέρες, όπου η υγρασία στο Ηνωμένο Βασίλειο παραμένει σε ήπια επίπεδα. Αντίθετα, για περιοχές όπως ο Καναδάς, όπου η ενεργοποίηση των σπόρων έχει αποτραπεί χάρη στην ξηρή και ψυχρή ατμόσφαιρα που παρατηρείται κατά τα τέλη του καλοκαιριού, η παραπάνω στρατηγική μπορεί να αποδειχθεί ακατάλληλη. Αυτό μπορεί να ισχύει και για τις περιοχές της ηπειρωτικής Ευρώπης, αν και τα αποτελέσματα των εργασιών του Pekrun σε Αυστρία και Γερμανία, κλίνουν περισσότερο προς εκείνα του Ηνωμένου Βασιλείου. Το σίγουρο είναι ότι σε κάθε περίπτωση, η απουσία βροχοπτώσεων σημαίνει λιγότερες πιθανότητες επιτυχίας για την «καθυστερημένη επανακαλλιέργεια του εδάφους» στο να μειωθεί ο αριθμός των σπόρων. Ακόμα και χωρίς βροχή όμως, είναι πιθανόν, οι σπόροι που βρίσκονται στο χώμα να φαγωθούν από αρπακτικά και παρόλο που ανέκδοτα στοιχεία σχετικά με τον ρόλο των περιστεριών, συνιστούν ότι αυτά και άλλα είδη πουλιών μπορούν όντως να αποτελέσουν παράγοντα, παρόλα αυτά τα στοιχεία που υπάρχουν είναι πολύ λίγα για να εκτιμηθεί το πόσο καθοριστικός είναι ο παράγοντας αυτός. Σύμφωνα με μελέτες που ολοκληρώθηκαν πρόσφατα στο Ηνωμένο Βασίλειο, σχετικά με την μείωση του αριθμού των σπόρων που σημειώθηκε σε ακαλλιέργητα αγροτεμάχια ελαιοκράμβης μετά το θερισμό, τα επίπεδα επιβίωσης των σπόρων στο έδαφος ήταν αισθητά κατά τον Άυγουστο, αν και μόνο το 15% των σπόρων είχαν παραμείνει μέχρι το τέλος του μήνα. Εν αντιθέσει, στον Καναδά, το φάγωμα των σπόρων από αρπακτικά κατά τους φθινοπωρινούς μήνες, είναι κατά τα φαινόμενα ελάχιστο.</w:t>
      </w:r>
    </w:p>
    <w:p>
      <w:pPr>
        <w:pStyle w:val="Normal"/>
        <w:autoSpaceDE w:val="false"/>
        <w:ind w:left="340" w:hanging="0"/>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35" w:name="__RefHeading___Toc201858490"/>
      <w:bookmarkEnd w:id="35"/>
      <w:r>
        <w:rPr/>
        <w:t>3.3.3 Μετακίνηση των σπόρων εκτός αγρού</w: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38430</wp:posOffset>
            </wp:positionV>
            <wp:extent cx="1181100" cy="790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46" r="-30" b="-46"/>
                    <a:stretch>
                      <a:fillRect/>
                    </a:stretch>
                  </pic:blipFill>
                  <pic:spPr bwMode="auto">
                    <a:xfrm>
                      <a:off x="0" y="0"/>
                      <a:ext cx="1181100" cy="790575"/>
                    </a:xfrm>
                    <a:prstGeom prst="rect">
                      <a:avLst/>
                    </a:prstGeom>
                  </pic:spPr>
                </pic:pic>
              </a:graphicData>
            </a:graphic>
          </wp:anchor>
        </w:drawing>
      </w:r>
    </w:p>
    <w:p>
      <w:pPr>
        <w:pStyle w:val="Normal"/>
        <w:autoSpaceDE w:val="false"/>
        <w:spacing w:lineRule="auto" w:line="360"/>
        <w:jc w:val="both"/>
        <w:rPr/>
      </w:pPr>
      <w:r>
        <w:rPr>
          <w:color w:val="000000"/>
        </w:rPr>
        <w:t>Οι σπόροι μπορούν να απομακρυνθούν από τους αγρούς, πάνω στις μηχανές θερισμού και να εγκατασταθούν στο χώμα του επόμενου αγρού που πρόκειται να θεριστεί με τις μηχανές αυτές. Ο σχολαστικός καθαρισμός των θεριστικών μηχανών αποτελεί απαραίτητη προϋπόθεση, για την διεξαγωγή δοκιμών σε αγρούς ΓΤ καλλιεργειών στο Ηνωμένο Βασίλειο. Η ποσότητα των σπόρων που απομακρύνονται κατά τον καθαρισμό ανέρχεται σε βάρος αρκετών κιλών. Ανεπίσημα στοιχεία συνιστούν ότι περίπου 2 κιλά σπόρων θα μπορούσαν να κατακρατηθούν μέσα στην αλωνιστική μηχανή (βαρέλι και τρυπάνια), ενώ άλλα 2 κιλά θα μπορούσαν να παραμείνουν στο θεριστικό τμήμα της μηχανής. Οι σπόροι που έχουν παραμείνει σε αυτό το τμήμα, θα μπορούσαν να απομακρυνθούν με πλύσιμο, όχι όμως και εκείνοι που ενδεχομένως να βρίσκονται μέσα στην μηχανή (εκτός κι αν αποσυναρμολογηθεί). Σύμφωνα με μελέτη των Norris &amp; Sweet (2002), 3,9 κιλά σπόρων βρέθηκαν σε μηχανή που έφευγε από τον αγρό ΓΤ καλλιέργειας. Αν υποθέσουμε ότι 1000 σπόροι ζυγίζουν γύρω στα 4 gr, τότε βάρος μόνο 2 κιλών αντιστοιχεί περίπου σε 500.000 σπόρους. Οι σπόροι αυτοί, είναι δυνατόν να απορριφθούν από το όχημα κατά την μετακίνηση ή ακόμη και κατά το θέρισμα του επόμενου αγρού. Μια μελέτη που αφορούσε το ποσοστό εμφάνισης φυτών ελαιοκράμβης κατά την χειμωνιάτικη περίοδο, σε καλλιέργεια κριθαριού που είχε θεριστεί αμέσως μετά από χωράφι ελαιοκράμβης, κατέληξε στην γραφική της παράσταση, να παρουσιάζει «κορυφή» σε βλαστούς ελαιοκράμβης για 52 μέτρα κατά μήκος του αγρού και μερικές άλλες εκατέρωθεν αυτής . Οι Norris και Sweet (2002) ανέφεραν μια παρόμοια περίπτωση όπου πάλι κατά την χειμωνιάτικη περίοδο, βλαστάρια ελαιοκράμβης βρέθηκαν ανάμεσα στα αποθερίδια μιας καλλιέργειας κριθαριού για τα πρώτα 200 μέτρα από την πύλη. Η μηχανή που χρησιμοποιήθηκε και για τα δύο χωράφια, δεν καθαρίστηκε μετά τον θερισμό της καλλιέργειας ελαιοκράμβης, ενώ διένυσε απόσταση 2 χιλιομέτρων για να φτάσει στο χωράφι που καλλιεργούταν κριθάρι. Είναι πιθανό λοιπόν, ότι κάποιοι σπόροι ΓΤ ελαιοκράμβης θα μεταφερθούν από χωράφι σε χωράφι. Αυτό, αν και μπορεί να ελαχιστοποιηθεί με καθαρισμό των θεριστικών μηχανών, δεν μπορεί να αποτραπεί πλήρως.</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color w:val="000000"/>
        </w:rPr>
      </w:pPr>
      <w:r>
        <w:rPr>
          <w:color w:val="000000"/>
        </w:rPr>
        <w:t>Οι απώλειες από ρυμουλκούμενα οχήματα και φορτηγά προσεγγίζονται από τους ειδικούς πάντα σε σχέση με τα άγρια είδη ελαιοκράμβης. Το πρόβλημα αυτό θα μπορούσε να ελαχιστοποιηθεί αν οι αγρότες, έσπερναν μια μικρή ποσότητα συνηθισμένης ελαιοκράμβης στην μια άκρη της ΓΤ καλλιέργειά τους και θέριζαν το μέρος αυτό στο τέλος. Αν και η διαχείριση μιας τέτοιας καλλιέργειας – παγίδας δεν θα ήταν πολύ εύκολη από αγρονομική σκοπιά και θα αύξανε τα έξοδα του αγρότη.</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color w:val="000000"/>
        </w:rPr>
        <w:t xml:space="preserve">Οι καλλιεργητικές μηχανές, επίσης, μαζί με το χώμα μπορεί να μεταφέρουν και σπόρους από χωράφι σε χωράφι. Η ποσότητα χώματος που μετακινήθηκε εξαρτάται από την μηχανή που το μετέφερε και από το πόσο υγρό είναι το χώμα. Πειράματα που έγιναν από τον Mayer et al. (2002), κατέληξε στο ότι τα αλέτρια μεταφέρουν το περισσότερο χώμα και κυρίως όταν αυτό είναι υγρό, ενώ οι χτένες μεταφέρουν λιγότερο. Η δουλειά τους έδειξε ότι τα άροτρα μπορούσαν να μεταφέρουν και 35 κιλά βρεγμένου χώματος. Τα χώμα αυτό θα μπορούσε να μετακινηθεί για 1-2 χιλιόμετρα μακριά από τον αγρό προέλευσης. Από τις μελέτες που σχετίζονται με την συσσώρευση «πεσμένων» σπόρων ελαιοκράμβης, μπορεί να υπολογιστεί ότι κατά τον πρώτο χειμώνα μετά τον θερισμό μιας καλλιέργειας ελαιοκράμβης, σε κάθε κιλό χώματος, υπάρχουν 2 – 13 σπόροι. Αυτό σημαίνει ότι 35 κιλά χώματος θα παρέσερναν μαζί τους το πολύ 455 σπόρους. Αυτό προφανώς, αποτελεί ένα λιγότερο σημαντικό πρόβλημα σε σύγκριση με εκείνο που προκύπτει από την μετακίνηση σπόρων μέσα σε θεριστικά μηχανήματα. </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jc w:val="both"/>
        <w:rPr/>
      </w:pPr>
      <w:bookmarkStart w:id="36" w:name="__RefHeading___Toc201858491"/>
      <w:bookmarkEnd w:id="36"/>
      <w:r>
        <w:rPr/>
        <w:t>3.3.4 Άγριοι πληθυσμοί – ικανότητα παραμονής και πώς επηρεάζουν την γονιδιακή ροή.</w:t>
      </w:r>
    </w:p>
    <w:p>
      <w:pPr>
        <w:pStyle w:val="Normal"/>
        <w:rPr/>
      </w:pPr>
      <w:r>
        <w:rPr/>
      </w:r>
    </w:p>
    <w:p>
      <w:pPr>
        <w:pStyle w:val="Normal"/>
        <w:autoSpaceDE w:val="false"/>
        <w:spacing w:lineRule="auto" w:line="360"/>
        <w:ind w:firstLine="720"/>
        <w:jc w:val="both"/>
        <w:rPr/>
      </w:pPr>
      <w:r>
        <w:rPr>
          <w:color w:val="000000"/>
        </w:rPr>
        <w:t>Τα σακχαρότευτλα είναι διετείς καλλιέργειες των οποίων οι ρίζες αναπτύσσονται τον πρώτο χρόνο. Μερικά από τα φυτά όμως προσαρμόζονται ακόμη και στις κρύες συνθήκες κατά τα πρώτα στάδια της βλάστησης, με αποτέλεσμα να παράγουν σπόρους μέσα στον πρώτο χρόνο (σακχαρότευτλα – βλαστοί). Η ικανότητα αυτή επηρεάζεται από τις καιρικές συνθήκες, ενώ ποικίλει από είδος σε είδος. Αν επιτραπεί στα ΓΤ σακχαρότευτλα να ανθίσουν, τότε οι σπόροι που θα παραχθούν είναι δυνατόν να επιβιώσουν για τουλάχιστον 10 χρόνια. Γίνεται εμφανές λοιπόν, ότι η εκδήλωση μιας τέτοιας συμπεριφοράς θα πρέπει να αποτρέπεται όταν αναφερόμαστε σε ΓΤ σακχαρότευτλα που προορίζονται για εμπορική εκμετάλλευση. Οι απαιτήσεις, γίνονται ακόμη πιο έντονες λόγω της παρουσίας σακχαρότευτλων που ευδοκιμούν εντός του ίδιου έτους, σε πολλά μέρη της Ευρώπης. Σε περίπτωση, μάλιστα, που συνέβαινε αμοιβαία γονιμοποίηση μεταξύ του εν λόγω είδους σακχαρότευτλου - βλαστού και των γενετικά τροποποιημένων (και κυρίως αν αυτά είχαν τροποποιηθεί ώστε να παρουσιάζουν ανθεκτικότητα στα φυτοφάρμακα), τότε πολλά από τα πλεονεκτήματα που πηγάζουν από τον επιτυχή έλεγχο του συγκεκριμένου είδους τεύτλων, θα έπαυαν να υφίστανται. Σχετικά πρόσφατη εργασία από τον Arnaud et al., αναγνώρισε τον κίνδυνο που εγκυμονούσε η μετακίνηση χώματος που περιέχει σπόρους τεύτλων, εκτός των αγρών όπου αυτά καλλιεργούνται, υποστηρίζοντας ότι το χώμα αυτό μαζί με τους σπόρους θα μπορούσε κάλλιστα να μεταφερθεί σε κάποια άλλη τοποθεσία. Με αφορμή λοιπόν, το γεγονός ότι η μετακίνηση χώματος είναι αναπόφευκτη όταν οι ρίζες μεταφέρονται στο εργοστάσιο παραγωγής ζάχαρης, η μελέτη αυτή τονίζει και πάλι το πόσο σημαντική είναι η παρεμπόδιση της παραγωγής σπόρων από ΓΤ σακχαρότευτλα.</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2"/>
        <w:rPr/>
      </w:pPr>
      <w:bookmarkStart w:id="37" w:name="__RefHeading___Toc201858492"/>
      <w:bookmarkEnd w:id="37"/>
      <w:r>
        <w:rPr/>
        <w:t>3.4 Σιτηρά</w:t>
      </w:r>
    </w:p>
    <w:p>
      <w:pPr>
        <w:pStyle w:val="Normal"/>
        <w:autoSpaceDE w:val="false"/>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Η παραμονή των «αυτόβολων» σπόρων δημητριακών δεν αποτελεί τόσο σημαντικό θέμα, όσο εκείνο της παραμονής των σπόρων ελαιοκράμβης. Σε γενικές γραμμές, οι σπόροι των δημητριακών παρουσιάζουν μικρότερη αδράνεια (λανθάνουσα κατάσταση) από τους σπόρους ελαιοκράμβης και τείνουν να βλαστάνουν αμέσως μετά τον θερισμό το φθινόπωρο. Παρόλα αυτά είναι ξεκάθαρο, ότι μερικοί σπόροι μπορεί να επιβιώσουν για περισσότερο από ένα χρόνο όταν διεισδύσουν στο έδαφος. Ο Pickett (1993) κατέληξε στο ότι οι σπόροι σιταριού θα μπορούσαν να αντέξουν θαμμένοι στο χώμα μέχρι και 5 χρόνια. Το συμπέρασμα αυτό υποστηρίζεται από πιο πρόσφατα στοιχεία από τον Καναδά, τα οποία έδειξαν επιβίωση σπόρων σιταριού έστω και σε χαμηλά επίπεδα, μέχρι και 5 χρόνια. Μια πρόσφατη ανασκόπηση από τους Anderson και Soper (2003) όμως, κατέληξε στο ότι σε σπάνιες περιπτώσεις το σιτάρι επιβίωσε για περισσότερο από 1 – 2 χρόνια. Οι σπόροι κριθαριού μπορούν επίσης να παραμείνουν, με αποτέλεσμα τα «αυτόβολα» φυτά κριθαριού να θέτουν προβλήματα για τις μεταγενέστερες καλλιέργειες σιταριού. Συνεπώς, αν είναι να γίνουν εμπορεύσιμα τα ΓΤ σιτηρά στην Ευρώπη, θα χρειαζόταν τουλάχιστον το πέρασμα κάποιου σεβαστού χρονικού διαστήματος πριν την οποιαδήποτε επανακαλλιέργεια του εδάφους, έτσι ώστε να ελαχιστοποιηθεί η ενδεχόμενη γονιμοποίηση μεταγενέστερων καλλιεργειών, από τις καλλιέργειες του σιτηρού που είχε προηγηθεί.</w:t>
      </w:r>
    </w:p>
    <w:p>
      <w:pPr>
        <w:pStyle w:val="Normal"/>
        <w:autoSpaceDE w:val="false"/>
        <w:spacing w:lineRule="auto" w:line="360"/>
        <w:ind w:firstLine="720"/>
        <w:jc w:val="both"/>
        <w:rPr>
          <w:color w:val="000000"/>
        </w:rPr>
      </w:pPr>
      <w:r>
        <w:rPr>
          <w:color w:val="000000"/>
        </w:rPr>
      </w:r>
    </w:p>
    <w:p>
      <w:pPr>
        <w:pStyle w:val="Normal"/>
        <w:autoSpaceDE w:val="false"/>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rPr/>
      </w:pPr>
      <w:bookmarkStart w:id="38" w:name="__RefHeading___Toc201858493"/>
      <w:bookmarkEnd w:id="38"/>
      <w:r>
        <w:rPr/>
        <w:t>3.5 Πατάτες</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color w:val="000000"/>
        </w:rPr>
      </w:pPr>
      <w:r>
        <w:rPr>
          <w:color w:val="000000"/>
        </w:rPr>
        <w:t>Αν και το βασικό πρόβλημα της πατάτας ως ζιζάνιο προέρχεται από την παραμονή των κονδύλων, παρόλα αυτά μερικές ποικιλίες παράγουν άφθονες ποσότητες πραγματικών σπόρων, οι οποίοι μπορεί να παραμείνουν, επίσης. Οι κόνδυλοι πατάτας συνήθως επιβιώνουν μόνο για ένα χρόνο και στηρίζουν την μακροχρόνια παραμονή τους, στο γεγονός ότι κάθε χρόνο παράγονται νέοι κόνδυλοι. Η διάρκεια ζωής των πραγματικών σπόρων είναι μεγαλύτερη. Ο Askew (1993) σύστησε ότι οι συσσωρεύσεις σπόρων πατάτας μπορούν να φτάσουν το μέγεθος των 25.000 σπόρων/m2 και ότι οι σπόροι αυτοί μπορούν να επιβιώσουν για τουλάχιστον 7 χρόνια. Κατά συνέπεια, αν οι ΓΤ πατάτες γίνουν εμπορεύσιμες, οι ποικιλίες που θα χρησιμοποιηθούν πρέπει να μην παράγουν πολλά άνθη. Γενετικά τροποποιημένα βλαστάρια (από σπόρους) πραγματικής πατάτας, θεωρητικά δεν αποτελούν απειλή για άλλες καλλιέργειες, καθώς τα φυτά αυτά είναι συνήθως μικρής δυναμικότητας και παραγωγικότητας, τουλάχιστον τους πρώτους τέσσερις μήνες. Αν κάποτε κρινόταν σημαντικό να αποφευχθεί η συνεχής παρουσία γονιδίων στο περιβάλλον, τότε θα ήταν αναγκαίο να αποφευχθεί και η παραγωγή πραγματικών σπόρων, εκτός βέβαια και αν μπορούσαμε να αποτρέψουμε την έκφραση (εκδήλωση) του γονιδίου στον σπόρο.</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b/>
          <w:color w:val="000000"/>
        </w:rPr>
        <w:t>Συμπεράσματα</w:t>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pPr>
      <w:r>
        <w:rPr>
          <w:color w:val="000000"/>
        </w:rPr>
        <w:t>Μέχρι στιγμής, υπάρχουν προφανή ζητήματα για προβληματισμό όσον αφορά την διαδοχική ανάπτυξη ΓΤ και μη – ΓΤ καλλιεργειών στο ίδιο χωράφι. Ο προβληματισμός αυτός προκύπτει από την παρουσία σπόρων και «αυτόβολων» φυτών και η οποία οφείλεται στις προγενέστερες καλλιέργειες. Το πρόβλημα είναι ιδιαίτερα οξύ για τις καλλιέργειες ελαιοκράμβης σε περιοχές της Βόρειας Ευρώπης. Αυτό διότι εκεί, μεγάλος αριθμός σπόρων ελαιοκράμβης παραμένει αναπόφευκτα στον αγρό μετά τον θερισμό, από τους οποίους ένα υπολογίσιμο τμήμα εν συνεχεία, μπορεί να παραμείνει στο χώμα σε λανθάνουσα κατάσταση για κάποια χρόνια. Οι σπόροι των σιτηρών μπορούν επίσης να παραμείνουν και παρόλο που έρευνες που έγιναν στον Καναδά και το Ηνωμένο Βασίλειο δείχνουν επιβίωση για αρκετά χρόνια, στην πράξη οι περισσότεροι σπόροι φαίνεται ότι εξαφανίζονται μέσα σε 12 μήνες. Αν επιτραπεί σε σακχαρότευτλα να δώσουν σπόρους, αυτό θα δημιουργούσε επίσης μια πολύ ανθεκτική συσσώρευση, αν και το θέμα σε αυτήν τη περίπτωση είναι η αποφυγή δημιουργίας βλαστού σε καλλιέργειες ΓΤ σακχαρότευτλων. Σε θερμότερα κλίματα, τόσο ο αραβόσιτος όσο και ο ήλιος, μπορούν επίσης να δημιουργήσουν ανθεκτικές συσσωρεύσεις, αν και αυτό δεν αποτελεί πρόβλημα σε πιο εύκρατες συνθήκες, καθώς τα «αυτοφυή» φυτά που προκύπτουν είναι πολύ ευαίσθητα στον παγετό. Τέλος, το φαινόμενο του θερμοκηπίου και η απορρέουσα αύξηση εγκατάστασης των καλλιεργειών αυτών σε πιο βόρεια γεωγραφικά πλάτη, αυξάνει παράλληλα και τον κίνδυνο εμφάνισης περισσότερων προβλημάτων συνύπαρξης που σχετίζονται με τα «αυτοφυή» φυτά.</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r>
        <w:br w:type="page"/>
      </w:r>
    </w:p>
    <w:p>
      <w:pPr>
        <w:pStyle w:val="Heading1"/>
        <w:jc w:val="both"/>
        <w:rPr/>
      </w:pPr>
      <w:bookmarkStart w:id="39" w:name="__RefHeading___Toc201858494"/>
      <w:bookmarkEnd w:id="39"/>
      <w:r>
        <w:rPr/>
        <w:t>4.</w:t>
        <w:tab/>
        <w:t>Ανεπιθύμητη παρουσία ΓΤ καλλιεργειών σε μη ΓΤ καλλιέργειες: ελάχιστα πραγματικά δεδομένα.</w:t>
      </w:r>
    </w:p>
    <w:p>
      <w:pPr>
        <w:pStyle w:val="Normal"/>
        <w:ind w:left="34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left="340"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2"/>
        <w:rPr/>
      </w:pPr>
      <w:bookmarkStart w:id="40" w:name="__RefHeading___Toc201858495"/>
      <w:bookmarkEnd w:id="40"/>
      <w:r>
        <w:rPr/>
        <w:t>4.1 Εισαγωγή</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Η απευθείας προσέγγιση για να απαντηθεί αυτό το ερώτημα θα ήταν η διεξαγωγή ετήσιας λεπτομερούς δειγματοληψίας σε συγκομίζουσες παρτίδες μη – ΓΤ καλλιεργειών, σε περιοχές όπου ΓΤ και μη – ΓΤ καλλιέργειες  αναπτύσσονται για εμπορική εκμετάλλευση. Ποσοτική ανάλυση (ποσοτική PCR και/ή φαινοτυπικός έλεγχος) των δειγμάτων θα μπορούσε να δώσει εκτιμήσεις για την πιθανή ανεπιθύμητη παρουσία σε μια δεδομένη καλλιέργεια, σε δεδομένη περιοχή και εποχή. Δεδομένα σαν και αυτά, δυστυχώς απουσιάζουν από την Ευρωπαϊκή Ένωση και όχι μόνο.</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μοναδική προσπάθεια που καταφέρνει να απευθυνθεί με την μεγαλύτερη αμεσότητα στην ερώτηση αυτή, είναι ίσως οι έρευνες που διεξάγονται στην Αυστραλία σχετικά με την ανεπιθύμητη παρουσία του ανθεκτικού στα εντομοκτόνα (HT – Herbicide Tolerant) είδους canola, που αναπτύσσεται σε αγρούς, οι οποίοι καλλιεργούνται φυσιολογικά προς εμπορική παραγωγή με μη – HT canola. Τα επίπεδα ανάμειξης, κατά μέσο όρο ανά χωράφι, δεν ξεπέρασαν το 0,07%, ενώ η μεγαλύτερη πλειοψηφία κυμαινόταν κάτω του 0,03%. Αυτά τα επίπεδα είναι κατά πολύ χαμηλότερα εκείνων που συστήθηκαν από προηγούμενες μελέτες και επιπλέον, είναι επαρκώς πιο χαμηλά από το επίπεδο του 0,9% όπως αυτό έχει οριοθετηθεί από την Ευρωπαϊκή Ένωσ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Ένα χρήσιμο συμπέρασμα που προκύπτει από αυτήν την έρευνα, είναι ότι η γονιδιακή ροή σε ευρεία κλίμακα δεν μπορεί κατ’ αναγκαιότητα να προβλεφθεί μέσα από μικρής κλίμακας, πειραματικές μελέτες απλών παρτίδων. Ένα δεύτερο σημαντικό συμπέρασμα όμως είναι ότι η γονιδιακή ροή του είδους canola, σε συνθήκες εμπορίου, έστω και σε πολύ χαμηλά επίπεδα, μπορεί να γίνει εφικτή σε πολύ μακρινές αποστάσεις, παραμένοντας σχετικά αδιάφορη από την απόσταση των ΓΤ παρτίδων (μέχρι και 3χλμ). Έτσι λοιπόν, σοδειές με επίπεδα ανεκτικότητας απόλυτου μηδέν είναι μάλλον αδύνατον να επιτευχθούν, ένα συμπέρασμα άλλωστε, το οποίο υποστηρίζεται από πολλές άλλες μελέτες όπως θα δούμε στην συνέχεια της παρουσίαση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Πρόσφατα το DEFRA δημοσίευσε αποτελέσματα τα οποία παρέχουν δεδομένα σε ένα καινούργιο πεδίο. Τα αποτελέσματα που δημοσιεύτηκαν, αφορούν την ελαιοκράμβη και επιβεβαιώνουν ότι η γονιμοποίηση από το ένα χωράφι στο άλλο είναι κατά πάσα πιθανότητα μικρότερη από 0,1% κατά μέσο όρο ανά χωράφι, διευκρινίζοντας επίσης ότι αμοιβαία γονιμοποίηση μεγαλύτερη από 1% είναι εφικτή για καλλιέργειες με μειωμένη ικανότητα γονιμοποίησης ακόμα και σε αποστάσεις εκατοντάδων μέτρων, καθώς επίσης και ότι αμοιβαία γονιμοποίηση, ανιχνεύτηκε – αν και σε χαμηλά επίπεδα – σε πολύ μεγάλες αποστάσεις (μέχρι και 26χλμ).</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jc w:val="both"/>
        <w:rPr/>
      </w:pPr>
      <w:bookmarkStart w:id="41" w:name="__RefHeading___Toc201858496"/>
      <w:bookmarkEnd w:id="41"/>
      <w:r>
        <w:rPr/>
        <w:t>4.2 Μελέτες γύρω από την συνύπαρξη, βασισμένες σε πειραματικά μοντέλα, απόψεις ειδικών και πραγματικές πειραματικές δοκιμές: μια σύνοψη των συμπερασμάτων</w:t>
      </w:r>
    </w:p>
    <w:p>
      <w:pPr>
        <w:pStyle w:val="Normal"/>
        <w:ind w:left="34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ind w:firstLine="720"/>
        <w:jc w:val="both"/>
        <w:rPr/>
      </w:pPr>
      <w:r>
        <w:rPr>
          <w:color w:val="000000"/>
        </w:rPr>
        <w:t>Με την απουσία πραγματικών πειραματικών δεδομένων,  οι όποιες δημοσιεύσεις  της Ευρωπαϊκής Ένωσης σχετικά με την συνύπαρξη μπορούν να χωριστούν σε τρεις κατηγορίες: α) σε εκείνες που βασίζονται σε απόψεις και συζητήσεις ειδικών β) σε εκείνες που βασίζονται σε δεδομένα, όπως αυτά προκύπτουν από την μοντελοποίηση του πειράματος στο εικονικό περιβάλλον των υπολογιστών και στις εκτιμήσεις των ειδικών, γ) σε έρευνες που αφορούν την αποδοχή από τους αγρότες, της διεξαγωγής δοκιμών σε μεγάλες γεωργικές εκτάσεις και σύμφωνα με τις προκαθορισμένες οδηγίες (ADAS 2003).</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Περαιτέρω έρευνες είναι αναγκαίες προκειμένου να διεξαχθούν νέα εμπειρικά δεδομένα, τα οποία θα επικυρώσουν τα υπάρχοντα μοντέλα που έχουν προταθεί και παράλληλα θα βοηθήσουν στις εκτιμήσεις των ειδικώ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Οι διαφορετικοί τύποι μοντέλων που χρησιμοποιούνται είναι: α) μοντέλα που προσδιορίζουν την πιθανότητα γονιδιακής ροής ως συνάρτηση της απόστασης (καμπύλη διασποράς) και β) μοντέλα λήψης αποφάσεων που συνδυάζουν καμπύλη διασποράς και αγρονομικές πρακτικές. Τα τελευταία μάλιστα επιτρέπουν την σύγκριση μεταξύ των αποτελεσμάτων που επιφέρουν οι διαφορετικές πρακτικές καλλιέργειας. Για τις έρευνες χρειάζονται και οι δύο τύποι μοντέλων ενώ θα πρέπει να ενθαρρύνεται η προσπάθεια για περαιτέρω έρευνες.</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uto" w:line="360"/>
        <w:jc w:val="both"/>
        <w:rPr/>
      </w:pPr>
      <w:r>
        <w:rPr>
          <w:color w:val="000000"/>
        </w:rPr>
        <w:t xml:space="preserve">Ένα κοινό συμπέρασμα που προκύπτει από τις μελέτες είναι ότι </w:t>
      </w:r>
      <w:r>
        <w:rPr>
          <w:b/>
          <w:color w:val="000000"/>
        </w:rPr>
        <w:t>η συνύπαρξη εξαρτάται από τον δεδομένο τρόπο καλλιέργησης και τύπο καλλιέργειας</w:t>
      </w:r>
      <w:r>
        <w:rPr>
          <w:color w:val="000000"/>
        </w:rPr>
        <w:t xml:space="preserve">, καθώς επίσης και από τις ειδικότερες καλλιεργητικές πρακτικές που εφαρμόζονται, </w:t>
      </w:r>
      <w:r>
        <w:rPr>
          <w:b/>
          <w:color w:val="000000"/>
        </w:rPr>
        <w:t>σε όλα τα στάδια</w:t>
      </w:r>
      <w:r>
        <w:rPr>
          <w:color w:val="000000"/>
        </w:rPr>
        <w:t>, από την παραγωγή των σπόρων έως την επεξεργασία, στην οποία ανεξαιρέτως συμπεριλαμβάνονται η εκτροφή, η συγκομιδή, η μεταφορά και η αποθήκευση. Ενώ όμως όλες οι μελέτες αναφέρονται στο πόσο σημαντικός είναι ο μετασυλλεκτικός χειρισμός, παρόλα αυτά, δεν έχουν αναλύσει όλες σε βάθος αυτόν τον παράγοντα ανεπιθύμητης πρόσμιξης.</w:t>
      </w:r>
    </w:p>
    <w:p>
      <w:pPr>
        <w:pStyle w:val="Normal"/>
        <w:numPr>
          <w:ilvl w:val="0"/>
          <w:numId w:val="6"/>
        </w:numPr>
        <w:spacing w:lineRule="auto" w:line="360"/>
        <w:jc w:val="both"/>
        <w:rPr>
          <w:b/>
          <w:b/>
          <w:color w:val="000000"/>
          <w:sz w:val="32"/>
          <w:szCs w:val="32"/>
        </w:rPr>
      </w:pPr>
      <w:r>
        <w:rPr>
          <w:color w:val="000000"/>
        </w:rPr>
        <w:t>Από τις βασικές ΓΤ καλλιέργειες που έχουν εξεταστεί μέχρι τώρα (καλαμπόκι, ελαιοκράμβη και πατάτα), η ελαιοκράμβη θεωρείται η πιο προβληματική καλλιέργεια ως προς την συνύπαρξη. Αυτό ισχύει τόσο λόγω της αμοιβαίας γονιμοποίησης, όσο και της συσσώρευσης των σπόρων στο χώμα. Ο αραβόσιτος κατέχει μια ενδιάμεση θέση στο πρόβλημα της συνύπαρξης ενώ άλλοι τύποι καλλιέργειας, όπως αυτές της πατάτας, φαίνεται να παρουσιάζουν λίγα προβλήματα στο συγκεκριμένο θέμα. Δημοσιεύσεις που εστιάζουν σε ένα συγκεκριμένο παράγοντα επιμόλυνσης – αυτόν της διασποράς της γύρης – έχουν γίνει για πολλούς τύπους καλλιεργειών  μέχρι τώρα. Είναι μάλιστα πολύ χρήσιμες στην κατηγοριοποίηση των διαφόρων τύπων καλλιεργειών ανάλογα με τον κίνδυνο της γονιδιακής ροής που συνοδεύει τον κάθε τύπο. Παρόλα αυτά όμως, όπως προαναφέρθηκε άλλωστε, είναι πολύ οι παράγοντες που επηρεάζουν τα τελικά επίπεδα της ανεπιθύμητης πρόσμιξης σε μια καλλιέργεια, μεταξύ αυτών η καθαρότητα της πρώτης ύλης (σπόροι), το μέγεθος και η μορφή της παρτίδας, οι καλλιεργητικές πρακτικές. Σύμφωνα με άλλες πάλι δημοσιεύσεις, οι οποίες είναι κυρίως βασισμένες σε συζητήσεις ειδικών, έχουν ληφθεί υπόψη όλες οι πηγές επιμόλυνσης και έχουν κατατάξει τις καλλιέργειες σύμφωνα με τα προβλήματα συνύπαρξης που παρουσιάζουν σε μια δεδομένη χώρα, όπως η Δανία. Οι μελέτες για την συνύπαρξη που θα γίνουν στο μέλλον, θα πρέπει να εστιάσουν λεπτομερώς σε καλλιέργειες όπως το βαμβάκι ή τα σακχαρότευτλα τα οποία πρόκειται να διατεθούν άμεσα εντός της Ευρωπαϊκής Ένωσης.</w:t>
      </w:r>
    </w:p>
    <w:p>
      <w:pPr>
        <w:pStyle w:val="Normal"/>
        <w:numPr>
          <w:ilvl w:val="0"/>
          <w:numId w:val="6"/>
        </w:numPr>
        <w:spacing w:lineRule="auto" w:line="360"/>
        <w:jc w:val="both"/>
        <w:rPr>
          <w:b/>
          <w:b/>
          <w:color w:val="000000"/>
          <w:sz w:val="32"/>
          <w:szCs w:val="32"/>
        </w:rPr>
      </w:pPr>
      <w:r>
        <w:rPr>
          <w:b/>
          <w:color w:val="000000"/>
        </w:rPr>
        <w:t>Η συνύπαρξη είναι δυνατόν να εξαρτάται από τα εκάστοτε χαρακτηριστικά.</w:t>
      </w:r>
      <w:r>
        <w:rPr>
          <w:b/>
          <w:color w:val="000000"/>
          <w:sz w:val="32"/>
          <w:szCs w:val="32"/>
        </w:rPr>
        <w:t xml:space="preserve"> </w:t>
      </w:r>
      <w:r>
        <w:rPr>
          <w:color w:val="000000"/>
        </w:rPr>
        <w:t xml:space="preserve">Ανάλογα με την γενετική τροποποίηση που έχει εφαρμοστεί σε κάθε περίπτωση, η συνύπαρξη μεταξύ ΓΤ και μη ΓΤ καλλιεργειών μπορεί να καθίσταται λιγότερο ή περισσότερο εύκολη. Για παράδειγμα, ΓΤ καλλιέργειες με </w:t>
      </w:r>
      <w:r>
        <w:rPr>
          <w:color w:val="000000"/>
          <w:lang w:val="en-US"/>
        </w:rPr>
        <w:t>Bt</w:t>
      </w:r>
      <w:r>
        <w:rPr>
          <w:color w:val="000000"/>
        </w:rPr>
        <w:t xml:space="preserve"> χαρακτηριστικά, καλλιεργούνται βάσει πρωτοκόλλων τα οποία απαιτούν την εγκατάσταση καταφύγιων μη – ΓΤ καλλιεργειών, το οποίο σαφώς έχει αντίκτυπο στα τελικά επίπεδα πρόσμιξης.</w:t>
      </w:r>
    </w:p>
    <w:p>
      <w:pPr>
        <w:pStyle w:val="Normal"/>
        <w:numPr>
          <w:ilvl w:val="0"/>
          <w:numId w:val="6"/>
        </w:numPr>
        <w:spacing w:lineRule="auto" w:line="360"/>
        <w:jc w:val="both"/>
        <w:rPr>
          <w:b/>
          <w:b/>
          <w:color w:val="000000"/>
          <w:sz w:val="32"/>
          <w:szCs w:val="32"/>
        </w:rPr>
      </w:pPr>
      <w:r>
        <w:rPr>
          <w:b/>
          <w:color w:val="000000"/>
        </w:rPr>
        <w:t xml:space="preserve">Η ανεπιθύμητη παρουσία </w:t>
      </w:r>
      <w:r>
        <w:rPr>
          <w:color w:val="000000"/>
        </w:rPr>
        <w:t>ΓΤ καλλιεργειών σε μη ΓΤ καλλιέργειες είναι δυνατόν να αυξάνεται με το χρόνο (αν όλοι οι άλλοι παράγοντες παραμένουν σταθεροί) για ορισμένες καλλιέργειες ενώ για άλλες όχι. Αυτό εξαρτάται από την βιολογία της καλλιέργειας.</w:t>
      </w:r>
    </w:p>
    <w:p>
      <w:pPr>
        <w:pStyle w:val="Normal"/>
        <w:numPr>
          <w:ilvl w:val="0"/>
          <w:numId w:val="6"/>
        </w:numPr>
        <w:spacing w:lineRule="auto" w:line="360"/>
        <w:jc w:val="both"/>
        <w:rPr>
          <w:b/>
          <w:b/>
          <w:color w:val="000000"/>
          <w:sz w:val="32"/>
          <w:szCs w:val="32"/>
        </w:rPr>
      </w:pPr>
      <w:r>
        <w:rPr>
          <w:color w:val="000000"/>
        </w:rPr>
        <w:t>Η σύγκριση των αποτελεσμάτων (τα επίπεδα της τυχαίας πρόσμιξης) που έδωσαν οι διαφορετικές μελέτες πάνω σε μια συγκεκριμένη καλλιέργεια, είναι πολύ δύσκολη εξαιτίας της διαφορετικότητας στις μεθοδολογίες που ακολουθήθηκαν και κατ’ επέκταση στην ποικιλομορφία των καλλιεργητικών πρακτικών που εφαρμόστηκαν. Τα αποδοτικά και συμφέροντα μέτρα που πρέπει να ληφθούν για την επίτευξη της συνύπαρξης, αφορούν την ίδια την διαδικασία της καλλιέργειας. Συνεχείς έρευνες με σκοπό την αναγνώριση εφικτών/αποδοτικών, οικονομικών μέτρων που θα μειώσουν την ανεπιθύμητη μίξη που συμβαίνει σε πραγματική κλίμακα μεγέθους αγρού (συμπεριλαμβανομένης της ανάπτυξης βιολογικών εργαλείων για την μείωση της γονιδιακής ροής), κρίνονται άμεσα αναγκαίες.</w:t>
      </w:r>
    </w:p>
    <w:p>
      <w:pPr>
        <w:pStyle w:val="Normal"/>
        <w:ind w:left="340"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340"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Heading2"/>
        <w:jc w:val="both"/>
        <w:rPr/>
      </w:pPr>
      <w:bookmarkStart w:id="42" w:name="__RefHeading___Toc201858497"/>
      <w:bookmarkEnd w:id="42"/>
      <w:r>
        <w:rPr/>
        <w:t>4.3 Τα μέτρα που θα εξασφαλίσουν την συνύπαρξη και το οικονομικό τους κόστος.</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Οι μελέτες που γίνονται γύρω από το οικονομικό κόστος που έχει στην Ευρωπαϊκή Ένωση το θέμα της συνύπαρξης, δυσχεραίνονται επίσης από την  έλλειψη επαρκών δεδομένων που έχουν ληφθεί σε πραγματικές συνθήκες.</w:t>
      </w:r>
    </w:p>
    <w:p>
      <w:pPr>
        <w:pStyle w:val="Normal"/>
        <w:autoSpaceDE w:val="false"/>
        <w:spacing w:lineRule="auto" w:line="360"/>
        <w:ind w:firstLine="720"/>
        <w:jc w:val="both"/>
        <w:rPr/>
      </w:pPr>
      <w:r>
        <w:rPr>
          <w:color w:val="000000"/>
        </w:rPr>
        <w:t>Μέσα στην αναφορά JRC-IPTS υπάρχει μια λεπτομερής ανάλυση των πιθανών εξόδων για έναν μεγάλο αριθμό συνδυασμών γεωγραφικού χώρου (κτήμα/χωράφι)/καλλιέργειας/μέτρων, καθώς και σχετικά με την τήρηση των διαφορετικών θεσμοθετημένων ορίων. Η αναφορά που δημοσιεύτηκε στη Δανία ως αποτέλεσμα της συζήτησης μιας ομάδας ειδικών, κατέληξε ακριβώς όπου και η μελέτη JRC. Ότι δηλαδή η συνύπαρξη σε επίπεδο 0,9% για συγκεκριμένους τύπους καλλιέργειας είναι εφικτή μεν, αλλά με διαφορετικό κόστος και ανάγκες για αλλαγή της καλλιεργητικής πρακτικής που εφαρμόζεται κάθε φορά. Σύμφωνα με την αναφορά, οι περισσότερες καλλιέργειες, πλην αυτές της ελαιοκράμβης, χρειάζονται λίγες επιπρόσθετες αλλαγές για να γίνει εφικτό το επίπεδο του 0,9%.</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α κόστη για την παρακολούθηση και τον έλεγχο αποτελούν ένα πολύ σημαντικό μέρος των συνολικών επιπρόσθετων εξόδων αν είναι να εξασφαλιστεί η συνύπαρξη όπως παρουσιάστηκε στην μελέτη JRC. Η μελέτη JRC συμπέρανε ότι κτήματα οργανικής παραγωγής, καθώς έχουν ήδη θέσει σε εφαρμογή κανόνες διαχωρισμού και ιχνηλασιμότητας των προϊόντων που παράγουν, θα υποχρεωθούν σε λιγότερα επιπλέον κόστη σε σύγκριση με τα συμβατικά κτήματα μη – ΓΤ παραγωγής, προκειμένου να τηρήσουν το όριο του 0,9%.</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Ένα άλλο συμπέρασμα στο οποίο κατέληξε η παραπάνω μελέτη είναι ότι (εκτός της αναμενόμενης ανικανότητας να παραχθούν 100% καθαρές καλλιέργειες) επίπεδα ανεκτικότητας της τάξης του 0%, όταν γίνει τεχνικά δυνατόν να επιτευχθούν, το κόστος θα είναι πολύ υψηλό.</w:t>
      </w:r>
    </w:p>
    <w:p>
      <w:pPr>
        <w:pStyle w:val="Normal"/>
        <w:autoSpaceDE w:val="false"/>
        <w:spacing w:lineRule="auto" w:line="360"/>
        <w:ind w:firstLine="720"/>
        <w:jc w:val="both"/>
        <w:rPr>
          <w:color w:val="000000"/>
        </w:rPr>
      </w:pPr>
      <w:r>
        <w:rPr>
          <w:color w:val="000000"/>
        </w:rPr>
      </w:r>
    </w:p>
    <w:p>
      <w:pPr>
        <w:pStyle w:val="Heading2"/>
        <w:jc w:val="both"/>
        <w:rPr/>
      </w:pPr>
      <w:bookmarkStart w:id="43" w:name="__RefHeading___Toc201858498"/>
      <w:bookmarkEnd w:id="43"/>
      <w:r>
        <w:rPr/>
        <w:t>4.4 Η συνύπαρξη στις επιχειρήσεις παραγωγής σπόρων και η επίδραση της καθαρότητας των σπόρων στην συνύπαρξη.</w:t>
      </w:r>
    </w:p>
    <w:p>
      <w:pPr>
        <w:pStyle w:val="Normal"/>
        <w:autoSpaceDE w:val="false"/>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Η περίπτωση της παραγωγής σπόρων απαιτεί ξεχωριστή προσέγγιση και συγκεκριμένες μελέτες πάνω στην συνύπαρξη. Μέχρι τώρα αυτό έχει γίνει μόνο για την παραγωγή σπόρων ελαιοκράμβης, μέσα από την μελέτη JRC-IPTS. Μελέτες που θα εστιάζουν στην παραγωγή σπόρων αραβόσιτου αποτελούν προτεραιότητα για την επιστημονική κοινότητα. Άλλες μελέτες θα πρέπει να επικεντρωθούν στην συνύπαρξη σε επίπεδο παραγωγής σπόρων, καλλιεργειών για τις οποίες ήδη υπάρχουν αντίστοιχες ΓΤ ποικιλίε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Μια προσωρινή ντιρεκτίβα από την αρμόδια Ευρωπαϊκή Επιτροπή σχετικά με την προώθηση των σπόρων, παρουσιάζει ως επιτρεπτά όρια τυχαίας  παρουσίας  ΓΤ σπόρων σε παρτίδες σπόρων μη-ΓΤ ποικιλιών, αυτά του 0,3% για ποικιλίες ελαιοκράμβης, 0,5% για ποικιλίες αραβόσιτου, βαμβάκι, παντζαριού, πατάτας, chicory, τομάτας και 0,7% για ποικιλίες σόγιας (European Commission, 2003b).</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Υπάρχει η ανάγκη να μελετηθούν (με βάση, βέβαια, την διαθέσιμη γνώση και τα υπάρχοντα μοντέλα) ποιες καλλιέργειες επηρεάζονται περισσότερο από τις προσμίξεις στους σπόρους – εκκινητές της καλλιέργειας. Όπως προαναφέρθηκε, οι πιο εύκολα επηρρεάσιμες από την καθαρότητα της πρώτης ύλης καλλιέργειες, θα πρέπει να αναγνωριστούν και η επίδραση που θα έχουν τα διαφορετικά επίπεδα καθαρότητας των σπόρων να εξομοιωθεί, έτσι ώστε να υπολογιστούν τα τελικά επίπεδα πρόσμιξης στην καλλιέργεια.</w:t>
      </w:r>
    </w:p>
    <w:p>
      <w:pPr>
        <w:pStyle w:val="Normal"/>
        <w:autoSpaceDE w:val="false"/>
        <w:spacing w:lineRule="auto" w:line="360"/>
        <w:ind w:firstLine="720"/>
        <w:jc w:val="both"/>
        <w:rPr>
          <w:color w:val="000000"/>
        </w:rPr>
      </w:pPr>
      <w:r>
        <w:rPr>
          <w:color w:val="000000"/>
        </w:rPr>
      </w:r>
    </w:p>
    <w:p>
      <w:pPr>
        <w:pStyle w:val="Normal"/>
        <w:autoSpaceDE w:val="false"/>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2"/>
        <w:rPr/>
      </w:pPr>
      <w:bookmarkStart w:id="44" w:name="__RefHeading___Toc201858499"/>
      <w:bookmarkEnd w:id="44"/>
      <w:r>
        <w:rPr/>
        <w:t>4.5 Συνοψίζοντας τις απόψει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Προκειμένου να γίνει αποδοτική η έρευνα γύρω από την συνύπαρξη εντός της Ευρωπαϊκής Ένωσης, θα πρέπει να ξεφύγουμε από την  γενική προσέγγιση του θέματος και να κατανοήσουμε ότι αν θα αποτελέσει τελικά πρόβλημα ή όχι στο μέλλον, εξαρτάται από πολλούς παράγοντες. Τουλάχιστον, οι πρόσφατες έρευνες έχουν καταστήσει σαφές ότι το θέμα της συνύπαρξης εξαρτάται από τον τύπο της καλλιέργειας και του κτήματος. Γνωρίζουμε όμως πολύ λίγα για το τι επίδραση έχει η μορφολογία του εδάφους και η επίδραση του ποσοστού των καλλιεργειών σε παγκόσμια κλίμακα που αναλογεί στην συγκεκριμένη περιοχή.</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Θα μπορούσαμε προχωρήσουμε παραπέρα τις προβλέψεις μας για το μέλλον της συνύπαρξης, αναλύοντας τι πιθανότητες υπάρχουν να υιοθετηθεί το εγχείρημα των ΓΤ καλλιεργειών από διάφορες αγροτικές περιοχές της Ευρωπαϊκής Ένωσης. Η οικονομική θεωρία παρέχει ένα επαρκές ιστορικό για να γίνει ανάλυση στο θέμα της εξάπλωσης νέων τεχνολογιών. Όπως φαίνεται, ο ρυθμός υιοθέτησης και η χωροταξική κατανομή των ΓΤ καλλιεργειών εντός της Ε.Ε δεν θα είναι ομοιογενή. Διάφορα μοντέλα θα μπορούσαν επίσης να χρησιμοποιηθούν για προβλεφθεί πότε και πού η συγκεκριμένη τεχνολογία θα εξαπλωθεί περισσότερο ή λιγότερο. Αυτές οι εκ των προτέρων μελέτες είναι δύσκολο να διεξαχθούν αν και κάποιο μέρος της δουλειάς έχει ήδη γίνει. Για παράδειγμα, Γάλλοι αγρότες έχουν ήδη προβλέψει τα επίπεδα υιοθέτησης ανθεκτικών στα εντομοκτόνα (HT – Herbicide Tolerant) ΓΤ καλλιεργειών ελαιοκράμβης.  Το ίδιο έχουν κάνει Βρετανοί αγρότες όσον αφορά ΓΤ καλλιέργειες σακχαρότευτλ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Μια σημαντική προσπάθεια προς αυτή την κατεύθυνση θα είναι ικανή να παρέχει τα αποτελέσματα, βάση των οποίων θα καθοριστεί η πολιτική που θα πρέπει τελικά να ακολουθήσουμε. Αυτά τα αποτελέσματα θα αποδειχθούν ιδιαίτερα χρήσιμα, καθώς χάρη σε αυτά οι αρμόδιοι θα μπορέσουν να προβλέψουν ποιοι τύποι καλλιεργειών θα υιοθετηθούν, από τι είδους αγρότες και κατά συνέπεια να καθορίσουν γεωγραφικά σημεία συνύπαρξης. Έτσι, θα μπορέσουν να κατευθύνουν τις συζητήσεις τους σε ποιο συγκεκριμένα θέματα και να εστιάσουν τις έρευνες και την προσοχή τους, σε αυτά τα σημεία συνύπαρξη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r>
        <w:br w:type="page"/>
      </w:r>
    </w:p>
    <w:p>
      <w:pPr>
        <w:pStyle w:val="Heading1"/>
        <w:jc w:val="both"/>
        <w:rPr/>
      </w:pPr>
      <w:bookmarkStart w:id="45" w:name="__RefHeading___Toc201858500"/>
      <w:bookmarkEnd w:id="45"/>
      <w:r>
        <w:rPr>
          <w:rFonts w:cs="TimesNewRoman;Times New Roman"/>
          <w:iCs/>
        </w:rPr>
        <w:t xml:space="preserve">5. </w:t>
      </w:r>
      <w:r>
        <w:rPr/>
        <w:t xml:space="preserve">ΓΤΟ και μη – ΓΤΟ προϊόντα στην Ευρώπη: προβλήματα οργάνωσης στον τομέα της </w:t>
      </w:r>
      <w:r>
        <w:rPr>
          <w:rFonts w:cs="TimesNewRoman;Times New Roman"/>
          <w:iCs/>
        </w:rPr>
        <w:t>γεωργίας</w:t>
      </w:r>
    </w:p>
    <w:p>
      <w:pPr>
        <w:pStyle w:val="Normal"/>
        <w:ind w:left="34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4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Heading2"/>
        <w:rPr/>
      </w:pPr>
      <w:bookmarkStart w:id="46" w:name="__RefHeading___Toc201858501"/>
      <w:bookmarkEnd w:id="46"/>
      <w:r>
        <w:rPr/>
        <w:t>5.1 Περίληψη</w:t>
      </w:r>
    </w:p>
    <w:p>
      <w:pPr>
        <w:pStyle w:val="Normal"/>
        <w:autoSpaceDE w:val="false"/>
        <w:spacing w:lineRule="auto" w:line="360"/>
        <w:ind w:firstLine="720"/>
        <w:jc w:val="both"/>
        <w:rPr>
          <w:color w:val="000000"/>
        </w:rPr>
      </w:pPr>
      <w:r>
        <w:rPr>
          <w:color w:val="000000"/>
        </w:rPr>
        <w:t xml:space="preserve"> </w:t>
      </w:r>
      <w:r>
        <w:rPr>
          <w:color w:val="000000"/>
        </w:rPr>
        <w:t>Ο διαχωρισμός μεταξύ ΓΤΟ και μη – ΓΤΟ προϊόντων απαιτείται από οργανωτική σκοπιά. Αυτή η αναφορά αναλύει τα χαρακτηριστικά αυτής της οργάνωσης και ταυτοποιεί τις συνθήκες της αποτελεσματικότητας της, στο κόστος των συντελεστών(παραγόντων αλλιώς ) και των ορί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Αυτή η αναφορά βασίζεται σ’ ένα case study που έλαβε χώρα στη Γαλλία το 2000. Αυτή η μελέτη αποτελούνταν από 21 χειριστές στον τομέα γεωργικών τροφίμων, από μικρές εταιρείες σε διανομείς, παραγωγούς και χρήστες καλαμποκιού, σόγια και προϊόντα ή συστατικά που τα περιέχουν. Αναλύονται 5 κλάδοι, που έχουν αντικείμενο την παροχή εγγυημένων μη- μεταλλαγμένων προϊόντων.</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2"/>
        <w:rPr/>
      </w:pPr>
      <w:bookmarkStart w:id="47" w:name="__RefHeading___Toc201858502"/>
      <w:bookmarkEnd w:id="47"/>
      <w:r>
        <w:rPr/>
        <w:t>5.2 ΓΤΟ /μη - ΓΤΟ διαχωρισμός: ποιο είναι το πρόβλημα;</w:t>
      </w:r>
    </w:p>
    <w:p>
      <w:pPr>
        <w:pStyle w:val="Normal"/>
        <w:ind w:left="34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Τα μόνα οικονομικά όργανα που μπορούν να αναγνωρίσουν προϊόντα με χαρακτηριστικά ΓΤΟ είναι οι άμεσα χρήστες στην γεωργία και οι παραγωγοί σπόρων.  Ωστόσο, ο αγρότης που δεν χρησιμοποιεί ΓΤΟ σπόρους δεν έχει τον τρόπο να γνωρίζει αν οι σπόροι του είναι πράγματι ΓΤΟ ή όχι. Αυτό στηρίζεται στο γεγονός ότι ατομικά ο καταναλωτής δεν μπορεί να εκτιμήσει αν ένα προϊόν περιέχει ή όχι ΓΤΟ. Σε ότι αφορά τα επεξεργασμένα τρόφιμα, οι πολλαπλοί κύκλοι που χρησιμοποιούνται και η πολυπλοκότητα πολλών διεργασιών του υλικού, κάνουν τα ΓΤΟ ή μη - ΓΤΟ χαρακτηριστικά ενός προϊόντος δύσκολα να εντοπιστούν. Για όλους τους οικονομικούς χειριστές σε διάφορα επίπεδα (βιομηχάνους, λιανοπωλητές), ο έλεγχος, αν η μέθοδος παραγωγής περιλαμβάνει κάποιου είδους ΓΤΟ ή όχι, είναι δύσκολος και διεργασία πολύπλοκ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α ΓΤΟ ή όχι χαρακτηριστικά ενός προϊόντος παραμένουν κρυφά σε όλα τα στάδια της αλυσίδας. Οικονομολόγοι μιλούν για «χαρακτηριστικά εμπιστοσύνης» δηλ. χαρακτηριστικά που δεν αναγνωρίζονται άμεσα, ούτε πριν την αγορά αλλά ούτε και μετά την χρήσ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Μπροστά σ’ αυτό το πρόβλημα, οι καταναλωτές μπορούν να απαιτήσουν πληροφορίες που θα αναγράφονται στην ετικέτα της συσκευασίας. Στη σχέση καταναλωτή-προμηθευτή οι οικονομικοί πράκτορες μπορούν να χρησιμοποιήσουν ένα πιστοποιητικό ποιότητας. Παρολ’ αυτά μόνοι τους δεν μπορούν να εκτιμήσουν την ασφάλεια  της πληροφορίας. Η διαχείριση της πληροφορίας αφορά την μεταλλαγμένη φύση του προϊόντος ή τη διεργασία παραγωγής που περιλαμβάνει σημαντικούς κινδύνους που σχετίζονται με την ασύμμετρη πληροφορία μεταξύ πωλητών και αγοραστών, σε πιθανές ευκαιριακές συμπεριφορές, σε πιθανές αποτυχίες στο συντονισμό μεταξύ διαφορετικών σταδίων των προϊόντων, και σε δυσκολίες στον έλεγχο.</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ερώτηση είναι τότε, ποια οικονομική οργάνωση είναι ικανή στο να δώσει σωστές πληροφορίες  για τον διαχωρισμό μεταξύ ΓΤΟ και μη - ΓΤΟ ; Σε οικονομικούς όρους η αξιοπιστία σχετίζεται στην ικανότητα των προμηθευτών να εγγυηθούν τις δεσμεύσεις τους. Τι δεσμεύσεις πρέπει οι αγρότες και οι οικονομικοί πράκτορες, σε διαφορετικά επίπεδα της γεωργίας τροφίμων, να πάρουν ξεχωριστά αλλά και συλλογικά ώστε να διαβεβαιώσουν ότι η πληροφορία είναι αξιόπιστη; Ποια συστήματα εγγύησης και ελέγχου πρέπει να εφαρμοστού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ο βασικό πρόβλημα είναι η διαχείριση του κινδύνου των προϊόντων . Αυτού του τύπου το πρόβλημα είναι ήδη γνωστό στον τομέα των γεωργικών τροφίμων. Ακόμη δύο τύποι περιπτώσεων συμπεριλαμβάνουν ένα παρόμοιο πρόβλημα. Η πρώτη αφορά γεωργικά προϊόντα για συγκεκριμένη βιομηχανική χρήση (π.χ  κήρος από καλαμπόκι για την παραγωγή αμύλου, καλαμποκέλαιο για ζωοτροφή, λαχανικά για βιομηχανική κατεργασία). Η παραγωγή πιστοποιημένων σπόρων είναι ακόμη ένα παράδειγμα, παρόλο που διακρίνεται από την απαίτηση υψηλότερου επιπέδου καθαρότητας. Η δεύτερη περίπτωση αφορά προϊόντα εγγυημένα με ετικέτα επίσημης ποιότητας ( δηλ. Agriculture Biologique- οργανικής γεωργίας-επιγραφή) ή προϊόντα αναγνωρισμένα από συλλογική ποιότητας επιγραφή.</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Σε όλες τις περιπτώσεις, το πρόβλημα εντοπίζεται γύρω από την οργάνωση καθιέρωσης του διαχωρισμού παραγωγής και ροής παραγωγής, και ενός συστήματος πληροφόρησης ελέγχου και υποστήριξης αυτού του διαχωρισμού. Από οικονομικής σκοπιάς, ο σκοπός είναι να ελαχιστοποιηθούν οι κίνδυνοι ανάμιξης, στο μικρότερο οργανωτικό κόστος. Εξαιτίας αυτού, η οργάνωση του ΓΤΟ /μη – ΓΤΟ διαχωρισμού έχει θέσεις για τα θέματα που αναφέρθηκαν παραπάνω. Επίσης έχει συγκεκριμένα χαρακτηριστικά που είναι ιδιαιτέρως σημαντικά.</w:t>
      </w:r>
    </w:p>
    <w:p>
      <w:pPr>
        <w:pStyle w:val="Normal"/>
        <w:ind w:left="340" w:hanging="0"/>
        <w:rPr>
          <w:color w:val="000000"/>
        </w:rPr>
      </w:pPr>
      <w:r>
        <w:rPr>
          <w:color w:val="000000"/>
        </w:rPr>
      </w:r>
    </w:p>
    <w:p>
      <w:pPr>
        <w:pStyle w:val="Normal"/>
        <w:ind w:left="340" w:hanging="0"/>
        <w:rPr>
          <w:rFonts w:ascii="Bookman Old Style" w:hAnsi="Bookman Old Style" w:cs="Bookman Old Style"/>
          <w:b/>
          <w:b/>
          <w:color w:val="000000"/>
        </w:rPr>
      </w:pPr>
      <w:r>
        <w:rPr>
          <w:rFonts w:cs="Bookman Old Style" w:ascii="Bookman Old Style" w:hAnsi="Bookman Old Style"/>
          <w:b/>
          <w:color w:val="000000"/>
        </w:rPr>
      </w:r>
    </w:p>
    <w:p>
      <w:pPr>
        <w:pStyle w:val="Heading2"/>
        <w:rPr/>
      </w:pPr>
      <w:bookmarkStart w:id="48" w:name="__RefHeading___Toc201858503"/>
      <w:bookmarkEnd w:id="48"/>
      <w:r>
        <w:rPr/>
        <w:t>5.3 Διαχωρισμός και ποιότητα: Ποιες οι μορφές οικονομικής οργάνωσης;</w:t>
      </w:r>
    </w:p>
    <w:p>
      <w:pPr>
        <w:pStyle w:val="Normal"/>
        <w:ind w:left="340" w:hanging="0"/>
        <w:jc w:val="both"/>
        <w:rPr>
          <w:rFonts w:ascii="Bookman Old Style" w:hAnsi="Bookman Old Style" w:cs="Bookman Old Style"/>
          <w:i/>
          <w:i/>
          <w:color w:val="000000"/>
        </w:rPr>
      </w:pPr>
      <w:r>
        <w:rPr>
          <w:rFonts w:cs="Bookman Old Style" w:ascii="Bookman Old Style" w:hAnsi="Bookman Old Style"/>
          <w:i/>
          <w:color w:val="000000"/>
        </w:rPr>
      </w:r>
    </w:p>
    <w:p>
      <w:pPr>
        <w:pStyle w:val="Heading3"/>
        <w:rPr/>
      </w:pPr>
      <w:bookmarkStart w:id="49" w:name="__RefHeading___Toc201858504"/>
      <w:bookmarkEnd w:id="49"/>
      <w:r>
        <w:rPr/>
        <w:t>5.3.1 Πλήρης Διαχωρισμό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εχνικά, ο έλεγχος παρουσίας ή απουσίας ΓΤΟ δεν μπορεί να επιτευχθεί χωρίς πλήρη διαχωρισμό μεταξύ γεννητικά τροποποιημένων και μη γεννητικά τροποποιημένων παραγόντων. Είναι απαραίτητο να βεβαιωθεί ότι ο διαχωρισμός των συστατικών μπορεί να διατηρηθεί σε όλη τη διεργασία, «από το σπόρο στο πιρούνι». Η μόλυνση των χωραφιών, η τυχαία μόλυνση κατά τη διάρκεια της αποθήκευσης ή της μεταφοράς, και η ανάμιξη παρτίδων κατά τη διάρκεια της παραγωγής ή της διανομής είναι προφανώς πιθανά και δημιουργούνται ερωτήματα οργάνωσης, ανίχνευσης και ελέγχου.</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Από το στάδιο γεωργικής παραγωγής, είναι απαραίτητο να οργανωθεί η αναγνώριση και ο διαχωρισμός των καλλιεργημένων χωραφιών και των παρτίδων που έχουν συγκομιστεί και αποθηκευτεί. Στη συνέχεια είναι απαραίτητο να καθιερωθούν διαδικασίες διαχωρισμού και αναγνώρισης παρτίδων και προϊόντων- κάτι που είναι πολύπλοκο από το γεγονός ότι οι διεργασίες στις μέρες μας στα περισσότερα τρόφιμα εμπεριέχουν τη διάλυση των ακατέργαστων προϊόντων (π.χ άλεση σιταριού) και στη συνέχεια το συνδυασμό διαφορετικών προϊόντων (π.χ μαγειρευτά πιάτα)</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i/>
          <w:i/>
          <w:color w:val="000000"/>
        </w:rPr>
      </w:pPr>
      <w:r>
        <w:rPr>
          <w:rFonts w:cs="Bookman Old Style" w:ascii="Bookman Old Style" w:hAnsi="Bookman Old Style"/>
          <w:i/>
          <w:color w:val="000000"/>
        </w:rPr>
      </w:r>
    </w:p>
    <w:p>
      <w:pPr>
        <w:pStyle w:val="Heading3"/>
        <w:rPr/>
      </w:pPr>
      <w:bookmarkStart w:id="50" w:name="__RefHeading___Toc201858505"/>
      <w:r>
        <w:rPr/>
        <w:t>5.3.2 Αποτελεσματική  Αλυσίδα προμήθειας</w:t>
      </w:r>
      <w:bookmarkEnd w:id="50"/>
      <w:r>
        <w:rPr/>
        <w:t xml:space="preserve">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λύση που ελαχιστοποιεί τους κινδύνους της ανάμιξης βασίζεται στο στήσιμο μιας ακριβούς προμηθευτικής αλυσίδας διαχωρισμού. Ο κίνδυνος ελέγχεται αποτελεσματικά όταν όλη η αλυσίδα χρησιμοποιεί ειδικά εργαλεία. Αυτή η οργάνωση έχει υψηλό κόστος εξοπλισμού. Απαιτεί συλλογική συμφωνία από όλους τους τομείς στην αλυσίδα προμήθειας, και αντιπροσωπεία που να ηγείται της οργάνωσης και να επικεντρώνεται σε ένα  άτομο με εξουσία πάνω στους διάφορους συνεργάτες. Η αποτελεσματικότητά του, απαιτεί τον έλεγχο όλων των προμηθευτών από το πρώτο στάδιο ακατέργαστων υλών (πιστοποιώντας την διεργασία παραγωγής με ένα σύνολο απαιτήσεων).</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51" w:name="__RefHeading___Toc201858506"/>
      <w:bookmarkEnd w:id="51"/>
      <w:r>
        <w:rPr/>
        <w:t>5.3.3 Μια τοπική αγροτική οργάνωσ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αγροτική παραγωγή και η παραγωγή σπόρων είναι τα κρίσιμα στάδια που έχουν προοπτικές να μπλοκάρουν ή να  διευκολύνουν τη διασπορά και την ανάμιξη. Αυτή η  εμπορική επιχείρηση η οποία συλλέγει και αποθηκεύει προϊόντα παίζει σπουδαίο ρόλο. Έχουν αναλάβει ιδιότητες σε τρεις κύριους τομείς: τη διασπορά των σπόρων, την τοποθεσία της παραγωγής και τέλος στη συλλογή, την αποθήκευση και τη προώθηση των προϊόντ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Ο πρώτος τύπος της οργάνωσης στοχεύει στην αποφυγή οποιονδήποτε ΓΤΟ που υπάρχουν στην περιοχή εφοδιασμού, σε κλίμακα μιας περιοχής ή ακόμη και ηπείρου (π.χ Ευρώπη). Με προϋπόθεση, τη συμφωνία μεταξύ όλων των οικονομικών παραγόντων στην περιοχή μελετώντας, κάθε πώληση, την φύτευση ή την συλλογή των σπόρων ΓΤΟ σε μια ‘φυσική’ απομακρυσμένη περιοχή παραγωγής, είναι απαγορευτικό.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Ο στόχος είναι η ολοκληρωτική γεωγραφική απομάκρυνση. Με αυτό τον τρόπο ο διαχωρισμός στοιχίζει- βασικά, στοιχίζει η εξάλειψη των ΓΤΟ - και μπορεί να αποφευχθεί. Το εγγυημένο κόστος αφορά τον έλεγχο προ του σταδίου διανομής των σπόρων και τον έλεγχο μετά τη σύσταση των παρτίδων ( από δείγματ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Ένας άλλος τύπος οργάνωσης βασίζεται στο σχεδιασμό, με κεντρικό πυρήνα τη συνεργασία των αγροτών με ξεχωριστά παραγωγικά σχέδια. Η βάση των συμβολαίων με τους αγρότες – είτε ατομικά είτε ομαδικά – στοχεύει στη δημιουργία ‘νήσων’ με προστατευμένη παραγωγή προμελετώντας συγκεκριμένες διευκολύνσεις, σε συγκεκριμένη βιομηχανική χρήση. Συχνά η προώθηση ή η πορεία της εταιρείας αναλαμβάνουν το σχεδιασμό. Αυτός ο τύπος οργάνωσης είναι περισσότερο ευέλικτος από τον προηγούμενο, ειδικά αν η αποθήκευση γίνεται από τους αγρότες, οι οποίοι παραμένουν κάτω από την κεντρική εξουσία. Από την άλλη, οι κίνδυνοι από την ανάμιξη είναι υψηλότεροι, με συνέπεια και υψηλότερα κόστη ελέγχου.</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52" w:name="__RefHeading___Toc201858507"/>
      <w:bookmarkEnd w:id="52"/>
      <w:r>
        <w:rPr/>
        <w:t>5.3.4 Έλεγχος με πιστοποίησ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Λαμβάνοντας υπόψη την ‘κρυφή’ φύση των χαρακτηριστικών των ΓΤΟ, η πιστοποίηση είναι η αποτελεσματικότερη μέθοδος που εγγυάται την αξιοπιστία της πληροφορίας μέσα από αλυσίδα γεωργικών τροφίμων. Η πιστοποίηση βασίζεται στην διαπίστευση της πληροφορίας ελέγχου από μία εξωτερική ανεξάρτητη οργάνωση. Η εγγύηση βασίζεται στους ελέγχους, ex ante, δηλαδή πριν (εμπιστοσύνη παραγωγών) και ex post - μετά (διαφοροποίηση προϊόντων).</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53" w:name="__RefHeading___Toc201858508"/>
      <w:bookmarkEnd w:id="53"/>
      <w:r>
        <w:rPr/>
        <w:t>5.3.5 Ένα πολύπλοκο σύστημα ανίχνευσης</w:t>
      </w:r>
    </w:p>
    <w:p>
      <w:pPr>
        <w:pStyle w:val="Normal"/>
        <w:autoSpaceDE w:val="false"/>
        <w:spacing w:lineRule="auto" w:line="360"/>
        <w:ind w:firstLine="720"/>
        <w:jc w:val="both"/>
        <w:rPr>
          <w:color w:val="000000"/>
        </w:rPr>
      </w:pPr>
      <w:r>
        <w:rPr>
          <w:color w:val="000000"/>
        </w:rPr>
        <w:t>Η πιστοποίηση είναι ένα απαιτητικό σύστημα ελέγχου όσον αφορά τις τεχνικές οργάνωσης και πληροφορίας. Η σύγχρονη μέθοδος ανίχνευσης αναφέρεται σ’ αυτό το σύστημα.  Στην περίπτωση των ΓΤΟ , το σύστημα ανίχνευσης είναι ιδιαιτέρως πολύπλοκο.</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Αναγνωρίζοντας και στη συνέχεια εγγυώντας τη σταθερότητα των ελεύθερων ΓΤΟ χαρακτηριστικών, απαιτείται ένας συνδυασμός από τρεις συνθήκες. Η πρώτη είναι η ανίχνευση της τοποθεσίας, που έχει σκοπό να προσδιορίσει τα αρχικά χαρακτηριστικά των προϊόντων και να επιμεληθεί και να ελέγξει τις κινήσεις τους μέσα στην αλυσίδα γεωργικών τροφίμων. Η δεύτερη συνθήκη είναι η ανίχνευση των διεργασιών που στοχεύει πάνω απ’ όλα να βρει την πηγή ελαττωμάτων που προέρχονται από posterior έλεγχο ( απομάκρυνση των προϊόντων αν δεν συναντούν το όριο ανοχής). Η τρίτη συνθήκη ολοκληρώνει ένα  posterior έλεγχο των προϊόντων που έχει βάση ένα δειγματικό σχέδιο, που η ανάλυση εντοπίζει την παρουσία/ απουσία ΓΤΟ. </w:t>
      </w:r>
    </w:p>
    <w:p>
      <w:pPr>
        <w:pStyle w:val="Normal"/>
        <w:autoSpaceDE w:val="false"/>
        <w:spacing w:lineRule="auto" w:line="360"/>
        <w:ind w:firstLine="720"/>
        <w:jc w:val="both"/>
        <w:rPr>
          <w:color w:val="000000"/>
        </w:rPr>
      </w:pPr>
      <w:r>
        <w:rPr>
          <w:color w:val="000000"/>
        </w:rPr>
      </w:r>
    </w:p>
    <w:p>
      <w:pPr>
        <w:pStyle w:val="Heading3"/>
        <w:rPr/>
      </w:pPr>
      <w:bookmarkStart w:id="54" w:name="__RefHeading___Toc201858509"/>
      <w:bookmarkEnd w:id="54"/>
      <w:r>
        <w:rPr/>
        <w:t>5.3.6 Πρόσθετα κόστη διαχωρισμού και εγγύηση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Στην περίπτωση των ΓΤΟ / μη – ΓΤΟ  διαχωρισμού διακρίνουμε δύο κύριους τύπους από πρόσθετα κόστη: αυτά που συνδέονται με διαχωρισμό per se και αυτά που συγγενεύουν με εγγυήσεις της αγνότητας των προϊόντων. Τα κόστη διαχωρισμού αφορούν όλους τους μηχανισμούς που χρειάζονται έλεγχο κινδύνων στην ανάμιξη και στην ελαχιστοποίηση παρτίδων που περιέχουν προσμίξεις. Έχουν πρωταρχικά επιπλέον έξοδα αγοράς ακατέργαστης ύλης για αναγνώριση, λειτουργικά κόστη για συνεχή διαχωρισμού, και κρυφά κόστη που ουσιαστικά καλύπτουν την έλλειψη ευκαμψίας (π.χ ο εξοπλισμός δεν είναι πλέον πολλαπλού σκοπού). Τα εγγυημένα κόστη είναι έμφυτα στην  διαχείριση διεργασιών πληροφορίας, τα οποία διαβεβαιώνουν ότι η ταυτότητα των  μη – ΓΤΟ  διατηρείται π.χ αυτός ο διαχωρισμός είναι αξιόπιστος και αποτελεσματικός. Εμπλέκουν κόστη ανίχνευσης, κόστη εντοπισμού, κόστη πιστοποίησης και κόστη διασφάλισης (π.χ ενάντια σε εμπορικούς κίνδυνου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ο επίπεδο των κοστών εντοπίζεται στους μηχανισμούς τοποθέτησης για την ελαχιστοποίηση ή τον έλεγχο πηγών προσμίξεων. Οι διαδικασίες ελέγχου και διαχωρισμού εξαρτώνται από την πιθανότητα προσμίξεων και στο αποδεκτό επίπεδο κινδύνου στο μίγμα. Δεν έχουν όλοι οι τομείς ίδια κόστη. Π.χ στη συγκεκριμένη περίπτωση ο τομέας των  μη – ΓΤΟ  του καλαμποκιού ΄΄ωφέλειες’’, στην Ευρώπη είναι κάτω από πίεση από τα  ΓΤΟ. Σ’ αυτή την περίπτωση, πρόσθετα κόστη είναι μόνο τα εγγυημένα κόστη. Η περίπτωση των ειδικών “ μη – ΓΤΟ σόγια” είναι διαφορετική αφού συσσωρεύει πρόσθετα κόστη διαχωρισμού και εγγύησης.</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pPr>
      <w:bookmarkStart w:id="55" w:name="__RefHeading___Toc201858510"/>
      <w:bookmarkEnd w:id="55"/>
      <w:r>
        <w:rPr/>
        <w:t>5.4 Συγκεκριμένα χαρακτηριστικά των διαχωρισμού των ΓΤΟ και των μη-ΓΤΟ</w:t>
      </w:r>
    </w:p>
    <w:p>
      <w:pPr>
        <w:pStyle w:val="Normal"/>
        <w:ind w:left="340" w:hanging="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p>
    <w:p>
      <w:pPr>
        <w:pStyle w:val="Heading3"/>
        <w:rPr/>
      </w:pPr>
      <w:bookmarkStart w:id="56" w:name="__RefHeading___Toc201858511"/>
      <w:r>
        <w:rPr/>
        <w:t>5.4.1 Εκτέλεση εξαναγκασμών</w:t>
      </w:r>
      <w:bookmarkEnd w:id="56"/>
      <w:r>
        <w:rPr/>
        <w:t xml:space="preserve">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Στα στάδια παραγωγής και εμπορικότητας των αγροτικών προϊόντων, η απαίτηση των μη – ΓΤΟ  έχει παρουσιάσει ειδικούς εξαναγκασμούς λόγω της σοβαρότητας των απαιτούμενων ορίων καθαρότητας, στο οποίο δεν είναι εξοικειωμένες οι εταιρείες συλλογής και αποθήκευσης. Το 0.9% είναι το όριο κάτω από το οποίο δεν είναι αναγκαστική η ανίχνευση των GMO  με μια ετικέτα η οποία δεν έχει ισχύ σήμερα εκτός από τις πιο ισχυρά ελεγμένες μικρό-παρτίδες (π.χ σπόροι).</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Η σπουδαιότητα αυτού του νόμου είναι άγνωστη στους εκπροσώπους του τομέα των δημητριακών , στον οποίο η εκτίμηση του κινδύνου παραμένει εμπειρική και γι’ αυτό στηρίζονται σε «συνήθη» ποσοστά (μεταξύ 2 και 4% εξαρτάται από την παρτίδα). Επιπλέον αναγνώριση της παρουσίας των ΓΤΟ, ανά χωράφι ή ανά παρτίδα, είναι δυσκολότερη από τα κλασικά κριτήρια ποιότητας των οποίων η εκτίμηση συχνά περιέχει την αναγνώριση της ποικιλίας ( κυρίως στηρίζεται σε οπτικά κριτήρια) ή απλά χημικά τεστ (σύσταση συγκεκριμένων στοιχείων).</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57" w:name="__RefHeading___Toc201858512"/>
      <w:bookmarkEnd w:id="57"/>
      <w:r>
        <w:rPr/>
        <w:t>5.4.2 Ένα πολύπλοκο σύστημα ελέγχου</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Επιπλέον σ’ αυτή την αυστηρή υποχρέωση της εκτέλεσης, ο διαχωρισμός των ΓΤΟ /μη – ΓΤΟ εξαρτάται από υποχρεωτικά μέσα. Αυτό οδηγεί στην ίδρυση ενός  ολοκληρωμένου μηχανισμού ανίχνευσης που συνδυάζει ανίχνευση της καταγωγής και ανίχνευση των λειτουργιών. Μέχρι τώρα στον τομέα γεωργικών τροφίμων, αυτά τα δύο συστήματα δεν λειτούργησαν μαζί. Για παράδειγμα , στην περίπτωση των  προϊόντων με κοινές ετικέτες, μόνο η ανίχνευση της καταγωγής ήταν συστηματική, στις διεργασίες τροφίμων εφαρμόστηκε ειδικά η ανίχνευση λειτουργίας. Παρολ’ αυτά μέχρι τώρα οι αλυσίδες  προμηθειών καλαμποκιού και σόγιας χρησιμοποιούν συστήματα ανίχνευσης λειτουργιών αλλά ποτέ καταγωγής. Μ’ αυτό τον τρόπο, ο διαχωρισμός δεν βασιζόταν στην καταγωγή των παρτίδων, οι οποίες ήταν συχνά μεγάλες, έτσι διαφορετικής καταγωγής αναμιγνύονταν.</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58" w:name="__RefHeading___Toc201858513"/>
      <w:bookmarkEnd w:id="58"/>
      <w:r>
        <w:rPr/>
        <w:t>5.4.3 Οι κίνδυνοι της ανάμιξης:Σημαντικά έξοδ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Ένα ακόμη ιδιαίτερο χαρακτηριστικό συνδέεται με τα έξοδα. Η περίπτωση που αναφέρθηκε παραπάνω, αφορά αλυσίδες που θα ήταν επιθυμητό να παράγουν μια ειδικότητα ή να αναγνωρίσουν μια συγκεκριμένη ποιότητα που είναι  προϋπόθεση στον κίνδυνο της ανάμιξης. Στην περίπτωση των ΓΤΟ συμβαίνει το αντίθετο:  είναι οι παραγωγοί ΓΤΟ που ορίζουν άλλους παραγωγούς για τον κίνδυνο της ανάμιξης. Στην περίπτωση ανάμιξης , τα προϊόντα χωρίς τις προδιαγραφές υπομένουν τις συνέπειες (πιθανή χαμηλή ποιότητα ή απώλεια της αξίας). Σε αντιδιαστολή με τις προαναφερόμενες περιπτώσεις, η καινοτομία των ΓΤΟ πιθανόν δημιουργεί αξίες γι’ αυτούς που την υιοθετούν, αλλά δημιουργεί και υψηλά κόστη στους άλλους παραγωγούς. Λαμβάνοντας υπόψη το επίπεδο εχθρικότητας των Ευρωπαίων καταναλωτών για τα ΓΤΟ, έχει σαν συνέπεια αρνητικά έξοδα. Αυτό πρόβλημα των εξόδων είναι επιπλέον πολύπλοκο από την ύπαρξη δύο τύπων κινδύνου. Αρχικά, οι ενδογενείς κίνδυνοι στην αγροτική παραγωγή, που συνδέεται με τις στρατηγικές αποφάσεις των αγροτών για τα ΓΤΟ («καλλιεργώ ΓΤΟ» ή «δεν καλλιεργώ ΓΤΟ») που μπορούν να ελεγχθούν σε μακροοικονομικά επίπεδα (ένα χωράφι, περιοχή σοδειάς). Παραδείγματος χάρη, ο κύριος ενδογενής κίνδυνος είναι η καλλιέργεια ειδών με μελέτη : colza  είναι πιο ευαίσθητη στους κινδύνους ανάμιξης απ’ ότι το καλαμπόκι κι αυτό πιο ευαίσθητο από τη σόγι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Από την άλλη, οι εξωγενείς παράγοντες κινδύνου διαφεύγουν εξ’ ολοκλήρου από τις αποφάσεις των αγροτών. Ο έλεγχος τους εξαρτάται από συλλογική ή δημόσια διαχείριση. Πρέπει να αθροιστούν οι εξωγενείς παράγοντες με ένα συνθετικό δείκτη που ονομάζεται «πίεση  ΓΤΟ». Η πίεση ΓΤΟ δεν έχει νόημα σε συνδυασμό με μια συγκεκριμένη γεωγραφική περιοχή, όσο θεωρείται η Ευρώπη. Είναι μια αναπτυσσόμενη λειτουργία με 4 κύριους παράγοντες: το μέγεθος της περιοχής της σοδειάς ΓΤΟ, τον αριθμό των ΓΤΟ  που είναι επιτρεπτό να καλλιεργηθεί σύμφωνα με την Ευρωπαϊκή Ένωση, η αναλογία ωμών υλικών ( που επιτρέπεται για εμπορικότητα) σε συνδυασμό με την παραγωγική διαδικασία προϊόντων που προορίζονται για μαζική κατανάλωση, και τέλος οι ποσότητες των σπόρων που εισάγονται.</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color w:val="000000"/>
        </w:rPr>
      </w:pPr>
      <w:r>
        <w:rPr>
          <w:b/>
          <w:color w:val="000000"/>
        </w:rPr>
        <w:t>Συμπεράσματα</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color w:val="000000"/>
        </w:rPr>
      </w:pPr>
      <w:r>
        <w:rPr>
          <w:color w:val="000000"/>
        </w:rPr>
        <w:t>Τα έξοδα είναι φυσικά το κύριο αποτέλεσμα στο διαχωρισμό, που αφορούν δυο προβλήματα που ακόμη δεν έχουν επιλυθεί: Ποιος είναι υπεύθυνος για τη διάδοση των ΓΤΟ; Ποιος είναι υπεύθυνος για την οργάνωση του διαχωρισμού, οι χρήστες ΓΤΟ ή οι συμβατικοί και οργανικοί αγρότε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ανάπτυξη της πίεσης ΓΤΟ στην Ευρώπη θα είναι αποφασιστικός παράγοντας για την αποδοτικότητα και το κόστος του διαχωρισμού. Είναι μια αλλαγή που πολύ σύντομα καμιά οργάνωση δεν θα είναι ικανή να ενδυναμώσει το νόμιμο όριο ανοχής.</w:t>
      </w:r>
    </w:p>
    <w:p>
      <w:pPr>
        <w:pStyle w:val="Normal"/>
        <w:autoSpaceDE w:val="false"/>
        <w:spacing w:lineRule="auto" w:line="360"/>
        <w:ind w:firstLine="720"/>
        <w:jc w:val="both"/>
        <w:rPr>
          <w:color w:val="000000"/>
        </w:rPr>
      </w:pPr>
      <w:r>
        <w:rPr>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r>
        <w:br w:type="page"/>
      </w:r>
    </w:p>
    <w:p>
      <w:pPr>
        <w:pStyle w:val="Heading1"/>
        <w:jc w:val="both"/>
        <w:rPr/>
      </w:pPr>
      <w:bookmarkStart w:id="59" w:name="__RefHeading___Toc201858514"/>
      <w:bookmarkEnd w:id="59"/>
      <w:r>
        <w:rPr/>
        <w:t>6. Πιστοποιημένη παραγωγή σπόρων</w:t>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rPr/>
      </w:pPr>
      <w:bookmarkStart w:id="60" w:name="__RefHeading___Toc201858515"/>
      <w:bookmarkEnd w:id="60"/>
      <w:r>
        <w:rPr/>
        <w:t>6.1 Εισαγωγή</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pPr>
      <w:r>
        <w:rPr>
          <w:color w:val="000000"/>
        </w:rPr>
        <w:t>Οι πιστοποιημένοι σπόροι είναι γενετικά σταθεροί ποιοτικά, έχουν παραχθεί σε πολύπλοκες ελεγμένες συνθήκες. Αυστηρές υποχρεώσεις που αφορούν τη συντήρηση της σποράς και της παραγωγής στην προβασική και βασική σπορά μπορούν να διαβεβαιώσουν ότι οι ιδιότητες της προστιθέμενης αξίας σαν ποικιλία που αφορά την ποιότητα, την αντίσταση και η συγκομιδή παραμένουν στο ίδιο υψηλό επίπεδο.</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πιστοποιημένη σπορά είναι επίσημα ελεγμένη και εγκεκριμένη. Τα πρακτορεία πιστοποίησης διαβεβαιώνουν ότι η πολυπλοκότητα των πιστοποιημένων σπόρων έγινε για τη διευκόλυνση των απαιτήσεων της αγοράς. Ειδικότερα, επιθεωρούν την περιοχή των οικοπέδων, προσμετρώντας εθελοντικές φυτείες, υγιεινές φυτείες και τις ελάχιστες αποστάσεις καθώς επίσης και τις ελάχιστες απαιτήσεις της σποράς με πολύ σεβασμό στη βλάστηση, στην υγρασία, στην ποιότητα διαλογής, τεχνική καθαρότητα και συνθήκες υγιεινής. Οι πιστοποιημένοι σπόροι είναι διαθέσιμοι στον αγρότη στις αναγκαίες ποσότητες, όπου χρειάζεται και όταν χρειάζεται.</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Οι πιστοποιημένοι σπόροι έχουν εγγύηση ποιότητας. Η νόμιμη ασφάλεια για τον αγρότη εξασφαλίζεται στη βάση της αγοράς σπόρων όπως επίσης και από τις «Γενικές Συνθήκες για το Εμπόριο και τη Διανομή Σπόρ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Οι πιστοποιημένοι σπόροι είναι αντικείμενο συνεχούς επίσημης επιθεώρησης. Ο επίσημος έλεγχος και τα νόμιμα ελάχιστα όρια διαμορφώνονται με την επίβλεψη της αγοράς σπόρων καθώς επίσης και με τον έλεγχο των πιστοποιημένων σπόρων διαφορετικής καθαρότητας, υγείας και άλλων αναφερόμενων απαιτήσεων είναι τρόποι διασφάλισης της προστασίας του καταναλωτή.</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Οι πιστοποιημένοι σπόροι είναι η βάση για επιτυχημένη καλλιέργεια και για διεργασίες κατατόπισης της αγοράς για τη συγκομιδή.</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συνύρπαξη διαφορετικών αγροτικών συστημάτων με ή χωρίς γενετικά τροποποιημένες ποικιλίες είναι διαχειρίσιμη,  παρέχει πραγματοποιήσιμα και εφικτά όρια  που θα χρησιμοποιηθούν για τους σπόρους καθώς και για τα τρόφιμα και τροφή για όλους τους σκοπούς. Αυτό αναγκάζει τους προμηθευτές σπόρων, τους αγρότες και τους υπόλοιπους συμμετέχοντες στην τροφική αλυσίδα να συναντήσουν τις απαιτήσεις της αγοράς που θα επιλέξου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 xml:space="preserve">Η υψηλή πιστοποιημένη ποιότητα είναι ένα μέτρο διαχείρισης της συνύπαρξης. Οι </w:t>
      </w:r>
      <w:r>
        <w:rPr>
          <w:b/>
          <w:color w:val="000000"/>
        </w:rPr>
        <w:t>Ποιοτικοί σπόροι</w:t>
      </w:r>
      <w:r>
        <w:rPr>
          <w:color w:val="000000"/>
        </w:rPr>
        <w:t xml:space="preserve"> είναι προσόν για την κατανόηση της σημασίας με αποφασιστική επιρροή στην επιτυχία της αγροτικής φυτικής παραγωγής. Στο μέλλον, ο ρόλος τους θα είναι η διαμόρφωση της φυτικής  παραγωγής που υιοθετεί τις ανάγκες της αγοράς .</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rPr/>
      </w:pPr>
      <w:bookmarkStart w:id="61" w:name="__RefHeading___Toc201858516"/>
      <w:bookmarkEnd w:id="61"/>
      <w:r>
        <w:rPr/>
        <w:t>6.2 Παραγωγή σπόρων – πιστοί στους αυθεντικούς</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color w:val="000000"/>
        </w:rPr>
      </w:pPr>
      <w:r>
        <w:rPr>
          <w:color w:val="000000"/>
        </w:rPr>
        <w:t>Ολόκληρη η τροφική αλυσίδα κερδίζει από την πρόοδο που επιτυγχάνεται με την αναπαραγωγή. Το σύστημα παραγωγής πιστοποίησης σπόρων διαβεβαιώνει ότι σπόροι υψηλότερης ποιότητας θα παραχθούν και θα εμπορευθούν. Ο πολλαπλασιασμός και η μελέτη της αγοράς ποιότητας σπόρων έχουν τεθεί πρωτεύοντα στην Πράξη Αγοράς Σπόρων (Seed Marketing Act) και κανονισμοί τέθηκαν. Η βιομηχανία σπόρων προχωρά πιο πέρα από τις ήδη αυστηρές νόμιμες απαιτήσεις διαμορφώνοντας εθελοντικές συμπληρωματικές προσπάθειες ώστε να επιτύχει μεγαλύτερη πρόοδο στο ήδη υψηλό επίπεδο ποιότητα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παραγωγή σπόρων γίνεται σε επιλεγμένες φάρμες, οι οποίες καλούνται ο πολλαπλασιασμός των εταιρειών σπόρων. Παράγουν βασικούς σπόρους από προβασικούς, ή πιστοποιημένους σπόρους από κτηνοτρόφους. Η διανομή έγινε από ειδικές εταιρείες διανομών , ιδιαίτερα αγροτικών συνεταιριστικών ή ιδιωτικών εταιρειών εμπορίας αγροτικών αγαθώ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Καθορίζουν τις ποσότητες των σπόρων που χρειάζονται στην περιοχή διαχείρισης και επιλέγουν την ποιότητα των σπόρων κάθε ποικιλίας, που έχουν ιδιαίτερο ενδιαφέρον για την ανάπτυξη αυτής της περιοχής, σε συνεργασία με επίσημους συμβούλους.</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jc w:val="both"/>
        <w:rPr/>
      </w:pPr>
      <w:bookmarkStart w:id="62" w:name="__RefHeading___Toc201858517"/>
      <w:bookmarkEnd w:id="62"/>
      <w:r>
        <w:rPr/>
        <w:t>6.3 Η Πιστοποίηση σπόρων ως τρόπος προστασίας των πελατών</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Η παραγωγή σπόρων γίνεται σύμφωνα με τις επίσημες πιστοποιημένες γραμμές καθοδήγησης. Αυτό γίνεται για την επιβεβαίωση ότι τα νόμιμα εγγυημένα όρια ποιότητας για πιστοποιημένο σπόρο πρέπει να ακολουθούν μεγάλο βαθμό αιτημάτων και να περάσουν αριθμητικά τεστ. Μπορεί μόνο να πέσει από τη λίστα των σπόρων, φυσιολογικούς βασικούς σπόρους. Σε επιθεωρήσεις χωραφιών και σε ελέγχους ποιότητας, αυτός ο βασικός σπόρος είναι το θέμα για ακόμη αυστηρότερους κανόνες από τον πιστοποιημένο σπόρο. Η φάρμα πολλαπλασιασμού σπόρων και τα χωράφια που χρησιμοποιήθηκαν για πολλαπλασιασμό σπόρων πρέπει επίσης να εκπληρώνουν καλά καθορισμένα αιτήματα. Ο παραγωγός σπόρων πρέπει να έχει τεχνολογικό εξοπλισμό και τις απαραίτητες ικανότητες για την παραγωγή ποιοτικών σπόρων. Η κατάσταση της καλλιέργειας στην περιοχή παραγωγής πρέπει να χειριστεί και να προετοιμαστεί κατάλληλ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α επίσημα πρακτορεία πιστοποίησης κάνουν επιθεωρήσεις χωραφιών με σκοπό να ελέγξουν την πολλαπλότητα των σπόρων για ποικίλη καθαρότητα, για την παρουσία εθελοντικών φυτειών και νόσων προερχόμενων από τους σπόρους καθώς επίσης και για τις μικρότερες αποστάσει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Εμπειρικοί πιστοποιητές σπόρων επιθεωρούν κάθε ξεχωριστό πολλαπλασιασμό για συμμόρφωση με τα νόμιμα ελάχιστα όρια και τα μέγιστα όρια ανοχής. Μόνο ένας μικρός αριθμός φυτών άλλων ειδών ή παρεκκλίσεις από τις ιδιότητες της ποικιλίας μπορεί να βρεθούν σε δείγματα που έχουν παρθεί. Πολύ αυστηροί κανόνες απευθύνονται για τις νόσους που προέρχονται από τους σπόρους . Στην περίπτωση γονιμοποίησης της σοδειάς με γύρη, οι ελάχιστες αποστάσεις στη γειτονία καλλιεργημένων οικοπέδων με την ίδια σοδειά είναι σεβαστέ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Ένα σοβαρό θέμα του πολλαπλασιαστή σπόρων, είναι όχι μόνο η προσεχτική επιλογή του οικοπέδου πολλαπλασιασμού, αλλά επίσης η διατήρηση αυτών των οικοπέδων ελεύθερα από φυτά άλλων σοδειών ή αγριόχορτα, τη συνεχόμενη επιθεώρηση των πολλαπλασιασμένων σπόρων της σοδειάς, την προστασία τους ενάντια στις νόσους και τα ανεπιθύμητα φυτά.</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Μετά τη συγκομιδή, ο σπόρος θα επεξεργαστεί και ένα επίσημο δείγμα θα παρθεί για έλεγχο στα επίσημα τοπικά πρακτορεία ελέγχου. Αυτό γίνεται για την διαβεβαίωση ότι οι επίσημες αιτήσεις για τη βλάστηση, την υγεία και την ποικίλη καθαρότητα και την παρουσία εθελοντικών φυτειών είναι συμπληρωμένες. Αν τα δείγματα ακολουθούν τους κανόνες που καθιερώθηκαν από τους κανονισμούς της αγοράς σπόρου, το πρακτορείο  πιστοποίησης σπόρου παρέχει επίσημη πιστοποίηση. Μόνο τότε μπορεί η ποσότητα σπόρων να εμπορευματοποιηθεί σε κλειστά ή καθορισμένα δοχεία σημειωμένα με μπλε ετικέτα για πιστοποιημένο σπόρο.</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βιομηχανία σπόρου υπερπηδά τα νόμιμα όρια για ποιότητα σπόρων σε κρίσιμα σημεία π.χ. τεχνική καθαρότητα, εθελοντικές φυτείες και ο βαθμός βλάστησης. Για τους σκοπούς προστασίας του καταναλωτή, οι κανόνες και οι κανονισμοί στη αγορά σπόρου επιτρέπουν την εμπορευματοποίηση του σπόρου μόνο σε κλειστές συσκευασίες π.χ τσάντες, δοχεία, κουτιά ή μικρές συσκευασίες. Οι κανονισμοί όχι μόνο παρέχουν για τη φύση και το κλείσιμο της συσκευασίας, αλλά επίσης και για την ετικέτα των σπόρων. Μπορεί να εμπορευματοποιηθεί μόνο με τις κατάλληλες ετικέτες. Σε συγκεκριμένες περιπτώσεις ένα εσωτερικό δίπλωμα είναι απαραίτητο.</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ετικέτα δίνει πληροφορίες στον καταναλωτή σπόρων για την κατηγορία του σπόρου. Η άσπρη ετικέτα είναι για βασικό σπόρο, η μπλε ετικέτα για τον πιστοποιημένο. Η ετικέτα και το εσωτερικό δίπλωμα περιέχουν σημαντικές πληροφορίες για τον καταναλωτή σπόρ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Παρακολουθώντας πιστοποιημένους σπόρους, η πληροφορία παρέχεται ως ακολούθως: εφαρμόσιμο ΕC- Όριο, πιστοποιημένη χώρα, αναφορά στο πρακτορείο πιστοποίησης, σοδειά, ποικιλία επονομασίας, κατηγορία σπόρων, αριθμός πιστοποίησης, ημερομηνία κλεισίματος (μήνας, χρόνος), χώρα προέλευσης, βάρος συσκευασίας ή εικονικός αριθμός σπόρων καθώς επίσης και πρόσθετες πληροφορίε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πρόσθετη πληροφορία στην περίπτωση των δημητριακών μπορεί να είναι π.χ το χιλιοστό βάρος σπόρου, ο βαθμός βλάστησης και η πληροφορία στη μεταχείριση του σπόρου. Επιτρέπει στον αγρότη να υπολογίζει ακριβώς την ποσότητα του σπόρου και δίνει δεδομένα για την προστασία των σπόρων απέναντι σε αρρώστιες και σε πληγέ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Και τελικά, νόμιμες αιτήσεις που αφορούν το κλείσιμο της συσκευασίας είναι σε θέση για την προστασία του σπόρου που θα καταναλωθεί. Γενικά, πρέπει να σφραγιστούν με επίσημα πρωτοποριακά σφραγίσματα, με ταινίες, με ετικέτες σφραγίσματος ή άλλες μορφές κολλητικές ετικέτες. Ο αγρότης μπορεί να αρνηθεί να δεχτεί ανοιγμένα ή κατεστραμμένα πακέτα.</w:t>
      </w:r>
    </w:p>
    <w:p>
      <w:pPr>
        <w:pStyle w:val="Normal"/>
        <w:autoSpaceDE w:val="false"/>
        <w:spacing w:lineRule="auto" w:line="360"/>
        <w:ind w:firstLine="720"/>
        <w:jc w:val="both"/>
        <w:rPr>
          <w:color w:val="000000"/>
        </w:rPr>
      </w:pPr>
      <w:r>
        <w:rPr>
          <w:color w:val="000000"/>
        </w:rPr>
      </w:r>
    </w:p>
    <w:p>
      <w:pPr>
        <w:pStyle w:val="Normal"/>
        <w:spacing w:lineRule="auto" w:line="360"/>
        <w:ind w:firstLine="340"/>
        <w:jc w:val="both"/>
        <w:rPr>
          <w:color w:val="000000"/>
        </w:rPr>
      </w:pPr>
      <w:r>
        <w:rPr>
          <w:color w:val="000000"/>
        </w:rPr>
        <w:t>Η αγορά του αγρότη σε πιστοποιημένους σπόρους απολαμβάνει ένα υψηλό επίπεδο προστασίας του καταναλωτή. Τα επόμενα που ακολουθούν είναι εγγυήσεις γι’ αυτόν:</w:t>
      </w:r>
    </w:p>
    <w:p>
      <w:pPr>
        <w:pStyle w:val="Normal"/>
        <w:numPr>
          <w:ilvl w:val="0"/>
          <w:numId w:val="12"/>
        </w:numPr>
        <w:spacing w:lineRule="auto" w:line="360"/>
        <w:jc w:val="both"/>
        <w:rPr>
          <w:color w:val="000000"/>
        </w:rPr>
      </w:pPr>
      <w:r>
        <w:rPr>
          <w:color w:val="000000"/>
        </w:rPr>
        <w:t>Σοδειά και ποικίλη καθαρότητα</w:t>
      </w:r>
    </w:p>
    <w:p>
      <w:pPr>
        <w:pStyle w:val="Normal"/>
        <w:numPr>
          <w:ilvl w:val="0"/>
          <w:numId w:val="12"/>
        </w:numPr>
        <w:spacing w:lineRule="auto" w:line="360"/>
        <w:jc w:val="both"/>
        <w:rPr>
          <w:color w:val="000000"/>
        </w:rPr>
      </w:pPr>
      <w:r>
        <w:rPr>
          <w:color w:val="000000"/>
        </w:rPr>
        <w:t>Νόμιμα όρια για ελάχιστους βαθμούς βλάστησης και τεχνική καθαρότητα</w:t>
      </w:r>
    </w:p>
    <w:p>
      <w:pPr>
        <w:pStyle w:val="Normal"/>
        <w:numPr>
          <w:ilvl w:val="0"/>
          <w:numId w:val="12"/>
        </w:numPr>
        <w:spacing w:lineRule="auto" w:line="360"/>
        <w:jc w:val="both"/>
        <w:rPr>
          <w:color w:val="000000"/>
        </w:rPr>
      </w:pPr>
      <w:r>
        <w:rPr>
          <w:color w:val="000000"/>
        </w:rPr>
        <w:t>Νόμιμα όρια για μέγιστη σύσταση σπόρων άλλων ειδών</w:t>
      </w:r>
    </w:p>
    <w:p>
      <w:pPr>
        <w:pStyle w:val="Normal"/>
        <w:numPr>
          <w:ilvl w:val="0"/>
          <w:numId w:val="12"/>
        </w:numPr>
        <w:spacing w:lineRule="auto" w:line="360"/>
        <w:jc w:val="both"/>
        <w:rPr>
          <w:color w:val="000000"/>
        </w:rPr>
      </w:pPr>
      <w:r>
        <w:rPr>
          <w:color w:val="000000"/>
        </w:rPr>
        <w:t>Μέγιστη περιεχόμενη υγρασία</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2"/>
        <w:jc w:val="both"/>
        <w:rPr/>
      </w:pPr>
      <w:bookmarkStart w:id="63" w:name="__RefHeading___Toc201858518"/>
      <w:bookmarkEnd w:id="63"/>
      <w:r>
        <w:rPr/>
        <w:t>6.4 Πιστοποιημένη σπορά υψηλής ποιότητας- ένα από τα μέτρα διαχείρισης της συνύπαρξης</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Η υψηλή ποιότητα της πιστοποιημένης σποράς είναι ένα από τα μέτρα της διαχείρισης της συνύπαρξης. Η συνύπαρξη διαφορετικών αγροτικών συστημάτων με ή χωρίς γενετικά τροποποιημένες ποικιλίες είναι εύκολο, παρέχοντας εφαρμόσιμα και εφικτά όρια που θα αποθηκεύονται για σπορά καθώς και για τρόφιμα και τροφή για όλους τους σκοπούς. Αυτό καθιστά ικανούς τους προμηθευτές σπόρων, τους αγρότες και τους άλλους συμμετέχοντες όλης της διατροφικής αλυσίδας που συναντούν τις απαιτήσεις των αγορών που διαλέγου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Στη σοδειά παραγωγής, οι αγρότες χρησιμοποιούν πολλά μέτρα στην συμφωνία με τους κανόνες της ολοκληρωμένης διαχείρισης της σοδειάς. Είναι μια πολύπλοκη αλληλεπίδραση μεταξύ της επιλογής μιας ποικιλίας από τη μία και κλιματικών συνθηκών, προετοιμασία εδάφους, προστασία φυτών, γονιμότητα, συγκομιδή και εναλλαγή σοδειάς από την άλλ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Εξαρτώμενοι από την προβλεπόμενη ποιότητα, οι αγρότες μπορεί να υιοθετήσουν πρακτικές όπως ευνοϊκότερη συγκομιδή, επιθεώρηση χωραφιών, κράτηση αρχείων του χωραφιού. Κάθε σύσταση μιας καινοτομικής νέας ποικιλίας στην παραγωγή σοδειάς καταλήγει σε αλλαγές αυτής της αλληλεπίδρασης των κανόνων, των μέτρων, των συνθηκών και των αντικειμένων. Ένα παράδειγμα είναι η εισαγωγή υβριδίων ελαιόσπορου σε σύγκριση με ποικιλίες που γονιμοποιούνται με γύρ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Επιπρόσθετα, στην παραγωγή σπόρων, μερικές νόμιμες υποχρεώσεις π.χ αποστάσεις και κανονισμοί εναλλαγή σποράς απαντώνται στα γενικά κριτήρια ποιότητας. Άλλες μετρήσεις παραδοσιακά χρησιμοποιούνταν ως ειδικές επιθεωρήσεις χωραφιών και εξαλείψεις των μη τύπων, φροντίζοντας την αναλογία αρσενικών και θηλυκών φυτών στην υβριδική παραγωγή, και πολλών άλλων που είναι εθελοντικές απαιτήσεις για την εγκατάσταση της ειδικής περίπτωσης της παραγωγής σπόρων για πολύ ειδικές απαιτήσεις της αγοράς που μπορούν να προσδιορίσουν την παραγωγή σπόρων ως ‘ποιοτική αγορά’ σε σύγκριση με την αγορά αγαθών της παραγωγής σπόρ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Όλοι συμμετέχοντες της εφοδιαστικής αλυσίδας πρέπει να παρακολουθούν τους κανόνες καλής εξάσκησης και να παίρνουν όλα τα λογικά μέτρα ώστε να συναντούν τα δοσμένα όρια. Ακόμη και σήμερα, η υπακοή με τις αρχές καλής εξάσκησης είναι ένα αυθεντικό ενδιαφέρον για όλους τους ‘παίχτες’ της αγοράς και είναι μια ευθύνη για κάθε ξεχωριστή εταιρεία. Παραδείγματα κωδικών καλής άσκησης είναι τα συστήματα Διαχείρισης Ποιότητας (QM) διαφορετικών σταδίων της διεργασίας και περιγραφές καλής γεωργικής άσκησης.</w:t>
      </w:r>
    </w:p>
    <w:p>
      <w:pPr>
        <w:pStyle w:val="Heading2"/>
        <w:jc w:val="both"/>
        <w:rPr/>
      </w:pPr>
      <w:bookmarkStart w:id="64" w:name="__RefHeading___Toc201858519"/>
      <w:bookmarkEnd w:id="64"/>
      <w:r>
        <w:rPr/>
        <w:t>6.5 Συνύπαρξη: Ο ειδικός της βιομηχανίας σπόρων</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Σήμερα, η Ευρωπαϊκή βιομηχανία σπόρων λειτουργεί με μία ευρεία κλίμακα νομοθεσία καθώς και με εθελοντικούς κανόνες παραγωγής. Αυτοί οι κανόνες και κανονισμοί έχουν σχεδιαστεί για να διασφαλίσουν τα επίπεδα καθαρότητας που έχουν τεθεί από τις Εντολές της Ευρωπαϊκής Αγοράς Σπόρων. Για το λόγο αυτό ειδικές απαιτήσεις όπως παρακολούθηση αποστάσεων απομόνωσης από άλλες περιοχές παραγωγής σοδειάς, εναλλαγής κύκλων και πολλών άλλων απαιτήσεων είναι επαληθευμένες σε εθνικό επίπεδο και σε συμφωνία με την υπάρχουσα ευρωπαϊκή νομοθεσί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Όταν απαιτείται από συγκεκριμένα τμήματα  αγορών και πιθανόν υπό φυσικές συνθήκες, οι ποιότητες προϊόντων ακόμη και κάτω από νόμιμες απαιτήσεις μπορούν πολλές φορές να παραχθούν, φυσικά με επαρκή συμπληρωματική αποζημίωση  για καλύτερη ποιότητα. Την ίδια στιγμή, οι απαιτήσεις ποιότητας τοποθετούνται πρώτες στις Εντολές της Ευρωπαϊκής Αγοράς Σπόρων οι οποίες είναι συχνά χαμηλότερες σε απαίτηση ξεχωριστών Καταστάσεων Μελών σε καταστάσεις τις οποίες συνηθισμένες ποιότητες προϊόντων δεν μπορούν να εφοδιαστούν σε επαρκείς ποσότητες εξαιτίας των κακών συνθηκών συγκομιδής ή άλλους φυσικούς ή απρόβλεπτους παράγοντε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Οι ανατροφείς φυτών και οι παραγωγοί σπόρων έχουν επίσης αποδεδειγμένο αρχείο ίχνους για την  προμήθεια όλης της σοδειάς παραγωγής με το σπόρο της επιλογής τους, συμβατικός, οργανικός ή ΓΤ, παρέχοντας τη νομοθεσία και τις συνθήκες της αγοράς επιτρέπουν μια οικονομική παραγωγή.</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Η βιομηχανία σπόρων είναι πεπεισμένη ότι η υπάρχουσα Ευρωπαϊκή και εθνική νομοθεσία σε συνδυασμό με την εξειδίκευση και την εμπειρία των παραγωγών σπόρων στο αντίστοιχο περιβάλλον παραγωγής, εγγυάται σε όλους τους Ευρωπαίους αγρότες υψηλή ποιότητα σπόρων που είναι απαραίτητη για ανταγωνιστική παραγωγή σοδειάς σε όλα τα είδη παραγωγής και αγορά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Σε συνδυασμό με την παραλαβή της νέας τεχνολογίας ΓΤ στην παραγωγή σπόρων και σοδειάς, οι παραγωγοί σπόρων ζητούν μεμονωμένα το πρόσθετο υπόβαθρο των πρακτικών ορίων για όλες τις πιθανές πηγές της τυχαίας παρουσίας των ΓΤΟ σε συμβατική σπορά.</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ο υπόβαθρο για τέτοιο μοναχικό όριο θα είναι επαρκές για να συνεχίσει τον εφοδιασμό των διαφορετικών αγορών και καταναλωτών με τους σπόρους της επιλογής τους.</w:t>
      </w:r>
    </w:p>
    <w:p>
      <w:pPr>
        <w:pStyle w:val="Normal"/>
        <w:autoSpaceDE w:val="false"/>
        <w:spacing w:lineRule="auto" w:line="360"/>
        <w:ind w:firstLine="720"/>
        <w:jc w:val="both"/>
        <w:rPr>
          <w:color w:val="000000"/>
        </w:rPr>
      </w:pPr>
      <w:r>
        <w:rPr>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pPr>
      <w:bookmarkStart w:id="65" w:name="__RefHeading___Toc201858520"/>
      <w:bookmarkEnd w:id="65"/>
      <w:r>
        <w:rPr/>
        <w:t>6.6 Συνύπαρξη: Προτάσεις από τη μεριά των παραγωγών σπόρων</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Σε σύγκριση με την παραγωγή σοδειάς, η παραγωγή σπόρων προφανώς εκτελείται σε αρκετά περιορισμένο χώρο και κάτω από πολύ αυστηρές τακτικές ασφάλειας των εταιρειών και των παραγωγών σπόρ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Ακολουθώντας την υπάρχουσα προσέγγιση για την παραγωγή σπόρων και σοδειάς επιτυγχάνονται τα υψηλότερα πιθανά όρια καθαρότητας ακριβώς στην έναρξη του κύκλου της παραγωγής της σοδειάς και κάτω από συνθήκες που δεν μπορούν να μεταφερθούν σε ένα χωράφι π.χ στη γενική παραγωγή σοδειάς, η προσέγγιση της συνύπαρξης πρέπει να είναι ανάλογη στην αντικειμενική και οικονομική εφαρμογή αν το ένα είναι για να εμποδίσει αυτές τις ειδικές μορφές της γεωργίας και ειδικά ιδιαίτερου αγροκτήματος ή μεγεθών επιχείρησης που τοποθετούνται σε ένα αδύνατο ανταγωνιστικό μειονέκτημα.</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t>Η βιομηχανία σπόρων για το λόγο αυτό προτείνει να:</w:t>
      </w:r>
    </w:p>
    <w:p>
      <w:pPr>
        <w:pStyle w:val="Normal"/>
        <w:numPr>
          <w:ilvl w:val="0"/>
          <w:numId w:val="9"/>
        </w:numPr>
        <w:spacing w:lineRule="auto" w:line="360"/>
        <w:jc w:val="both"/>
        <w:rPr/>
      </w:pPr>
      <w:r>
        <w:rPr>
          <w:color w:val="000000"/>
        </w:rPr>
        <w:t>τεθούν όρια για τυχαία παρουσία ΓΤΟ που καλύπτουν όλες τις πιθανές πηγές των γεγονότων. Τέτοια όρια είναι προαπαιτούμενα για περαιτέρω μετρήσεις που θα ληφθούν υπόψη.</w:t>
      </w:r>
    </w:p>
    <w:p>
      <w:pPr>
        <w:pStyle w:val="Normal"/>
        <w:numPr>
          <w:ilvl w:val="0"/>
          <w:numId w:val="9"/>
        </w:numPr>
        <w:spacing w:lineRule="auto" w:line="360"/>
        <w:jc w:val="both"/>
        <w:rPr>
          <w:color w:val="000000"/>
        </w:rPr>
      </w:pPr>
      <w:r>
        <w:rPr>
          <w:color w:val="000000"/>
        </w:rPr>
        <w:t>θεωρηθεί προβλεπόμενη μελλοντική ανάπτυξη της παραγωγής ΓΤ στην Ευρώπη ακόμη και πριν τεθούν τέτοια όρια, έτσι ώστε να επιβεβαιωθεί ότι θα είναι οικονομικά βιώσιμη και τεχνικά υποφερτή.</w:t>
      </w:r>
    </w:p>
    <w:p>
      <w:pPr>
        <w:pStyle w:val="Normal"/>
        <w:numPr>
          <w:ilvl w:val="0"/>
          <w:numId w:val="9"/>
        </w:numPr>
        <w:spacing w:lineRule="auto" w:line="360"/>
        <w:jc w:val="both"/>
        <w:rPr>
          <w:color w:val="000000"/>
        </w:rPr>
      </w:pPr>
      <w:r>
        <w:rPr>
          <w:color w:val="000000"/>
        </w:rPr>
        <w:t>κάνουν χρήση πάντα, της λιγότερο δαπανηρής και της λιγότερο απαιτητικής μέτρησης με την προοπτική μιας αγροκτηματικής διαχείρισης μετρήσεων για συνύπαρξη (αρχή της αναλογικότητας)</w:t>
      </w:r>
    </w:p>
    <w:p>
      <w:pPr>
        <w:pStyle w:val="Normal"/>
        <w:numPr>
          <w:ilvl w:val="0"/>
          <w:numId w:val="9"/>
        </w:numPr>
        <w:spacing w:lineRule="auto" w:line="360"/>
        <w:jc w:val="both"/>
        <w:rPr/>
      </w:pPr>
      <w:r>
        <w:rPr>
          <w:color w:val="000000"/>
        </w:rPr>
        <w:t>αναπτύσσει και να ανταλλάσει τις βέλτιστες πρακτικές και την υπευθυνότητα διαχείρισης πρωτοκόλλων αυτών των μετρήσεων.</w:t>
      </w:r>
    </w:p>
    <w:p>
      <w:pPr>
        <w:pStyle w:val="Normal"/>
        <w:numPr>
          <w:ilvl w:val="0"/>
          <w:numId w:val="9"/>
        </w:numPr>
        <w:spacing w:lineRule="auto" w:line="360"/>
        <w:jc w:val="both"/>
        <w:rPr/>
      </w:pPr>
      <w:r>
        <w:rPr>
          <w:color w:val="000000"/>
        </w:rPr>
        <w:t>αποκηρύσσει όλες τις προσπάθειες για τοποθέτηση μιας φόρμας παραγωγής από ένα ανταγωνιστικό μειονέκτημα σε ένα άλλο. Αυτό περιλαμβάνει ιδιαίτερη αποκήρυξη όλων των προσπαθειών για νόμιμη απαγόρευση οποιασδήποτε μορφής παραγωγής από μεγάλης κλίμακας περιοχές στην Ευρωπαϊκή Ένωση.</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2"/>
        <w:rPr/>
      </w:pPr>
      <w:bookmarkStart w:id="66" w:name="__RefHeading___Toc201858521"/>
      <w:bookmarkEnd w:id="66"/>
      <w:r>
        <w:rPr/>
        <w:t>6.7 Συμπεράσματα</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0"/>
        </w:numPr>
        <w:spacing w:lineRule="auto" w:line="360"/>
        <w:jc w:val="both"/>
        <w:rPr>
          <w:color w:val="000000"/>
        </w:rPr>
      </w:pPr>
      <w:r>
        <w:rPr>
          <w:color w:val="000000"/>
        </w:rPr>
        <w:t>Η συνύπαρξη δεν είναι καινούριο φαινόμενο. Η συνύπαρξη ποικιλιών της ίδιας σοδειάς για διαφορετικούς λόγους και αγορές είναι μια υπάρχουσα πραγματικότητα.</w:t>
      </w:r>
    </w:p>
    <w:p>
      <w:pPr>
        <w:pStyle w:val="Normal"/>
        <w:numPr>
          <w:ilvl w:val="0"/>
          <w:numId w:val="10"/>
        </w:numPr>
        <w:spacing w:lineRule="auto" w:line="360"/>
        <w:jc w:val="both"/>
        <w:rPr>
          <w:color w:val="000000"/>
        </w:rPr>
      </w:pPr>
      <w:r>
        <w:rPr>
          <w:color w:val="000000"/>
        </w:rPr>
        <w:t>Η συνύπαρξη είναι πιθανή, παρέχοντας εφαρμόσιμα και κατάλληλα όρια που θα οδηγηθούν χαμηλά για τρόφιμα, τροφή και σπόρους, για όλα τα προϊόντα ( συμβατικά ή οργανικά) και για όλες τις πηγές τυχαίας παρουσίας.</w:t>
      </w:r>
    </w:p>
    <w:p>
      <w:pPr>
        <w:pStyle w:val="Normal"/>
        <w:numPr>
          <w:ilvl w:val="0"/>
          <w:numId w:val="10"/>
        </w:numPr>
        <w:spacing w:lineRule="auto" w:line="360"/>
        <w:jc w:val="both"/>
        <w:rPr>
          <w:color w:val="000000"/>
        </w:rPr>
      </w:pPr>
      <w:r>
        <w:rPr>
          <w:color w:val="000000"/>
        </w:rPr>
        <w:t>Στην παραγωγή σπόρων, η ολοκλήρωση διαχείρισης σοδειάς απευθύνεται σε διαφορετικές μετρήσεις αλληλεπίδρασης τους η μια με την άλλη και με το γενότυπο (ποικιλία) και το περιβάλλον. Οι υπάρχοντες κανόνες για την παραγωγή σπόρων είναι επαρκείς για την επίλυση της πρόκλησης της συνύπαρξης μεταξύ παραγωγής σπόρων και σοδειάς.</w:t>
      </w:r>
    </w:p>
    <w:p>
      <w:pPr>
        <w:pStyle w:val="Normal"/>
        <w:numPr>
          <w:ilvl w:val="0"/>
          <w:numId w:val="10"/>
        </w:numPr>
        <w:spacing w:lineRule="auto" w:line="360"/>
        <w:jc w:val="both"/>
        <w:rPr>
          <w:color w:val="000000"/>
        </w:rPr>
      </w:pPr>
      <w:r>
        <w:rPr>
          <w:color w:val="000000"/>
        </w:rPr>
        <w:t>Οι αγρότες χρησιμοποιούν την παραδοσιακή τους εμπειρία με σεβασμό στην φύση του τόπου, σις βιολογικές και τεχνικές συνθήκες. Γι’ αυτό, δεν υπάρχουν εννιαίες  μετρήσεις καλής αγροτικής εφαρμογής που προσδιορίζονται από τη νομοθεσία. Αυτές οι μετρήσεις που παίρνονται από τους αγρότες πρέπει να είναι ευέλικτες και προσαρμοσμένες σε ξεχωριστές σοδειές και αγροκτήματα ταυτόχρονα με οικονομική αποτελεσματικότητα.</w:t>
      </w:r>
    </w:p>
    <w:p>
      <w:pPr>
        <w:pStyle w:val="Normal"/>
        <w:numPr>
          <w:ilvl w:val="0"/>
          <w:numId w:val="10"/>
        </w:numPr>
        <w:spacing w:lineRule="auto" w:line="360"/>
        <w:jc w:val="both"/>
        <w:rPr>
          <w:color w:val="000000"/>
        </w:rPr>
      </w:pPr>
      <w:r>
        <w:rPr>
          <w:color w:val="000000"/>
        </w:rPr>
        <w:t>Η συνύπαρξη σαν  γενική σκέψη θα επηρεάζει ολόκληρη την διατροφική αλυσίδα, συμπεριλαμβανομένων την παραγωγή σπόρων και σοδειάς. Αλλά ήδη σήμερα διαφοροποιημένες μετρήσεις εφαρμόζονται από παραγωγούς σοδειάς, ειδικά από παραγωγούς σπόρων, για να συναντήσουν τις απαιτήσεις για ειδικές ποικιλίες προϊόντων και κριτηρίων, όχι όλων που απεικονίζονται στην ετικέτα.</w:t>
      </w:r>
    </w:p>
    <w:p>
      <w:pPr>
        <w:pStyle w:val="Normal"/>
        <w:numPr>
          <w:ilvl w:val="0"/>
          <w:numId w:val="10"/>
        </w:numPr>
        <w:spacing w:lineRule="auto" w:line="360"/>
        <w:jc w:val="both"/>
        <w:rPr/>
      </w:pPr>
      <w:r>
        <w:rPr>
          <w:color w:val="000000"/>
        </w:rPr>
        <w:t>Έρευνα, παραγωγοί, αγροτικά συμβουλευτικά γραφεία και ομοσπονδιακά και κυβερνητικά σώματα πρέπει να εκπονήσουν ένα σύνολο οδηγιών για να συναντήσουν τα κριτήρια ποιότητας που αφορούν τυχαία παρουσία. Πρέπει να αναπτύξουν ιδέες διαχείρισης συμπεριλαμβανομένων αρχών για συνύπαρξη. Οι ανατροφείς φυτών και η βιομηχανία σπόρων θα συμβάλλουν με την ειδίκευσή τους.</w:t>
      </w:r>
    </w:p>
    <w:p>
      <w:pPr>
        <w:pStyle w:val="Normal"/>
        <w:spacing w:lineRule="auto" w:line="360"/>
        <w:ind w:left="340" w:hanging="0"/>
        <w:jc w:val="both"/>
        <w:rPr>
          <w:color w:val="000000"/>
        </w:rPr>
      </w:pPr>
      <w:r>
        <w:rPr>
          <w:color w:val="000000"/>
        </w:rPr>
      </w:r>
    </w:p>
    <w:p>
      <w:pPr>
        <w:pStyle w:val="Normal"/>
        <w:spacing w:lineRule="auto" w:line="360"/>
        <w:ind w:left="340" w:hanging="0"/>
        <w:jc w:val="both"/>
        <w:rPr>
          <w:color w:val="000000"/>
        </w:rPr>
      </w:pPr>
      <w:r>
        <w:rPr>
          <w:color w:val="000000"/>
        </w:rPr>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r>
        <w:br w:type="page"/>
      </w:r>
    </w:p>
    <w:p>
      <w:pPr>
        <w:pStyle w:val="Heading1"/>
        <w:rPr/>
      </w:pPr>
      <w:bookmarkStart w:id="67" w:name="__RefHeading___Toc201858522"/>
      <w:bookmarkEnd w:id="67"/>
      <w:r>
        <w:rPr/>
        <w:t>7. Μελέτες περιπτώσεων</w:t>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p>
    <w:p>
      <w:pPr>
        <w:pStyle w:val="Heading2"/>
        <w:jc w:val="both"/>
        <w:rPr/>
      </w:pPr>
      <w:bookmarkStart w:id="68" w:name="__RefHeading___Toc201858523"/>
      <w:bookmarkEnd w:id="68"/>
      <w:r>
        <w:rPr/>
        <w:t>7.1 Διαχείριση ποικίλης καθαρότητας στην παραγωγή σπόρων στη Γαλλία: οργάνωση και κόστος</w:t>
      </w:r>
    </w:p>
    <w:p>
      <w:pPr>
        <w:pStyle w:val="Normal"/>
        <w:ind w:left="34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4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40" w:hanging="0"/>
        <w:jc w:val="both"/>
        <w:rPr>
          <w:b/>
          <w:b/>
          <w:color w:val="000000"/>
        </w:rPr>
      </w:pPr>
      <w:r>
        <w:rPr>
          <w:b/>
          <w:color w:val="000000"/>
        </w:rPr>
        <w:t>Περίληψη</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Μια σημαντική πρόκληση για τους για τους καλλιεργητές σπόρων είναι να κατορθώσουν διαφορετικά όρια ποκίλης καθαρότητας που απαιτούνται από τον κανονισμό ή την αγορά. Για πολλά είδη, κυρίως διασταυρωμένες σοδειές σπόρων, η ποικίλη καθαρότητα εξαρτάται από τη διαχείριση του περιβάλλοντος του αγροκτήματος. Για το λόγο αυτό, μια συλλογική οργάνωση, σε μεγάλη κλίμακα, χρειάζεται. Για να βοηθήσει τους καλλιεργητές να επιλύσουν τη συνύπαρξη μεταξύ παραγωγής σπόρων από διαφορετικές καλλιέργειες και άλλες εμπορικές σοδειές, αρκετές «προστατευμένες περιοχές» δημιουργήθηκαν στη Γαλλία, σύμφωνα με το νόμο που δημιουργήθηκε το Δεκέμβριο του 1972. Η διαχείριση των σοδειών σπόρων μέσα σ’ αυτές τις προστατευμένες περιοχές και η οργάνωση της εξέλιξης κατά τη διάρκεια παλαιότερων χρόνων, λόγω της χρήσης νέων εργαλείων, περιγράφονται σ’ αυτό το έγγραφο.</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3"/>
        <w:rPr/>
      </w:pPr>
      <w:bookmarkStart w:id="69" w:name="__RefHeading___Toc201858524"/>
      <w:bookmarkEnd w:id="69"/>
      <w:r>
        <w:rPr/>
        <w:t>7.1.1 Εισαγωγή</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firstLine="720"/>
        <w:jc w:val="both"/>
        <w:rPr>
          <w:color w:val="000000"/>
        </w:rPr>
      </w:pPr>
      <w:r>
        <w:rPr>
          <w:color w:val="000000"/>
        </w:rPr>
        <w:t>Ο καλλιεργητής σπόρων είναι υπεύθυνος για την ποικίλη καθαρότητα του είδους σπόρου που παράγει στο αγρόκτημά του. Για τα περισσότερα είδη, οι απαιτήσεις ποικιλίας καθαρότητας προσδιορίζονται από πιστοποιημένα όρια που ποικίλουν από 90% έως 99.7% ( για αγροτικές καλλιέργειες). Αναφορικά σπόροι λαχανικών, για τους οποίους η πιστοποίηση δεν είναι αναγκαστική, πολύ υψηλά επίπεδα ποικίλης καθαρότητας συχνά απαιτούνται από τις εταιρείες σπόρων (99.9-100%), για να ικανοποιήσουν τις ανάγκες της επαγγελματικής αγοράς. Η εξασφάλιση της ακριβούς ποικίλης καθαρότητας πάντα ήταν μια πραγματική πρόκληση για τους καλλιεργητές. Πολλοί παράγοντες που επηρεάζουν την ποικίλη καθαρότητα συνδέονται με την καλή διαχείριση της παραγωγής σπόρων της ίδιας της σοδειάς και καλών πρακτικών του αγροκτήματος: ακριβής εναλλαγή, έλεγχο εθελοντών, καλής συμφωνίας άνθισης ( στην περίπτωση υβριδικής παραγωγής), διαχείρισης εντόμων των φυτών παραγωγής γύρης, μηχανές και υπηρεσίες καθαρισμού αποθηκευτικών χώρων.Για πολλά διασταυρωμένα είδη, ο κίνδυνος για ανεπιθύμητη διασταύρωση με γύρη έρχεται από καλλιεργημένα και άγρια φυτά που μεγαλώνουν γειτονικά και πρέπει επίσης να ελεγχθούν. Αυτός ο κίνδυνος, συνδέεται με το περιβάλλον, ποικίλει πολύ σύμφωνα με τη βιολογία των ειδών. Είναι πάντα πολύ σημαντικότερο στις υβριδικές παραγωγές απ’ ότι στους πληθυσμούς. Διαφορετικές αποστάσεις απομόνωσης έχουν διαταχθεί από Εθνικούς ή εσωεπαγγελματικούς κανόνες, βασικά στηριζόμενους στην πρακτική εμπειρία. Αυτές οι αποστάσεις μπορούν να αναθεωρηθούν από τους χρήστες του τομέα των σπόρων, όπως το 1998 για τα λαχανικά όταν η νέα «σύμβαση κριτηρίων» συμφωνήθηκε. Όταν οι αποστάσεις απομόνωσης περιλαμβάνουν μια κλίμακα ή μια περιοχή πολύ μεγαλύτερη από ένα μέτριο αγρόκτημα, μία μεμονωμένη αγροτική διαχείριση δεν είναι επαρκής. Συλλογική διαχείριση της απομόνωσης έχει επομένως οργανωθεί για πολύ καιρό από τους καλλιεργητές σε διαφορετικές περιοχές παραγωγής  σπόρων στη Γαλλία.</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jc w:val="both"/>
        <w:rPr/>
      </w:pPr>
      <w:bookmarkStart w:id="70" w:name="__RefHeading___Toc201858525"/>
      <w:bookmarkEnd w:id="70"/>
      <w:r>
        <w:rPr/>
        <w:t>7.1.2 Ο νόμος της 22</w:t>
      </w:r>
      <w:r>
        <w:rPr>
          <w:vertAlign w:val="superscript"/>
        </w:rPr>
        <w:t>ας</w:t>
      </w:r>
      <w:r>
        <w:rPr/>
        <w:t xml:space="preserve"> Δεκεμβρίου περί «Προστατευμένης Περιοχής»</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Κατά τη διάρκεια της δεκαετίας του ’60, οι δυσκολίες διαχείρισης της συνύπαρξης με τους μη- καλλιεργητές στην παραγωγή σπόρων προέβαλε την ανάγκη ποινικοποίησης. Σκοπός αυτού ήταν να δώσει μεγαλύτερη προτεραιότητα στις σοδειές σπόρων σε συγκεκριμένες περιοχές. Το Δεκέμβριο του 1972, ένας νόμος ψηφίστηκε από τη Γαλλική Βουλή, που δίνει στο επάγγελμα την ευκαιρία να απευθυνθεί για την δημιουργία «προστατευμένων περιοχών για την παραγωγή σπόρων». Από το 1972, περισσότερες από 100 προστατευμένες περιοχές δημιουργήθηκαν για το καλαμπόκι, ηλιολούλουδα, παντζάρια, διάφορα λαχανικά κι επίσης πρόσφατα για υβριδική σίκαλη. Σ’ αυτές τις περιοχές όλες οι σοδειές από σχεδιασμένα είδη πρέπει να δηλωθούν στη Δημόσια Αρχή. Η ίδια σοδειά για την παραγωγή κόκκων (και όχι σπόρων) δεν επιτρέπεται στην περιοχή, εκτός αν είναι σε συμφωνία με την απαίτηση απομόνωσης προσδιορίζει τα χωράφια παραγωγής σπόρων. Οι Δημόσιες Αρχές μπορούν να καταστρέψουν μια σοδειά αν η πολιτική απομόνωσης δεν είναι σεβαστή. Νόμιμες ποινές μπορούν να επιβληθούν στους αγρότες που δεν σέβονται το νόμο. Νέες προστατευμένες περιοχές δημιουργούνται στις επαγγελματικές απαιτήσεις. Δημόσιες αναζητήσεις ανοίγουν σε τοπικό επίπεδο και αγροτικοί οργανισμοί αναμιγνύονται. Αν ο καθένας συμφωνήσει, η νέα προστατευμένη περιοχή δημιουργείται επίσημα με εντολή του Υπουργείου Γεωργίας. Η διοίκηση των αγροτεμαχίων σπόρων στην προστατευμένη περιοχή διαχειρίζεται άμεσα από τον παράγοντα σπόρων, που είναι οργανωμένος στο GNIS (Groupement National Interprofessionelle des Semences), και την τοπική δημόσια αρχή.</w:t>
      </w:r>
    </w:p>
    <w:p>
      <w:pPr>
        <w:pStyle w:val="Normal"/>
        <w:ind w:left="34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3"/>
        <w:rPr/>
      </w:pPr>
      <w:bookmarkStart w:id="71" w:name="__RefHeading___Toc201858526"/>
      <w:bookmarkEnd w:id="71"/>
      <w:r>
        <w:rPr/>
        <w:t>7.1.3 Διαχείριση της απομόνωσης στις προστατευμένες περιοχές</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 xml:space="preserve">Η διαχείριση των αποστάσεων απομόνωσης μέσα σε μια προστατευμένη περιοχή βασίζεται σε μια αναγκαστική ανακοίνωση της τοποθεσίας των αγροτεμαχίων σπόρων αρκετούς μήνες πριν την ημερομηνία σποράς. Προηγουμένως πλησιάζει τους χάρτες στο χαρτί, αυτή η χαρτογράφηση είναι τώρα όλο και περισσότερο μηχανογραφημένη. Μετά την καταγραφή όλων των προτεινόμενων αγροτεμαχίων, ο υπολογιστής βάζει σε λίστα αυτόματα τα χωράφια, που δεν είναι καλά απομονωμένα, σύμφωνα με το κριτήριο ή την ιδιαίτερη απομόνωση, αποστάσεων. Η συνάντηση με τους αντιπροσώπους των εταιρειών σπόρων και των καλλιεργητών σπόρων οργανώνεται για να βρεθεί λύση στο κάθε πρόβλημα. Αφού γίνει αποδεκτό από όλους, η χαρτογράφηση γίνεται επίσημη και όλες οι σοδειές μπορούν να σπαρθούν. </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72" w:name="__RefHeading___Toc201858527"/>
      <w:bookmarkEnd w:id="72"/>
      <w:r>
        <w:rPr/>
        <w:t>7.1.4 Κόστη Διαχείρισης</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color w:val="000000"/>
        </w:rPr>
      </w:pPr>
      <w:r>
        <w:rPr>
          <w:color w:val="000000"/>
        </w:rPr>
        <w:t>Αυτή η διαχείριση έχει ένα κόστος, κυρίως σε σχέση με το χρόνο που δαπανάται από διαφορετικούς χρήστες. Ένας σκληρός υπολογισμός αυτού του χρόνου έγινε σε 2 διαφορετικές προστατευμένες περιοχές στο Ανζού ( Μεν και Λουάρ): η προστατευμένη περιοχή για την παραγωγή σπόρων καλαμποκιού και η προστατευμένη περιοχή για αρκετές παραγωγές λαχανικών. Για το καλαμπόκι, περίπου 210 μέρες αφιερώθηκαν σ’αυτή τη διαχείριση, που αναφέρεται σε περίπου 4000 εκτάρια, με κατά μέσο όρο 25 λεπτά για κάθε εκτάριο. 2/3 αυτού του χρόνου δαπανήθηκαν από τους ίδιους τους αγρότες για την προετοιμασία της απομόνωσης σε ένα πολύ τοπικό επίπεδο. Για τους σπόρους λαχανικών δαπανήθηκαν 200 μέρες για 2800 εκτάρια (35 λεπτά το κάθε εκτάριο).Σ’ αυτή την περίπτωση, οι εταιρείες σπόρων, η  GNIS και η δημόσια διοίκηση ξοδεύουν το μεγαλύτερο μέρος από αυτό το χρόνο.</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73" w:name="__RefHeading___Toc201858528"/>
      <w:bookmarkEnd w:id="73"/>
      <w:r>
        <w:rPr/>
        <w:t>7.1.5 Συμπεράσματα</w:t>
      </w:r>
    </w:p>
    <w:p>
      <w:pPr>
        <w:pStyle w:val="Normal"/>
        <w:tabs>
          <w:tab w:val="clear" w:pos="720"/>
          <w:tab w:val="left" w:pos="2715" w:leader="none"/>
        </w:tabs>
        <w:ind w:left="340" w:hanging="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autoSpaceDE w:val="false"/>
        <w:spacing w:lineRule="auto" w:line="360"/>
        <w:ind w:firstLine="720"/>
        <w:jc w:val="both"/>
        <w:rPr>
          <w:color w:val="000000"/>
        </w:rPr>
      </w:pPr>
      <w:r>
        <w:rPr>
          <w:color w:val="000000"/>
        </w:rPr>
        <w:t>Η διαχείριση ποικίλης καθαρότητας μπορεί να θεωρηθεί αποτελεσματική στην παραγωγή σπόρων στη Γαλλία, εξαιτίας πολλών παραγόντων.</w:t>
      </w:r>
    </w:p>
    <w:p>
      <w:pPr>
        <w:pStyle w:val="Normal"/>
        <w:numPr>
          <w:ilvl w:val="0"/>
          <w:numId w:val="3"/>
        </w:numPr>
        <w:spacing w:lineRule="auto" w:line="360"/>
        <w:jc w:val="both"/>
        <w:rPr>
          <w:color w:val="000000"/>
        </w:rPr>
      </w:pPr>
      <w:r>
        <w:rPr>
          <w:color w:val="000000"/>
        </w:rPr>
        <w:t>Είναι μια δραστηριότητα γενικού ενδιαφέροντος και γίνεται σε περιορισμένη επιφάνεια.</w:t>
      </w:r>
    </w:p>
    <w:p>
      <w:pPr>
        <w:pStyle w:val="Normal"/>
        <w:numPr>
          <w:ilvl w:val="0"/>
          <w:numId w:val="3"/>
        </w:numPr>
        <w:spacing w:lineRule="auto" w:line="360"/>
        <w:jc w:val="both"/>
        <w:rPr>
          <w:color w:val="000000"/>
        </w:rPr>
      </w:pPr>
      <w:r>
        <w:rPr>
          <w:color w:val="000000"/>
        </w:rPr>
        <w:t>Υπάρχει μια ελκυστική προστιθέμενη αξία για τους καλλιεργητές σπόρων.</w:t>
      </w:r>
    </w:p>
    <w:p>
      <w:pPr>
        <w:pStyle w:val="Normal"/>
        <w:numPr>
          <w:ilvl w:val="0"/>
          <w:numId w:val="3"/>
        </w:numPr>
        <w:spacing w:lineRule="auto" w:line="360"/>
        <w:jc w:val="both"/>
        <w:rPr>
          <w:color w:val="000000"/>
        </w:rPr>
      </w:pPr>
      <w:r>
        <w:rPr>
          <w:color w:val="000000"/>
        </w:rPr>
        <w:t>Υπάρχει καλή οργάνωση του επαγγέλματος.</w:t>
      </w:r>
    </w:p>
    <w:p>
      <w:pPr>
        <w:pStyle w:val="Normal"/>
        <w:numPr>
          <w:ilvl w:val="0"/>
          <w:numId w:val="3"/>
        </w:numPr>
        <w:spacing w:lineRule="auto" w:line="360"/>
        <w:jc w:val="both"/>
        <w:rPr>
          <w:color w:val="000000"/>
        </w:rPr>
      </w:pPr>
      <w:r>
        <w:rPr>
          <w:color w:val="000000"/>
        </w:rPr>
        <w:t>Η Δημόσια Αρχή εμπλέκεται στο σύστημα.</w:t>
      </w:r>
    </w:p>
    <w:p>
      <w:pPr>
        <w:pStyle w:val="Heading2"/>
        <w:jc w:val="both"/>
        <w:rPr>
          <w:color w:val="000000"/>
        </w:rPr>
      </w:pPr>
      <w:r>
        <w:rPr>
          <w:color w:val="000000"/>
        </w:rPr>
      </w:r>
    </w:p>
    <w:p>
      <w:pPr>
        <w:pStyle w:val="Heading2"/>
        <w:jc w:val="both"/>
        <w:rPr/>
      </w:pPr>
      <w:bookmarkStart w:id="74" w:name="__RefHeading___Toc201858529"/>
      <w:bookmarkEnd w:id="74"/>
      <w:r>
        <w:rPr/>
        <w:t xml:space="preserve">7.2 Συνύπαρξη σιταριού με ΓΤ/ μη – ΓΤ στον Καναδά: </w:t>
      </w:r>
      <w:r>
        <w:rPr>
          <w:lang w:val="en-US"/>
        </w:rPr>
        <w:t>Roundup</w:t>
      </w:r>
      <w:r>
        <w:rPr/>
        <w:t xml:space="preserve"> </w:t>
      </w:r>
      <w:r>
        <w:rPr>
          <w:lang w:val="en-US"/>
        </w:rPr>
        <w:t>Ready</w:t>
      </w:r>
      <w:r>
        <w:rPr/>
        <w:t xml:space="preserve"> σιτάρι ως μελέτη περιπτώσεων (</w:t>
      </w:r>
      <w:r>
        <w:rPr>
          <w:lang w:val="en-US"/>
        </w:rPr>
        <w:t>case</w:t>
      </w:r>
      <w:r>
        <w:rPr/>
        <w:t xml:space="preserve"> </w:t>
      </w:r>
      <w:r>
        <w:rPr>
          <w:lang w:val="en-US"/>
        </w:rPr>
        <w:t>study</w:t>
      </w:r>
      <w:r>
        <w:rPr/>
        <w:t>)</w:t>
      </w:r>
    </w:p>
    <w:p>
      <w:pPr>
        <w:pStyle w:val="Normal"/>
        <w:tabs>
          <w:tab w:val="clear" w:pos="720"/>
          <w:tab w:val="left" w:pos="3120" w:leader="none"/>
        </w:tabs>
        <w:ind w:left="340" w:hanging="0"/>
        <w:rPr>
          <w:rFonts w:ascii="Bookman Old Style" w:hAnsi="Bookman Old Style" w:cs="Bookman Old Style"/>
          <w:color w:val="000000"/>
        </w:rPr>
      </w:pPr>
      <w:r>
        <w:rPr>
          <w:rFonts w:cs="Bookman Old Style" w:ascii="Bookman Old Style" w:hAnsi="Bookman Old Style"/>
          <w:color w:val="000000"/>
        </w:rPr>
        <w:tab/>
      </w:r>
    </w:p>
    <w:p>
      <w:pPr>
        <w:pStyle w:val="Normal"/>
        <w:ind w:left="340" w:hanging="0"/>
        <w:jc w:val="center"/>
        <w:rPr>
          <w:rFonts w:ascii="Bookman Old Style" w:hAnsi="Bookman Old Style" w:cs="Bookman Old Style"/>
          <w:color w:val="000000"/>
        </w:rPr>
      </w:pPr>
      <w:r>
        <w:rPr>
          <w:rFonts w:cs="Bookman Old Style" w:ascii="Bookman Old Style" w:hAnsi="Bookman Old Style"/>
          <w:color w:val="000000"/>
        </w:rPr>
      </w:r>
    </w:p>
    <w:p>
      <w:pPr>
        <w:pStyle w:val="Normal"/>
        <w:jc w:val="both"/>
        <w:rPr>
          <w:b/>
          <w:b/>
          <w:color w:val="000000"/>
        </w:rPr>
      </w:pPr>
      <w:r>
        <w:rPr>
          <w:b/>
          <w:color w:val="000000"/>
        </w:rPr>
        <w:t>Περίληψη</w:t>
      </w:r>
    </w:p>
    <w:p>
      <w:pPr>
        <w:pStyle w:val="Normal"/>
        <w:ind w:left="340" w:hanging="0"/>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71450</wp:posOffset>
            </wp:positionV>
            <wp:extent cx="1181100" cy="1181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0" t="-50" r="-50" b="-50"/>
                    <a:stretch>
                      <a:fillRect/>
                    </a:stretch>
                  </pic:blipFill>
                  <pic:spPr bwMode="auto">
                    <a:xfrm>
                      <a:off x="0" y="0"/>
                      <a:ext cx="1181100" cy="1181100"/>
                    </a:xfrm>
                    <a:prstGeom prst="rect">
                      <a:avLst/>
                    </a:prstGeom>
                  </pic:spPr>
                </pic:pic>
              </a:graphicData>
            </a:graphic>
          </wp:anchor>
        </w:drawing>
      </w:r>
    </w:p>
    <w:p>
      <w:pPr>
        <w:pStyle w:val="Normal"/>
        <w:autoSpaceDE w:val="false"/>
        <w:spacing w:lineRule="auto" w:line="360"/>
        <w:jc w:val="both"/>
        <w:rPr/>
      </w:pPr>
      <w:r>
        <w:rPr>
          <w:color w:val="000000"/>
        </w:rPr>
        <w:t>Η εκκρεμής έγκριση της κατά βούληση διάθεσης Roundup Ready σιταριού στη Βόρεια Αμερική εστίασε την προσοχή των νομοθετών και των επιστημόνων της περιοχής, στο ζήτημα της συνύπαρξης μεταξύ γενετικά τροποποιημένων και όχι σοδειών. Στον Καναδά, έχει γίνει μεγάλη υιοθέτηση από τους αγρότες σε Roundup Ready και σε άλλες ΓΤ ποικιλίες canola. Κατά την χρονική περίοδο εμπορικής διάθεσης των ΓΤ canola στον Καναδά, δεν υπήρχαν ιδιαίτερα σχέδια συνύπαρξης που να έχουν μελετηθεί ή να έχουν υλοποιηθεί. Οι ΓΤ ιδιαιτερότητες (διαγονίδια), έχουν γίνει από τότε ευρέως διαδεδομένες στις σοδειές canola στον Καναδά κι αυτό οδήγησε σε κάποια προβλήματα. Για παράδειγμα, παρόλο που η Roundup Ready canola παρέχει άμεση λειτουργική αξία στην υιοθέτηση από τους αγρότες, ο έλεγχος των αυτοφυών Roundup Ready φυτών canola σε αρκετά καλά μονωμένα συστήματα άμεσης παραγωγής σπόρων, σημαίνει πρόσθετο κόστος για τους αγρότες. Η εξάπλωση της Roundup Ready μετάλλαξης στην canola σημαίνει ότι αυτό το προστιθέμενο κόστος γεννήθηκε και από αυτούς που υιοθετούν και από αυτούς που δεν υιοθετούν την τεχνολογία. Οι παράγοντες και οι συνθήκες που οδήγησαν στην εξάπλωση της Roundup Ready  μετάλλαξης στην canola εντός Καναδά, φαίνεται παρόμοια για το σιτάρι, αν το Roundup Ready σιτάρι ήταν να απελευθερωθεί στον Καναδά με τον ίδιο τρόπο όπως η Roundup Ready canola. Για την ελαχιστοποίηση δυνητικών αρνητικών επιδράσεων από την γονιδιακής φύσης (μέσω γονιδίων, δηλαδή) μετακίνηση του χαρακτηριστικού της ανθεκτικότητας σε γλυφοσάτη (Roundup), μεταξύ αυτοφυών πληθυσμών σιταριού μετά από την απελευθέρωση του Roundup Ready σιταριού, ένα σχέδιο συνύπαρξης πρέπει να δημιουργηθεί και να υλοποιηθεί. Το σχέδιο πρέπει να εστιάζει σε είδη και χαρακτηριστικά και να βασίζεται σε γνώση της βιολογίας, της οικολογίας και της αγρονομίας. Το σχέδιο πρέπει να γίνει λειτουργικό από τη νομοθεσία και τους κανονισμούς και πρέπει να παρέχει επίσημες πορείες διεξόδων γι’ αυτούς που δεν υιοθετούν και είναι επηρεασμένοι από διαγονιδιακή κίνηση. Τα σχέδια συνύπαρξης είναι προοδευτικά και θα διευκολύνουν την εισαγωγή νέων χαρακτηριστικών στις σοδειές, είτε με ΓΤ, είτε χωρίς ΓΤ μεθόδους.</w:t>
      </w:r>
    </w:p>
    <w:p>
      <w:pPr>
        <w:pStyle w:val="Normal"/>
        <w:autoSpaceDE w:val="false"/>
        <w:spacing w:lineRule="auto" w:line="360"/>
        <w:ind w:firstLine="720"/>
        <w:jc w:val="both"/>
        <w:rPr>
          <w:color w:val="000000"/>
        </w:rPr>
      </w:pPr>
      <w:r>
        <w:rPr>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75" w:name="__RefHeading___Toc201858530"/>
      <w:bookmarkEnd w:id="75"/>
      <w:r>
        <w:rPr/>
        <w:t>7.2.1 Εισαγωγή</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Στον Καναδά και τις Ηνωμένες Πολιτείες, οι εγκρίσεις για την απεριόριστη απελευθέρωση της Roundup Ready διαρροής σιτάριου (Triticum aestivum L.) είναι σε αναμονή. Το Roundup Ready  σιτάρι είναι τροποποιημένο με ανασυνδυασμό τεχνολογίας DNA για να γίνει βοτάνισμα – ανεκτικό και θεωρείται γενετικά μηχανοποιημένο σιτάρι (ΓΤ σιτάρι). Η ονομασία Roundup Ready περιγράφει την ανθεκτικότητα του συγκεκριμένου τύπου σίτου στο γενικής και ευρύτατατης χρήσης φυτοφάρμακο Roundup. Έχει υπάρξει διαμάχη και αμφισβήτηση στη Βόρεια Αμερική που περιλαμβάνει την εκκρεμή έγκριση για το Roundup Ready  σιτάρι. Συνήγοροι αυτού του προϊόντος προτείνουν ότι αυτό θα απλοποιήσει τον έλεγχο ζιζανίων στο φύτρωμα σιταριού, θα μειώσει τον βοτανικό τραυματισμό του σιταριού, θα βελτιώσει τον έλεγχο των υπαρχουσών βοτανικά- ανθεκτικών βιοτύπων ζιζανίων, θα εξαλείψει τους μη- τύπους (off-type) σε μία δοσμένη σοδειά σιταριού, και θα αυξήσει τις ευκαιρίες στη σοδειά για έλεγχο και καταστολή των  ζιζανίων. Όσον αφορά την απεριόριστη απελευθέρωση του Roundup Ready  σιταριού περιέχει ένα αριθμό από κινδύνους που συνδέονται με την απελευθέρωσή του που περιλαμβάνει δυσκολία και κόστος για τον έλεγχο εθελοντών του  Roundup Ready  σιταριού σε μικρή- διαταραχή άμεσης σποράς συστημάτων σοδειάς, η εξέλιξη  των ζιζανίων που είναι  ανθεκτικά στη  γλυφοσάτη στα εξαρτημένα στη γλυφοσάτη συστήματα σοδειάς, η απώλεια του αποθηκευμένου απόρου σιταριού του αγροκτήματος και η τυχαία παρουσία του ΓΤ-σιταριού σε μη- ΓΤ σιτάρι γενετικά απομονωμένο για πώληση ώστε να ικανοποιήσει οικιακούς και εξαγωγής καταναλωτές του Βόρειου Αμερικάνικου σιταριού που είναι απρόθυμοι να λάβουν ΓΤ σιτάρι. Στην καρδιά των περισσότερων υποθέσεων είναι ερωτήσεις σχετικά με την κίνηση των μεταλλαγμένων στην Roundup  ανθεκτικότητα από GM σε μη GM σοδειές σιταριού και αν η συνύπαρξη του Roundup Ready  και μη- Roundup Ready  σιταριού είναι πιθανή. Στο δυτικό Καναδά, η  Roundup Ready canola (Brassica napus L.) έχει καλλιεργηθεί εμπορικά για 8 χρόνια σε μεγάλες επιφάνειες. Οι εμπειρίες με Roundup Ready canola μπορούν να χρησιμοποιηθούν ως μια πολύτιμη αναφορά για σκέψη των πιθανών ειδικών εσωτερικών κινήσεων γονιδίων στο σιτάρι και τη δημιουργία ενός λειτουργικού σχεδίου συνύπαρξης για το Roundup Ready και το μη Roundup Ready σιτάρι.</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3"/>
        <w:rPr/>
      </w:pPr>
      <w:bookmarkStart w:id="76" w:name="__RefHeading___Toc201858531"/>
      <w:bookmarkEnd w:id="76"/>
      <w:r>
        <w:rPr/>
        <w:t xml:space="preserve">7.2.2 Ομοειδής διαγονιδιακή κίνηση μεταξύ καλλιεργειών </w:t>
      </w:r>
      <w:r>
        <w:rPr>
          <w:lang w:val="en-US"/>
        </w:rPr>
        <w:t>canola</w:t>
      </w:r>
      <w:r>
        <w:rPr/>
        <w:t xml:space="preserve"> στο δυτικό Καναδά</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Η ΓΤ canola είναι πολύ δημοφιλής στους αγρότες του δυτικού Καναδά. Το 2003, το 48% της καλλιέργειας της canola στο δυτικό Καναδά (2.25 από περίπου 4.7 εκατομμύρια εκτάρια το 2003) ήταν Roundup Ready , και από την εμπορική του απελευθέρωση το 1996, περισσότερα από 8 εκατομμύρια εκτάρια από Roundup Ready  canola έχουν καλλιεργηθεί από τους αγρότες του δυτικού Καναδά. Οι αγρότες εκτιμούν τα λειτουργικά κέρδη αυτού του προϊόντος παραθέτοντας την ευκολία και την αποτελεσματικότητα του ελέγχου των ζιζανίων σαν αξίες κλειδιά που κερδίζονται από την καλλιέργεια Roundup Ready canola.</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Τη στιγμή της κατά βούληση εμπορικής διάθεσης της Roundup Ready canola στον Καναδά, ήταν γνωστό ότι υπήρχαν συγκεκριμένα ενδεχόμενα για εξω-διασταύρωση του canola  γονιδιώματος .Φάνηκε μετά την απελευθέρωση και την μαζική υιοθέτηση των ΓΤ - canola  στο δυτικό Καναδά, ότι η γονιδιακή ροή μέσω της γύρης στην canola μπορεί να είναι μία αποτελεσματική αιτία διαγονιδιακής κίνησης. Βρέθηκε ότι εξω-διασταύρωση στην canola (B.napus) φάνηκε σε μια απόσταση των 800m και 2500m, αντίστοιχα. Αυτές οι μελέτες βοήθησαν κατά ένα μέρος στην εξήγηση γιατί η πλειοψηφία της δυτικής Καναδικής καλλιέργειας κατάγεται από μη-ΓΤ canola (B.napus). Φυτώρια, ελέγχθησαν για την περιεκτικότητα γενετικά τροποποιημένων βοτάνων με ανθεκτικά κληρονομημένα χαρακτηριστικά. Αυτή η τυχαία παρουσία διαγονιδίων δεν προκλήθηκε μόνο από ροή γύρης. Το 33% των φυτωρίων (9 από 27) ελέγχθηκε από Friesen et al.(2003), και 18% των φυτωρίων ελέγχθηκε από τους  Downey και Beckie(2002) (13 από 70) είχαν το Roundup Ready διαγονίδιο, παρών, σε επίπεδα μεγαλύτερα του 0.25%. Εχοντας  γνώση για τη γύρη μεσαίου γονιδίου  στο B.napus, είναι απίθανο ότι η ροή γύρης θα προκαλούσε μεγαλύτερη από 0.1% παρουσία σε μια μονή γενιά καταγώμενη από την παραγωγή σπόρων, δίνοντας πολύ αυστηρά πρωτόκολλα για την παραγωγή σπόρων. Για τα επίπεδα τυχαίας παρουσίας  μεγαλύτερα από 0.25% ήταν πιθανή η ακούσια μηχανική ανάμιξη πιστοποιημένων φυτωρίων κατά τη διάρκεια της συγκομιδής ή του χειρισμού, ή την εμφάνιση μόλυνσης στις προηγούμενες γενιές της καταγόμενης παραγωγής σπόρ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Η γενική εξάπλωση των διαγονιδίων μεταξύ των σοδειών canola σε μια περιοχή όπως ο δυτικός Καναδάς, είναι μια λειτουργία της βιολογίας, του περιβάλλοντος και των αγρονομικών συνθηκών της canola κάτω από τις οποίες καλλιεργείται. Τα χαρακτηριστικά των ειδών και των αγρονομικών συνθηκών αλληλεπιδρούν για να δημιουργήσουν ευκαιρίες για την κίνηση γονιδίων από σοδειά σε σοδειά.- Τα χαρακτηριστικά και οι συνθήκες που συνδυάστηκαν για να δημιουργήσουν αποτελεσματική διαγονιδιακή κίνηση για  Roundup Ready  κληρονομικά χαρακτηριστικά της canola στο δυτικό Καναδά περιλαμβάνουν:</w:t>
      </w:r>
    </w:p>
    <w:p>
      <w:pPr>
        <w:pStyle w:val="Normal"/>
        <w:numPr>
          <w:ilvl w:val="0"/>
          <w:numId w:val="8"/>
        </w:numPr>
        <w:spacing w:lineRule="auto" w:line="360"/>
        <w:jc w:val="both"/>
        <w:rPr/>
      </w:pPr>
      <w:r>
        <w:rPr>
          <w:color w:val="000000"/>
        </w:rPr>
        <w:t xml:space="preserve">Ένας μεγάλος αριθμός από </w:t>
      </w:r>
      <w:r>
        <w:rPr>
          <w:color w:val="000000"/>
          <w:lang w:val="en-US"/>
        </w:rPr>
        <w:t>acres</w:t>
      </w:r>
      <w:r>
        <w:rPr>
          <w:color w:val="000000"/>
        </w:rPr>
        <w:t xml:space="preserve"> (μονάδα επιφάνειας=0.0405 εκτάρια) από </w:t>
      </w:r>
      <w:r>
        <w:rPr>
          <w:color w:val="000000"/>
          <w:lang w:val="en-US"/>
        </w:rPr>
        <w:t>Roundup</w:t>
      </w:r>
      <w:r>
        <w:rPr>
          <w:color w:val="000000"/>
        </w:rPr>
        <w:t xml:space="preserve"> </w:t>
      </w:r>
      <w:r>
        <w:rPr>
          <w:color w:val="000000"/>
          <w:lang w:val="en-US"/>
        </w:rPr>
        <w:t>Ready</w:t>
      </w:r>
      <w:r>
        <w:rPr>
          <w:color w:val="000000"/>
        </w:rPr>
        <w:t xml:space="preserve"> </w:t>
      </w:r>
      <w:r>
        <w:rPr>
          <w:color w:val="000000"/>
          <w:lang w:val="en-US"/>
        </w:rPr>
        <w:t>canola</w:t>
      </w:r>
      <w:r>
        <w:rPr>
          <w:color w:val="000000"/>
        </w:rPr>
        <w:t xml:space="preserve"> (2.45 εκατομμύρια </w:t>
      </w:r>
      <w:r>
        <w:rPr>
          <w:color w:val="000000"/>
          <w:lang w:val="en-US"/>
        </w:rPr>
        <w:t>ha</w:t>
      </w:r>
      <w:r>
        <w:rPr>
          <w:color w:val="000000"/>
        </w:rPr>
        <w:t xml:space="preserve"> το 2003) καλλιεργήθηκαν σε χωράφια επί του δυτικού Καναδά με προσωρινό και τυχαία στον χώρο τρόπο διαστρωμάτωσης.</w:t>
      </w:r>
    </w:p>
    <w:p>
      <w:pPr>
        <w:pStyle w:val="Normal"/>
        <w:numPr>
          <w:ilvl w:val="0"/>
          <w:numId w:val="8"/>
        </w:numPr>
        <w:spacing w:lineRule="auto" w:line="360"/>
        <w:jc w:val="both"/>
        <w:rPr/>
      </w:pPr>
      <w:r>
        <w:rPr>
          <w:color w:val="000000"/>
        </w:rPr>
        <w:t xml:space="preserve">Η αναφορικά υψηλή συχνότητα της </w:t>
      </w:r>
      <w:r>
        <w:rPr>
          <w:color w:val="000000"/>
          <w:lang w:val="en-US"/>
        </w:rPr>
        <w:t>canola</w:t>
      </w:r>
      <w:r>
        <w:rPr>
          <w:color w:val="000000"/>
        </w:rPr>
        <w:t xml:space="preserve"> σε εναλλαγές σοδειάς στο δυτικό Καναδά ( π.χ κατά μέσο όρο 1 σε 4 χρόνια σε κάθε δοσμένο χωράφι στη Μανιτόμπα.</w:t>
      </w:r>
    </w:p>
    <w:p>
      <w:pPr>
        <w:pStyle w:val="Normal"/>
        <w:numPr>
          <w:ilvl w:val="0"/>
          <w:numId w:val="8"/>
        </w:numPr>
        <w:spacing w:lineRule="auto" w:line="360"/>
        <w:jc w:val="both"/>
        <w:rPr>
          <w:color w:val="000000"/>
        </w:rPr>
      </w:pPr>
      <w:r>
        <w:rPr>
          <w:color w:val="000000"/>
        </w:rPr>
        <w:t xml:space="preserve">Ο μεγάλος αυτοφυής πληθυσμός της </w:t>
      </w:r>
      <w:r>
        <w:rPr>
          <w:color w:val="000000"/>
          <w:lang w:val="en-US"/>
        </w:rPr>
        <w:t>canola</w:t>
      </w:r>
      <w:r>
        <w:rPr>
          <w:color w:val="000000"/>
        </w:rPr>
        <w:t xml:space="preserve"> στα χωράφια του δυτικού Καναδά.</w:t>
      </w:r>
    </w:p>
    <w:p>
      <w:pPr>
        <w:pStyle w:val="Normal"/>
        <w:numPr>
          <w:ilvl w:val="0"/>
          <w:numId w:val="8"/>
        </w:numPr>
        <w:spacing w:lineRule="auto" w:line="360"/>
        <w:jc w:val="both"/>
        <w:rPr>
          <w:color w:val="000000"/>
        </w:rPr>
      </w:pPr>
      <w:r>
        <w:rPr>
          <w:color w:val="000000"/>
        </w:rPr>
        <w:t xml:space="preserve">Αυτοφυής </w:t>
      </w:r>
      <w:r>
        <w:rPr>
          <w:color w:val="000000"/>
          <w:lang w:val="en-US"/>
        </w:rPr>
        <w:t>canola</w:t>
      </w:r>
      <w:r>
        <w:rPr>
          <w:color w:val="000000"/>
        </w:rPr>
        <w:t xml:space="preserve"> κοινώς επιβιώνει στην άνθιση σε συγκεκριμένη ποσότητα σε μια συγκεκριμένη αναλογία στα χωράφια του δυτικού Καναδά.</w:t>
      </w:r>
    </w:p>
    <w:p>
      <w:pPr>
        <w:pStyle w:val="Normal"/>
        <w:numPr>
          <w:ilvl w:val="0"/>
          <w:numId w:val="8"/>
        </w:numPr>
        <w:spacing w:lineRule="auto" w:line="360"/>
        <w:jc w:val="both"/>
        <w:rPr/>
      </w:pPr>
      <w:r>
        <w:rPr>
          <w:color w:val="000000"/>
        </w:rPr>
        <w:t xml:space="preserve">Στο δυτικό Καναδά, η χρήση γλυφοσάτης είναι εδραιωμένη και οι αγρότες εξασκούνται σε χαμηλής ενόχλησης συστήματα άμεσης σποράς, χρησιμοποιώντας γλυφοσάτη κάθε άνοιξη για έλεγχο ζιζανίων πριν τη σπορά . Η μέθοδος άμεσης σποράς σε συνθήκες χαμηλής ενόχλησης εξασκείται προς το παρόν στο 25-30% των ετήσιων </w:t>
      </w:r>
      <w:r>
        <w:rPr>
          <w:color w:val="000000"/>
          <w:lang w:val="en-US"/>
        </w:rPr>
        <w:t>acres</w:t>
      </w:r>
      <w:r>
        <w:rPr>
          <w:color w:val="000000"/>
        </w:rPr>
        <w:t xml:space="preserve"> της σοδειάς στο δυτικό Καναδά, και αυτό το ποσοστό αυξάνεται.  Μια τεράστια συλλογή ανάγκης δημιουργήθηκε για </w:t>
      </w:r>
      <w:r>
        <w:rPr>
          <w:color w:val="000000"/>
          <w:lang w:val="en-US"/>
        </w:rPr>
        <w:t>Roundup</w:t>
      </w:r>
      <w:r>
        <w:rPr>
          <w:color w:val="000000"/>
        </w:rPr>
        <w:t xml:space="preserve"> </w:t>
      </w:r>
      <w:r>
        <w:rPr>
          <w:color w:val="000000"/>
          <w:lang w:val="en-US"/>
        </w:rPr>
        <w:t>Ready</w:t>
      </w:r>
      <w:r>
        <w:rPr>
          <w:color w:val="000000"/>
        </w:rPr>
        <w:t xml:space="preserve"> κληρονομικά χαρακτηριστικά στους πληθυσμούς αυτοφυούς </w:t>
      </w:r>
      <w:r>
        <w:rPr>
          <w:color w:val="000000"/>
          <w:lang w:val="en-US"/>
        </w:rPr>
        <w:t>canola</w:t>
      </w:r>
      <w:r>
        <w:rPr>
          <w:color w:val="000000"/>
        </w:rPr>
        <w:t xml:space="preserve">. Σ’ αυτή την περίπτωση η  </w:t>
      </w:r>
      <w:r>
        <w:rPr>
          <w:color w:val="000000"/>
          <w:lang w:val="en-US"/>
        </w:rPr>
        <w:t>Roundup</w:t>
      </w:r>
      <w:r>
        <w:rPr>
          <w:color w:val="000000"/>
        </w:rPr>
        <w:t xml:space="preserve"> </w:t>
      </w:r>
      <w:r>
        <w:rPr>
          <w:color w:val="000000"/>
          <w:lang w:val="en-US"/>
        </w:rPr>
        <w:t>Ready</w:t>
      </w:r>
      <w:r>
        <w:rPr>
          <w:color w:val="000000"/>
        </w:rPr>
        <w:t xml:space="preserve">  αυτοφυής </w:t>
      </w:r>
      <w:r>
        <w:rPr>
          <w:color w:val="000000"/>
          <w:lang w:val="en-US"/>
        </w:rPr>
        <w:t>canola</w:t>
      </w:r>
      <w:r>
        <w:rPr>
          <w:color w:val="000000"/>
        </w:rPr>
        <w:t xml:space="preserve"> έχει πολύ μεγάλο θετικό υγιές προτέρημα πάνω στα χωρίς- </w:t>
      </w:r>
      <w:r>
        <w:rPr>
          <w:color w:val="000000"/>
          <w:lang w:val="en-US"/>
        </w:rPr>
        <w:t>Roundup</w:t>
      </w:r>
      <w:r>
        <w:rPr>
          <w:color w:val="000000"/>
        </w:rPr>
        <w:t xml:space="preserve"> </w:t>
      </w:r>
      <w:r>
        <w:rPr>
          <w:color w:val="000000"/>
          <w:lang w:val="en-US"/>
        </w:rPr>
        <w:t>Ready</w:t>
      </w:r>
      <w:r>
        <w:rPr>
          <w:color w:val="000000"/>
        </w:rPr>
        <w:t xml:space="preserve"> αυτοφυή </w:t>
      </w:r>
      <w:r>
        <w:rPr>
          <w:color w:val="000000"/>
          <w:lang w:val="en-US"/>
        </w:rPr>
        <w:t>canola</w:t>
      </w:r>
      <w:r>
        <w:rPr>
          <w:color w:val="000000"/>
        </w:rPr>
        <w:t xml:space="preserve"> και, σύμφωνα με την γενετική θεωρία των πληθυσμών και την εμπειρία με ανθεκτικά στο βοτάνισμα πληθυσμών ζιζανίων, η συχνότητα των  </w:t>
      </w:r>
      <w:r>
        <w:rPr>
          <w:color w:val="000000"/>
          <w:lang w:val="en-US"/>
        </w:rPr>
        <w:t>Roundup</w:t>
      </w:r>
      <w:r>
        <w:rPr>
          <w:color w:val="000000"/>
        </w:rPr>
        <w:t xml:space="preserve"> </w:t>
      </w:r>
      <w:r>
        <w:rPr>
          <w:color w:val="000000"/>
          <w:lang w:val="en-US"/>
        </w:rPr>
        <w:t>Ready</w:t>
      </w:r>
      <w:r>
        <w:rPr>
          <w:color w:val="000000"/>
        </w:rPr>
        <w:t xml:space="preserve"> κληρονομικών χαρακτηριστικών θα αυξηθεί ταχύτατα στους πληθυσμούς αυτοφυών </w:t>
      </w:r>
      <w:r>
        <w:rPr>
          <w:color w:val="000000"/>
          <w:lang w:val="en-US"/>
        </w:rPr>
        <w:t>canola</w:t>
      </w:r>
      <w:r>
        <w:rPr>
          <w:color w:val="000000"/>
        </w:rPr>
        <w:t>.</w:t>
      </w:r>
    </w:p>
    <w:p>
      <w:pPr>
        <w:pStyle w:val="Normal"/>
        <w:numPr>
          <w:ilvl w:val="0"/>
          <w:numId w:val="8"/>
        </w:numPr>
        <w:spacing w:lineRule="auto" w:line="360"/>
        <w:jc w:val="both"/>
        <w:rPr/>
      </w:pPr>
      <w:r>
        <w:rPr>
          <w:color w:val="000000"/>
        </w:rPr>
        <w:t xml:space="preserve">Η αυτοφυής </w:t>
      </w:r>
      <w:r>
        <w:rPr>
          <w:color w:val="000000"/>
          <w:lang w:val="en-US"/>
        </w:rPr>
        <w:t>canola</w:t>
      </w:r>
      <w:r>
        <w:rPr>
          <w:color w:val="000000"/>
        </w:rPr>
        <w:t xml:space="preserve"> μπορεί να συνεχίσει μέχρι άνθισης σε διαδοχικές σοδειές.</w:t>
      </w:r>
    </w:p>
    <w:p>
      <w:pPr>
        <w:pStyle w:val="Normal"/>
        <w:numPr>
          <w:ilvl w:val="0"/>
          <w:numId w:val="8"/>
        </w:numPr>
        <w:spacing w:lineRule="auto" w:line="360"/>
        <w:jc w:val="both"/>
        <w:rPr>
          <w:color w:val="000000"/>
        </w:rPr>
      </w:pPr>
      <w:r>
        <w:rPr>
          <w:color w:val="000000"/>
        </w:rPr>
        <w:t>Οι βαθμοί εξω-διασταύρωσης από φυτό σε φυτό είναι σχετικά υψηλοί.</w:t>
      </w:r>
    </w:p>
    <w:p>
      <w:pPr>
        <w:pStyle w:val="Normal"/>
        <w:numPr>
          <w:ilvl w:val="0"/>
          <w:numId w:val="8"/>
        </w:numPr>
        <w:spacing w:lineRule="auto" w:line="360"/>
        <w:jc w:val="both"/>
        <w:rPr/>
      </w:pPr>
      <w:r>
        <w:rPr>
          <w:color w:val="000000"/>
        </w:rPr>
        <w:t xml:space="preserve">Το παρόν σύστημα παραγωγής σπόρων γενεολογικής </w:t>
      </w:r>
      <w:r>
        <w:rPr>
          <w:color w:val="000000"/>
          <w:lang w:val="en-US"/>
        </w:rPr>
        <w:t>canola</w:t>
      </w:r>
      <w:r>
        <w:rPr>
          <w:color w:val="000000"/>
        </w:rPr>
        <w:t xml:space="preserve"> σχεδιάστηκε να διατηρεί ποικίλης καθαρότητας κριτήρια που συνδέονται με την εκτέλεση και το τέλος χρησης της λειτουργίας. Το σύστημα δεν σχεδιάστηκε να προβλέπει ροή γονιδίων στο απαιτούμενο επίπεδο, να προβλέπει προβληματικές εμφανίσεις των </w:t>
      </w:r>
      <w:r>
        <w:rPr>
          <w:color w:val="000000"/>
          <w:lang w:val="en-US"/>
        </w:rPr>
        <w:t>Roundup</w:t>
      </w:r>
      <w:r>
        <w:rPr>
          <w:color w:val="000000"/>
        </w:rPr>
        <w:t xml:space="preserve"> </w:t>
      </w:r>
      <w:r>
        <w:rPr>
          <w:color w:val="000000"/>
          <w:lang w:val="en-US"/>
        </w:rPr>
        <w:t>Ready</w:t>
      </w:r>
      <w:r>
        <w:rPr>
          <w:color w:val="000000"/>
        </w:rPr>
        <w:t xml:space="preserve"> κληρονομικών χαρακτηριστικών στις χωρίς  </w:t>
      </w:r>
      <w:r>
        <w:rPr>
          <w:color w:val="000000"/>
          <w:lang w:val="en-US"/>
        </w:rPr>
        <w:t>Roundup</w:t>
      </w:r>
      <w:r>
        <w:rPr>
          <w:color w:val="000000"/>
        </w:rPr>
        <w:t xml:space="preserve"> </w:t>
      </w:r>
      <w:r>
        <w:rPr>
          <w:color w:val="000000"/>
          <w:lang w:val="en-US"/>
        </w:rPr>
        <w:t>Ready</w:t>
      </w:r>
      <w:r>
        <w:rPr>
          <w:color w:val="000000"/>
        </w:rPr>
        <w:t xml:space="preserve"> </w:t>
      </w:r>
      <w:r>
        <w:rPr>
          <w:color w:val="000000"/>
          <w:lang w:val="en-US"/>
        </w:rPr>
        <w:t>canola</w:t>
      </w:r>
      <w:r>
        <w:rPr>
          <w:color w:val="000000"/>
        </w:rPr>
        <w:t xml:space="preserve"> ποικιλίες.</w:t>
      </w:r>
    </w:p>
    <w:p>
      <w:pPr>
        <w:pStyle w:val="Normal"/>
        <w:jc w:val="both"/>
        <w:rPr>
          <w:color w:val="000000"/>
        </w:rPr>
      </w:pPr>
      <w:r>
        <w:rPr>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77" w:name="__RefHeading___Toc201858532"/>
      <w:bookmarkEnd w:id="77"/>
      <w:r>
        <w:rPr/>
        <w:t>7.2.3 Μερικές φορές η κίνηση γονιδίων έχει σημασία</w:t>
      </w:r>
    </w:p>
    <w:p>
      <w:pPr>
        <w:pStyle w:val="Normal"/>
        <w:tabs>
          <w:tab w:val="clear" w:pos="720"/>
          <w:tab w:val="left" w:pos="6360" w:leader="none"/>
        </w:tabs>
        <w:ind w:left="340" w:hanging="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autoSpaceDE w:val="false"/>
        <w:spacing w:lineRule="auto" w:line="360"/>
        <w:ind w:firstLine="720"/>
        <w:jc w:val="both"/>
        <w:rPr/>
      </w:pPr>
      <w:r>
        <w:rPr>
          <w:color w:val="000000"/>
        </w:rPr>
        <w:t>Το αποτέλεσμα της Roundup Ready διαγονιδιακής κίνησης στο δυτικό Καναδά είναι ότι ουσιαστικά όλες οι αυτοφυείς canola στον δυτικό Καναδά περιέχουν κάποια αναλογία από Roundup Ready αυτοφυείς. Αυτό αληθεύει ακόμη και αν Roundup Ready canola καλλιέργιες δεν έχουν φυτευθεί με πρόθεση σε ένα δοσμένο χωράφι. Οι αγρότες δεν μπορούν να είναι σίγουροι για την κατάσταση αντοχής στα βότανα του πληθυσμού τους από αυτοφυή canola. Οι αγρότες τώρα δεν μπορούν να είναι σίγουροι για την κατάσταση αντοχής στο βοτάνισμα του δικού τους πληθυσμού αυτοφυούς canola. Όταν Roundup Ready αυτοφυής canola είναι παρούσα σε ένα χωράφι, ο έλεγχος ζιζανίων πριν τη σπορά σε χαμηλής ενόχλησης συστήματα σποράς απαιτεί την προσθήκη άλλου βοτάνου καθώς επίσης και γλυφοσάτης, αυξάνοντας το κόστος και την περιπλοκότητα στην εναλλαγή της σοδειάς εξαιτίας του πριν της σποράς υπολοίπου που αφέθηκε από μερικά βότανα (Van Acker et al.,2003). Οι αγρότες που επιλέγουν την καλλιέργεια Roundup Ready canola ισορροπούν τα προστιθέμενα κόστη και τις περιπλοκότητες απέναντι από τα μετρημένα κέρδη που αποκομίζουν από αυτή την τεχνολογία. Παρολ’ αυτά εξαιτίας της ευρείας παρουσίας των  Roundup Ready κληρονομικών χαρακτηριστικών στους πληθυσμούς αυτοφυούς canola , τα προστιθέμενα κόστη και η περιπλοκότητες της εναλλαγής επίσης γεννιούνται από αγρότες που επιλέγουν να μην καλλιεργήσουν Roundup Ready canola(μη- θετοί).</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Η επίδραση της κίνησης των γονιδίων εξαρτάται από τη σοδειά. Για παράδειγμα, ο έλεγχος του Roundup Ready αυτοφυή σιταριού σε χαμηλή ενόχληση άμεσου συστήματος σποράς θα κόστιζε περισσότερο από τον έλεγχο αυτοφυούς Roundup Ready canola ( Harker et al., 2003; Van Acker et al.,2003). Αν η διαγονιδιακά προκύπτουσα ανθεκτικότητα σε γλυφοσάτη, έγινε ευρέως διαδεδομένη στους πληθυσμούς αυτοφυούς σιταριού με ένα τρόπο παρόμοιο μ’ αυτό που παρακολουθήσαμε στην canola, τότε το κόστος που συνδέθηκε με χαμηλής ενόχλησης συστήματα άμεσης σποράς στο δυτικό Καναδά θα αυξανόταν σημαντικά. Αυτό θα προμήνυε την οικονομική βιωσιμότητα αυτών των συστημάτων και σε αντίθεση θα προμήνυε την ικανότητα των  Καναδών αγροτών να συλλάβουν την περιβαλλοντική, πηγή συντήρησης και οικονομικής αξίας της χαμηλής ενόχλησης άμεσης σποράς. Μ’ αυτό τον τρόπο, η παραγωγή οικονομικών ζητημάτων συνδέεται με την κίνηση ενός κληρονομικού χαρακτηριστικού σε μια σοδειά ειδών που μπορούν να γίνουν ένα περιβαλλοντικό αντικείμενο συζήτηση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Το ενδεχόμενο για καταστροφή από γονιδιακή κίνηση επίσης εξαρτάται από γονιδιακά (κληρονομικά χαρακτηριστικά) που μετακινούνται (Gealy et al.,2003). Άλλα νέα κληρονομικά χαρακτηριστικά ανθεκτικότητας στα βότανα της canola (ανθεκτικότητα γλυφοσινάτης και αντοχή ιμιδαζολινόνης στη Σύνδεση Ελευθερίας και στα συστήματα Clearfield canola, αντίστοιχα) επίσης κίνηση συμβατικών ανθεκτικών μη βοτανισμένων ποικιλιών στο δυτικό Καναδά (Hall et al., 2000). Η κίνηση αυτών των κληρονομικών χαρακτηριστικών δεν δημιουργεί προβλήματα για τους μη υιοθετημένους αγρότες στο δυτικό Καναδά επειδή δεν εξαρτώνται επί του παρόντος από γλυφοσινάτης ή ιμιδαζολινόνης βότανα για πριν τη σπορά έλεγχο ζιζανίων για την αντικατάσταση της καλλιέργειας πριν τη σπορά σε χαμηλής ενόχλησης συστήματα άμεσης σποράς. Παρολ’αυτά, αν υπήρχε απομονωμένη αγορά για ΓΤ ή χωρίς-ΓΤ canola για τους Καναδούς αγρότες, τότε η κίνηση των μεταλλαγμένων απονέμεται είτε στη γλυφοσινάτη είτε στην αντοχή της γλυφοσινάτης θα είχε σημασία επειδή είναι και τα δύο ΓΤ κληρονομικά χαρακτηριστικά. Θα έπρεπε να σημειωθεί επίσης, ότι η κίνηση των γονιδίων (κληρονομικών χαρακτηριστικών) μπορεί να είναι πρόβλημα  αν ή όχι το κληρονομικό χαρακτηριστικό θεωρηθεί  ΓΤ. Για παράδειγμα, αν το Roundup Ready κληρονομικό χαρακτηριστικό έχει ενσωματωθεί στο σιτάρι χρησιμοποιώντας συμβατικούς τρόπους γονιμοποίησης, η κίνηση αυτού του κληρονομικού χαρακτηριστικού μεταξύ πληθυσμών αυτοφυούς σιταριού θα προσέφερε ακόμη μια απειλή στα οικονομικά των χαμηλής-ενόχλησης συστημάτων άμεσης σποράς στο δυτικό Καναδά εξαιτίας της εξάρτησης αυτών των συστημάτων από Roundup βότανα για φτηνό, μη- επιλεγμένο, μη υπολειμματικό, πριν τη σπορά έλεγχο σιταριού.</w:t>
      </w:r>
    </w:p>
    <w:p>
      <w:pPr>
        <w:pStyle w:val="Normal"/>
        <w:ind w:left="340" w:hanging="0"/>
        <w:jc w:val="both"/>
        <w:rPr>
          <w:color w:val="000000"/>
        </w:rPr>
      </w:pPr>
      <w:r>
        <w:rPr>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78" w:name="__RefHeading___Toc201858533"/>
      <w:bookmarkEnd w:id="78"/>
      <w:r>
        <w:rPr/>
        <w:t>7.2.4 Η προοπτική για ομοειδώς διαγονιδιακή κίνηση στο σιτάρι.</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Η κίνηση γύρης στο σιτάρι διευκολύνεται από τον άνεμο και τη βαρύτητα. Στο σιτάρι, οι ανθήρες φυσιολογικά ανοίγουν μέσα στο ανθύλλιο, ακολουθούμενοι από επιμήκυνση του νήματος και εξώθηση των ανθήρων εξωτερικά του ανθυλλίου. Μια μικρή ποσότητα της γύρης αποβάλλεται στο στίγμα μέσα στο ανθύλλιο, όταν το 80% της γύρης αποβάλλεται έξω από το ανθύλλιο. Τα ανθύλλια που δεν έχουν επιτυχώς αυτό-γονιμοποιηθεί θα παραμείνουν ανοιχτά και θα είναι δεκτικά να γονιμοποιηθούν από άλλες πηγές για πάνω από 13 μέρες μετά την άνθιση ). Οι υπολογισμοί για βαθμούς εξώ-διασταύρωσης στο σιτάρι είναι εξαρτημένοι από το συγχρονισμό της άνθισης μεταξύ δοτών (αρσενικών) και δεκτών (θηλυκών), την παρουσία δεκτικών θηλυκών, και την διαθεσιμότητα του πυρηνικού σημειωτή κύριων μοναχικών γονιδίων για τη διευκόλυνση της ανίχνευσης της εξω-διασταύρωσης. Οι Waines και Hegde (2003) δήλωσαν ότι «...υπάρχουν αρκετά στοιχεία για να δείξουν ότι η διασταυρωμένη γονιμοποίηση (στο σιτάρι) εμφανίζεται κανονικά και η βιολογική αναπαραγωγή του σιταριού είναι ευνοϊκή για την διευκόλυνση διαφόρων βαθμών ροής γονιδίων σε μια ποικιλία καταστάσε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Οι παράγοντες και οι καταστάσεις που διευκολύνουν την κίνηση των Roundup Ready διαγονιδίων στην canola στο δυτικό Καναδά φαίνεται να είναι παρόμοια για το σιτάρι. Αυτό περιλαμβάνει:</w:t>
      </w:r>
    </w:p>
    <w:p>
      <w:pPr>
        <w:pStyle w:val="Normal"/>
        <w:numPr>
          <w:ilvl w:val="0"/>
          <w:numId w:val="5"/>
        </w:numPr>
        <w:spacing w:lineRule="auto" w:line="360"/>
        <w:jc w:val="both"/>
        <w:rPr/>
      </w:pPr>
      <w:r>
        <w:rPr>
          <w:color w:val="000000"/>
        </w:rPr>
        <w:t xml:space="preserve">Ένα μεγάλο αριθμό από </w:t>
      </w:r>
      <w:r>
        <w:rPr>
          <w:color w:val="000000"/>
          <w:lang w:val="en-US"/>
        </w:rPr>
        <w:t>acres</w:t>
      </w:r>
      <w:r>
        <w:rPr>
          <w:color w:val="000000"/>
        </w:rPr>
        <w:t xml:space="preserve"> (μονάδα επιφάνειας) στην καλλιέργεια του σιταριού σε όλες τις αγροτικές περιοχές του δυτικού Καναδά (πάνω από 10 εκατομμύρια εκτάρια ετησίως).</w:t>
      </w:r>
    </w:p>
    <w:p>
      <w:pPr>
        <w:pStyle w:val="Normal"/>
        <w:numPr>
          <w:ilvl w:val="0"/>
          <w:numId w:val="5"/>
        </w:numPr>
        <w:spacing w:lineRule="auto" w:line="360"/>
        <w:jc w:val="both"/>
        <w:rPr>
          <w:color w:val="000000"/>
        </w:rPr>
      </w:pPr>
      <w:r>
        <w:rPr>
          <w:color w:val="000000"/>
        </w:rPr>
        <w:t>Η συγγενική υψηλή συχνότητα του σιταριού στις εναλλαγές σοδειάς στο δυτικό Καναδά (π.χ περίπου, 2 με 5 χρόνια σε κάθε δοσμένο χωράφι στη Μανιτόμπα)</w:t>
      </w:r>
    </w:p>
    <w:p>
      <w:pPr>
        <w:pStyle w:val="Normal"/>
        <w:numPr>
          <w:ilvl w:val="0"/>
          <w:numId w:val="5"/>
        </w:numPr>
        <w:spacing w:lineRule="auto" w:line="360"/>
        <w:jc w:val="both"/>
        <w:rPr/>
      </w:pPr>
      <w:r>
        <w:rPr>
          <w:color w:val="000000"/>
        </w:rPr>
        <w:t>Τα υψηλά ποσοστά πληθυσμού αυτοφυούς σιταριού κατά μέσο όρο στα χωράφια του δυτικού Καναδά.</w:t>
      </w:r>
    </w:p>
    <w:p>
      <w:pPr>
        <w:pStyle w:val="Normal"/>
        <w:numPr>
          <w:ilvl w:val="0"/>
          <w:numId w:val="5"/>
        </w:numPr>
        <w:spacing w:lineRule="auto" w:line="360"/>
        <w:jc w:val="both"/>
        <w:rPr/>
      </w:pPr>
      <w:r>
        <w:rPr>
          <w:color w:val="000000"/>
        </w:rPr>
        <w:t>Το αυτοφυές σιτάρι  κοινώς επιβιώνει στην άνθιση σε συγκεκριμένες ποσότητες εμφάνισης σε σημαντική αναλογία στα χωράφια του δυτικού Καναδά .</w:t>
      </w:r>
    </w:p>
    <w:p>
      <w:pPr>
        <w:pStyle w:val="Normal"/>
        <w:numPr>
          <w:ilvl w:val="0"/>
          <w:numId w:val="5"/>
        </w:numPr>
        <w:spacing w:lineRule="auto" w:line="360"/>
        <w:jc w:val="both"/>
        <w:rPr/>
      </w:pPr>
      <w:r>
        <w:rPr>
          <w:color w:val="000000"/>
        </w:rPr>
        <w:t xml:space="preserve">Σε χαμηλής ενόχλησης συστημάτων άμεσης σποράς, το </w:t>
      </w:r>
      <w:r>
        <w:rPr>
          <w:color w:val="000000"/>
          <w:lang w:val="en-US"/>
        </w:rPr>
        <w:t>Roundup</w:t>
      </w:r>
      <w:r>
        <w:rPr>
          <w:color w:val="000000"/>
        </w:rPr>
        <w:t xml:space="preserve"> </w:t>
      </w:r>
      <w:r>
        <w:rPr>
          <w:color w:val="000000"/>
          <w:lang w:val="en-US"/>
        </w:rPr>
        <w:t>Ready</w:t>
      </w:r>
      <w:r>
        <w:rPr>
          <w:color w:val="000000"/>
        </w:rPr>
        <w:t xml:space="preserve"> αυτοφυές σιτάρι θα επιλεγεί για μέσα στον αυτοφυή πληθυσμό και, σύμφωνα με τη θεωρία γενετικής του πληθυσμού και την εμπειρία σχετικά με την ανθεκτικότητα των βοτάνων στους πληθυσμούς ζιζανίου, θα προκαλούσε την συχνότητα ανθεκτικότητας στο γονίδιο της γλυφοσάτης να αυξηθεί γρήγορα μέσα στον αυτοφυή πληθυσμό σιταριού.</w:t>
      </w:r>
    </w:p>
    <w:p>
      <w:pPr>
        <w:pStyle w:val="Normal"/>
        <w:numPr>
          <w:ilvl w:val="0"/>
          <w:numId w:val="5"/>
        </w:numPr>
        <w:spacing w:lineRule="auto" w:line="360"/>
        <w:jc w:val="both"/>
        <w:rPr/>
      </w:pPr>
      <w:r>
        <w:rPr>
          <w:color w:val="000000"/>
        </w:rPr>
        <w:t xml:space="preserve">Εμπειρικά στοιχεία δείχνουν στην πράξη, ότι το σιτάρι είναι ανθεκτικό όπως η </w:t>
      </w:r>
      <w:r>
        <w:rPr>
          <w:color w:val="000000"/>
          <w:lang w:val="en-US"/>
        </w:rPr>
        <w:t>canola</w:t>
      </w:r>
      <w:r>
        <w:rPr>
          <w:color w:val="000000"/>
        </w:rPr>
        <w:t xml:space="preserve"> , και τα δύο όσον αφορά την ποσότητα (πυκνότητα) και την συχνότητα (% των χωραφιών) και μπορεί να παραμείνει σταθερό σ’ ένα μετρούμενο επίπεδο για πάνω από πέντε χρόνια .</w:t>
      </w:r>
    </w:p>
    <w:p>
      <w:pPr>
        <w:pStyle w:val="Normal"/>
        <w:numPr>
          <w:ilvl w:val="0"/>
          <w:numId w:val="5"/>
        </w:numPr>
        <w:spacing w:lineRule="auto" w:line="360"/>
        <w:jc w:val="both"/>
        <w:rPr/>
      </w:pPr>
      <w:r>
        <w:rPr>
          <w:color w:val="000000"/>
        </w:rPr>
        <w:t xml:space="preserve">Το αυτοφυές σιτάρι μπορεί να παραμείνει σταθερό μέχρι, την εμφάνιση, και την άνθιση σε διαδοχικές σοδειές σιταριού. </w:t>
      </w:r>
    </w:p>
    <w:p>
      <w:pPr>
        <w:pStyle w:val="Normal"/>
        <w:numPr>
          <w:ilvl w:val="0"/>
          <w:numId w:val="5"/>
        </w:numPr>
        <w:spacing w:lineRule="auto" w:line="360"/>
        <w:jc w:val="both"/>
        <w:rPr>
          <w:color w:val="000000"/>
        </w:rPr>
      </w:pPr>
      <w:r>
        <w:rPr>
          <w:color w:val="000000"/>
        </w:rPr>
        <w:t>Οι βαθμοί εξω-διασταύρωσης στο σιτάρι είναι σχετικά υψηλοί από φυτό σε φυτό σε μία εμπορική σοδειά.</w:t>
      </w:r>
    </w:p>
    <w:p>
      <w:pPr>
        <w:pStyle w:val="Normal"/>
        <w:numPr>
          <w:ilvl w:val="0"/>
          <w:numId w:val="5"/>
        </w:numPr>
        <w:spacing w:lineRule="auto" w:line="360"/>
        <w:jc w:val="both"/>
        <w:rPr/>
      </w:pPr>
      <w:r>
        <w:rPr>
          <w:color w:val="000000"/>
        </w:rPr>
        <w:t xml:space="preserve">Το παρόν σύστημα γενεολογικής παραγωγής σπόρων σιταριού σχεδιάστηκε να παραμένει σε ποικίλης καθαρότητας κριτήρια που σχετίζονται με την εκτέλεση και το τέλος χρήσης της λειτουργίας. Το σύστημα δεν σχεδιάστηκε για να εμποδίσει τη ροή γονιδίων στα απαιτούμενα επίπεδα για να εμποδίσει την προβληματική εμφάνιση των </w:t>
      </w:r>
      <w:r>
        <w:rPr>
          <w:color w:val="000000"/>
          <w:lang w:val="en-US"/>
        </w:rPr>
        <w:t>Roundup</w:t>
      </w:r>
      <w:r>
        <w:rPr>
          <w:color w:val="000000"/>
        </w:rPr>
        <w:t xml:space="preserve"> </w:t>
      </w:r>
      <w:r>
        <w:rPr>
          <w:color w:val="000000"/>
          <w:lang w:val="en-US"/>
        </w:rPr>
        <w:t>Ready</w:t>
      </w:r>
      <w:r>
        <w:rPr>
          <w:color w:val="000000"/>
        </w:rPr>
        <w:t xml:space="preserve"> κληρονομικών χαρακτηριστικών σε ποικιλίες χωρίς- </w:t>
      </w:r>
      <w:r>
        <w:rPr>
          <w:color w:val="000000"/>
          <w:lang w:val="en-US"/>
        </w:rPr>
        <w:t>Roundup</w:t>
      </w:r>
      <w:r>
        <w:rPr>
          <w:color w:val="000000"/>
        </w:rPr>
        <w:t xml:space="preserve"> </w:t>
      </w:r>
      <w:r>
        <w:rPr>
          <w:color w:val="000000"/>
          <w:lang w:val="en-US"/>
        </w:rPr>
        <w:t>Ready</w:t>
      </w:r>
      <w:r>
        <w:rPr>
          <w:color w:val="000000"/>
        </w:rPr>
        <w:t>.</w:t>
      </w:r>
    </w:p>
    <w:p>
      <w:pPr>
        <w:pStyle w:val="Normal"/>
        <w:spacing w:lineRule="auto" w:line="360"/>
        <w:ind w:left="340" w:hanging="0"/>
        <w:jc w:val="both"/>
        <w:rPr>
          <w:color w:val="000000"/>
        </w:rPr>
      </w:pPr>
      <w:r>
        <w:rPr>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jc w:val="both"/>
        <w:rPr/>
      </w:pPr>
      <w:bookmarkStart w:id="79" w:name="__RefHeading___Toc201858534"/>
      <w:bookmarkEnd w:id="79"/>
      <w:r>
        <w:rPr/>
        <w:t>7.2.5 Σχεδιασμός συνύπαρξης για Roundup Ready σιτάρι και μη Roundup Ready σιτάρι</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Η εμφάνιση των κληρονομικών χαρακτηριστικών των Roundup Ready σε μη Roundup Ready γενεολογικής canola δενδρύλλια στον Καναδά ήταν προβλέψιμη. Στον Καναδά, η εμπειρία με την canola μπορεί να χρησιμοποιηθεί σαν βάση για το σχεδιασμό της Roundup Ready και μη Roundup Ready συνύπαρξης σιταριού. Επί του παρόντος, η βιομηχανία καθοδηγεί σχέδια διαχείρισης που προτείνονται για την παρεμπόδιση ενδεχόμενων αρνητικών επιδράσεων που απορρέουν από διαγονιδιακή κίνηση μετά την απελευθέρωση του Roundup Ready σιταριού στο δυτικό Καναδά. Αυτά τα σχέδια είναι λειτουργικώς προβληματικά εξαιτίας του γεγονότος ότι η βιομηχανία έχει περιορισμένη δυνατότητα να απαιτεί, παρακολούθηση ή την επιβολή υποστήριξης αυτών των σχεδίων. Αυτό είναι ιδιαίτερα προβληματικό για το περιεχόμενο των Roundup Ready κληρονομικών χαρακτηριστικών εξαιτίας της παρεμπόδισης της διαγονιδιακης κίνησης μέσω της ροής γύρης στο σιτάρι που στηρίζεται στη διαχείριση του δέκτη στις σοδειές σιταριού και σε πολλές περιπτώσεις δεκτών που θα καλλιεργηθούν από μη υιοθετητές της Roundup Ready τεχνολογίας. Για να είναι αποτελεσματικά, τα σχέδια συνύπαρξης για  Roundup Ready και μη Roundup Ready σιτάρι χρειάζονται να έχουν προκαθορισμένα χαρακτηριστικά. Το σχέδιο συνύπαρξης πρέπει:</w:t>
      </w:r>
    </w:p>
    <w:p>
      <w:pPr>
        <w:pStyle w:val="Normal"/>
        <w:numPr>
          <w:ilvl w:val="0"/>
          <w:numId w:val="4"/>
        </w:numPr>
        <w:spacing w:lineRule="auto" w:line="360"/>
        <w:jc w:val="both"/>
        <w:rPr/>
      </w:pPr>
      <w:r>
        <w:rPr>
          <w:color w:val="000000"/>
        </w:rPr>
        <w:t>Να είναι βασισμένο σε πραγματικά, επιστημονικά τεκμηριωμένα, ελεγμένα μοντέλα διαγονιδιακής κίνησης του σιταριού στο δυτικό Καναδά.</w:t>
      </w:r>
    </w:p>
    <w:p>
      <w:pPr>
        <w:pStyle w:val="Normal"/>
        <w:numPr>
          <w:ilvl w:val="0"/>
          <w:numId w:val="4"/>
        </w:numPr>
        <w:spacing w:lineRule="auto" w:line="360"/>
        <w:jc w:val="both"/>
        <w:rPr/>
      </w:pPr>
      <w:r>
        <w:rPr>
          <w:color w:val="000000"/>
        </w:rPr>
        <w:t xml:space="preserve">Ειδικά να αναγνωρίζει ότι τα </w:t>
      </w:r>
      <w:r>
        <w:rPr>
          <w:color w:val="000000"/>
          <w:lang w:val="en-US"/>
        </w:rPr>
        <w:t>Roundup</w:t>
      </w:r>
      <w:r>
        <w:rPr>
          <w:color w:val="000000"/>
        </w:rPr>
        <w:t xml:space="preserve"> </w:t>
      </w:r>
      <w:r>
        <w:rPr>
          <w:color w:val="000000"/>
          <w:lang w:val="en-US"/>
        </w:rPr>
        <w:t>Ready</w:t>
      </w:r>
      <w:r>
        <w:rPr>
          <w:color w:val="000000"/>
        </w:rPr>
        <w:t xml:space="preserve"> κληρονομικά χαρακτηριστικά είναι ιδιαίτερα δύσκολο να περιέχουν, γιατί η γλυφοσάτη χρησιμοποιείται εδραίως για τον έλεγχο πριν τη σπορά ζιζανίων (και αυτοφυούς σιταριού) στο δυτικό Καναδά και αυτό δίνει στα αυτοφυή </w:t>
      </w:r>
      <w:r>
        <w:rPr>
          <w:color w:val="000000"/>
          <w:lang w:val="en-US"/>
        </w:rPr>
        <w:t>Roundup</w:t>
      </w:r>
      <w:r>
        <w:rPr>
          <w:color w:val="000000"/>
        </w:rPr>
        <w:t xml:space="preserve"> </w:t>
      </w:r>
      <w:r>
        <w:rPr>
          <w:color w:val="000000"/>
          <w:lang w:val="en-US"/>
        </w:rPr>
        <w:t>Ready</w:t>
      </w:r>
      <w:r>
        <w:rPr>
          <w:color w:val="000000"/>
        </w:rPr>
        <w:t xml:space="preserve"> ένα επιλεκτικό πλεονέκτημα μέσα στους αυτοφυείς πληθυσμούς του δυτικού Καναδά.</w:t>
      </w:r>
    </w:p>
    <w:p>
      <w:pPr>
        <w:pStyle w:val="Normal"/>
        <w:numPr>
          <w:ilvl w:val="0"/>
          <w:numId w:val="4"/>
        </w:numPr>
        <w:spacing w:lineRule="auto" w:line="360"/>
        <w:jc w:val="both"/>
        <w:rPr/>
      </w:pPr>
      <w:r>
        <w:rPr>
          <w:color w:val="000000"/>
        </w:rPr>
        <w:t>Να αντιπροσωπεύει την πραγματικότητα της βιολογίας της γύρης διαμεσολαβώντας η ροή γονιδίων στο σιτάρι με ειδική αναγνώριση του γεγονότος ότι στην απουσία γενετικής τεχνολογίας προλαμβάνει τη γύρη που μεσολαβεί στη ροή γονιδίων, η διαγονιδιακή ροή πρέπει να ελεγχθεί  στο δέκτη. Αυτό θέτει μια συγκεκριμένη πρόκληση για το περιεχόμενο της μετάλλαξης όταν οι σοδειές δέκτες καλλιεργούνται από μη υιοθετητές της τεχνολογίας.</w:t>
      </w:r>
    </w:p>
    <w:p>
      <w:pPr>
        <w:pStyle w:val="Normal"/>
        <w:numPr>
          <w:ilvl w:val="0"/>
          <w:numId w:val="4"/>
        </w:numPr>
        <w:spacing w:lineRule="auto" w:line="360"/>
        <w:jc w:val="both"/>
        <w:rPr>
          <w:color w:val="000000"/>
        </w:rPr>
      </w:pPr>
      <w:r>
        <w:rPr>
          <w:color w:val="000000"/>
        </w:rPr>
        <w:t>Να αντιπροσωπεύει μια πραγματική προσδοκία υποχρέωσης από τους αγρότες να εκτελέσουν το σχέδιο που τους δίνεται της πραγματικότητας των τεράστιων επιφανειών, τη μικρής διάρκειας εποχή συγκομιδής στο δυτικό Καναδά, και τη σχεδόν ολοκληρωτική εξάρτηση από τα παρόντα συστήματα καλλιέργειας στα βότανα για τον έλεγχο των ζιζανίων.</w:t>
      </w:r>
    </w:p>
    <w:p>
      <w:pPr>
        <w:pStyle w:val="Normal"/>
        <w:numPr>
          <w:ilvl w:val="0"/>
          <w:numId w:val="4"/>
        </w:numPr>
        <w:spacing w:lineRule="auto" w:line="360"/>
        <w:jc w:val="both"/>
        <w:rPr>
          <w:color w:val="000000"/>
        </w:rPr>
      </w:pPr>
      <w:r>
        <w:rPr>
          <w:color w:val="000000"/>
        </w:rPr>
        <w:t>Να ενσωματωθεί ένας μηχανισμός για συναλλαγή χωρίς υποχωρητικότητα, και αναγνώριση της δικαιοδοσίας και των ευθυνών διαφόρων. Θέματα υπευθυνότητας και αποζημίωσης πρέπει επίσης να σημειωθούν.</w:t>
      </w:r>
    </w:p>
    <w:p>
      <w:pPr>
        <w:pStyle w:val="Normal"/>
        <w:numPr>
          <w:ilvl w:val="0"/>
          <w:numId w:val="4"/>
        </w:numPr>
        <w:spacing w:lineRule="auto" w:line="360"/>
        <w:jc w:val="both"/>
        <w:rPr/>
      </w:pPr>
      <w:r>
        <w:rPr>
          <w:color w:val="000000"/>
        </w:rPr>
        <w:t xml:space="preserve">Να ενσωματωθεί ένας μηχανισμός διεξόδου για εκείνους που επηρρεάζονται από την κίνηση γονιδίων. Με την </w:t>
      </w:r>
      <w:r>
        <w:rPr>
          <w:color w:val="000000"/>
          <w:lang w:val="en-US"/>
        </w:rPr>
        <w:t>Roundup</w:t>
      </w:r>
      <w:r>
        <w:rPr>
          <w:color w:val="000000"/>
        </w:rPr>
        <w:t xml:space="preserve"> </w:t>
      </w:r>
      <w:r>
        <w:rPr>
          <w:color w:val="000000"/>
          <w:lang w:val="en-US"/>
        </w:rPr>
        <w:t>Ready</w:t>
      </w:r>
      <w:r>
        <w:rPr>
          <w:color w:val="000000"/>
        </w:rPr>
        <w:t xml:space="preserve"> </w:t>
      </w:r>
      <w:r>
        <w:rPr>
          <w:color w:val="000000"/>
          <w:lang w:val="en-US"/>
        </w:rPr>
        <w:t>canola</w:t>
      </w:r>
      <w:r>
        <w:rPr>
          <w:color w:val="000000"/>
        </w:rPr>
        <w:t xml:space="preserve"> στο δυτικό Καναδά η μετρίαση της κίνησης γονιδίων είχε επιδράσεις  </w:t>
      </w:r>
      <w:r>
        <w:rPr>
          <w:i/>
          <w:color w:val="000000"/>
          <w:lang w:val="en-US"/>
        </w:rPr>
        <w:t>ad</w:t>
      </w:r>
      <w:r>
        <w:rPr>
          <w:i/>
          <w:color w:val="000000"/>
        </w:rPr>
        <w:t xml:space="preserve"> </w:t>
      </w:r>
      <w:r>
        <w:rPr>
          <w:i/>
          <w:color w:val="000000"/>
          <w:lang w:val="en-US"/>
        </w:rPr>
        <w:t>hoc</w:t>
      </w:r>
      <w:r>
        <w:rPr>
          <w:color w:val="000000"/>
        </w:rPr>
        <w:t xml:space="preserve">  και έμεινε στον αξιοποιητή της τεχνολογίας ακόμη και όταν ο αξιοποιητής δεν ήταν δεσμευμένος από το νόμο ή κανονισμό να παρέχει τέτοια μετρίαση. </w:t>
      </w:r>
    </w:p>
    <w:p>
      <w:pPr>
        <w:pStyle w:val="Normal"/>
        <w:numPr>
          <w:ilvl w:val="0"/>
          <w:numId w:val="4"/>
        </w:numPr>
        <w:spacing w:lineRule="auto" w:line="360"/>
        <w:jc w:val="both"/>
        <w:rPr>
          <w:color w:val="000000"/>
        </w:rPr>
      </w:pPr>
      <w:r>
        <w:rPr>
          <w:color w:val="000000"/>
        </w:rPr>
        <w:t>Να γίνει λειτουργικό και επιβαλλόμενο μέσω κανονισμού που προέρχεται από τη νομοθεσία.</w:t>
      </w:r>
    </w:p>
    <w:p>
      <w:pPr>
        <w:pStyle w:val="Normal"/>
        <w:numPr>
          <w:ilvl w:val="0"/>
          <w:numId w:val="4"/>
        </w:numPr>
        <w:spacing w:lineRule="auto" w:line="360"/>
        <w:jc w:val="both"/>
        <w:rPr/>
      </w:pPr>
      <w:r>
        <w:rPr>
          <w:color w:val="000000"/>
        </w:rPr>
        <w:t xml:space="preserve">Να είναι τοπικό και συστηματικό. Η εμπειρία με την κίνηση των </w:t>
      </w:r>
      <w:r>
        <w:rPr>
          <w:color w:val="000000"/>
          <w:lang w:val="en-US"/>
        </w:rPr>
        <w:t>Roundup</w:t>
      </w:r>
      <w:r>
        <w:rPr>
          <w:color w:val="000000"/>
        </w:rPr>
        <w:t xml:space="preserve"> </w:t>
      </w:r>
      <w:r>
        <w:rPr>
          <w:color w:val="000000"/>
          <w:lang w:val="en-US"/>
        </w:rPr>
        <w:t>Ready</w:t>
      </w:r>
      <w:r>
        <w:rPr>
          <w:color w:val="000000"/>
        </w:rPr>
        <w:t xml:space="preserve"> κληρονομικών χαρακτηριστικών στην </w:t>
      </w:r>
      <w:r>
        <w:rPr>
          <w:color w:val="000000"/>
          <w:lang w:val="en-US"/>
        </w:rPr>
        <w:t>canola</w:t>
      </w:r>
      <w:r>
        <w:rPr>
          <w:color w:val="000000"/>
        </w:rPr>
        <w:t xml:space="preserve"> έδειξαν ότι στο δυτικό Καναδά η αυτοφυής </w:t>
      </w:r>
      <w:r>
        <w:rPr>
          <w:color w:val="000000"/>
          <w:lang w:val="en-US"/>
        </w:rPr>
        <w:t>canola</w:t>
      </w:r>
      <w:r>
        <w:rPr>
          <w:color w:val="000000"/>
        </w:rPr>
        <w:t xml:space="preserve"> υπάρχει ως μεταπληθυσμιακή με σεβασμό στο </w:t>
      </w:r>
      <w:r>
        <w:rPr>
          <w:color w:val="000000"/>
          <w:lang w:val="en-US"/>
        </w:rPr>
        <w:t>Roundup</w:t>
      </w:r>
      <w:r>
        <w:rPr>
          <w:color w:val="000000"/>
        </w:rPr>
        <w:t xml:space="preserve"> </w:t>
      </w:r>
      <w:r>
        <w:rPr>
          <w:color w:val="000000"/>
          <w:lang w:val="en-US"/>
        </w:rPr>
        <w:t>Ready</w:t>
      </w:r>
      <w:r>
        <w:rPr>
          <w:color w:val="000000"/>
        </w:rPr>
        <w:t xml:space="preserve"> διαγονιδιο. Γι΄αυτό, το περιεχόμενο θα ζητά σχέδιο συνύπαρξης και επιμονή για όλο το σύστημα σποράς και για ολόκληρη την περιοχή του δυτικού Καναδά. Η διαχείριση του περιεχομένου σ΄ένα δοσμένο χωράφι και για ένα μοναδικό δοσμένο χωράφι θα είναι ανεπαρκής να επιτύχει συνύπαρξη.</w:t>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4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pPr>
      <w:bookmarkStart w:id="80" w:name="__RefHeading___Toc201858535"/>
      <w:bookmarkEnd w:id="80"/>
      <w:r>
        <w:rPr/>
        <w:t>7.2.6 Συμπέρασμα</w:t>
      </w:r>
    </w:p>
    <w:p>
      <w:pPr>
        <w:pStyle w:val="Normal"/>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360"/>
        <w:ind w:firstLine="720"/>
        <w:jc w:val="both"/>
        <w:rPr/>
      </w:pPr>
      <w:r>
        <w:rPr>
          <w:color w:val="000000"/>
        </w:rPr>
        <w:t>Η ανάγκη για σχέδια συνύπαρξης και η οικονομική λιτότητα ενός δοσμένου σχεδίου είναι εξάρτηση της σοδειάς και των γονιδίων(κληρονομικών χαρακτηριστικών). Σε μερικές  περιπτώσεις έχει σημασία η κίνηση των γονιδίων. Αν η κίνηση έχει σημασία δεν απαραίτητα εξάρτηση αν το κληρονομικό χαρακτηριστικό θεωρηθεί ΓΤ ή όχι. Γι΄αυτά τα κληρονομικά χαρακτηριστικά για τα οποία η κίνηση έχει σημασία, τα σχέδια συνύπαρξης πρέπει να δημιουργηθούν με βάση τη βιολογία, την οικολογία, την αγρονομία και το ανταγωνιστικό πλεονέκτημα των κληρονομικών χαρακτηριστικών (επιλογή πίεσης).Αυτά τα σχέδια πρέπει να γίνουν λειτουργικά και επιβαλλόμενα μέσω κανονισμών που προέρχονται από τη νομοθεσία και πρέπει να περιέχουν μια επίσημη διαδρομή διεξόδου γι’ αυτούς που επηρεάστηκαν από την κίνηση των γονιδίων. Τα αποτελεσματικά και λειτουργικά σχέδια θα προστατεύσουν την επιλογή των αγροτών και των καταναλωτών. Για ΓΤ και μη ΓΤ σοδειές, η πιο γενικά , για σοδειές που περιέχουν κληρονομικά χαρακτηριστικά που πρέπει να περιέχονται, ο σχεδιασμός συνύπαρξης είναι πρωτοποριακός. Θα διευκολύνει την εισαγωγή των νέων κληρονομικών χαρακτηριστικών χρησιμοποιώντας ανασυνδυασμό DNA (ΓΤ) ή τρόπους μη ΓΤ.</w:t>
      </w:r>
    </w:p>
    <w:p>
      <w:pPr>
        <w:pStyle w:val="Normal"/>
        <w:autoSpaceDE w:val="false"/>
        <w:spacing w:lineRule="auto" w:line="360"/>
        <w:ind w:firstLine="720"/>
        <w:jc w:val="both"/>
        <w:rPr>
          <w:color w:val="000000"/>
        </w:rPr>
      </w:pPr>
      <w:r>
        <w:rPr>
          <w:color w:val="000000"/>
        </w:rPr>
      </w:r>
    </w:p>
    <w:p>
      <w:pPr>
        <w:pStyle w:val="Normal"/>
        <w:ind w:left="340"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20"/>
          <w:tab w:val="center" w:pos="4333" w:leader="none"/>
        </w:tabs>
        <w:ind w:left="340"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20"/>
          <w:tab w:val="center" w:pos="4333" w:leader="none"/>
        </w:tabs>
        <w:ind w:left="340" w:hanging="0"/>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Heading1"/>
        <w:rPr/>
      </w:pPr>
      <w:bookmarkStart w:id="81" w:name="__RefHeading___Toc201858536"/>
      <w:bookmarkEnd w:id="81"/>
      <w:r>
        <w:rPr/>
        <w:t>8. ΚΑΛΑΜΠΟΚΙ</w:t>
      </w:r>
    </w:p>
    <w:p>
      <w:pPr>
        <w:pStyle w:val="Normal"/>
        <w:tabs>
          <w:tab w:val="clear" w:pos="720"/>
          <w:tab w:val="left" w:pos="2250" w:leader="none"/>
        </w:tabs>
        <w:ind w:left="340"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Heading2"/>
        <w:rPr/>
      </w:pPr>
      <w:bookmarkStart w:id="82" w:name="__RefHeading___Toc201858537"/>
      <w:bookmarkEnd w:id="82"/>
      <w:r>
        <w:rPr/>
        <w:t>8.1 Γενικά</w:t>
      </w:r>
    </w:p>
    <w:p>
      <w:pPr>
        <w:pStyle w:val="Normal"/>
        <w:tabs>
          <w:tab w:val="clear" w:pos="720"/>
          <w:tab w:val="center" w:pos="4333" w:leader="none"/>
        </w:tabs>
        <w:ind w:left="340" w:first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color w:val="000000"/>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171700" cy="21717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0" t="-50" r="-50" b="-50"/>
                    <a:stretch>
                      <a:fillRect/>
                    </a:stretch>
                  </pic:blipFill>
                  <pic:spPr bwMode="auto">
                    <a:xfrm>
                      <a:off x="0" y="0"/>
                      <a:ext cx="2171700" cy="2171700"/>
                    </a:xfrm>
                    <a:prstGeom prst="rect">
                      <a:avLst/>
                    </a:prstGeom>
                  </pic:spPr>
                </pic:pic>
              </a:graphicData>
            </a:graphic>
          </wp:anchor>
        </w:drawing>
      </w:r>
      <w:r>
        <w:rPr>
          <w:color w:val="000000"/>
        </w:rPr>
        <w:t>Το καλαμπόκι είναι το μοναδικό ΓΤ είδος καλλιέργειας που αναπτύσσεται προς εμπορική εκμετάλλευση εντός της Ε.Ε. Κατά το μεγαλύτερο μέρος του, το καλαμπόκι χρησιμοποιείται για την τροφή των ζώων καθώς και ως πρώτη ύλη για την βιομηχανία παραγωγής αμύλου. Αν και το άμυλο, αποτελεί την βάση πολλών τροφίμων και πρόσθετων αυτώ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 xml:space="preserve">Γενετικά τροποποιημένο καλαμπόκι καλλιεργήθηκε για πρώτη φορά στις Ηνωμένες Πολιτείες και τον Καναδά το 1997. Έκτοτε, η παραγωγή αραβόσιτου έχει επεκταθεί σε περισσότερα από 35 εκατομμύρια εκτάρια παγκοσμίως. Σήμερα, περισσότερη από την μισή ποσότητα αραβόσιτου που παράγεται συνολικά στις Ηνωμένες Πολιτείες, είναι γενετικά τροποποιημένη. Πολλές χώρες στην Βόρεια και Νότια Αμερική, την Αφρική και την Ασία καλλιεργούν ΓΤ καλαμπόκι. Οι ΓΤ ποικιλίες αραβόσιτου που καλλιεργούνται σήμερα, φέρουν την έκφραση δύο χαρακτηριστικών: ανθεκτικότητα απέναντι στα έντομα και αντοχή στα εντομοκτόνα. Είναι γεγονός ότι αναπτύσσονται ολοένα και περισσότερες ποικιλίες οι οποίες φέρουν συγχρόνως την έκφραση και των δύο αυτών χαρακτηριστικών (στοιβαγμένα γονίδια).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Ένα ευρύτατα διαδεδομένο είδος γενετικής τροποποίησης καλαμποκιού για την αντιμετώπιση παρασίτων, είναι η δημιουργία διαγονιδιακών Bt καλλιεργειών. Η ονοματολογία βασίζεται στο βακτηρίο Bacillus thuringiensis. Κατά την σπορογονία, ο Bt thuringiensis σχηματίζει κρυστάλλους από πρωτεϊνικής φύσης εντομοκτόνες δ – ενδοτοξίνες (cry toxins) οι οποίες κωδικοποιούνται από τα γονίδια “cry genes”. Οι τοξίνες αυτές δρουν με συγκεκριμένο τρόπο κατά των ειδών της οικογένειας των Λεπιδόπτερων (Πεταλούδες), των Δίπτερων (μύγες και κουνούπια) και των Κολεόπτερων (σκαθάρια). Η τεχνολογία Bt συνιστά την ανάπτυξη των τοξινών αυτών επί του φυτού για την απώθηση των διαφόρων παρασίτω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Το 2006 φυτεύτηκαν 165.000 τ.χλμ2 με Bt καλαμπόκι. Η ποσότητα εκείνη αντιστοιχούσε στο 11.1% της συνολικής ποσότητας καλλιεργηθέντος καλαμποκιού σε παγκόσμιο επίπεδο. Η τεχνολογία αυτή έχει αποδώσει τεράστια οικονομικά και οικολογικά οφέλη.</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r>
    </w:p>
    <w:p>
      <w:pPr>
        <w:pStyle w:val="Heading2"/>
        <w:rPr/>
      </w:pPr>
      <w:bookmarkStart w:id="83" w:name="__RefHeading___Toc201858538"/>
      <w:bookmarkEnd w:id="83"/>
      <w:r>
        <w:rPr/>
        <w:t>8.2. Ο ΓΤ αραβόσιτος εντός Ε.Ε</w:t>
      </w:r>
    </w:p>
    <w:p>
      <w:pPr>
        <w:pStyle w:val="Normal"/>
        <w:tabs>
          <w:tab w:val="clear" w:pos="720"/>
          <w:tab w:val="center" w:pos="4333" w:leader="none"/>
        </w:tabs>
        <w:ind w:left="340" w:hanging="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720"/>
        <w:jc w:val="both"/>
        <w:rPr/>
      </w:pPr>
      <w:r>
        <w:rPr>
          <w:color w:val="000000"/>
        </w:rPr>
        <w:t>Ήταν το 1997 όταν εγκρίθηκαν οι πρώτες επενδύσεις σε  ΓΤ αραβόσιτο (Bt) εντός Ε.Ε. Η Ισπανία έγινε η πρώτη χώρα στην Ευρώπη που τις έθεσε σε εφαρμογή. Σήμερα, σε 75.150 εκτάρια Ισπανικού εδάφους, γίνεται καλλιέργεια γενετικά τροποποιημένου αραβόσιτου. Εκτός αυτού, παραγωγή ΓΤ καλαμποκιού, αν και όχι τόσο εκτενώς, λαμβάνει πλέον χώρα και στην Γαλλία, την Γερμανία, την Τσεχία και την Πορτογαλί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ab/>
      </w:r>
    </w:p>
    <w:p>
      <w:pPr>
        <w:pStyle w:val="Normal"/>
        <w:autoSpaceDE w:val="false"/>
        <w:spacing w:lineRule="auto" w:line="360"/>
        <w:ind w:firstLine="720"/>
        <w:jc w:val="both"/>
        <w:rPr/>
      </w:pPr>
      <w:r>
        <w:rPr>
          <w:color w:val="000000"/>
        </w:rPr>
        <w:t>Ο ΓΤ αραβόσιτος που φυτεύτηκε στην Ευρώπη, παράγει μία ουσία που καθιστά το φυτό ικανό να αμυνθεί απέναντι στο συχνά εμφανιζόμενο ζιζάνιο που είναι γνωστό ως European corn borer. Οι κάμπιες του είδους αυτού, δημιουργούν τρύπες στον μίσχο του φυτού, ενδεχομένως ανατρέποντάς το. Επίσης, η ζημιά που προκαλούν τα έντομα δημιουργεί πρόσφορο έδαφος για την περαιτέρω ανάπτυξη μυκητιακών νόσων, οι οποίες με την σειρά τους μπορούν να οδηγήσουν στην παραγωγή μυκοτοξινών.</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Τα παραπάνω χαρακτηριστικά προσφέρουν σημαντικό πλεονέκτημα στους αγρότες οι οποίοι καλλιεργούν ΓΤ καλαμπόκι. Από την στιγμή μάλιστα που το προαναφερθέν ζιζάνιο είναι συνήθες πρόβλημα, οι αγρότες δεν γλυτώνουν μόνο την παραγωγή τους, αλλά και το επιπλέον κόστος για την εφαρμογή επιπρόσθετων χημικών ή βιολογικών μεθόδων προστασίας της παραγωγής τους από τα παράσιτα.</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Στον παρακάτω πίνακα φαίνεται η άνθηση των ΓΤ καλλιεργειών καλαμποκιού εντός Ε.Ε.</w:t>
      </w:r>
    </w:p>
    <w:p>
      <w:pPr>
        <w:pStyle w:val="Normal"/>
        <w:autoSpaceDE w:val="false"/>
        <w:spacing w:lineRule="auto" w:line="360"/>
        <w:ind w:firstLine="720"/>
        <w:jc w:val="both"/>
        <w:rPr>
          <w:color w:val="000000"/>
        </w:rPr>
      </w:pPr>
      <w:r>
        <w:rPr>
          <w:color w:val="000000"/>
        </w:rPr>
      </w:r>
    </w:p>
    <w:tbl>
      <w:tblPr>
        <w:tblW w:w="4497" w:type="dxa"/>
        <w:jc w:val="center"/>
        <w:tblInd w:w="0" w:type="dxa"/>
        <w:tblLayout w:type="fixed"/>
        <w:tblCellMar>
          <w:top w:w="0" w:type="dxa"/>
          <w:left w:w="108" w:type="dxa"/>
          <w:bottom w:w="0" w:type="dxa"/>
          <w:right w:w="108" w:type="dxa"/>
        </w:tblCellMar>
      </w:tblPr>
      <w:tblGrid>
        <w:gridCol w:w="2988"/>
        <w:gridCol w:w="1509"/>
      </w:tblGrid>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center"/>
              <w:rPr>
                <w:b/>
                <w:b/>
              </w:rPr>
            </w:pPr>
            <w:r>
              <w:rPr>
                <w:b/>
              </w:rPr>
              <w:t>ΓΤ καλαμπόκι (εκτάρια)</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rPr>
                <w:b/>
                <w:b/>
              </w:rPr>
            </w:pPr>
            <w:r>
              <w:rPr>
                <w:b/>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Ισπαν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53.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Γαλλ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Τσεχ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1.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Πορτογαλ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1.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Γερμαν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9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Σλοβακ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30</w:t>
            </w:r>
          </w:p>
        </w:tc>
      </w:tr>
      <w:tr>
        <w:trPr>
          <w:trHeight w:val="429"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b/>
                <w:b/>
              </w:rPr>
            </w:pPr>
            <w:r>
              <w:rPr>
                <w:b/>
              </w:rPr>
              <w:t>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Ισπαν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75.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Γαλλ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21.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Τσεχ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Πορτογαλ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4.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Γερμαν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2.6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both"/>
              <w:rPr/>
            </w:pPr>
            <w:r>
              <w:rPr/>
              <w:t>Σλοβακί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s>
              <w:jc w:val="right"/>
              <w:rPr/>
            </w:pPr>
            <w:r>
              <w:rPr/>
              <w:t>900</w:t>
            </w:r>
          </w:p>
        </w:tc>
      </w:tr>
    </w:tbl>
    <w:p>
      <w:pPr>
        <w:pStyle w:val="Normal"/>
        <w:tabs>
          <w:tab w:val="clear" w:pos="720"/>
          <w:tab w:val="center" w:pos="4333" w:leader="none"/>
        </w:tabs>
        <w:ind w:left="34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center" w:pos="4333" w:leader="none"/>
        </w:tabs>
        <w:ind w:left="34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center" w:pos="4333" w:leader="none"/>
        </w:tabs>
        <w:ind w:left="340" w:hanging="0"/>
        <w:jc w:val="both"/>
        <w:rPr>
          <w:rFonts w:ascii="Bookman Old Style" w:hAnsi="Bookman Old Style" w:cs="Bookman Old Style"/>
          <w:b/>
          <w:b/>
        </w:rPr>
      </w:pPr>
      <w:r>
        <w:rPr>
          <w:rFonts w:cs="Bookman Old Style" w:ascii="Bookman Old Style" w:hAnsi="Bookman Old Style"/>
          <w:b/>
        </w:rPr>
      </w:r>
    </w:p>
    <w:p>
      <w:pPr>
        <w:pStyle w:val="Heading2"/>
        <w:rPr/>
      </w:pPr>
      <w:bookmarkStart w:id="84" w:name="__RefHeading___Toc201858539"/>
      <w:r>
        <w:rPr/>
        <w:t>8.3.  Προϊόντα από ΓΤ καλαμπόκι.</w:t>
      </w:r>
      <w:bookmarkEnd w:id="84"/>
      <w:r>
        <w:rPr/>
        <w:t xml:space="preserve"> </w:t>
      </w:r>
    </w:p>
    <w:p>
      <w:pPr>
        <w:pStyle w:val="Normal"/>
        <w:tabs>
          <w:tab w:val="clear" w:pos="720"/>
          <w:tab w:val="center" w:pos="4333" w:leader="none"/>
        </w:tabs>
        <w:ind w:left="340" w:hanging="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720"/>
        <w:jc w:val="both"/>
        <w:rPr>
          <w:color w:val="000000"/>
        </w:rPr>
      </w:pPr>
      <w:r>
        <w:rPr>
          <w:color w:val="000000"/>
        </w:rPr>
        <w:t>Η Ευρώπη είναι σε μεγάλο βαθμό αυτάρκης όσον αφορά την παραγωγή αραβοσίτου. Μέσα στο 2006, τα 25 κράτη – μέλη που συγκροτούσαν τότε την Ε.Ε., παρήγαγαν περίπου 170 εκατομμύρια τόνους καλαμπόκι προς αποθήκευση σε σιλό και 43 εκατομμύρια τόνους σπόρους καλαμποκιού. 7.1 εκατομμύρια επιπλέον τόνοι, εισήχθησαν στο μεγαλύτερο μέρος τους από την Βόρεια και Νότια Αμερική όπου η παραγωγή ΓΤ καλαμποκιού σε ευρεία κλίμακα, είναι συνήθης.</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Είναι σημαντικό, κατά τις εποχές που καλλιεργείται ΓΤ καλαμπόκι εντός ευρωπαϊκών συνόρων, να τηρούνται ορισμένοι ειδικοί κανόνες. Η ανεξέλεγκτη ανάμειξη ΓΤ και συμβατικού αραβόσιτου πρέπει να αποφεύγεται. Τα τρόφιμα, είτε προορίζονται για ανθρώπινη κατανάλωση, είτε προορίζονται ως τροφή για ζώα, εφόσον προέρχονται από ΓΤ καλαμπόκι θα πρέπει να φέρουν την κατάλληλη επισήμανση.</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Όταν η Ευρωπαϊκή παραγωγή ΓΤ καλαμποκιού αυξηθεί σημαντικά, οι καταναλωτές θα είναι δυνατόν να προμηθευτούν από την αγορά, προϊόντα που θα περιέχουν ΓΤ καλαμπόκι.</w:t>
      </w:r>
    </w:p>
    <w:p>
      <w:pPr>
        <w:pStyle w:val="Normal"/>
        <w:tabs>
          <w:tab w:val="clear" w:pos="720"/>
          <w:tab w:val="center" w:pos="4333" w:leader="none"/>
        </w:tabs>
        <w:ind w:left="340"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center" w:pos="4333" w:leader="none"/>
        </w:tabs>
        <w:ind w:left="340" w:hanging="0"/>
        <w:jc w:val="both"/>
        <w:rPr>
          <w:rFonts w:ascii="Bookman Old Style" w:hAnsi="Bookman Old Style" w:cs="Bookman Old Style"/>
        </w:rPr>
      </w:pPr>
      <w:r>
        <w:rPr>
          <w:rFonts w:cs="Bookman Old Style" w:ascii="Bookman Old Style" w:hAnsi="Bookman Old Style"/>
        </w:rPr>
      </w:r>
    </w:p>
    <w:p>
      <w:pPr>
        <w:pStyle w:val="Heading3"/>
        <w:rPr/>
      </w:pPr>
      <w:bookmarkStart w:id="85" w:name="__RefHeading___Toc201858540"/>
      <w:bookmarkEnd w:id="85"/>
      <w:r>
        <w:rPr/>
        <w:t>8.3.1 Σχετικά με την παραγωγή τροφής για ζώα και αμύλου</w:t>
      </w:r>
    </w:p>
    <w:p>
      <w:pPr>
        <w:pStyle w:val="Normal"/>
        <w:tabs>
          <w:tab w:val="clear" w:pos="720"/>
          <w:tab w:val="center" w:pos="4333" w:leader="none"/>
        </w:tabs>
        <w:ind w:left="34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20"/>
        <w:jc w:val="both"/>
        <w:rPr>
          <w:color w:val="000000"/>
        </w:rPr>
      </w:pPr>
      <w:r>
        <w:rPr>
          <w:color w:val="000000"/>
        </w:rPr>
        <w:t>Στην Ευρώπη, μόνο ένα μικρό τμήμα του παραγόμενου καλαμποκιού, χρησιμοποιείται ευθέως στην παραγωγή τροφίμων.</w:t>
      </w:r>
    </w:p>
    <w:p>
      <w:pPr>
        <w:pStyle w:val="Normal"/>
        <w:tabs>
          <w:tab w:val="clear" w:pos="720"/>
          <w:tab w:val="center" w:pos="4333" w:leader="none"/>
        </w:tabs>
        <w:ind w:left="34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1"/>
        </w:numPr>
        <w:tabs>
          <w:tab w:val="clear" w:pos="720"/>
          <w:tab w:val="center" w:pos="4333" w:leader="none"/>
        </w:tabs>
        <w:spacing w:lineRule="auto" w:line="360"/>
        <w:jc w:val="both"/>
        <w:rPr>
          <w:b/>
          <w:b/>
        </w:rPr>
      </w:pPr>
      <w:r>
        <w:rPr/>
        <w:t>Το μεγαλύτερο μέρος αραβόσιτου, σήμερα, χρησιμοποιείται ως τροφή για ζώα. Για την παραγωγή αυτής, οι αγρότες δεν συγκομίζουν μόνο τα σποροδόχα μέρη του φυτού. Αντιθέτως, ολόκληρο το φυτό κόβεται, κομματιάζεται, ενώ ακολουθεί ζύμωση και αποθήκευση του τελικού προϊόντος σε σιλό.</w:t>
      </w:r>
    </w:p>
    <w:p>
      <w:pPr>
        <w:pStyle w:val="Normal"/>
        <w:numPr>
          <w:ilvl w:val="0"/>
          <w:numId w:val="11"/>
        </w:numPr>
        <w:tabs>
          <w:tab w:val="clear" w:pos="720"/>
          <w:tab w:val="center" w:pos="4333" w:leader="none"/>
        </w:tabs>
        <w:spacing w:lineRule="auto" w:line="360"/>
        <w:jc w:val="both"/>
        <w:rPr>
          <w:b/>
          <w:b/>
        </w:rPr>
      </w:pPr>
      <w:r>
        <w:rPr/>
        <w:t>Λίγα μόνο τρόφιμα παρασκευάζονται κατευθείαν από καλαμπόκι. Χαρακτηριστικά παραδείγματα είναι οι νιφάδες καλαμποκιού, τα ποπ – κορν, το συσκευασμένο γλυκό καλαμπόκι, καλαμπόκι βραστό, καλαμποκέλαιο.</w:t>
      </w:r>
    </w:p>
    <w:p>
      <w:pPr>
        <w:pStyle w:val="Normal"/>
        <w:numPr>
          <w:ilvl w:val="0"/>
          <w:numId w:val="11"/>
        </w:numPr>
        <w:tabs>
          <w:tab w:val="clear" w:pos="720"/>
          <w:tab w:val="center" w:pos="4333" w:leader="none"/>
        </w:tabs>
        <w:spacing w:lineRule="auto" w:line="360"/>
        <w:jc w:val="both"/>
        <w:rPr>
          <w:b/>
          <w:b/>
        </w:rPr>
      </w:pPr>
      <w:r>
        <w:rPr/>
        <w:t>Ο αραβόσιτος, μαζί με το σιτάρι και τις πατάτες, αποτελεί μια σημαντική πηγή αμύλου στην Ευρώπη. Περίπου το μισό άμυλο που προέρχεται από καλαμπόκι, χρησιμοποιείται στην παραγωγή τροφίμων. Το υπόλοιπο, βρίσκει χρήση ως ανανεώσιμη πρώτη ύλη για την παραγωγή χαρτιού, υλικών συσκευασίας, υφαντουργικά προϊόντα, χημικά, φαρμακευτικά και πολλά άλλα.</w:t>
      </w:r>
    </w:p>
    <w:p>
      <w:pPr>
        <w:pStyle w:val="Normal"/>
        <w:numPr>
          <w:ilvl w:val="0"/>
          <w:numId w:val="11"/>
        </w:numPr>
        <w:tabs>
          <w:tab w:val="clear" w:pos="720"/>
          <w:tab w:val="center" w:pos="4333" w:leader="none"/>
        </w:tabs>
        <w:spacing w:lineRule="auto" w:line="360"/>
        <w:jc w:val="both"/>
        <w:rPr>
          <w:b/>
          <w:b/>
        </w:rPr>
      </w:pPr>
      <w:r>
        <w:rPr/>
        <w:t>Το προκύπτον από καλαμπόκι άμυλο, χρησιμοποιείται ως πρώτη ύλη στην παραγωγή ενός σεβαστού αριθμού πρόσθετων στα τρόφιμα όπως είναι για παράδειγμα το σιρόπι από καλαμπόκι, η ζάχαρη από καλαμπόκι (γλυκόζη ή δεξτρόζη), τροποποιημένο άμυλο και υποκατάστατα ζάχαρης.</w:t>
      </w:r>
    </w:p>
    <w:p>
      <w:pPr>
        <w:pStyle w:val="Normal"/>
        <w:tabs>
          <w:tab w:val="clear" w:pos="720"/>
          <w:tab w:val="center" w:pos="4333" w:leader="none"/>
        </w:tabs>
        <w:ind w:left="-20" w:hanging="0"/>
        <w:jc w:val="both"/>
        <w:rPr>
          <w:rFonts w:ascii="Bookman Old Style" w:hAnsi="Bookman Old Style" w:cs="Bookman Old Style"/>
          <w:b/>
          <w:b/>
        </w:rPr>
      </w:pPr>
      <w:r>
        <w:rPr>
          <w:rFonts w:cs="Bookman Old Style" w:ascii="Bookman Old Style" w:hAnsi="Bookman Old Style"/>
          <w:b/>
        </w:rPr>
      </w:r>
    </w:p>
    <w:p>
      <w:pPr>
        <w:pStyle w:val="Normal"/>
        <w:ind w:left="340"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2"/>
        <w:rPr/>
      </w:pPr>
      <w:bookmarkStart w:id="86" w:name="__RefHeading___Toc201858541"/>
      <w:bookmarkEnd w:id="86"/>
      <w:r>
        <w:rPr/>
        <w:t xml:space="preserve">8.4. Το μοντέλο </w:t>
      </w:r>
      <w:r>
        <w:rPr>
          <w:lang w:val="en-US"/>
        </w:rPr>
        <w:t>MAPOD</w:t>
      </w:r>
    </w:p>
    <w:p>
      <w:pPr>
        <w:pStyle w:val="Normal"/>
        <w:autoSpaceDE w:val="false"/>
        <w:ind w:left="340" w:hanging="0"/>
        <w:jc w:val="both"/>
        <w:rPr>
          <w:rFonts w:cs="TimesNewRoman;Times New Roman"/>
        </w:rPr>
      </w:pPr>
      <w:r>
        <w:rPr>
          <w:rFonts w:eastAsia="Bookman Old Style" w:cs="Bookman Old Style" w:ascii="Bookman Old Style" w:hAnsi="Bookman Old Style"/>
          <w:b/>
          <w:iCs/>
          <w:color w:val="000000"/>
        </w:rPr>
        <w:t xml:space="preserve">    </w:t>
      </w:r>
    </w:p>
    <w:p>
      <w:pPr>
        <w:pStyle w:val="Normal"/>
        <w:autoSpaceDE w:val="false"/>
        <w:spacing w:lineRule="auto" w:line="360"/>
        <w:ind w:firstLine="720"/>
        <w:jc w:val="both"/>
        <w:rPr>
          <w:color w:val="000000"/>
        </w:rPr>
      </w:pPr>
      <w:r>
        <w:rPr>
          <w:color w:val="000000"/>
        </w:rPr>
        <w:t xml:space="preserve">   </w:t>
      </w:r>
      <w:r>
        <w:rPr>
          <w:color w:val="000000"/>
        </w:rPr>
        <w:t>Με την εισαγωγή ΓΤ καλλιεργειών στον γεωργικό τομέα της Ευρώπης προέκυψαν κάποιες ανησυχίες όπως την κάλυψη της απαίτησης των καναναλωτων για μη ΓΤ προιόντα, το σεβασμό των ορίων ανάμεσα στα χαρακτηριζόμενα ΓΤ ή όχι (οργανικά,συμβατικά) προϊόντα και την διατήρηση ξεχωριστά των προϊόντων προς βρώση με αυτά που προορίζονται για φαρμακευτικούς και ενεργειακούς σκοπούς.</w:t>
      </w:r>
    </w:p>
    <w:p>
      <w:pPr>
        <w:pStyle w:val="Normal"/>
        <w:autoSpaceDE w:val="false"/>
        <w:spacing w:lineRule="auto" w:line="360"/>
        <w:ind w:firstLine="720"/>
        <w:jc w:val="both"/>
        <w:rPr>
          <w:color w:val="000000"/>
        </w:rPr>
      </w:pPr>
      <w:r>
        <w:rPr>
          <w:color w:val="000000"/>
        </w:rPr>
        <w:t xml:space="preserve">    </w:t>
      </w:r>
      <w:r>
        <w:rPr>
          <w:color w:val="000000"/>
        </w:rPr>
        <w:t xml:space="preserve">Για να καλυφθούν αυτές οι ανησυχίες στις καλλιέργειες καλαμποκιού εισήχθη το μοντέλο MAPOD (Matricial Approach to Pollen Dispersal). Σκοπός ήταν η προσομοίωση της διασταυρωτής γονιμοποίησης στην περίπτωση του υπάρχον γεωργικού τοπίου, λαμβάνοντας υπόψη τις κλιματικές επιρροές και τις καλλιεργητικές τεχνικές έτσι ώστε να προβλεφθούν μεταφορές γονιδίων από ΓΤ καλαμπόκι σε μη-ΓΤ καλαμπόκι     </w:t>
      </w:r>
    </w:p>
    <w:p>
      <w:pPr>
        <w:pStyle w:val="Normal"/>
        <w:autoSpaceDE w:val="false"/>
        <w:spacing w:lineRule="auto" w:line="360"/>
        <w:ind w:firstLine="720"/>
        <w:jc w:val="both"/>
        <w:rPr>
          <w:color w:val="000000"/>
        </w:rPr>
      </w:pPr>
      <w:r>
        <w:rPr>
          <w:color w:val="000000"/>
        </w:rPr>
        <w:t xml:space="preserve">    </w:t>
      </w:r>
      <w:r>
        <w:rPr>
          <w:color w:val="000000"/>
        </w:rPr>
        <w:t>Ανταλλαγές γύρης μεταξύ ΓΤ και μη-ΓΤ καλλιεργειών καλαμποκιού προσομοιώθηκαν και επιδραστικοί παράγοντες όπως μέγεθος και σχήμα αγρού, κατανομή  ΓΤ και μη-ΓΤ αγρών στο γεωργικό τοπίο και περίοδος άνθησης, συνυπολογίστηκαν. Οι παράμετροι προέκυψαν από υπάρχοντα μοντέλα διασκορπισμού γύρης ή εκτιμήθηκαν από πειραματικές αγροτικές μελέτες.</w:t>
      </w:r>
    </w:p>
    <w:p>
      <w:pPr>
        <w:pStyle w:val="Normal"/>
        <w:autoSpaceDE w:val="false"/>
        <w:spacing w:lineRule="auto" w:line="360"/>
        <w:ind w:firstLine="720"/>
        <w:jc w:val="both"/>
        <w:rPr>
          <w:color w:val="000000"/>
        </w:rPr>
      </w:pPr>
      <w:r>
        <w:rPr>
          <w:color w:val="000000"/>
        </w:rPr>
        <w:t>Η προκαταρκτική αξιολόγηση του MAPOD έγινε συγκρίνοντας αποτελέσματα  από δυο Γαλλικές και μία Αμερικάνικη δοκιμή πάνω στη γενετική ροή στους αγρούς. Το MAPOD βρέθηκε ότι δίνει ορθά αποτελέσματα κατά μέσο όρο. Τα παραδείγματα των πειραματικών δεδομένων δείχνουν την ικανότητα του μοντέλου να εξομοιώνει μία ευρεία γκάμα γεωργικών περιπτώσεων. Τα αποτελέσματα της εξομοίωσης παρέχουν τη βάση για το σχεδιασμό κανόνων συνύπαρξης.</w:t>
      </w:r>
    </w:p>
    <w:p>
      <w:pPr>
        <w:pStyle w:val="Normal"/>
        <w:ind w:left="340" w:firstLine="360"/>
        <w:jc w:val="both"/>
        <w:rPr>
          <w:rFonts w:ascii="Bookman Old Style" w:hAnsi="Bookman Old Style" w:cs="Bookman Old Style"/>
          <w:color w:val="000000"/>
        </w:rPr>
      </w:pPr>
      <w:r>
        <w:rPr>
          <w:rFonts w:cs="Bookman Old Style" w:ascii="Bookman Old Style" w:hAnsi="Bookman Old Style"/>
          <w:color w:val="000000"/>
        </w:rPr>
      </w:r>
    </w:p>
    <w:p>
      <w:pPr>
        <w:pStyle w:val="Heading2"/>
        <w:rPr/>
      </w:pPr>
      <w:bookmarkStart w:id="87" w:name="__RefHeading___Toc201858542"/>
      <w:bookmarkEnd w:id="87"/>
      <w:r>
        <w:rPr/>
        <w:t>8.5 Πιθανές εφαρμογές ΓΤΟ στα τρόφιμα</w:t>
      </w:r>
    </w:p>
    <w:p>
      <w:pPr>
        <w:pStyle w:val="Normal"/>
        <w:rPr/>
      </w:pPr>
      <w:r>
        <w:rPr/>
      </w:r>
    </w:p>
    <w:p>
      <w:pPr>
        <w:pStyle w:val="Normal"/>
        <w:rPr/>
      </w:pPr>
      <w:r>
        <w:rPr/>
      </w:r>
    </w:p>
    <w:p>
      <w:pPr>
        <w:pStyle w:val="Normal"/>
        <w:ind w:left="340" w:firstLine="20"/>
        <w:jc w:val="both"/>
        <w:rPr>
          <w:rFonts w:ascii="Bookman Old Style" w:hAnsi="Bookman Old Style" w:cs="TimesNewRoman;Times New Roman"/>
          <w:iCs/>
          <w:color w:val="000000"/>
          <w:lang w:val="en-US" w:eastAsia="en-US"/>
        </w:rPr>
      </w:pPr>
      <w:r>
        <w:rPr>
          <w:rFonts w:cs="TimesNewRoman;Times New Roman" w:ascii="Bookman Old Style" w:hAnsi="Bookman Old Style"/>
          <w:iCs/>
          <w:color w:val="000000"/>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81915</wp:posOffset>
            </wp:positionV>
            <wp:extent cx="723900" cy="723900"/>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0" t="-50" r="-50" b="-50"/>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3856990" cy="718185"/>
                <wp:effectExtent l="0" t="0" r="0" b="0"/>
                <wp:wrapSquare wrapText="bothSides"/>
                <wp:docPr id="16" name="Frame1"/>
                <a:graphic xmlns:a="http://schemas.openxmlformats.org/drawingml/2006/main">
                  <a:graphicData uri="http://schemas.microsoft.com/office/word/2010/wordprocessingShape">
                    <wps:wsp>
                      <wps:cNvSpPr txBox="1"/>
                      <wps:spPr>
                        <a:xfrm>
                          <a:off x="0" y="0"/>
                          <a:ext cx="3856990" cy="718185"/>
                        </a:xfrm>
                        <a:prstGeom prst="rect"/>
                        <a:solidFill>
                          <a:srgbClr val="FFFFFF">
                            <a:alpha val="0"/>
                          </a:srgbClr>
                        </a:solidFill>
                      </wps:spPr>
                      <wps:txbx>
                        <w:txbxContent>
                          <w:tbl>
                            <w:tblPr>
                              <w:tblW w:w="6074" w:type="dxa"/>
                              <w:jc w:val="left"/>
                              <w:tblInd w:w="0" w:type="dxa"/>
                              <w:tblLayout w:type="fixed"/>
                              <w:tblCellMar>
                                <w:top w:w="0" w:type="dxa"/>
                                <w:left w:w="108" w:type="dxa"/>
                                <w:bottom w:w="0" w:type="dxa"/>
                                <w:right w:w="108" w:type="dxa"/>
                              </w:tblCellMar>
                            </w:tblPr>
                            <w:tblGrid>
                              <w:gridCol w:w="6074"/>
                            </w:tblGrid>
                            <w:tr>
                              <w:trPr/>
                              <w:tc>
                                <w:tcPr>
                                  <w:tcW w:w="6074" w:type="dxa"/>
                                  <w:tcBorders/>
                                  <w:shd w:fill="D8D8D8" w:val="clear"/>
                                </w:tcPr>
                                <w:p>
                                  <w:pPr>
                                    <w:pStyle w:val="Normal"/>
                                    <w:rPr>
                                      <w:b/>
                                      <w:b/>
                                      <w:iCs/>
                                      <w:color w:val="000000"/>
                                    </w:rPr>
                                  </w:pPr>
                                  <w:r>
                                    <w:rPr>
                                      <w:b/>
                                      <w:iCs/>
                                      <w:color w:val="000000"/>
                                    </w:rPr>
                                    <w:t>Τομάτες, Πατάτες, Μήλα…</w:t>
                                  </w:r>
                                </w:p>
                              </w:tc>
                            </w:tr>
                            <w:tr>
                              <w:trPr>
                                <w:trHeight w:val="855" w:hRule="atLeast"/>
                              </w:trPr>
                              <w:tc>
                                <w:tcPr>
                                  <w:tcW w:w="6074" w:type="dxa"/>
                                  <w:tcBorders/>
                                </w:tcPr>
                                <w:p>
                                  <w:pPr>
                                    <w:pStyle w:val="Normal"/>
                                    <w:rPr>
                                      <w:iCs/>
                                      <w:color w:val="000000"/>
                                    </w:rPr>
                                  </w:pPr>
                                  <w:r>
                                    <w:rPr>
                                      <w:iCs/>
                                      <w:color w:val="000000"/>
                                    </w:rPr>
                                    <w:t>Γενετικά τροποποιημένα φρούτα και λαχανικά</w:t>
                                  </w:r>
                                </w:p>
                              </w:tc>
                            </w:tr>
                          </w:tbl>
                        </w:txbxContent>
                      </wps:txbx>
                      <wps:bodyPr anchor="t" lIns="0" tIns="0" rIns="0" bIns="0">
                        <a:noAutofit/>
                      </wps:bodyPr>
                    </wps:wsp>
                  </a:graphicData>
                </a:graphic>
              </wp:anchor>
            </w:drawing>
          </mc:Choice>
          <mc:Fallback>
            <w:pict>
              <v:rect fillcolor="#FFFFFF" style="position:absolute;rotation:-0;width:303.7pt;height:56.55pt;mso-wrap-distance-left:9pt;mso-wrap-distance-right:9pt;mso-wrap-distance-top:0pt;mso-wrap-distance-bottom:0pt;margin-top:6.5pt;mso-position-vertical-relative:text;margin-left:55.8pt;mso-position-horizontal:center;mso-position-horizontal-relative:margin">
                <v:fill opacity="0f"/>
                <v:textbox inset="0in,0in,0in,0in">
                  <w:txbxContent>
                    <w:tbl>
                      <w:tblPr>
                        <w:tblW w:w="6074" w:type="dxa"/>
                        <w:jc w:val="left"/>
                        <w:tblInd w:w="0" w:type="dxa"/>
                        <w:tblLayout w:type="fixed"/>
                        <w:tblCellMar>
                          <w:top w:w="0" w:type="dxa"/>
                          <w:left w:w="108" w:type="dxa"/>
                          <w:bottom w:w="0" w:type="dxa"/>
                          <w:right w:w="108" w:type="dxa"/>
                        </w:tblCellMar>
                      </w:tblPr>
                      <w:tblGrid>
                        <w:gridCol w:w="6074"/>
                      </w:tblGrid>
                      <w:tr>
                        <w:trPr/>
                        <w:tc>
                          <w:tcPr>
                            <w:tcW w:w="6074" w:type="dxa"/>
                            <w:tcBorders/>
                            <w:shd w:fill="D8D8D8" w:val="clear"/>
                          </w:tcPr>
                          <w:p>
                            <w:pPr>
                              <w:pStyle w:val="Normal"/>
                              <w:rPr>
                                <w:b/>
                                <w:b/>
                                <w:iCs/>
                                <w:color w:val="000000"/>
                              </w:rPr>
                            </w:pPr>
                            <w:r>
                              <w:rPr>
                                <w:b/>
                                <w:iCs/>
                                <w:color w:val="000000"/>
                              </w:rPr>
                              <w:t>Τομάτες, Πατάτες, Μήλα…</w:t>
                            </w:r>
                          </w:p>
                        </w:tc>
                      </w:tr>
                      <w:tr>
                        <w:trPr>
                          <w:trHeight w:val="855" w:hRule="atLeast"/>
                        </w:trPr>
                        <w:tc>
                          <w:tcPr>
                            <w:tcW w:w="6074" w:type="dxa"/>
                            <w:tcBorders/>
                          </w:tcPr>
                          <w:p>
                            <w:pPr>
                              <w:pStyle w:val="Normal"/>
                              <w:rPr>
                                <w:iCs/>
                                <w:color w:val="000000"/>
                              </w:rPr>
                            </w:pPr>
                            <w:r>
                              <w:rPr>
                                <w:iCs/>
                                <w:color w:val="000000"/>
                              </w:rPr>
                              <w:t>Γενετικά τροποποιημένα φρούτα και λαχανικά</w:t>
                            </w:r>
                          </w:p>
                        </w:tc>
                      </w:tr>
                    </w:tbl>
                  </w:txbxContent>
                </v:textbox>
                <w10:wrap type="square"/>
              </v:rect>
            </w:pict>
          </mc:Fallback>
        </mc:AlternateContent>
      </w:r>
    </w:p>
    <w:p>
      <w:pPr>
        <w:pStyle w:val="Normal"/>
        <w:ind w:left="340" w:hanging="0"/>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ind w:left="340" w:hanging="0"/>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ind w:left="340" w:hanging="0"/>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ind w:left="340" w:hanging="0"/>
        <w:rPr>
          <w:rFonts w:ascii="Bookman Old Style" w:hAnsi="Bookman Old Style" w:cs="TimesNewRoman;Times New Roman"/>
          <w:iCs/>
          <w:color w:val="000000"/>
        </w:rPr>
      </w:pPr>
      <w:r>
        <w:rPr>
          <w:rFonts w:cs="TimesNewRoman;Times New Roman" w:ascii="Bookman Old Style" w:hAnsi="Bookman Old Style"/>
          <w:iCs/>
          <w:color w:val="000000"/>
        </w:rPr>
      </w:r>
    </w:p>
    <w:p>
      <w:pPr>
        <w:pStyle w:val="Normal"/>
        <w:ind w:left="340" w:hanging="0"/>
        <w:rPr>
          <w:rFonts w:ascii="Bookman Old Style" w:hAnsi="Bookman Old Style" w:cs="TimesNewRoman;Times New Roman"/>
          <w:iCs/>
          <w:color w:val="000000"/>
        </w:rPr>
      </w:pPr>
      <w:r>
        <w:rPr>
          <w:rFonts w:cs="TimesNewRoman;Times New Roman" w:ascii="Bookman Old Style" w:hAnsi="Bookman Old Style"/>
          <w:iCs/>
          <w:color w:val="000000"/>
        </w:rPr>
        <w:br w:type="textWrapping" w:clear="all"/>
      </w:r>
    </w:p>
    <w:p>
      <w:pPr>
        <w:pStyle w:val="Heading1"/>
        <w:rPr>
          <w:rFonts w:ascii="Bookman Old Style" w:hAnsi="Bookman Old Style" w:cs="TimesNewRoman;Times New Roman"/>
          <w:iCs/>
          <w:color w:val="000000"/>
        </w:rPr>
      </w:pPr>
      <w:r>
        <w:drawing>
          <wp:anchor behindDoc="0" distT="0" distB="0" distL="114935" distR="114935" simplePos="0" locked="0" layoutInCell="0" allowOverlap="1" relativeHeight="93">
            <wp:simplePos x="0" y="0"/>
            <wp:positionH relativeFrom="column">
              <wp:posOffset>-457200</wp:posOffset>
            </wp:positionH>
            <wp:positionV relativeFrom="paragraph">
              <wp:posOffset>201295</wp:posOffset>
            </wp:positionV>
            <wp:extent cx="723900" cy="723900"/>
            <wp:effectExtent l="0" t="0" r="0" b="0"/>
            <wp:wrapSquare wrapText="r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0" t="-50" r="-50" b="-50"/>
                    <a:stretch>
                      <a:fillRect/>
                    </a:stretch>
                  </pic:blipFill>
                  <pic:spPr bwMode="auto">
                    <a:xfrm>
                      <a:off x="0" y="0"/>
                      <a:ext cx="723900" cy="723900"/>
                    </a:xfrm>
                    <a:prstGeom prst="rect">
                      <a:avLst/>
                    </a:prstGeom>
                  </pic:spPr>
                </pic:pic>
              </a:graphicData>
            </a:graphic>
          </wp:anchor>
        </w:drawing>
      </w:r>
      <w:r>
        <w:rPr>
          <w:rFonts w:cs="TimesNewRoman;Times New Roman" w:ascii="Bookman Old Style" w:hAnsi="Bookman Old Style"/>
          <w:iCs/>
          <w:color w:val="000000"/>
        </w:rPr>
        <w:br w:type="textWrapping" w:clear="all"/>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87630</wp:posOffset>
                </wp:positionV>
                <wp:extent cx="4769485" cy="1051560"/>
                <wp:effectExtent l="0" t="0" r="0" b="0"/>
                <wp:wrapSquare wrapText="bothSides"/>
                <wp:docPr id="18" name="Frame2"/>
                <a:graphic xmlns:a="http://schemas.openxmlformats.org/drawingml/2006/main">
                  <a:graphicData uri="http://schemas.microsoft.com/office/word/2010/wordprocessingShape">
                    <wps:wsp>
                      <wps:cNvSpPr txBox="1"/>
                      <wps:spPr>
                        <a:xfrm>
                          <a:off x="0" y="0"/>
                          <a:ext cx="4769485" cy="1051560"/>
                        </a:xfrm>
                        <a:prstGeom prst="rect"/>
                        <a:solidFill>
                          <a:srgbClr val="FFFFFF">
                            <a:alpha val="0"/>
                          </a:srgbClr>
                        </a:solidFill>
                      </wps:spPr>
                      <wps:txbx>
                        <w:txbxContent>
                          <w:tbl>
                            <w:tblPr>
                              <w:tblW w:w="7511" w:type="dxa"/>
                              <w:jc w:val="left"/>
                              <w:tblInd w:w="0" w:type="dxa"/>
                              <w:tblLayout w:type="fixed"/>
                              <w:tblCellMar>
                                <w:top w:w="0" w:type="dxa"/>
                                <w:left w:w="108" w:type="dxa"/>
                                <w:bottom w:w="0" w:type="dxa"/>
                                <w:right w:w="108" w:type="dxa"/>
                              </w:tblCellMar>
                            </w:tblPr>
                            <w:tblGrid>
                              <w:gridCol w:w="7511"/>
                            </w:tblGrid>
                            <w:tr>
                              <w:trPr/>
                              <w:tc>
                                <w:tcPr>
                                  <w:tcW w:w="7511" w:type="dxa"/>
                                  <w:tcBorders/>
                                  <w:shd w:fill="D8D8D8" w:val="clear"/>
                                </w:tcPr>
                                <w:p>
                                  <w:pPr>
                                    <w:pStyle w:val="Normal"/>
                                    <w:rPr>
                                      <w:b/>
                                      <w:b/>
                                      <w:iCs/>
                                      <w:color w:val="000000"/>
                                    </w:rPr>
                                  </w:pPr>
                                  <w:r>
                                    <w:rPr>
                                      <w:b/>
                                      <w:iCs/>
                                      <w:color w:val="000000"/>
                                    </w:rPr>
                                    <w:t>Προϊόντα στον φούρνο</w:t>
                                  </w:r>
                                </w:p>
                              </w:tc>
                            </w:tr>
                            <w:tr>
                              <w:trPr/>
                              <w:tc>
                                <w:tcPr>
                                  <w:tcW w:w="7511" w:type="dxa"/>
                                  <w:tcBorders/>
                                  <w:shd w:fill="D8D8D8" w:val="clear"/>
                                </w:tcPr>
                                <w:p>
                                  <w:pPr>
                                    <w:pStyle w:val="Normal"/>
                                    <w:rPr>
                                      <w:b/>
                                      <w:b/>
                                      <w:iCs/>
                                      <w:color w:val="000000"/>
                                    </w:rPr>
                                  </w:pPr>
                                  <w:r>
                                    <w:rPr>
                                      <w:b/>
                                      <w:iCs/>
                                      <w:color w:val="000000"/>
                                    </w:rPr>
                                    <w:t>(Ψωμί, Μπισκότα, Σνακς)</w:t>
                                  </w:r>
                                </w:p>
                              </w:tc>
                            </w:tr>
                            <w:tr>
                              <w:trPr/>
                              <w:tc>
                                <w:tcPr>
                                  <w:tcW w:w="7511" w:type="dxa"/>
                                  <w:tcBorders/>
                                </w:tcPr>
                                <w:p>
                                  <w:pPr>
                                    <w:pStyle w:val="Normal"/>
                                    <w:rPr>
                                      <w:iCs/>
                                      <w:color w:val="000000"/>
                                    </w:rPr>
                                  </w:pPr>
                                  <w:r>
                                    <w:rPr>
                                      <w:iCs/>
                                      <w:color w:val="000000"/>
                                    </w:rPr>
                                    <w:t>Συνήθη συστατικά που θα μπορούσαν να παραχθούν με γενετική μηχανική:</w:t>
                                  </w:r>
                                </w:p>
                              </w:tc>
                            </w:tr>
                            <w:tr>
                              <w:trPr/>
                              <w:tc>
                                <w:tcPr>
                                  <w:tcW w:w="7511" w:type="dxa"/>
                                  <w:tcBorders/>
                                </w:tcPr>
                                <w:p>
                                  <w:pPr>
                                    <w:pStyle w:val="Normal"/>
                                    <w:rPr/>
                                  </w:pPr>
                                  <w:r>
                                    <w:rPr>
                                      <w:b/>
                                      <w:iCs/>
                                      <w:color w:val="000000"/>
                                    </w:rPr>
                                    <w:t xml:space="preserve">Αλεύρι </w:t>
                                  </w:r>
                                  <w:r>
                                    <w:rPr>
                                      <w:iCs/>
                                      <w:color w:val="000000"/>
                                    </w:rPr>
                                    <w:t>από ΓΤ σόγια</w:t>
                                  </w:r>
                                </w:p>
                              </w:tc>
                            </w:tr>
                            <w:tr>
                              <w:trPr/>
                              <w:tc>
                                <w:tcPr>
                                  <w:tcW w:w="7511" w:type="dxa"/>
                                  <w:tcBorders/>
                                </w:tcPr>
                                <w:p>
                                  <w:pPr>
                                    <w:pStyle w:val="Normal"/>
                                    <w:rPr/>
                                  </w:pPr>
                                  <w:r>
                                    <w:rPr>
                                      <w:b/>
                                      <w:iCs/>
                                      <w:color w:val="000000"/>
                                    </w:rPr>
                                    <w:t xml:space="preserve">Έλαια </w:t>
                                  </w:r>
                                  <w:r>
                                    <w:rPr>
                                      <w:iCs/>
                                      <w:color w:val="000000"/>
                                    </w:rPr>
                                    <w:t>από ΓΤ σόγια και ΓΤ ελαιοκράμβη</w:t>
                                  </w:r>
                                </w:p>
                              </w:tc>
                            </w:tr>
                            <w:tr>
                              <w:trPr/>
                              <w:tc>
                                <w:tcPr>
                                  <w:tcW w:w="7511" w:type="dxa"/>
                                  <w:tcBorders/>
                                </w:tcPr>
                                <w:p>
                                  <w:pPr>
                                    <w:pStyle w:val="Normal"/>
                                    <w:rPr/>
                                  </w:pPr>
                                  <w:r>
                                    <w:rPr>
                                      <w:b/>
                                      <w:iCs/>
                                      <w:color w:val="000000"/>
                                    </w:rPr>
                                    <w:t xml:space="preserve">Ασκορβικό οξύ (βιταμίνη </w:t>
                                  </w:r>
                                  <w:r>
                                    <w:rPr>
                                      <w:b/>
                                      <w:iCs/>
                                      <w:color w:val="000000"/>
                                      <w:lang w:val="en-US"/>
                                    </w:rPr>
                                    <w:t>c</w:t>
                                  </w:r>
                                  <w:r>
                                    <w:rPr>
                                      <w:b/>
                                      <w:iCs/>
                                      <w:color w:val="000000"/>
                                    </w:rPr>
                                    <w:t xml:space="preserve">) </w:t>
                                  </w:r>
                                  <w:r>
                                    <w:rPr>
                                      <w:iCs/>
                                      <w:color w:val="000000"/>
                                    </w:rPr>
                                    <w:t xml:space="preserve">από ΓΤ μικροοργανισμούς </w:t>
                                  </w:r>
                                </w:p>
                              </w:tc>
                            </w:tr>
                          </w:tbl>
                        </w:txbxContent>
                      </wps:txbx>
                      <wps:bodyPr anchor="t" lIns="0" tIns="0" rIns="0" bIns="0">
                        <a:noAutofit/>
                      </wps:bodyPr>
                    </wps:wsp>
                  </a:graphicData>
                </a:graphic>
              </wp:anchor>
            </w:drawing>
          </mc:Choice>
          <mc:Fallback>
            <w:pict>
              <v:rect fillcolor="#FFFFFF" style="position:absolute;rotation:-0;width:375.55pt;height:82.8pt;mso-wrap-distance-left:9pt;mso-wrap-distance-right:9pt;mso-wrap-distance-top:0pt;mso-wrap-distance-bottom:0pt;margin-top:6.9pt;mso-position-vertical-relative:text;margin-left:142.25pt;mso-position-horizontal-relative:page">
                <v:fill opacity="0f"/>
                <v:textbox inset="0in,0in,0in,0in">
                  <w:txbxContent>
                    <w:tbl>
                      <w:tblPr>
                        <w:tblW w:w="7511" w:type="dxa"/>
                        <w:jc w:val="left"/>
                        <w:tblInd w:w="0" w:type="dxa"/>
                        <w:tblLayout w:type="fixed"/>
                        <w:tblCellMar>
                          <w:top w:w="0" w:type="dxa"/>
                          <w:left w:w="108" w:type="dxa"/>
                          <w:bottom w:w="0" w:type="dxa"/>
                          <w:right w:w="108" w:type="dxa"/>
                        </w:tblCellMar>
                      </w:tblPr>
                      <w:tblGrid>
                        <w:gridCol w:w="7511"/>
                      </w:tblGrid>
                      <w:tr>
                        <w:trPr/>
                        <w:tc>
                          <w:tcPr>
                            <w:tcW w:w="7511" w:type="dxa"/>
                            <w:tcBorders/>
                            <w:shd w:fill="D8D8D8" w:val="clear"/>
                          </w:tcPr>
                          <w:p>
                            <w:pPr>
                              <w:pStyle w:val="Normal"/>
                              <w:rPr>
                                <w:b/>
                                <w:b/>
                                <w:iCs/>
                                <w:color w:val="000000"/>
                              </w:rPr>
                            </w:pPr>
                            <w:r>
                              <w:rPr>
                                <w:b/>
                                <w:iCs/>
                                <w:color w:val="000000"/>
                              </w:rPr>
                              <w:t>Προϊόντα στον φούρνο</w:t>
                            </w:r>
                          </w:p>
                        </w:tc>
                      </w:tr>
                      <w:tr>
                        <w:trPr/>
                        <w:tc>
                          <w:tcPr>
                            <w:tcW w:w="7511" w:type="dxa"/>
                            <w:tcBorders/>
                            <w:shd w:fill="D8D8D8" w:val="clear"/>
                          </w:tcPr>
                          <w:p>
                            <w:pPr>
                              <w:pStyle w:val="Normal"/>
                              <w:rPr>
                                <w:b/>
                                <w:b/>
                                <w:iCs/>
                                <w:color w:val="000000"/>
                              </w:rPr>
                            </w:pPr>
                            <w:r>
                              <w:rPr>
                                <w:b/>
                                <w:iCs/>
                                <w:color w:val="000000"/>
                              </w:rPr>
                              <w:t>(Ψωμί, Μπισκότα, Σνακς)</w:t>
                            </w:r>
                          </w:p>
                        </w:tc>
                      </w:tr>
                      <w:tr>
                        <w:trPr/>
                        <w:tc>
                          <w:tcPr>
                            <w:tcW w:w="7511" w:type="dxa"/>
                            <w:tcBorders/>
                          </w:tcPr>
                          <w:p>
                            <w:pPr>
                              <w:pStyle w:val="Normal"/>
                              <w:rPr>
                                <w:iCs/>
                                <w:color w:val="000000"/>
                              </w:rPr>
                            </w:pPr>
                            <w:r>
                              <w:rPr>
                                <w:iCs/>
                                <w:color w:val="000000"/>
                              </w:rPr>
                              <w:t>Συνήθη συστατικά που θα μπορούσαν να παραχθούν με γενετική μηχανική:</w:t>
                            </w:r>
                          </w:p>
                        </w:tc>
                      </w:tr>
                      <w:tr>
                        <w:trPr/>
                        <w:tc>
                          <w:tcPr>
                            <w:tcW w:w="7511" w:type="dxa"/>
                            <w:tcBorders/>
                          </w:tcPr>
                          <w:p>
                            <w:pPr>
                              <w:pStyle w:val="Normal"/>
                              <w:rPr/>
                            </w:pPr>
                            <w:r>
                              <w:rPr>
                                <w:b/>
                                <w:iCs/>
                                <w:color w:val="000000"/>
                              </w:rPr>
                              <w:t xml:space="preserve">Αλεύρι </w:t>
                            </w:r>
                            <w:r>
                              <w:rPr>
                                <w:iCs/>
                                <w:color w:val="000000"/>
                              </w:rPr>
                              <w:t>από ΓΤ σόγια</w:t>
                            </w:r>
                          </w:p>
                        </w:tc>
                      </w:tr>
                      <w:tr>
                        <w:trPr/>
                        <w:tc>
                          <w:tcPr>
                            <w:tcW w:w="7511" w:type="dxa"/>
                            <w:tcBorders/>
                          </w:tcPr>
                          <w:p>
                            <w:pPr>
                              <w:pStyle w:val="Normal"/>
                              <w:rPr/>
                            </w:pPr>
                            <w:r>
                              <w:rPr>
                                <w:b/>
                                <w:iCs/>
                                <w:color w:val="000000"/>
                              </w:rPr>
                              <w:t xml:space="preserve">Έλαια </w:t>
                            </w:r>
                            <w:r>
                              <w:rPr>
                                <w:iCs/>
                                <w:color w:val="000000"/>
                              </w:rPr>
                              <w:t>από ΓΤ σόγια και ΓΤ ελαιοκράμβη</w:t>
                            </w:r>
                          </w:p>
                        </w:tc>
                      </w:tr>
                      <w:tr>
                        <w:trPr/>
                        <w:tc>
                          <w:tcPr>
                            <w:tcW w:w="7511" w:type="dxa"/>
                            <w:tcBorders/>
                          </w:tcPr>
                          <w:p>
                            <w:pPr>
                              <w:pStyle w:val="Normal"/>
                              <w:rPr/>
                            </w:pPr>
                            <w:r>
                              <w:rPr>
                                <w:b/>
                                <w:iCs/>
                                <w:color w:val="000000"/>
                              </w:rPr>
                              <w:t xml:space="preserve">Ασκορβικό οξύ (βιταμίνη </w:t>
                            </w:r>
                            <w:r>
                              <w:rPr>
                                <w:b/>
                                <w:iCs/>
                                <w:color w:val="000000"/>
                                <w:lang w:val="en-US"/>
                              </w:rPr>
                              <w:t>c</w:t>
                            </w:r>
                            <w:r>
                              <w:rPr>
                                <w:b/>
                                <w:iCs/>
                                <w:color w:val="000000"/>
                              </w:rPr>
                              <w:t xml:space="preserve">) </w:t>
                            </w:r>
                            <w:r>
                              <w:rPr>
                                <w:iCs/>
                                <w:color w:val="000000"/>
                              </w:rPr>
                              <w:t xml:space="preserve">από ΓΤ μικροοργανισμούς </w:t>
                            </w:r>
                          </w:p>
                        </w:tc>
                      </w:tr>
                    </w:tbl>
                  </w:txbxContent>
                </v:textbox>
                <w10:wrap type="square"/>
              </v:rect>
            </w:pict>
          </mc:Fallback>
        </mc:AlternateContent>
      </w:r>
    </w:p>
    <w:tbl>
      <w:tblPr>
        <w:tblW w:w="8522" w:type="dxa"/>
        <w:jc w:val="left"/>
        <w:tblInd w:w="1225" w:type="dxa"/>
        <w:tblLayout w:type="fixed"/>
        <w:tblCellMar>
          <w:top w:w="0" w:type="dxa"/>
          <w:left w:w="108" w:type="dxa"/>
          <w:bottom w:w="0" w:type="dxa"/>
          <w:right w:w="108" w:type="dxa"/>
        </w:tblCellMar>
      </w:tblPr>
      <w:tblGrid>
        <w:gridCol w:w="8522"/>
      </w:tblGrid>
      <w:tr>
        <w:trPr/>
        <w:tc>
          <w:tcPr>
            <w:tcW w:w="8522" w:type="dxa"/>
            <w:tcBorders/>
            <w:shd w:fill="D8D8D8" w:val="clear"/>
            <w:vAlign w:val="center"/>
          </w:tcPr>
          <w:p>
            <w:pPr>
              <w:pStyle w:val="Normal"/>
              <w:rPr>
                <w:b/>
                <w:b/>
                <w:iCs/>
                <w:color w:val="000000"/>
              </w:rPr>
            </w:pPr>
            <w:r>
              <w:rPr>
                <w:b/>
                <w:iCs/>
                <w:color w:val="000000"/>
              </w:rPr>
              <w:t>Γλυκά</w:t>
            </w:r>
          </w:p>
        </w:tc>
      </w:tr>
      <w:tr>
        <w:trPr/>
        <w:tc>
          <w:tcPr>
            <w:tcW w:w="8522" w:type="dxa"/>
            <w:tcBorders/>
            <w:shd w:fill="D8D8D8" w:val="clear"/>
            <w:vAlign w:val="center"/>
          </w:tcPr>
          <w:p>
            <w:pPr>
              <w:pStyle w:val="Normal"/>
              <w:rPr>
                <w:b/>
                <w:b/>
                <w:iCs/>
                <w:color w:val="000000"/>
              </w:rPr>
            </w:pPr>
            <w:r>
              <w:rPr>
                <w:b/>
                <w:iCs/>
                <w:color w:val="000000"/>
              </w:rPr>
              <w:t>(Σοκολάτα, Ζαχαρωτά, Παγωτό…)</w:t>
            </w:r>
          </w:p>
        </w:tc>
      </w:tr>
      <w:tr>
        <w:trPr/>
        <w:tc>
          <w:tcPr>
            <w:tcW w:w="8522" w:type="dxa"/>
            <w:tcBorders/>
            <w:vAlign w:val="center"/>
          </w:tcPr>
          <w:p>
            <w:pPr>
              <w:pStyle w:val="Normal"/>
              <w:rPr>
                <w:iCs/>
                <w:color w:val="000000"/>
              </w:rPr>
            </w:pPr>
            <w:r>
              <w:rPr>
                <w:iCs/>
                <w:color w:val="000000"/>
              </w:rPr>
              <w:t>Συνήθη συστατικά που θα μπορούσαν να παραχθούν με γενετική μηχανική:</w:t>
            </w:r>
          </w:p>
        </w:tc>
      </w:tr>
      <w:tr>
        <w:trPr/>
        <w:tc>
          <w:tcPr>
            <w:tcW w:w="8522" w:type="dxa"/>
            <w:tcBorders/>
            <w:vAlign w:val="center"/>
          </w:tcPr>
          <w:p>
            <w:pPr>
              <w:pStyle w:val="Normal"/>
              <w:rPr/>
            </w:pPr>
            <w:r>
              <w:rPr>
                <w:b/>
                <w:iCs/>
                <w:color w:val="000000"/>
              </w:rPr>
              <w:t>Λεκιθίνη</w:t>
            </w:r>
            <w:r>
              <w:rPr>
                <w:iCs/>
                <w:color w:val="000000"/>
              </w:rPr>
              <w:t xml:space="preserve"> από ΓΤ σόγια</w:t>
            </w:r>
          </w:p>
        </w:tc>
      </w:tr>
      <w:tr>
        <w:trPr/>
        <w:tc>
          <w:tcPr>
            <w:tcW w:w="8522" w:type="dxa"/>
            <w:tcBorders/>
            <w:vAlign w:val="center"/>
          </w:tcPr>
          <w:p>
            <w:pPr>
              <w:pStyle w:val="Normal"/>
              <w:rPr/>
            </w:pPr>
            <w:r>
              <w:rPr>
                <w:b/>
                <w:iCs/>
                <w:color w:val="000000"/>
              </w:rPr>
              <w:t>Γλυκόζη ή σιρόπι γλυκόζης (</w:t>
            </w:r>
            <w:r>
              <w:rPr>
                <w:b/>
                <w:iCs/>
                <w:color w:val="000000"/>
                <w:lang w:val="en-US"/>
              </w:rPr>
              <w:t>corn</w:t>
            </w:r>
            <w:r>
              <w:rPr>
                <w:b/>
                <w:iCs/>
                <w:color w:val="000000"/>
              </w:rPr>
              <w:t xml:space="preserve"> </w:t>
            </w:r>
            <w:r>
              <w:rPr>
                <w:b/>
                <w:iCs/>
                <w:color w:val="000000"/>
                <w:lang w:val="en-US"/>
              </w:rPr>
              <w:t>syrup</w:t>
            </w:r>
            <w:r>
              <w:rPr>
                <w:b/>
                <w:iCs/>
                <w:color w:val="000000"/>
              </w:rPr>
              <w:t xml:space="preserve">) </w:t>
            </w:r>
            <w:r>
              <w:rPr>
                <w:iCs/>
                <w:color w:val="000000"/>
              </w:rPr>
              <w:t>από ΓΤ καλαμπόκι</w:t>
            </w:r>
          </w:p>
        </w:tc>
      </w:tr>
      <w:tr>
        <w:trPr/>
        <w:tc>
          <w:tcPr>
            <w:tcW w:w="8522" w:type="dxa"/>
            <w:tcBorders/>
            <w:vAlign w:val="center"/>
          </w:tcPr>
          <w:p>
            <w:pPr>
              <w:pStyle w:val="Normal"/>
              <w:rPr/>
            </w:pPr>
            <w:r>
              <w:rPr>
                <w:b/>
                <w:iCs/>
                <w:color w:val="000000"/>
              </w:rPr>
              <w:t>Γλυκαντικά: Ασπαρτάμη ή κιτρικό οξύ</w:t>
            </w:r>
            <w:r>
              <w:rPr>
                <w:iCs/>
                <w:color w:val="000000"/>
              </w:rPr>
              <w:t xml:space="preserve"> τα οποία παράγονται από ΓΤ μικροοργανισμούς</w:t>
            </w:r>
          </w:p>
        </w:tc>
      </w:tr>
    </w:tbl>
    <w:p>
      <w:pPr>
        <w:pStyle w:val="Heading1"/>
        <w:numPr>
          <w:ilvl w:val="0"/>
          <w:numId w:val="0"/>
        </w:numPr>
        <w:rPr/>
      </w:pPr>
      <w:r>
        <w:rPr/>
        <w:drawing>
          <wp:anchor behindDoc="0" distT="0" distB="0" distL="114935" distR="114935" simplePos="0" locked="0" layoutInCell="0" allowOverlap="1" relativeHeight="94">
            <wp:simplePos x="0" y="0"/>
            <wp:positionH relativeFrom="column">
              <wp:posOffset>-342900</wp:posOffset>
            </wp:positionH>
            <wp:positionV relativeFrom="paragraph">
              <wp:posOffset>228600</wp:posOffset>
            </wp:positionV>
            <wp:extent cx="723900" cy="723900"/>
            <wp:effectExtent l="0" t="0" r="0" b="0"/>
            <wp:wrapSquare wrapText="r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0" t="-50" r="-50" b="-50"/>
                    <a:stretch>
                      <a:fillRect/>
                    </a:stretch>
                  </pic:blipFill>
                  <pic:spPr bwMode="auto">
                    <a:xfrm>
                      <a:off x="0" y="0"/>
                      <a:ext cx="723900" cy="723900"/>
                    </a:xfrm>
                    <a:prstGeom prst="rect">
                      <a:avLst/>
                    </a:prstGeom>
                  </pic:spPr>
                </pic:pic>
              </a:graphicData>
            </a:graphic>
          </wp:anchor>
        </w:drawing>
      </w:r>
      <w:r>
        <w:br w:type="page"/>
      </w:r>
    </w:p>
    <w:p>
      <w:pPr>
        <w:pStyle w:val="Heading1"/>
        <w:rPr/>
      </w:pPr>
      <w:r>
        <w:rPr/>
      </w:r>
    </w:p>
    <w:p>
      <w:pPr>
        <w:pStyle w:val="Heading1"/>
        <w:rPr>
          <w:lang w:val="en-GB"/>
        </w:rPr>
      </w:pPr>
      <w:bookmarkStart w:id="88" w:name="__RefHeading___Toc201858545"/>
      <w:bookmarkEnd w:id="88"/>
      <w:r>
        <w:rPr/>
        <w:t>ΒΙΒΛΙΟΓΡΑΦΙΑ</w:t>
      </w:r>
    </w:p>
    <w:p>
      <w:pPr>
        <w:pStyle w:val="Normal"/>
        <w:autoSpaceDE w:val="false"/>
        <w:jc w:val="both"/>
        <w:rPr>
          <w:iCs/>
          <w:lang w:val="en-US"/>
        </w:rPr>
      </w:pPr>
      <w:r>
        <w:rPr>
          <w:lang w:val="en-US"/>
        </w:rPr>
        <w:t xml:space="preserve">1.  E. Valceschini (2003), GMO and GMO free products in Europe: problems of organization in the agricultural sector, </w:t>
      </w:r>
      <w:r>
        <w:rPr>
          <w:iCs/>
          <w:lang w:val="en-US"/>
        </w:rPr>
        <w:t>Proceedings of the 1</w:t>
      </w:r>
      <w:r>
        <w:rPr>
          <w:iCs/>
          <w:vertAlign w:val="superscript"/>
          <w:lang w:val="en-US"/>
        </w:rPr>
        <w:t>st</w:t>
      </w:r>
      <w:r>
        <w:rPr>
          <w:iCs/>
          <w:lang w:val="en-US"/>
        </w:rPr>
        <w:t xml:space="preserve"> European Conference on the Co-existence of Genetically Modified</w:t>
      </w:r>
      <w:r>
        <w:rPr>
          <w:iCs/>
          <w:lang w:val="en-GB"/>
        </w:rPr>
        <w:t xml:space="preserve"> </w:t>
      </w:r>
      <w:r>
        <w:rPr>
          <w:iCs/>
          <w:lang w:val="en-US"/>
        </w:rPr>
        <w:t>Crops with Conventional and Organic Crops, 13 – 14 Nov. 2003, Denmark</w:t>
      </w:r>
      <w:r>
        <w:rPr>
          <w:iCs/>
          <w:lang w:val="en-GB"/>
        </w:rPr>
        <w:t xml:space="preserve">, </w:t>
      </w:r>
      <w:r>
        <w:rPr>
          <w:iCs/>
          <w:lang w:val="en-US"/>
        </w:rPr>
        <w:t xml:space="preserve">pp. 21 – 32, </w:t>
      </w:r>
      <w:r>
        <w:rPr>
          <w:iCs/>
        </w:rPr>
        <w:t>διαθέσιμο</w:t>
      </w:r>
      <w:r>
        <w:rPr>
          <w:iCs/>
          <w:lang w:val="en-GB"/>
        </w:rPr>
        <w:t xml:space="preserve"> </w:t>
      </w:r>
      <w:r>
        <w:rPr>
          <w:iCs/>
        </w:rPr>
        <w:t>στο</w:t>
      </w:r>
      <w:r>
        <w:rPr>
          <w:iCs/>
          <w:lang w:val="en-GB"/>
        </w:rPr>
        <w:t xml:space="preserve"> </w:t>
      </w:r>
      <w:r>
        <w:rPr>
          <w:iCs/>
        </w:rPr>
        <w:t>διαδίκτυο</w:t>
      </w:r>
      <w:r>
        <w:rPr>
          <w:iCs/>
          <w:lang w:val="en-GB"/>
        </w:rPr>
        <w:t xml:space="preserve"> </w:t>
      </w:r>
      <w:r>
        <w:rPr>
          <w:iCs/>
        </w:rPr>
        <w:t>στο</w:t>
      </w:r>
      <w:r>
        <w:rPr>
          <w:iCs/>
          <w:lang w:val="en-GB"/>
        </w:rPr>
        <w:t xml:space="preserve"> http://www.agrsci.dk/gmcc-03/gmcc_proceedings.pdf</w:t>
      </w:r>
    </w:p>
    <w:p>
      <w:pPr>
        <w:pStyle w:val="Normal"/>
        <w:jc w:val="both"/>
        <w:rPr>
          <w:iCs/>
          <w:lang w:val="en-US"/>
        </w:rPr>
      </w:pPr>
      <w:r>
        <w:rPr>
          <w:iCs/>
          <w:lang w:val="en-US"/>
        </w:rPr>
      </w:r>
    </w:p>
    <w:p>
      <w:pPr>
        <w:pStyle w:val="Normal"/>
        <w:autoSpaceDE w:val="false"/>
        <w:jc w:val="both"/>
        <w:rPr>
          <w:iCs/>
          <w:lang w:val="en-US"/>
        </w:rPr>
      </w:pPr>
      <w:r>
        <w:rPr>
          <w:lang w:val="en-US"/>
        </w:rPr>
        <w:t xml:space="preserve">2.  H. Klein (2003), Certified seed production, </w:t>
      </w:r>
      <w:r>
        <w:rPr>
          <w:iCs/>
          <w:lang w:val="en-US"/>
        </w:rPr>
        <w:t>Proceedings of the 1</w:t>
      </w:r>
      <w:r>
        <w:rPr>
          <w:iCs/>
          <w:vertAlign w:val="superscript"/>
          <w:lang w:val="en-US"/>
        </w:rPr>
        <w:t>st</w:t>
      </w:r>
      <w:r>
        <w:rPr>
          <w:iCs/>
          <w:lang w:val="en-US"/>
        </w:rPr>
        <w:t xml:space="preserve"> European Conference on the Co-existence of Genetically Modified</w:t>
      </w:r>
      <w:r>
        <w:rPr>
          <w:iCs/>
          <w:lang w:val="en-GB"/>
        </w:rPr>
        <w:t xml:space="preserve"> </w:t>
      </w:r>
      <w:r>
        <w:rPr>
          <w:iCs/>
          <w:lang w:val="en-US"/>
        </w:rPr>
        <w:t>Crops with Conventional and Organic Crops, 13 – 14 Nov. 2003, Denmark</w:t>
      </w:r>
      <w:r>
        <w:rPr>
          <w:iCs/>
          <w:lang w:val="en-GB"/>
        </w:rPr>
        <w:t xml:space="preserve">, </w:t>
      </w:r>
      <w:r>
        <w:rPr>
          <w:iCs/>
          <w:lang w:val="en-US"/>
        </w:rPr>
        <w:t xml:space="preserve">pp. 21 – 32, </w:t>
      </w:r>
      <w:r>
        <w:rPr>
          <w:iCs/>
        </w:rPr>
        <w:t>διαθέσιμο</w:t>
      </w:r>
      <w:r>
        <w:rPr>
          <w:iCs/>
          <w:lang w:val="en-GB"/>
        </w:rPr>
        <w:t xml:space="preserve"> </w:t>
      </w:r>
      <w:r>
        <w:rPr>
          <w:iCs/>
        </w:rPr>
        <w:t>στο</w:t>
      </w:r>
      <w:r>
        <w:rPr>
          <w:iCs/>
          <w:lang w:val="en-GB"/>
        </w:rPr>
        <w:t xml:space="preserve"> </w:t>
      </w:r>
      <w:r>
        <w:rPr>
          <w:iCs/>
        </w:rPr>
        <w:t>διαδίκτυο</w:t>
      </w:r>
      <w:r>
        <w:rPr>
          <w:iCs/>
          <w:lang w:val="en-GB"/>
        </w:rPr>
        <w:t xml:space="preserve"> </w:t>
      </w:r>
      <w:r>
        <w:rPr>
          <w:iCs/>
        </w:rPr>
        <w:t>στο</w:t>
      </w:r>
      <w:r>
        <w:rPr>
          <w:iCs/>
          <w:lang w:val="en-GB"/>
        </w:rPr>
        <w:t xml:space="preserve"> http://www.agrsci.dk/gmcc-03/gmcc_proceedings.pdf</w:t>
      </w:r>
    </w:p>
    <w:p>
      <w:pPr>
        <w:pStyle w:val="Normal"/>
        <w:jc w:val="both"/>
        <w:rPr>
          <w:iCs/>
          <w:lang w:val="en-US"/>
        </w:rPr>
      </w:pPr>
      <w:r>
        <w:rPr>
          <w:iCs/>
          <w:lang w:val="en-US"/>
        </w:rPr>
      </w:r>
    </w:p>
    <w:p>
      <w:pPr>
        <w:pStyle w:val="Normal"/>
        <w:autoSpaceDE w:val="false"/>
        <w:jc w:val="both"/>
        <w:rPr>
          <w:iCs/>
          <w:lang w:val="en-US"/>
        </w:rPr>
      </w:pPr>
      <w:r>
        <w:rPr>
          <w:lang w:val="en-US"/>
        </w:rPr>
        <w:t xml:space="preserve">3.  G. Sicard (2003), Management of varietal purity in seed production in France: organization and cost, </w:t>
      </w:r>
      <w:r>
        <w:rPr>
          <w:iCs/>
          <w:lang w:val="en-US"/>
        </w:rPr>
        <w:t>Proceedings of the 1</w:t>
      </w:r>
      <w:r>
        <w:rPr>
          <w:iCs/>
          <w:vertAlign w:val="superscript"/>
          <w:lang w:val="en-US"/>
        </w:rPr>
        <w:t>st</w:t>
      </w:r>
      <w:r>
        <w:rPr>
          <w:iCs/>
          <w:lang w:val="en-US"/>
        </w:rPr>
        <w:t xml:space="preserve"> European Conference on the Co-existence of Genetically Modified</w:t>
      </w:r>
      <w:r>
        <w:rPr>
          <w:iCs/>
          <w:lang w:val="en-GB"/>
        </w:rPr>
        <w:t xml:space="preserve"> </w:t>
      </w:r>
      <w:r>
        <w:rPr>
          <w:iCs/>
          <w:lang w:val="en-US"/>
        </w:rPr>
        <w:t>Crops with Conventional and Organic Crops, 13 – 14 Nov. 2003, Denmark</w:t>
      </w:r>
      <w:r>
        <w:rPr>
          <w:iCs/>
          <w:lang w:val="en-GB"/>
        </w:rPr>
        <w:t xml:space="preserve">, </w:t>
      </w:r>
      <w:r>
        <w:rPr>
          <w:iCs/>
          <w:lang w:val="en-US"/>
        </w:rPr>
        <w:t xml:space="preserve">pp. 21 – 32, </w:t>
      </w:r>
      <w:r>
        <w:rPr>
          <w:iCs/>
        </w:rPr>
        <w:t>διαθέσιμο</w:t>
      </w:r>
      <w:r>
        <w:rPr>
          <w:iCs/>
          <w:lang w:val="en-GB"/>
        </w:rPr>
        <w:t xml:space="preserve"> </w:t>
      </w:r>
      <w:r>
        <w:rPr>
          <w:iCs/>
        </w:rPr>
        <w:t>στο</w:t>
      </w:r>
      <w:r>
        <w:rPr>
          <w:iCs/>
          <w:lang w:val="en-GB"/>
        </w:rPr>
        <w:t xml:space="preserve"> </w:t>
      </w:r>
      <w:r>
        <w:rPr>
          <w:iCs/>
        </w:rPr>
        <w:t>διαδίκτυο</w:t>
      </w:r>
      <w:r>
        <w:rPr>
          <w:iCs/>
          <w:lang w:val="en-GB"/>
        </w:rPr>
        <w:t xml:space="preserve"> </w:t>
      </w:r>
      <w:r>
        <w:rPr>
          <w:iCs/>
        </w:rPr>
        <w:t>στο</w:t>
      </w:r>
      <w:r>
        <w:rPr>
          <w:iCs/>
          <w:lang w:val="en-GB"/>
        </w:rPr>
        <w:t xml:space="preserve"> http://www.agrsci.dk/gmcc-03/gmcc_proceedings.pdf</w:t>
      </w:r>
    </w:p>
    <w:p>
      <w:pPr>
        <w:pStyle w:val="Normal"/>
        <w:jc w:val="both"/>
        <w:rPr>
          <w:iCs/>
          <w:lang w:val="en-US"/>
        </w:rPr>
      </w:pPr>
      <w:r>
        <w:rPr>
          <w:iCs/>
          <w:lang w:val="en-US"/>
        </w:rPr>
      </w:r>
    </w:p>
    <w:p>
      <w:pPr>
        <w:pStyle w:val="Normal"/>
        <w:autoSpaceDE w:val="false"/>
        <w:jc w:val="both"/>
        <w:rPr>
          <w:iCs/>
          <w:lang w:val="en-US"/>
        </w:rPr>
      </w:pPr>
      <w:r>
        <w:rPr>
          <w:lang w:val="en-US"/>
        </w:rPr>
        <w:t xml:space="preserve">4.  R.C. Van Acker, A.L. Brule-Babel, L.F. Friesen &amp; M.H. Entz (2003), GM/non-GM wheat co-existence in Canada: Roundup Ready wheat as a case study, </w:t>
      </w:r>
      <w:r>
        <w:rPr>
          <w:iCs/>
          <w:lang w:val="en-US"/>
        </w:rPr>
        <w:t>Proceedings of the 1</w:t>
      </w:r>
      <w:r>
        <w:rPr>
          <w:iCs/>
          <w:vertAlign w:val="superscript"/>
          <w:lang w:val="en-US"/>
        </w:rPr>
        <w:t>st</w:t>
      </w:r>
      <w:r>
        <w:rPr>
          <w:iCs/>
          <w:lang w:val="en-US"/>
        </w:rPr>
        <w:t xml:space="preserve"> European Conference on the Co-existence of Genetically Modified</w:t>
      </w:r>
      <w:r>
        <w:rPr>
          <w:iCs/>
          <w:lang w:val="en-GB"/>
        </w:rPr>
        <w:t xml:space="preserve"> </w:t>
      </w:r>
      <w:r>
        <w:rPr>
          <w:iCs/>
          <w:lang w:val="en-US"/>
        </w:rPr>
        <w:t>Crops with Conventional and Organic Crops, 13 – 14 Nov. 2003, Denmark</w:t>
      </w:r>
      <w:r>
        <w:rPr>
          <w:iCs/>
          <w:lang w:val="en-GB"/>
        </w:rPr>
        <w:t xml:space="preserve">, </w:t>
      </w:r>
      <w:r>
        <w:rPr>
          <w:iCs/>
          <w:lang w:val="en-US"/>
        </w:rPr>
        <w:t xml:space="preserve">pp. 21 – 32, </w:t>
      </w:r>
      <w:r>
        <w:rPr>
          <w:iCs/>
        </w:rPr>
        <w:t>διαθέσιμο</w:t>
      </w:r>
      <w:r>
        <w:rPr>
          <w:iCs/>
          <w:lang w:val="en-GB"/>
        </w:rPr>
        <w:t xml:space="preserve"> </w:t>
      </w:r>
      <w:r>
        <w:rPr>
          <w:iCs/>
        </w:rPr>
        <w:t>στο</w:t>
      </w:r>
      <w:r>
        <w:rPr>
          <w:iCs/>
          <w:lang w:val="en-GB"/>
        </w:rPr>
        <w:t xml:space="preserve"> </w:t>
      </w:r>
      <w:r>
        <w:rPr>
          <w:iCs/>
        </w:rPr>
        <w:t>διαδίκτυο</w:t>
      </w:r>
      <w:r>
        <w:rPr>
          <w:iCs/>
          <w:lang w:val="en-GB"/>
        </w:rPr>
        <w:t xml:space="preserve"> </w:t>
      </w:r>
      <w:r>
        <w:rPr>
          <w:iCs/>
        </w:rPr>
        <w:t>στο</w:t>
      </w:r>
      <w:r>
        <w:rPr>
          <w:iCs/>
          <w:lang w:val="en-GB"/>
        </w:rPr>
        <w:t xml:space="preserve"> http://www.agrsci.dk/gmcc-03/gmcc_proceedings.pdf</w:t>
      </w:r>
    </w:p>
    <w:p>
      <w:pPr>
        <w:pStyle w:val="Normal"/>
        <w:rPr>
          <w:iCs/>
          <w:sz w:val="28"/>
          <w:szCs w:val="28"/>
          <w:lang w:val="en-US"/>
        </w:rPr>
      </w:pPr>
      <w:r>
        <w:rPr>
          <w:iCs/>
          <w:sz w:val="28"/>
          <w:szCs w:val="28"/>
          <w:lang w:val="en-US"/>
        </w:rPr>
      </w:r>
    </w:p>
    <w:p>
      <w:pPr>
        <w:pStyle w:val="Normal"/>
        <w:autoSpaceDE w:val="false"/>
        <w:jc w:val="both"/>
        <w:rPr>
          <w:iCs/>
          <w:lang w:val="en-GB"/>
        </w:rPr>
      </w:pPr>
      <w:r>
        <w:rPr>
          <w:lang w:val="en-US"/>
        </w:rPr>
        <w:t>5. K. Lheureux &amp; E. Rodríguez-Cerezo</w:t>
      </w:r>
      <w:r>
        <w:rPr>
          <w:lang w:val="en-GB"/>
        </w:rPr>
        <w:t xml:space="preserve"> (2003)</w:t>
      </w:r>
      <w:r>
        <w:rPr>
          <w:lang w:val="en-US"/>
        </w:rPr>
        <w:t>, The role of research on ensuring co-existence between GM and non-GM crops and seeds: what are the needs?</w:t>
      </w:r>
      <w:r>
        <w:rPr>
          <w:lang w:val="en-GB"/>
        </w:rPr>
        <w:t>,</w:t>
      </w:r>
      <w:r>
        <w:rPr>
          <w:iCs/>
          <w:lang w:val="en-US"/>
        </w:rPr>
        <w:t xml:space="preserve"> Proceedings of the 1</w:t>
      </w:r>
      <w:r>
        <w:rPr>
          <w:iCs/>
          <w:vertAlign w:val="superscript"/>
          <w:lang w:val="en-US"/>
        </w:rPr>
        <w:t>st</w:t>
      </w:r>
      <w:r>
        <w:rPr>
          <w:iCs/>
          <w:lang w:val="en-US"/>
        </w:rPr>
        <w:t xml:space="preserve"> European Conference on the Co-existence of Genetically Modified</w:t>
      </w:r>
      <w:r>
        <w:rPr>
          <w:iCs/>
          <w:lang w:val="en-GB"/>
        </w:rPr>
        <w:t xml:space="preserve"> </w:t>
      </w:r>
      <w:r>
        <w:rPr>
          <w:iCs/>
          <w:lang w:val="en-US"/>
        </w:rPr>
        <w:t>Crops with Conventional and Organic Crops, 13 – 14 Nov. 2003, Denmark</w:t>
      </w:r>
      <w:r>
        <w:rPr>
          <w:iCs/>
          <w:lang w:val="en-GB"/>
        </w:rPr>
        <w:t xml:space="preserve">, </w:t>
      </w:r>
      <w:r>
        <w:rPr>
          <w:iCs/>
          <w:lang w:val="en-US"/>
        </w:rPr>
        <w:t xml:space="preserve">pp. 21 – 32, </w:t>
      </w:r>
      <w:r>
        <w:rPr>
          <w:iCs/>
        </w:rPr>
        <w:t>διαθέσιμο</w:t>
      </w:r>
      <w:r>
        <w:rPr>
          <w:iCs/>
          <w:lang w:val="en-GB"/>
        </w:rPr>
        <w:t xml:space="preserve"> </w:t>
      </w:r>
      <w:r>
        <w:rPr>
          <w:iCs/>
        </w:rPr>
        <w:t>στο</w:t>
      </w:r>
      <w:r>
        <w:rPr>
          <w:iCs/>
          <w:lang w:val="en-GB"/>
        </w:rPr>
        <w:t xml:space="preserve"> </w:t>
      </w:r>
      <w:r>
        <w:rPr>
          <w:iCs/>
        </w:rPr>
        <w:t>διαδίκτυο</w:t>
      </w:r>
      <w:r>
        <w:rPr>
          <w:iCs/>
          <w:lang w:val="en-GB"/>
        </w:rPr>
        <w:t xml:space="preserve"> </w:t>
      </w:r>
      <w:r>
        <w:rPr>
          <w:iCs/>
        </w:rPr>
        <w:t>στο</w:t>
      </w:r>
      <w:r>
        <w:rPr>
          <w:iCs/>
          <w:lang w:val="en-GB"/>
        </w:rPr>
        <w:t xml:space="preserve"> http://www.agrsci.dk/gmcc-03/gmcc_proceedings.pdf</w:t>
      </w:r>
    </w:p>
    <w:p>
      <w:pPr>
        <w:pStyle w:val="Normal"/>
        <w:autoSpaceDE w:val="false"/>
        <w:jc w:val="both"/>
        <w:rPr>
          <w:iCs/>
          <w:lang w:val="en-GB"/>
        </w:rPr>
      </w:pPr>
      <w:r>
        <w:rPr>
          <w:iCs/>
          <w:lang w:val="en-GB"/>
        </w:rPr>
      </w:r>
    </w:p>
    <w:p>
      <w:pPr>
        <w:pStyle w:val="Normal"/>
        <w:autoSpaceDE w:val="false"/>
        <w:jc w:val="both"/>
        <w:rPr>
          <w:iCs/>
          <w:lang w:val="en-GB"/>
        </w:rPr>
      </w:pPr>
      <w:r>
        <w:rPr>
          <w:iCs/>
          <w:lang w:val="en-GB"/>
        </w:rPr>
        <w:t xml:space="preserve">6. </w:t>
      </w:r>
      <w:r>
        <w:rPr>
          <w:rFonts w:cs="TimesNewRoman;Times New Roman" w:ascii="TimesNewRoman;Times New Roman" w:hAnsi="TimesNewRoman;Times New Roman"/>
          <w:sz w:val="23"/>
          <w:szCs w:val="23"/>
          <w:lang w:val="en-GB"/>
        </w:rPr>
        <w:t>J. Sweet</w:t>
      </w:r>
      <w:r>
        <w:rPr>
          <w:rFonts w:cs="TimesNewRoman;Times New Roman"/>
          <w:sz w:val="23"/>
          <w:szCs w:val="23"/>
          <w:lang w:val="en-GB"/>
        </w:rPr>
        <w:t xml:space="preserve"> (2003), Pollen dispersal and cross pollination, </w:t>
      </w:r>
      <w:r>
        <w:rPr>
          <w:iCs/>
          <w:lang w:val="en-US"/>
        </w:rPr>
        <w:t>Proceedings of the 1</w:t>
      </w:r>
      <w:r>
        <w:rPr>
          <w:iCs/>
          <w:vertAlign w:val="superscript"/>
          <w:lang w:val="en-US"/>
        </w:rPr>
        <w:t>st</w:t>
      </w:r>
      <w:r>
        <w:rPr>
          <w:iCs/>
          <w:lang w:val="en-US"/>
        </w:rPr>
        <w:t xml:space="preserve"> European Conference on the Co-existence of Genetically Modified</w:t>
      </w:r>
      <w:r>
        <w:rPr>
          <w:iCs/>
          <w:lang w:val="en-GB"/>
        </w:rPr>
        <w:t xml:space="preserve"> </w:t>
      </w:r>
      <w:r>
        <w:rPr>
          <w:iCs/>
          <w:lang w:val="en-US"/>
        </w:rPr>
        <w:t>Crops with Conventional and Organic Crops, 13 – 14 Nov. 2003, Denmark</w:t>
      </w:r>
      <w:r>
        <w:rPr>
          <w:iCs/>
          <w:lang w:val="en-GB"/>
        </w:rPr>
        <w:t xml:space="preserve">, </w:t>
      </w:r>
      <w:r>
        <w:rPr>
          <w:iCs/>
          <w:lang w:val="en-US"/>
        </w:rPr>
        <w:t xml:space="preserve">pp. 21 – 32, </w:t>
      </w:r>
      <w:r>
        <w:rPr>
          <w:iCs/>
        </w:rPr>
        <w:t>διαθέσιμο</w:t>
      </w:r>
      <w:r>
        <w:rPr>
          <w:iCs/>
          <w:lang w:val="en-GB"/>
        </w:rPr>
        <w:t xml:space="preserve"> </w:t>
      </w:r>
      <w:r>
        <w:rPr>
          <w:iCs/>
        </w:rPr>
        <w:t>στο</w:t>
      </w:r>
      <w:r>
        <w:rPr>
          <w:iCs/>
          <w:lang w:val="en-GB"/>
        </w:rPr>
        <w:t xml:space="preserve"> </w:t>
      </w:r>
      <w:r>
        <w:rPr>
          <w:iCs/>
        </w:rPr>
        <w:t>διαδίκτυο</w:t>
      </w:r>
      <w:r>
        <w:rPr>
          <w:iCs/>
          <w:lang w:val="en-GB"/>
        </w:rPr>
        <w:t xml:space="preserve"> </w:t>
      </w:r>
      <w:r>
        <w:rPr>
          <w:iCs/>
        </w:rPr>
        <w:t>στο</w:t>
      </w:r>
      <w:r>
        <w:rPr>
          <w:iCs/>
          <w:lang w:val="en-GB"/>
        </w:rPr>
        <w:t xml:space="preserve"> </w:t>
      </w:r>
      <w:hyperlink r:id="rId19">
        <w:r>
          <w:rPr>
            <w:rStyle w:val="InternetLink"/>
            <w:iCs/>
            <w:color w:val="000000"/>
            <w:u w:val="none"/>
            <w:lang w:val="en-GB"/>
          </w:rPr>
          <w:t>http://www.agrsci.dk/gmcc-03/gmcc_proceedings.pdf</w:t>
        </w:r>
      </w:hyperlink>
    </w:p>
    <w:p>
      <w:pPr>
        <w:pStyle w:val="Normal"/>
        <w:autoSpaceDE w:val="false"/>
        <w:jc w:val="both"/>
        <w:rPr>
          <w:iCs/>
          <w:lang w:val="en-GB"/>
        </w:rPr>
      </w:pPr>
      <w:r>
        <w:rPr>
          <w:iCs/>
          <w:lang w:val="en-GB"/>
        </w:rPr>
      </w:r>
    </w:p>
    <w:p>
      <w:pPr>
        <w:pStyle w:val="Normal"/>
        <w:autoSpaceDE w:val="false"/>
        <w:jc w:val="both"/>
        <w:rPr/>
      </w:pPr>
      <w:r>
        <w:rPr>
          <w:iCs/>
          <w:lang w:val="en-GB"/>
        </w:rPr>
        <w:t xml:space="preserve">7. </w:t>
      </w:r>
      <w:r>
        <w:rPr>
          <w:rFonts w:cs="TimesNewRoman;Times New Roman" w:ascii="TimesNewRoman;Times New Roman" w:hAnsi="TimesNewRoman;Times New Roman"/>
          <w:sz w:val="23"/>
          <w:szCs w:val="23"/>
          <w:lang w:val="en-GB"/>
        </w:rPr>
        <w:t>P.J.W. Lutman</w:t>
      </w:r>
      <w:r>
        <w:rPr>
          <w:rFonts w:cs="TimesNewRoman;Times New Roman"/>
          <w:sz w:val="23"/>
          <w:szCs w:val="23"/>
          <w:lang w:val="en-GB"/>
        </w:rPr>
        <w:t xml:space="preserve"> (2003), Co-existence of conventional, organic and GM crops – role of temporal and spatial behaviour of seeds, Proceedings of the 1st European Conference on the Co-existence of Genetically Modified Crops with Conventional and Organic Crops, 13 – 14 Nov. 2003, Denmark, pp. 21 – 32, διαθέσιμο στο διαδίκτυο στο http://www.agrsci.dk/gmcc-03/gmcc_proceedings.pdf</w:t>
      </w:r>
    </w:p>
    <w:p>
      <w:pPr>
        <w:pStyle w:val="Normal"/>
        <w:autoSpaceDE w:val="false"/>
        <w:jc w:val="both"/>
        <w:rPr>
          <w:rFonts w:cs="TimesNewRoman;Times New Roman"/>
          <w:sz w:val="23"/>
          <w:szCs w:val="23"/>
          <w:lang w:val="en-GB"/>
        </w:rPr>
      </w:pPr>
      <w:r>
        <w:rPr>
          <w:rFonts w:cs="TimesNewRoman;Times New Roman"/>
          <w:sz w:val="23"/>
          <w:szCs w:val="23"/>
          <w:lang w:val="en-GB"/>
        </w:rPr>
      </w:r>
    </w:p>
    <w:p>
      <w:pPr>
        <w:pStyle w:val="Normal"/>
        <w:autoSpaceDE w:val="false"/>
        <w:rPr>
          <w:rFonts w:cs="TimesNewRoman;Times New Roman"/>
          <w:szCs w:val="20"/>
          <w:lang w:val="en-GB"/>
        </w:rPr>
      </w:pPr>
      <w:r>
        <w:rPr>
          <w:rFonts w:cs="TimesNewRoman;Times New Roman"/>
          <w:lang w:val="en-GB"/>
        </w:rPr>
        <w:t>8. http://www.gmo-compass.org/eng/regulation/regulatory_process/158.two_laws_ go verning_genetically_modified_plants.html</w:t>
      </w:r>
    </w:p>
    <w:p>
      <w:pPr>
        <w:pStyle w:val="Normal"/>
        <w:autoSpaceDE w:val="false"/>
        <w:jc w:val="both"/>
        <w:rPr>
          <w:rFonts w:cs="TimesNewRoman;Times New Roman"/>
          <w:szCs w:val="20"/>
          <w:lang w:val="en-GB"/>
        </w:rPr>
      </w:pPr>
      <w:r>
        <w:rPr>
          <w:rFonts w:cs="TimesNewRoman;Times New Roman"/>
          <w:szCs w:val="20"/>
          <w:lang w:val="en-GB"/>
        </w:rPr>
      </w:r>
    </w:p>
    <w:p>
      <w:pPr>
        <w:pStyle w:val="Normal"/>
        <w:autoSpaceDE w:val="false"/>
        <w:rPr/>
      </w:pPr>
      <w:r>
        <w:rPr>
          <w:rFonts w:cs="TimesNewRoman;Times New Roman"/>
          <w:szCs w:val="20"/>
          <w:lang w:val="en-GB"/>
        </w:rPr>
        <w:t>9. http://www.gmo-compass.org/eng/regulation/labelling/89.gmo_labelling_ guideli nes_threshold.html</w:t>
      </w:r>
    </w:p>
    <w:p>
      <w:pPr>
        <w:pStyle w:val="Normal"/>
        <w:jc w:val="both"/>
        <w:rPr>
          <w:rFonts w:cs="TimesNewRoman;Times New Roman"/>
          <w:sz w:val="28"/>
          <w:szCs w:val="28"/>
          <w:lang w:val="en-GB"/>
        </w:rPr>
      </w:pPr>
      <w:r>
        <w:rPr>
          <w:rFonts w:cs="TimesNewRoman;Times New Roman"/>
          <w:sz w:val="28"/>
          <w:szCs w:val="28"/>
          <w:lang w:val="en-GB"/>
        </w:rPr>
      </w:r>
    </w:p>
    <w:p>
      <w:pPr>
        <w:pStyle w:val="Normal"/>
        <w:rPr/>
      </w:pPr>
      <w:r>
        <w:rPr>
          <w:lang w:val="en-GB"/>
        </w:rPr>
        <w:t>10. http://www.gmo-compass.org/eng/regulation/coexistence/133.freedom_choice_ selecting_deliberately_applied_system.html</w:t>
      </w:r>
    </w:p>
    <w:p>
      <w:pPr>
        <w:pStyle w:val="Normal"/>
        <w:rPr>
          <w:sz w:val="28"/>
          <w:szCs w:val="28"/>
          <w:lang w:val="en-GB"/>
        </w:rPr>
      </w:pPr>
      <w:r>
        <w:rPr>
          <w:sz w:val="28"/>
          <w:szCs w:val="28"/>
          <w:lang w:val="en-GB"/>
        </w:rPr>
      </w:r>
    </w:p>
    <w:p>
      <w:pPr>
        <w:pStyle w:val="Normal"/>
        <w:rPr/>
      </w:pPr>
      <w:r>
        <w:rPr>
          <w:lang w:val="en-GB"/>
        </w:rPr>
        <w:t>11. http://www.gmo-compass.org/eng/regulation/coexistence/134.coexistence_agri culture_minimising_cross_pollination.html</w:t>
      </w:r>
    </w:p>
    <w:p>
      <w:pPr>
        <w:pStyle w:val="Normal"/>
        <w:rPr>
          <w:lang w:val="en-GB"/>
        </w:rPr>
      </w:pPr>
      <w:r>
        <w:rPr>
          <w:lang w:val="en-GB"/>
        </w:rPr>
      </w:r>
    </w:p>
    <w:p>
      <w:pPr>
        <w:pStyle w:val="Normal"/>
        <w:rPr>
          <w:lang w:val="en-GB"/>
        </w:rPr>
      </w:pPr>
      <w:r>
        <w:rPr>
          <w:lang w:val="en-GB"/>
        </w:rPr>
        <w:t xml:space="preserve">12. </w:t>
      </w:r>
      <w:hyperlink r:id="rId20">
        <w:r>
          <w:rPr>
            <w:rStyle w:val="InternetLink"/>
            <w:color w:val="000000"/>
            <w:u w:val="none"/>
            <w:lang w:val="en-GB"/>
          </w:rPr>
          <w:t>http://ec.europa.eu/agriculture/coexistence/index_en.htm</w:t>
        </w:r>
      </w:hyperlink>
    </w:p>
    <w:p>
      <w:pPr>
        <w:pStyle w:val="Normal"/>
        <w:rPr>
          <w:lang w:val="en-GB"/>
        </w:rPr>
      </w:pPr>
      <w:r>
        <w:rPr>
          <w:lang w:val="en-GB"/>
        </w:rPr>
      </w:r>
    </w:p>
    <w:p>
      <w:pPr>
        <w:pStyle w:val="Normal"/>
        <w:rPr>
          <w:szCs w:val="28"/>
          <w:lang w:val="en-GB"/>
        </w:rPr>
      </w:pPr>
      <w:r>
        <w:rPr>
          <w:lang w:val="en-GB"/>
        </w:rPr>
        <w:t>13. Angevin F.et al (2008), “Modelling impacts of cropping systems and climate on maize cross-pollination in agricultural landscapes: The MAPOD model”, European journal of Agronomy, 28:471-484.</w:t>
        <w:tab/>
      </w:r>
    </w:p>
    <w:p>
      <w:pPr>
        <w:pStyle w:val="Heading1"/>
        <w:spacing w:before="280" w:after="280"/>
        <w:rPr>
          <w:szCs w:val="28"/>
          <w:lang w:val="en-GB"/>
        </w:rPr>
      </w:pPr>
      <w:r>
        <w:rPr>
          <w:szCs w:val="28"/>
          <w:lang w:val="en-GB"/>
        </w:rPr>
      </w:r>
    </w:p>
    <w:sectPr>
      <w:footerReference w:type="default" r:id="rId21"/>
      <w:footerReference w:type="first" r:id="rId22"/>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40"/>
        </w:tabs>
        <w:ind w:left="34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40"/>
        </w:tabs>
        <w:ind w:left="340" w:hanging="360"/>
      </w:pPr>
      <w:rPr>
        <w:rFonts w:ascii="Symbol" w:hAnsi="Symbol" w:cs="Symbol" w:hint="default"/>
        <w:color w:val="000000"/>
      </w:rPr>
    </w:lvl>
  </w:abstractNum>
  <w:abstractNum w:abstractNumId="12">
    <w:lvl w:ilvl="0">
      <w:start w:val="1"/>
      <w:numFmt w:val="bullet"/>
      <w:lvlText w:val=""/>
      <w:lvlJc w:val="left"/>
      <w:pPr>
        <w:tabs>
          <w:tab w:val="num" w:pos="340"/>
        </w:tabs>
        <w:ind w:left="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Bookman Old Style" w:hAnsi="Bookman Old Style" w:eastAsia="Times New Roman" w:cs="TimesNew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CharChar">
    <w:name w:val=" Char Char"/>
    <w:basedOn w:val="Style11"/>
    <w:qFormat/>
    <w:rPr>
      <w:b/>
      <w:bCs/>
      <w:kern w:val="2"/>
      <w:sz w:val="48"/>
      <w:szCs w:val="4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agrsci.dk/gmcc-03/gmcc_proceedings.pdf" TargetMode="External"/><Relationship Id="rId20" Type="http://schemas.openxmlformats.org/officeDocument/2006/relationships/hyperlink" Target="http://ec.europa.eu/agriculture/coexistence/index_en.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51:00Z</dcterms:created>
  <dc:creator>tamio</dc:creator>
  <dc:description/>
  <cp:keywords/>
  <dc:language>en-US</dc:language>
  <cp:lastModifiedBy>Vanimar</cp:lastModifiedBy>
  <dcterms:modified xsi:type="dcterms:W3CDTF">2008-06-22T14:18:00Z</dcterms:modified>
  <cp:revision>134</cp:revision>
  <dc:subject/>
  <dc:title>Ελαχιστοποιώντας την μετακίνηση της γύρης</dc:title>
</cp:coreProperties>
</file>